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1" w:type="dxa"/>
        <w:jc w:val="left"/>
        <w:tblInd w:w="114" w:type="dxa"/>
        <w:tblLayout w:type="fixed"/>
        <w:tblCellMar>
          <w:top w:w="0" w:type="dxa"/>
          <w:left w:w="108" w:type="dxa"/>
          <w:bottom w:w="0" w:type="dxa"/>
          <w:right w:w="108" w:type="dxa"/>
        </w:tblCellMar>
      </w:tblPr>
      <w:tblGrid>
        <w:gridCol w:w="1861"/>
        <w:gridCol w:w="2877"/>
        <w:gridCol w:w="2447"/>
        <w:gridCol w:w="1196"/>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Fecha</w:t>
            </w:r>
          </w:p>
        </w:tc>
        <w:tc>
          <w:tcPr>
            <w:tcW w:w="2877" w:type="dxa"/>
            <w:tcBorders>
              <w:top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10 de diciembre de 1979</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100" w:hanging="0"/>
              <w:rPr>
                <w:rFonts w:ascii="Arial" w:hAnsi="Arial" w:cs="Arial"/>
                <w:bCs/>
                <w:color w:val="000000"/>
                <w:sz w:val="20"/>
                <w:szCs w:val="20"/>
              </w:rPr>
            </w:pPr>
            <w:r>
              <w:rPr>
                <w:rFonts w:cs="Arial" w:ascii="Arial" w:hAnsi="Arial"/>
                <w:b/>
                <w:bCs/>
                <w:color w:val="000000"/>
                <w:sz w:val="20"/>
                <w:szCs w:val="20"/>
              </w:rPr>
              <w:t>Sesión número</w:t>
            </w:r>
          </w:p>
        </w:tc>
        <w:tc>
          <w:tcPr>
            <w:tcW w:w="11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62" w:hanging="0"/>
              <w:rPr>
                <w:rFonts w:ascii="Arial" w:hAnsi="Arial" w:cs="Arial"/>
                <w:bCs/>
                <w:color w:val="000000"/>
                <w:sz w:val="20"/>
                <w:szCs w:val="20"/>
              </w:rPr>
            </w:pPr>
            <w:r>
              <w:rPr>
                <w:rFonts w:cs="Arial" w:ascii="Arial" w:hAnsi="Arial"/>
                <w:bCs/>
                <w:color w:val="000000"/>
                <w:sz w:val="20"/>
                <w:szCs w:val="20"/>
              </w:rPr>
              <w:t>71</w:t>
            </w:r>
          </w:p>
        </w:tc>
      </w:tr>
      <w:tr>
        <w:trPr/>
        <w:tc>
          <w:tcPr>
            <w:tcW w:w="838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Motivo:</w:t>
            </w:r>
            <w:r>
              <w:rPr>
                <w:rFonts w:cs="Arial" w:ascii="Arial" w:hAnsi="Arial"/>
                <w:color w:val="000000"/>
                <w:sz w:val="20"/>
                <w:szCs w:val="20"/>
              </w:rPr>
              <w:t xml:space="preserve"> Amparo</w:t>
            </w:r>
          </w:p>
        </w:tc>
      </w:tr>
      <w:tr>
        <w:trPr/>
        <w:tc>
          <w:tcPr>
            <w:tcW w:w="838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currente</w:t>
            </w:r>
            <w:r>
              <w:rPr>
                <w:rFonts w:cs="Arial" w:ascii="Arial" w:hAnsi="Arial"/>
                <w:color w:val="000000"/>
                <w:sz w:val="20"/>
                <w:szCs w:val="20"/>
              </w:rPr>
              <w:t>: LUIS ALBERTO JAÉN MARTÍNEZ / A FAVOR DEL SEÑOR FRANCO FREDA</w:t>
            </w:r>
          </w:p>
        </w:tc>
      </w:tr>
      <w:tr>
        <w:trPr/>
        <w:tc>
          <w:tcPr>
            <w:tcW w:w="8381" w:type="dxa"/>
            <w:gridSpan w:val="4"/>
            <w:tcBorders>
              <w:left w:val="single" w:sz="8" w:space="0" w:color="000000"/>
              <w:bottom w:val="single" w:sz="8" w:space="0" w:color="000000"/>
              <w:right w:val="single" w:sz="8" w:space="0" w:color="000000"/>
            </w:tcBorders>
          </w:tcPr>
          <w:p>
            <w:pPr>
              <w:pStyle w:val="Normal"/>
              <w:spacing w:before="100" w:after="100"/>
              <w:jc w:val="both"/>
              <w:rPr>
                <w:rFonts w:ascii="Arial" w:hAnsi="Arial" w:cs="Arial"/>
                <w:bCs/>
                <w:color w:val="000000"/>
                <w:sz w:val="20"/>
                <w:szCs w:val="20"/>
              </w:rPr>
            </w:pPr>
            <w:r>
              <w:rPr>
                <w:rFonts w:cs="Arial" w:ascii="Arial" w:hAnsi="Arial"/>
                <w:b/>
                <w:bCs/>
                <w:color w:val="000000"/>
                <w:sz w:val="20"/>
                <w:szCs w:val="20"/>
              </w:rPr>
              <w:t xml:space="preserve">Recurrido: </w:t>
            </w:r>
            <w:r>
              <w:rPr>
                <w:rFonts w:cs="Arial" w:ascii="Arial" w:hAnsi="Arial"/>
                <w:b/>
                <w:color w:val="000000"/>
                <w:sz w:val="20"/>
                <w:szCs w:val="20"/>
              </w:rPr>
              <w:t>MINISTRO DE SEGURIDAD PÚBLICA</w:t>
            </w:r>
          </w:p>
        </w:tc>
      </w:tr>
      <w:tr>
        <w:trPr/>
        <w:tc>
          <w:tcPr>
            <w:tcW w:w="8381" w:type="dxa"/>
            <w:gridSpan w:val="4"/>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 xml:space="preserve">Objeto del recurso: </w:t>
            </w:r>
            <w:r>
              <w:rPr>
                <w:rFonts w:cs="Arial" w:ascii="Arial" w:hAnsi="Arial"/>
                <w:color w:val="000000"/>
                <w:sz w:val="20"/>
                <w:szCs w:val="20"/>
              </w:rPr>
              <w:t>Alega el recurrente que según informaciones de prensa, Franco Freda fue descubierto y apresado por la policía costarricense y dos días más tarde entregado secretamente en el Aeropuerto Santamaría a varios agentes italianos que vinieron a recogerlo en un avión militar, conduciéndolo a la ciudad de Roma, en donde ahora guarda prisión. Que Freda es un político fanático de extrema derecha, al que los jueces “le acusan de haber constituido y dirigido una organización que perseguía atentados, cada vez más graves, para destruir el sistema democrático burgués y los cimientos de la República”. Es decir, que toda actividad delictiva de Freda ha sido de carácter político, razón por la que las autoridades costarricenses violaron el artículo 31 de nuestra Constitución Política. Que las autoridades costarricenses han hecho público el propósito de confiscar los fondos que Freda tenía depositados en un banco.</w:t>
            </w:r>
          </w:p>
        </w:tc>
      </w:tr>
      <w:tr>
        <w:trPr/>
        <w:tc>
          <w:tcPr>
            <w:tcW w:w="8381" w:type="dxa"/>
            <w:gridSpan w:val="4"/>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 xml:space="preserve">Respuesta del recurrido: </w:t>
            </w:r>
            <w:r>
              <w:rPr>
                <w:rFonts w:cs="Arial" w:ascii="Arial" w:hAnsi="Arial"/>
                <w:color w:val="000000"/>
                <w:sz w:val="20"/>
                <w:szCs w:val="20"/>
              </w:rPr>
              <w:t>Informa el recurrido que en ningún momento ingresó al país persona conocida con el nombre de Franco Freda. Que el pasaporte que portaba el sujeto, quien después resultó ser el señor Franco Freda corresponde al nombre de Mario Vernaci quien ingresó al país el 25 de mayo de 1979 por el Aeropuerto Juan Santamaría, ingresando en forma ilegal, por lo que no se está ante un caso de asilo político ni de extradición sino de un caso de deportación en el que se ha procedido conforme lo establecen las leyes migratorias. Que Freda fue llevado a un avión de transporte del Gobierno Italiano, y que en ningún momento se ha ordenado confiscar los fondos a que hace alusión el recurrente.</w:t>
            </w:r>
          </w:p>
        </w:tc>
      </w:tr>
      <w:tr>
        <w:trPr/>
        <w:tc>
          <w:tcPr>
            <w:tcW w:w="1861"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Parte dispositiva</w:t>
            </w:r>
          </w:p>
        </w:tc>
        <w:tc>
          <w:tcPr>
            <w:tcW w:w="6520" w:type="dxa"/>
            <w:gridSpan w:val="3"/>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Se declara con lugar por infracción del artículo 31 de la Constitución Política. Al no haberse demostrado que Franco Freda fuese perseguido por motivos políticos, ni que por una razón de esa índole se hubiera asilado en Costa Rica o que al menos pretendiera obtener el asilo, no se encuentra en las condiciones para lograr la protección que otorga el párrafo primero del artículo 31 constitucional.  Lo que existió en ese caso – en la realidad de los hechos – fue una extradición concedida sin los trámites legales y por órganos no llamados a otorgarla, en contra de lo dispuesto en el artículo 31 párrafo segundo de la Constitución, pues no se siguieron los procedimientos legales, y “la facultad de pedir, conceder, ofrecer o negar la extradición corresponde al Poder Judicial. No se demostró que se hayan confiscado los ahorros que Freda tiene en el Banco Crédito Agrícola de Cartago; ni que el avión que vino al país para transportarlo fuese una aeronave de guerra.-</w:t>
            </w:r>
          </w:p>
        </w:tc>
      </w:tr>
    </w:tbl>
    <w:p>
      <w:pPr>
        <w:pStyle w:val="Normal"/>
        <w:rPr/>
      </w:pPr>
      <w:r>
        <w:rPr/>
      </w:r>
    </w:p>
    <w:p>
      <w:pPr>
        <w:pStyle w:val="Normal"/>
        <w:rPr/>
      </w:pPr>
      <w:r>
        <w:rPr/>
      </w:r>
    </w:p>
    <w:p>
      <w:pPr>
        <w:pStyle w:val="Normal"/>
        <w:spacing w:lineRule="atLeast" w:line="420"/>
        <w:jc w:val="center"/>
        <w:rPr>
          <w:b/>
          <w:b/>
          <w:bCs/>
          <w:color w:val="000000"/>
          <w:sz w:val="28"/>
          <w:szCs w:val="28"/>
        </w:rPr>
      </w:pPr>
      <w:r>
        <w:rPr>
          <w:b/>
          <w:bCs/>
          <w:sz w:val="28"/>
          <w:szCs w:val="28"/>
        </w:rPr>
        <w:t>N° 71</w:t>
      </w:r>
    </w:p>
    <w:p>
      <w:pPr>
        <w:pStyle w:val="Normal"/>
        <w:spacing w:lineRule="atLeast" w:line="420"/>
        <w:jc w:val="both"/>
        <w:rPr>
          <w:b/>
          <w:b/>
          <w:bCs/>
          <w:color w:val="000000"/>
          <w:sz w:val="28"/>
          <w:szCs w:val="28"/>
        </w:rPr>
      </w:pPr>
      <w:r>
        <w:rPr>
          <w:b/>
          <w:bCs/>
          <w:color w:val="000000"/>
          <w:sz w:val="28"/>
          <w:szCs w:val="28"/>
        </w:rPr>
      </w:r>
    </w:p>
    <w:p>
      <w:pPr>
        <w:pStyle w:val="Normal"/>
        <w:spacing w:lineRule="auto" w:line="360"/>
        <w:jc w:val="both"/>
        <w:rPr>
          <w:bCs/>
          <w:color w:val="000000"/>
          <w:sz w:val="28"/>
          <w:szCs w:val="28"/>
        </w:rPr>
      </w:pPr>
      <w:r>
        <w:rPr>
          <w:b/>
          <w:bCs/>
          <w:color w:val="000000"/>
          <w:sz w:val="28"/>
          <w:szCs w:val="28"/>
        </w:rPr>
        <w:t>SESIÓN ORDINARIA DE CORTE PLENA celebrada a las trece horas treinta minutos del día diez de diciembre de mil novecientos setenta y nueve,</w:t>
      </w:r>
      <w:r>
        <w:rPr>
          <w:bCs/>
          <w:color w:val="000000"/>
          <w:sz w:val="28"/>
          <w:szCs w:val="28"/>
        </w:rPr>
        <w:t xml:space="preserve"> con asistencia de los señores Magistrados Coto, Presidente; Retana, Arroyo, Odio, Cervantes, Jacobo, Vallejo, Cob, Fernández, Valverde, Zabaleta, Villalobos, Porter, Benavides y Saborío.</w:t>
      </w:r>
    </w:p>
    <w:p>
      <w:pPr>
        <w:pStyle w:val="Normal"/>
        <w:spacing w:lineRule="auto" w:line="360"/>
        <w:jc w:val="center"/>
        <w:rPr>
          <w:b/>
          <w:b/>
          <w:bCs/>
          <w:color w:val="000000"/>
          <w:sz w:val="28"/>
          <w:szCs w:val="28"/>
        </w:rPr>
      </w:pPr>
      <w:r>
        <w:rPr>
          <w:b/>
          <w:bCs/>
          <w:color w:val="000000"/>
          <w:sz w:val="28"/>
          <w:szCs w:val="28"/>
        </w:rPr>
        <w:t>Artículo VI</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color w:val="000000"/>
          <w:sz w:val="28"/>
          <w:szCs w:val="28"/>
        </w:rPr>
      </w:pPr>
      <w:r>
        <w:rPr>
          <w:color w:val="000000"/>
          <w:sz w:val="28"/>
          <w:szCs w:val="28"/>
        </w:rPr>
        <w:t>El señor Luis Alberto Jaén Martínez planteó un recurso de Amparo, a favor del señor Franco Freda, de segundo apellido y calidades ignoradas, contra el señor Ministro de Seguridad Pública, licenciado Juan José Echeverría Brealey.  Para fundamentar el recurso, el señor Jaén Martínez expone lo siguiente:</w:t>
      </w:r>
    </w:p>
    <w:p>
      <w:pPr>
        <w:pStyle w:val="Normal"/>
        <w:spacing w:lineRule="auto" w:line="360"/>
        <w:jc w:val="both"/>
        <w:rPr>
          <w:i/>
          <w:i/>
          <w:color w:val="000000"/>
          <w:sz w:val="28"/>
          <w:szCs w:val="28"/>
        </w:rPr>
      </w:pPr>
      <w:r>
        <w:rPr>
          <w:i/>
          <w:color w:val="000000"/>
          <w:sz w:val="28"/>
          <w:szCs w:val="28"/>
        </w:rPr>
        <w:t>1°.-  Según informaciones de prensa, Franco Freda fue descubierto y apresado por la policía costarricense el día lunes de la presente semana y dos días más tarde entregado secretamente en el Aeropuerto Santamaría a varios agentes italianos que vinieron a recogerlo en un avión militar, conduciéndolo a la ciudad de Roma, en donde ahora guarda prisión.-</w:t>
      </w:r>
    </w:p>
    <w:p>
      <w:pPr>
        <w:pStyle w:val="Normal"/>
        <w:spacing w:lineRule="auto" w:line="360"/>
        <w:jc w:val="both"/>
        <w:rPr/>
      </w:pPr>
      <w:r>
        <w:rPr>
          <w:i/>
          <w:color w:val="000000"/>
          <w:sz w:val="28"/>
          <w:szCs w:val="28"/>
        </w:rPr>
        <w:t>2°.- Las profusas informaciones de prensa publicadas han dado cuenta que Freda es un político fanático de extrema derecha, al que los jueces “le acusan de haber constituido y dirigido una organización que perseguía atentados, cada vez más graves, para destruir el sistema democrático burgués y los cimientos de la República”. Es decir, que toda actividad delictiva de Freda ha sido de carácter político.</w:t>
      </w:r>
    </w:p>
    <w:p>
      <w:pPr>
        <w:pStyle w:val="Normal"/>
        <w:spacing w:lineRule="auto" w:line="360"/>
        <w:jc w:val="both"/>
        <w:rPr>
          <w:i/>
          <w:i/>
          <w:color w:val="000000"/>
          <w:sz w:val="28"/>
          <w:szCs w:val="28"/>
        </w:rPr>
      </w:pPr>
      <w:r>
        <w:rPr>
          <w:i/>
          <w:color w:val="000000"/>
          <w:sz w:val="28"/>
          <w:szCs w:val="28"/>
        </w:rPr>
        <w:t>3°.- Al entregar a Freda a las autoridades italianas en la forma en que lo hicieron, las autoridades costarricenses violaron de tres maneras el artículo 31 de nuestra Constitución Política, a saber: a) hicieron nugatoria la disposición constitucional de que Costa Rica será asilo para todo perseguido político; b) violaron el mismo artículo en cuanto a la prohibición de que entregue al reo al país en donde es perseguido; c) violentaron de manera inconcebible el mismo artículo constitucional, que prevé que “La Extradición será regulada por la ley…etc.” suplantando de la manera más burda y arbitraria al Poder Judicial en funciones que le son propias y reduciendo todo el delicado proceso de la extradición a una vulgar negociación y entendimiento entre policías.</w:t>
      </w:r>
    </w:p>
    <w:p>
      <w:pPr>
        <w:pStyle w:val="Normal"/>
        <w:spacing w:lineRule="auto" w:line="360"/>
        <w:jc w:val="both"/>
        <w:rPr>
          <w:i/>
          <w:i/>
          <w:color w:val="000000"/>
          <w:sz w:val="28"/>
          <w:szCs w:val="28"/>
        </w:rPr>
      </w:pPr>
      <w:r>
        <w:rPr>
          <w:i/>
          <w:color w:val="000000"/>
          <w:sz w:val="28"/>
          <w:szCs w:val="28"/>
        </w:rPr>
        <w:t>4°.- Las autoridades costarricenses han hecho público el propósito de confiscar los fondos que Freda tenía depositados en un banco, lo que de hacerse realidad, implicaría la violación del artículo 40 de la Constitución.</w:t>
      </w:r>
    </w:p>
    <w:p>
      <w:pPr>
        <w:pStyle w:val="Normal"/>
        <w:spacing w:lineRule="auto" w:line="360"/>
        <w:jc w:val="both"/>
        <w:rPr>
          <w:i/>
          <w:i/>
          <w:color w:val="000000"/>
          <w:sz w:val="28"/>
          <w:szCs w:val="28"/>
        </w:rPr>
      </w:pPr>
      <w:r>
        <w:rPr>
          <w:i/>
          <w:color w:val="000000"/>
          <w:sz w:val="28"/>
          <w:szCs w:val="28"/>
        </w:rPr>
        <w:t>5°.- El señor Ministro de Seguridad Pública no ha desautorizado la actuación de la Policía, o si no ordenó personalmente esos actos, los mismos han contado cuando menos con su aprobación y consentimiento.  Todos los anteriores actos implican además una violación del artículo 11 de la Constitución.</w:t>
      </w:r>
    </w:p>
    <w:p>
      <w:pPr>
        <w:pStyle w:val="Normal"/>
        <w:spacing w:lineRule="auto" w:line="360"/>
        <w:jc w:val="both"/>
        <w:rPr>
          <w:color w:val="000000"/>
          <w:sz w:val="28"/>
          <w:szCs w:val="28"/>
        </w:rPr>
      </w:pPr>
      <w:r>
        <w:rPr>
          <w:color w:val="000000"/>
          <w:sz w:val="28"/>
          <w:szCs w:val="28"/>
        </w:rPr>
        <w:tab/>
        <w:t>El señor Ministro, licenciado Echeverría Brealey, contestó el recurso así:</w:t>
      </w:r>
    </w:p>
    <w:p>
      <w:pPr>
        <w:pStyle w:val="Normal"/>
        <w:spacing w:lineRule="auto" w:line="360"/>
        <w:jc w:val="both"/>
        <w:rPr>
          <w:i/>
          <w:i/>
          <w:color w:val="000000"/>
          <w:sz w:val="28"/>
          <w:szCs w:val="28"/>
        </w:rPr>
      </w:pPr>
      <w:r>
        <w:rPr>
          <w:i/>
          <w:color w:val="000000"/>
          <w:sz w:val="28"/>
          <w:szCs w:val="28"/>
        </w:rPr>
        <w:t>1.- El artículo 31 de la Constitución Política no ha sido violado como lo manifiesta el recurrente, ya que a Costa Rica como se demuestra en la fotocopia del pasaporte que se adjunta en ningún momento ingresó persona conocida con el nombre de Franco Freda.</w:t>
      </w:r>
    </w:p>
    <w:p>
      <w:pPr>
        <w:pStyle w:val="Normal"/>
        <w:spacing w:lineRule="auto" w:line="360"/>
        <w:jc w:val="both"/>
        <w:rPr>
          <w:i/>
          <w:i/>
          <w:color w:val="000000"/>
          <w:sz w:val="28"/>
          <w:szCs w:val="28"/>
        </w:rPr>
      </w:pPr>
      <w:r>
        <w:rPr>
          <w:i/>
          <w:color w:val="000000"/>
          <w:sz w:val="28"/>
          <w:szCs w:val="28"/>
        </w:rPr>
        <w:t>2.- El pasaporte que portaba el sujeto, quien después resultó ser el señor Franco Freda corresponde al nombre de Mario Vernaci quien ingresó al país el 25 de mayo de 1979 por el Aeropuerto Juan Santamaría.</w:t>
      </w:r>
    </w:p>
    <w:p>
      <w:pPr>
        <w:pStyle w:val="Normal"/>
        <w:spacing w:lineRule="auto" w:line="360"/>
        <w:jc w:val="both"/>
        <w:rPr>
          <w:i/>
          <w:i/>
          <w:color w:val="000000"/>
          <w:sz w:val="28"/>
          <w:szCs w:val="28"/>
        </w:rPr>
      </w:pPr>
      <w:r>
        <w:rPr>
          <w:i/>
          <w:color w:val="000000"/>
          <w:sz w:val="28"/>
          <w:szCs w:val="28"/>
        </w:rPr>
        <w:t>3.- Corroborando lo anteriormente dicho, adjunto oficio del Centro de Cómputo del Ministerio de Seguridad Pública, en que se indica que no aparece ningún movimiento migratorio de Franco Freda.</w:t>
      </w:r>
    </w:p>
    <w:p>
      <w:pPr>
        <w:pStyle w:val="Normal"/>
        <w:spacing w:lineRule="auto" w:line="360"/>
        <w:jc w:val="both"/>
        <w:rPr>
          <w:i/>
          <w:i/>
          <w:color w:val="000000"/>
          <w:sz w:val="28"/>
          <w:szCs w:val="28"/>
        </w:rPr>
      </w:pPr>
      <w:r>
        <w:rPr>
          <w:i/>
          <w:color w:val="000000"/>
          <w:sz w:val="28"/>
          <w:szCs w:val="28"/>
        </w:rPr>
        <w:t>4.- De lo dicho se desprende que el sujeto que ingresó al país con el nombre de Mario Vernaci (que después resultó ser Franco Freda) lo hizo en forma ilegal, violando nuestras leyes migratorias por lo que se procedió a su deportación.</w:t>
      </w:r>
    </w:p>
    <w:p>
      <w:pPr>
        <w:pStyle w:val="Normal"/>
        <w:spacing w:lineRule="auto" w:line="360"/>
        <w:jc w:val="both"/>
        <w:rPr>
          <w:i/>
          <w:i/>
          <w:color w:val="000000"/>
          <w:sz w:val="28"/>
          <w:szCs w:val="28"/>
        </w:rPr>
      </w:pPr>
      <w:r>
        <w:rPr>
          <w:i/>
          <w:color w:val="000000"/>
          <w:sz w:val="28"/>
          <w:szCs w:val="28"/>
        </w:rPr>
        <w:tab/>
        <w:t>Queda así demostrado que no estamos ante un caso de asilo político ni de extradición sino de un caso de deportación en el que se ha procedido conforme lo establecen las leyes migratorias, las que son de acatamiento obligatorio par el Poder Ejecutivo.</w:t>
      </w:r>
    </w:p>
    <w:p>
      <w:pPr>
        <w:pStyle w:val="Normal"/>
        <w:spacing w:lineRule="auto" w:line="360"/>
        <w:jc w:val="both"/>
        <w:rPr>
          <w:i/>
          <w:i/>
          <w:color w:val="000000"/>
          <w:sz w:val="28"/>
          <w:szCs w:val="28"/>
        </w:rPr>
      </w:pPr>
      <w:r>
        <w:rPr>
          <w:i/>
          <w:color w:val="000000"/>
          <w:sz w:val="28"/>
          <w:szCs w:val="28"/>
        </w:rPr>
        <w:t>5.- Existe la obligación única para los países de recibir a sus propios nacionales deportados de otros países, razón por la cual el señor Mario Vernaci (Franco Freda) fue entregado a las autoridades italianas.</w:t>
      </w:r>
    </w:p>
    <w:p>
      <w:pPr>
        <w:pStyle w:val="Normal"/>
        <w:spacing w:lineRule="auto" w:line="360"/>
        <w:jc w:val="both"/>
        <w:rPr>
          <w:i/>
          <w:i/>
          <w:color w:val="000000"/>
          <w:sz w:val="28"/>
          <w:szCs w:val="28"/>
        </w:rPr>
      </w:pPr>
      <w:r>
        <w:rPr>
          <w:i/>
          <w:color w:val="000000"/>
          <w:sz w:val="28"/>
          <w:szCs w:val="28"/>
        </w:rPr>
        <w:t>6.- En ningún momento se registra solicitud de asilo político ni de extradición para sujeto que corresponda al nombre de Mario Vernaci o Franco Freda.</w:t>
      </w:r>
    </w:p>
    <w:p>
      <w:pPr>
        <w:pStyle w:val="Normal"/>
        <w:spacing w:lineRule="auto" w:line="360"/>
        <w:jc w:val="both"/>
        <w:rPr>
          <w:i/>
          <w:i/>
          <w:color w:val="000000"/>
          <w:sz w:val="28"/>
          <w:szCs w:val="28"/>
        </w:rPr>
      </w:pPr>
      <w:r>
        <w:rPr>
          <w:i/>
          <w:color w:val="000000"/>
          <w:sz w:val="28"/>
          <w:szCs w:val="28"/>
        </w:rPr>
        <w:t>7.- De conformidad con lo dispuesto por el artículo 121 inciso 5) de la Constitución Política únicamente las naves de guerra requieren permiso para ingresar al territorio nacional lo que no sucedió en el presente caso ya que el señor Vernaci (Freda) fue llevado a un avión de transporte del Gobierno Italiano.</w:t>
      </w:r>
    </w:p>
    <w:p>
      <w:pPr>
        <w:pStyle w:val="Normal"/>
        <w:spacing w:lineRule="auto" w:line="360"/>
        <w:jc w:val="both"/>
        <w:rPr>
          <w:i/>
          <w:i/>
          <w:color w:val="000000"/>
          <w:sz w:val="28"/>
          <w:szCs w:val="28"/>
        </w:rPr>
      </w:pPr>
      <w:r>
        <w:rPr>
          <w:i/>
          <w:color w:val="000000"/>
          <w:sz w:val="28"/>
          <w:szCs w:val="28"/>
        </w:rPr>
        <w:t>8.- No se ha violado en el presente caso el artículo 40 de la Constitución Política pues en ningún momento se ha ordenado confiscar los fondos a que hace alusión el recurrente.-</w:t>
      </w:r>
    </w:p>
    <w:p>
      <w:pPr>
        <w:pStyle w:val="Normal"/>
        <w:spacing w:lineRule="auto" w:line="360"/>
        <w:jc w:val="both"/>
        <w:rPr>
          <w:i/>
          <w:i/>
          <w:color w:val="000000"/>
          <w:sz w:val="28"/>
          <w:szCs w:val="28"/>
        </w:rPr>
      </w:pPr>
      <w:r>
        <w:rPr>
          <w:i/>
          <w:color w:val="000000"/>
          <w:sz w:val="28"/>
          <w:szCs w:val="28"/>
        </w:rPr>
        <w:tab/>
        <w:t>En razón de lo anteriormente expuesto solicito de declare sin lugar el presente recurso.</w:t>
      </w:r>
    </w:p>
    <w:p>
      <w:pPr>
        <w:pStyle w:val="Normal"/>
        <w:spacing w:lineRule="auto" w:line="360"/>
        <w:jc w:val="both"/>
        <w:rPr>
          <w:i/>
          <w:i/>
          <w:color w:val="000000"/>
          <w:sz w:val="28"/>
          <w:szCs w:val="28"/>
        </w:rPr>
      </w:pPr>
      <w:r>
        <w:rPr>
          <w:i/>
          <w:color w:val="000000"/>
          <w:sz w:val="28"/>
          <w:szCs w:val="28"/>
        </w:rPr>
        <w:tab/>
        <w:t>Posteriormente, y de conformidad con lo dispuesto en la sesión de diez de setiembre de este mismo año, artículo XIX, se evacuaron algunas pruebas ofrecidas por el señor Jaén Martínez en apoyo de su gestión.  Esas pruebas consisten en los documentos que forman los folios 22 al 33 del expediente.</w:t>
      </w:r>
    </w:p>
    <w:p>
      <w:pPr>
        <w:pStyle w:val="Normal"/>
        <w:spacing w:lineRule="auto" w:line="360"/>
        <w:jc w:val="both"/>
        <w:rPr/>
      </w:pPr>
      <w:r>
        <w:rPr>
          <w:i/>
          <w:color w:val="000000"/>
          <w:sz w:val="28"/>
          <w:szCs w:val="28"/>
        </w:rPr>
        <w:tab/>
      </w:r>
      <w:r>
        <w:rPr>
          <w:color w:val="000000"/>
          <w:sz w:val="28"/>
          <w:szCs w:val="28"/>
        </w:rPr>
        <w:t>Previa deliberación, se dispuso; Declarar con lugar el recurso de Amparo, por infracción del artículo 31 de la Constitución Política. Además, como ya se consumó el acto que dio origen al recurso, y no es posible restablecer al agraviado en el goce de su derecho constitucional, se acordó: Hacer al señor Ministro de Seguridad Pública, licenciado Juan José Echeverría Brealey, la prevención que ordena el artículo 15 párrafo segundo de la Ley de Amparo, en el sentido de que “no debe incurrir en los actos que dieron mérito para acoger el recurso, y que, de proceder de modo contrario, cometerá el delito previsto y penado por el artículo 18 de esa Ley.</w:t>
      </w:r>
    </w:p>
    <w:p>
      <w:pPr>
        <w:pStyle w:val="Normal"/>
        <w:spacing w:lineRule="auto" w:line="360"/>
        <w:jc w:val="both"/>
        <w:rPr>
          <w:color w:val="000000"/>
          <w:sz w:val="28"/>
          <w:szCs w:val="28"/>
        </w:rPr>
      </w:pPr>
      <w:r>
        <w:rPr>
          <w:color w:val="000000"/>
          <w:sz w:val="28"/>
          <w:szCs w:val="28"/>
        </w:rPr>
        <w:tab/>
        <w:t>Así se revolvió por voto unánime de los Magistrados que asisten a la sesión (Coto, Retana, Arroyo, Odio, Cervantes, Jacobo, Vallejo, Cob, Fernández, Valverde, Zavaleta, Villalobos, Porter, Benavides y Saborío) y por las razones que se exponen a continuación:</w:t>
      </w:r>
    </w:p>
    <w:p>
      <w:pPr>
        <w:pStyle w:val="Normal"/>
        <w:spacing w:lineRule="auto" w:line="360"/>
        <w:ind w:firstLine="708"/>
        <w:jc w:val="both"/>
        <w:rPr>
          <w:color w:val="000000"/>
          <w:sz w:val="28"/>
          <w:szCs w:val="28"/>
        </w:rPr>
      </w:pPr>
      <w:r>
        <w:rPr>
          <w:color w:val="000000"/>
          <w:sz w:val="28"/>
          <w:szCs w:val="28"/>
        </w:rPr>
        <w:t>I.- Están probados los siguientes hechos: 1° Que el veinticinco de mayo de este año ingresó al país, procedente de Venezuela la persona denominada Franco Freda, portando el pasaporte número C- quinientos noventa y ocho mil novecientos setenta y cinco, extendido a nombre de Mario Vernaci (ver escrito del recurso, folio 1 y 2; contestación del señor Ministro de Seguridad Pública, folio 5; oficio de folio 6,  y fotocopia del pasaporte, folios 7 a 9).-</w:t>
      </w:r>
    </w:p>
    <w:p>
      <w:pPr>
        <w:pStyle w:val="Normal"/>
        <w:spacing w:lineRule="auto" w:line="360"/>
        <w:jc w:val="both"/>
        <w:rPr>
          <w:color w:val="000000"/>
          <w:sz w:val="28"/>
          <w:szCs w:val="28"/>
        </w:rPr>
      </w:pPr>
      <w:r>
        <w:rPr>
          <w:color w:val="000000"/>
          <w:sz w:val="28"/>
          <w:szCs w:val="28"/>
        </w:rPr>
        <w:t>2.- Que el veinte de agosto de este mismo año, el mencionado Franco Freda fue detenido por las autoridades costarricenses, y dos días después fue entregado a las autoridades italianas, en el Aeropuerto Juan Santamaría (recurso y contestación, folio citados).-</w:t>
      </w:r>
    </w:p>
    <w:p>
      <w:pPr>
        <w:pStyle w:val="Normal"/>
        <w:spacing w:lineRule="auto" w:line="360"/>
        <w:jc w:val="both"/>
        <w:rPr>
          <w:color w:val="000000"/>
          <w:sz w:val="28"/>
          <w:szCs w:val="28"/>
        </w:rPr>
      </w:pPr>
      <w:r>
        <w:rPr>
          <w:color w:val="000000"/>
          <w:sz w:val="28"/>
          <w:szCs w:val="28"/>
        </w:rPr>
        <w:t>3.- Que las autoridades italianas, en un avión del Gobierno de ese país, trasladaron a Roma al señor Freda (mismos elementos probatorios).-</w:t>
      </w:r>
    </w:p>
    <w:p>
      <w:pPr>
        <w:pStyle w:val="Normal"/>
        <w:spacing w:lineRule="auto" w:line="360"/>
        <w:jc w:val="both"/>
        <w:rPr>
          <w:color w:val="000000"/>
          <w:sz w:val="28"/>
          <w:szCs w:val="28"/>
        </w:rPr>
      </w:pPr>
      <w:r>
        <w:rPr>
          <w:color w:val="000000"/>
          <w:sz w:val="28"/>
          <w:szCs w:val="28"/>
        </w:rPr>
        <w:t>4.- Que en el “Centro de Cómputo” del Ministerio de Seguridad Pública no se registra ningún movimiento migratorio a nombre de Franco Freda (oficio de folio 6).-</w:t>
      </w:r>
    </w:p>
    <w:p>
      <w:pPr>
        <w:pStyle w:val="Normal"/>
        <w:spacing w:lineRule="auto" w:line="360"/>
        <w:jc w:val="both"/>
        <w:rPr>
          <w:color w:val="000000"/>
          <w:sz w:val="28"/>
          <w:szCs w:val="28"/>
        </w:rPr>
      </w:pPr>
      <w:r>
        <w:rPr>
          <w:color w:val="000000"/>
          <w:sz w:val="28"/>
          <w:szCs w:val="28"/>
        </w:rPr>
        <w:t>5.- Que en los archivos de la Dirección General de Migración y Extranjería no existen documentos confeccionados para la salida del país del señor Freda, a las veintitrés horas del  veintidós de agosto (constancia de folio 27).-</w:t>
      </w:r>
    </w:p>
    <w:p>
      <w:pPr>
        <w:pStyle w:val="Normal"/>
        <w:spacing w:lineRule="auto" w:line="360"/>
        <w:jc w:val="both"/>
        <w:rPr>
          <w:color w:val="000000"/>
          <w:sz w:val="28"/>
          <w:szCs w:val="28"/>
        </w:rPr>
      </w:pPr>
      <w:r>
        <w:rPr>
          <w:color w:val="000000"/>
          <w:sz w:val="28"/>
          <w:szCs w:val="28"/>
        </w:rPr>
        <w:t>6.- Que en los archivos de la Dirección de Seguridad Nacional y de Interpol de Costa Rica, tampoco consta que el señor Freda fuese entregado a alguna autoridad nacional o extranjera (constancia folio 26).</w:t>
      </w:r>
    </w:p>
    <w:p>
      <w:pPr>
        <w:pStyle w:val="Normal"/>
        <w:spacing w:lineRule="auto" w:line="360"/>
        <w:ind w:firstLine="708"/>
        <w:jc w:val="both"/>
        <w:rPr>
          <w:color w:val="000000"/>
          <w:sz w:val="28"/>
          <w:szCs w:val="28"/>
        </w:rPr>
      </w:pPr>
      <w:r>
        <w:rPr>
          <w:color w:val="000000"/>
          <w:sz w:val="28"/>
          <w:szCs w:val="28"/>
        </w:rPr>
        <w:t>II.- En calidad de hechos no probados, deben señalarse los siguientes; a) que Franco fuese objeto de persecución por razones políticas; b) que las autoridades italianas llegaran al Aeropuerto en un avión militar; c) que las autoridades costarricenses confiscaran o secuestraran los fondos que Franco Freda depositó en el Banco Crédito Agrícola de Cartago.- Para demostrar esos hechos no se aportó ningún elemento probatorio.-</w:t>
      </w:r>
    </w:p>
    <w:p>
      <w:pPr>
        <w:pStyle w:val="Normal"/>
        <w:spacing w:lineRule="auto" w:line="360"/>
        <w:ind w:firstLine="708"/>
        <w:jc w:val="both"/>
        <w:rPr>
          <w:color w:val="000000"/>
          <w:sz w:val="28"/>
          <w:szCs w:val="28"/>
        </w:rPr>
      </w:pPr>
      <w:r>
        <w:rPr>
          <w:color w:val="000000"/>
          <w:sz w:val="28"/>
          <w:szCs w:val="28"/>
        </w:rPr>
        <w:t>III.- En el recurso se alega que las autoridades costarricenses infringieron en tres formas el artículo 31 de la Constitución Política, a saber: a) hicieron nugatoria la disposición constitucional de que Costa Rica será asilo para todo perseguido político; b) violaron el mismo artículo en cuanto a la prohibición de que entregue al reo al país en donde es perseguido; c) quebrantaron también la regla en que ese mismo artículo dispone que “La Extradición será regulada por la Ley.”  El amparo resulta improcedente en lo que concierne a las dos primeras violaciones, puesto que, al no haberse demostrado que Franco Freda fuese perseguido por motivos políticos, ni que por una razón de esa índole se hubiera asilado en Costa Rica o que al menos pretendiera obtener el asilo, es obvio que no se encuentra en las condiciones para lograr la protección que otorga el párrafo primero del artículo 31. Ya se explicó que ninguna prueba fue ofrecida para demostrar que hubiese persecución política en contra del señor Freda; y el simple hecho de que en su caso no se siguieran los trámites de la extradición, no bastaría para atribuirle ese carácter de perseguido político.</w:t>
      </w:r>
    </w:p>
    <w:p>
      <w:pPr>
        <w:pStyle w:val="Normal"/>
        <w:spacing w:lineRule="auto" w:line="360"/>
        <w:ind w:firstLine="708"/>
        <w:jc w:val="both"/>
        <w:rPr>
          <w:color w:val="000000"/>
          <w:sz w:val="28"/>
          <w:szCs w:val="28"/>
        </w:rPr>
      </w:pPr>
      <w:r>
        <w:rPr>
          <w:color w:val="000000"/>
          <w:sz w:val="28"/>
          <w:szCs w:val="28"/>
        </w:rPr>
        <w:t>IV.- En orden a la otra violación reclamada, esta Corte, considera que si se produjo, pues lo que existió en ese caso – en la realidad de los hechos – fue una extradición concedida sin los trámites legales y por órganos no llamados a otorgarla.  En efecto el artículo 31 de la Constitución dispone en su párrafo segundo, que “la extradición será regulada por la ley o por los tratados internacionales…”; y conforme lo expresó la misma Corte al resolver el recurso de Amparo interpuesto a favor de las personas que se apoderaron de un avión de la empresa “LANICA”, según consta en la sesión celebrada el veintisiete de diciembre de mil novecientos setenta y uno, la citada regla constitucional  “no contiene una simple frase enunciativa o de mera remisión a la ley o a los tratados internacionales, sino que en el fondo establece una verdadera garantía, o sea de que la extradición debe ser regulada por la ley o por esos tratados, lo cual significa que no puede concederse de un modo discrecional por los gobernantes sino con arreglo a determinadas normas jurídicas”.  La extradición consiste en la entrega de una persona, efectuada por un Estado a otro, para que pueda ser sometida a juicio penal o a la ejecución de una pena.  De acuerdo con las consideraciones doctrinarias expuestas por este Corte en el Amparo antes dicho, la extradición se fundamenta en un principio de colaboración que debe estar regulada y que no podría ser irrestricta, pues de lo contrario se convertiría en obediencia a los requerimientos del Estado reclamante, con mengua de la soberanía del otro Estado, o vulnerando algunos derechos fundamentales del  hombre o los sentimientos de justicia que predominan en el Estado requerido o el respeto a su propio ordenamiento jurídico.  En el caso de autos, Franco Freda, fue entregado a las autoridades italianas en forma indebida, contra lo dispuesto en el artículo 31 párrafo segundo de la Constitución, pues no se siguieron los procedimientos legales, y “la facultad de pedir, conceder, ofrecer o negar la extradición corresponde al Poder Judicial.  Además, cabe repetir que el artículo 31 constitucional no se refiere sólo al derecho de asilo y a los perseguidos políticos sino que al propio tiempo garantiza que la extradición debe ser regulada por la ley o los tratados internacionales.  En consecuencia, el recurso debe acogerse por infracción del citado artículo 31 párrafo segundo, y con fundamento en el artículo 48 ibídem y en los artículos 1, 2, 6 y 15 de la Ley de Amparo.  Como el acto impugnado ya se consumó, lo que procede ahora es hacer al señor Ministro de Seguridad Pública la prevención establecida en el propio artículo 15 párrafo segundo de la Ley.</w:t>
      </w:r>
    </w:p>
    <w:p>
      <w:pPr>
        <w:pStyle w:val="Normal"/>
        <w:spacing w:lineRule="auto" w:line="360"/>
        <w:ind w:firstLine="708"/>
        <w:jc w:val="both"/>
        <w:rPr>
          <w:color w:val="000000"/>
          <w:sz w:val="28"/>
          <w:szCs w:val="28"/>
        </w:rPr>
      </w:pPr>
      <w:r>
        <w:rPr>
          <w:color w:val="000000"/>
          <w:sz w:val="28"/>
          <w:szCs w:val="28"/>
        </w:rPr>
        <w:t>V.-  Es conveniente destacar que la actuación del Ministro de Seguridad Pública no puede considerarse sustentada en la Ley N° 37 de 7 de junio de 1940 ni en el Reglamento de Migración N° 4 de 26 de abril de 1942, ni el emitido por Decreto N° 5 de 14 de julio de 1941, que regulan la situación de los extranjeros y autorizan los funcionarios competentes para expulsar a los que hubieren ingresado ilegalmente a territorio costarricense; porque si bien la portación de un pasaporte falso – para entrar al país – constituye una forma de ingreso ilegal, y así lo resolvió esta Corte en el recurso de Hábeas Corpus del Doctor Orlando Bosch (ver sesión del 25 de marzo de 1976), la verdad es que en el presente asunto se produjo un acto de otra índole, que no alcanzan a legitimar aquellas disposiciones reglamentarias.  Se estaría en presencia de una simple expulsión si los funcionarios de Seguridad Pública, en lugar de entregar a Franco Freda a las autoridades italianas, lo hubieran desplazado del territorio nacional hacia otro lugar, no con destino a Italia; pero al producirse esa entrega al Gobierno italiano,  con ello la aparente expulsión vino a constituir – en su esencia – una extradición ilegal o de hecho, contra lo que dispone el artículo 31 de la Constitución, pues Franco Freda fue conducido a su país, en donde, según informaciones aparecidas en los periódicos aportadas al expediente se encuentra descontando una pena de prisión.  Se trata, en resumen, de un caso que debió resolverse con arreglo a la Ley de Extradición, pues solo por medio de ésta es lícito entregar a una persona a un Gobierno extranjero para que sea sometida a juicio o al cumplimiento de una condena.</w:t>
      </w:r>
    </w:p>
    <w:p>
      <w:pPr>
        <w:pStyle w:val="Normal"/>
        <w:spacing w:lineRule="auto" w:line="360"/>
        <w:ind w:firstLine="708"/>
        <w:jc w:val="both"/>
        <w:rPr/>
      </w:pPr>
      <w:r>
        <w:rPr>
          <w:color w:val="000000"/>
          <w:sz w:val="28"/>
          <w:szCs w:val="28"/>
        </w:rPr>
        <w:t xml:space="preserve">VI.-  El Amparo debe denegarse en lo que se refiere al artículo 40 de la Constitución, pues el señor Ministro de Seguridad manifestó, al contestar el recurso, que en ningún momento se han confiscado los ahorros que Freda tiene en el Banco Crédito Agrícola de Cartago; y esa afirmación fue aceptada por el recurrente en su escrito de folio 13.  El quebranto de los artículos 11, 37 y 121 inciso 5° de la propia Constitución, no fue alegado el interponer el recurso sino en un memorial posterior, lo cual basta para no examinar esas supuestas infracciones; pero adviértase, en lo que atañe al artículo 121 inciso 5°, que no se demostró que el avión que vino al país para transportar a Freda, fuese una aeronave de guerr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22:25:00Z</dcterms:created>
  <dc:creator>ocalderon</dc:creator>
  <dc:description/>
  <cp:keywords/>
  <dc:language>en-US</dc:language>
  <cp:lastModifiedBy>gclausen</cp:lastModifiedBy>
  <cp:lastPrinted>2016-06-06T16:06:00Z</cp:lastPrinted>
  <dcterms:modified xsi:type="dcterms:W3CDTF">2018-10-26T20:08:00Z</dcterms:modified>
  <cp:revision>23</cp:revision>
  <dc:subject/>
  <dc:title>Exp: 13-014939-0007-CO</dc:title>
</cp:coreProperties>
</file>