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6 de diciembre de 197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74</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LUIS ALBERTO JAÉN MARTÍNEZ, A FAVOR DE SAÚL VALENTÍN VILLALT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MINISTRO DE RELACIONES EXTERIOR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 el recurrente que no se había solicitado el salvoconducto a favor de Villalta porque las autoridades costarricenses en El Salvador estaban atendiendo el caso, y que en tales circunstancias la vida del refugiado corre inminente peligro, pues se encuentra totalmente indefenso, sin la protección del Embajador de Costa Rica, ya que este cambió el lugar de la sede diplomática y dejó a Villalta en el edificio donde antes residía. Posteriormente se informó que el día anterior había ingresado a Costa Rica el señor Villalta, pues el gobierno de El Salvador le proporcionó el correspondiente salvoconducto, y que en consecuencia, habiendo cesado de esa manera toda violación constitucional, desiste del recurso por carecer de objeto.</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Respuesta del recurrido: N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En atención a lo que manifiesta el recurrente se tiene por desistido el recurso de Amparo y se archivan las diligencias.</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74</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ocho horas del día veintiséis de diciembre de mil novecientos setenta y ocho,</w:t>
      </w:r>
      <w:r>
        <w:rPr>
          <w:bCs/>
          <w:color w:val="000000"/>
          <w:sz w:val="28"/>
          <w:szCs w:val="28"/>
        </w:rPr>
        <w:t xml:space="preserve"> con asistencia de los señores Magistrados Coto, Presidente; Odio, Retana Jacobo, Vallejo, Cervantes, Bejarano, Blanco, Fernández, Valverde, Zavaleta, Porter y  Benavides.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V</w:t>
      </w:r>
    </w:p>
    <w:p>
      <w:pPr>
        <w:pStyle w:val="Normal"/>
        <w:spacing w:lineRule="auto" w:line="360"/>
        <w:ind w:firstLine="708"/>
        <w:jc w:val="both"/>
        <w:rPr>
          <w:color w:val="000000"/>
          <w:sz w:val="28"/>
          <w:szCs w:val="28"/>
        </w:rPr>
      </w:pPr>
      <w:r>
        <w:rPr>
          <w:color w:val="000000"/>
          <w:sz w:val="28"/>
          <w:szCs w:val="28"/>
        </w:rPr>
        <w:t>El señor Luis Alberto Jaén Martínez estableció un recurso de Amparo contra el señor Ministro de Relaciones Exteriores, a favor de Saúl Valentín Villalta, de quien dijo ser ciudadano Salvadoreño y haberse refugiado en la sede de la Embajada de Costa Rica en El Salvador.  Explicó el recurrente que no se había solicitado el salvoconducto a favor de Villalta porque las autoridades costarricenses estaban atendiendo el caso, y que en tales circunstancias la vida del refugiado corre inminente peligro, pues se encuentra totalmente indefenso, sin la protección del Embajador de Costa Rica, ya que este cambió el lugar de la sede diplomática y dejó a Villalta en el edificio donde antes residía.</w:t>
      </w:r>
    </w:p>
    <w:p>
      <w:pPr>
        <w:pStyle w:val="Normal"/>
        <w:spacing w:lineRule="auto" w:line="360"/>
        <w:jc w:val="both"/>
        <w:rPr>
          <w:color w:val="000000"/>
          <w:sz w:val="28"/>
          <w:szCs w:val="28"/>
        </w:rPr>
      </w:pPr>
      <w:r>
        <w:rPr>
          <w:color w:val="000000"/>
          <w:sz w:val="28"/>
          <w:szCs w:val="28"/>
        </w:rPr>
        <w:tab/>
        <w:t xml:space="preserve">Con base en esos hechos el recurrente le atribuyó al señor Ministro la violación del artículo 31 de la Constitución Política.  </w:t>
      </w:r>
    </w:p>
    <w:p>
      <w:pPr>
        <w:pStyle w:val="Normal"/>
        <w:spacing w:lineRule="auto" w:line="360"/>
        <w:ind w:firstLine="708"/>
        <w:jc w:val="both"/>
        <w:rPr>
          <w:color w:val="000000"/>
          <w:sz w:val="28"/>
          <w:szCs w:val="28"/>
        </w:rPr>
      </w:pPr>
      <w:r>
        <w:rPr>
          <w:color w:val="000000"/>
          <w:sz w:val="28"/>
          <w:szCs w:val="28"/>
        </w:rPr>
        <w:t>En memorial de fecha doce de los corrientes el señor Ministro licenciado Calderón Fournier, dio una amplia explicación sobre los hechos y  dijo rechazar el recurso interpuesto.</w:t>
      </w:r>
    </w:p>
    <w:p>
      <w:pPr>
        <w:pStyle w:val="Normal"/>
        <w:spacing w:lineRule="auto" w:line="360"/>
        <w:jc w:val="both"/>
        <w:rPr>
          <w:color w:val="000000"/>
          <w:sz w:val="28"/>
          <w:szCs w:val="28"/>
        </w:rPr>
      </w:pPr>
      <w:r>
        <w:rPr>
          <w:color w:val="000000"/>
          <w:sz w:val="28"/>
          <w:szCs w:val="28"/>
        </w:rPr>
        <w:tab/>
        <w:t>Por último, en escrito de quince de los corrientes, el señor Jaén Martínez informó que el día anterior había ingresado a Costa Rica el señor Villalta, pues el gobierno de El Salvador le proporcionó el correspondiente, y que en consecuencia, habiendo cesado de esa manera toda violación constitucional, desiste del recurso por carecer ya de objeto.</w:t>
      </w:r>
    </w:p>
    <w:p>
      <w:pPr>
        <w:pStyle w:val="Normal"/>
        <w:spacing w:lineRule="auto" w:line="360"/>
        <w:jc w:val="both"/>
        <w:rPr>
          <w:color w:val="000000"/>
          <w:sz w:val="28"/>
          <w:szCs w:val="28"/>
        </w:rPr>
      </w:pPr>
      <w:r>
        <w:rPr>
          <w:color w:val="000000"/>
          <w:sz w:val="28"/>
          <w:szCs w:val="28"/>
        </w:rPr>
        <w:tab/>
        <w:t>En atención a lo que manifiesta el recurrente en el anterior escrito, se acordó: Tener por desistido el recurso de Amparo y archivar las diligencia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59:00Z</dcterms:created>
  <dc:creator>ocalderon</dc:creator>
  <dc:description/>
  <cp:keywords/>
  <dc:language>en-US</dc:language>
  <cp:lastModifiedBy>gclausen</cp:lastModifiedBy>
  <cp:lastPrinted>2016-06-06T16:06:00Z</cp:lastPrinted>
  <dcterms:modified xsi:type="dcterms:W3CDTF">2018-10-15T19:15:00Z</dcterms:modified>
  <cp:revision>8</cp:revision>
  <dc:subject/>
  <dc:title>Exp: 13-014939-0007-CO</dc:title>
</cp:coreProperties>
</file>