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8 de diciembre de 197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73</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CIRILO HERNÁNDEZ HERNÁNDEZ O ALVARADO HERNÁNDEZ</w:t>
            </w:r>
            <w:r>
              <w:rPr>
                <w:color w:val="000000"/>
                <w:sz w:val="28"/>
                <w:szCs w:val="28"/>
              </w:rPr>
              <w:t xml:space="preserve"> </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MINISTRO DE OBRAS PÚBLICAS Y TRANSPORTE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Alega el recurrente que es propietario de finca inscrita en el Partido de Guanacaste, número 25.807. Que en los días 20, 21 y 22 de marzo, sorpresivamente y sin su autorización, se introdujeron en su finca peones del MOPT para demarcar la ruta de una carretera nueva con rumbo a la Bahía de Culebra y que detrás venía un tractor arrancando árboles para hacer la trocha de la nueva carretera, rompiendo un cerco para introducirlo.</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el Ministerio inició diligencias para la construcción el camino que tiene como destino final Playa de Panamá, por lo que personeros de este Dependencia, obtuvieron permiso verbal de parte del recurrente para realizar la obra.  Que dada la aceptación verbal y  unánime del proyecto por parte de los propietarios colindantes, se dio inicio a las obras.</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 declara con lugar. No habiendo mediado permiso para que el Ministerio realizara los trabajos a que se refiere el recurrente, tales actos infringen el principio de inviolabilidad de la propiedad, que garantiza el artículo 45 de la Constitución Política, y por ello el recurso resulta procedente. </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73</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SESIÓN ORDINARIA DE CORTE PLENA celebrada a las trece horas treinta minutos del día  de  de mil novecientos setenta y ocho,</w:t>
      </w:r>
      <w:r>
        <w:rPr>
          <w:bCs/>
          <w:color w:val="000000"/>
          <w:sz w:val="28"/>
          <w:szCs w:val="28"/>
        </w:rPr>
        <w:t xml:space="preserve"> con asistencia de los señores Magistrados Coto, Presidente; Arroyo, Odio, Jacobo, Vallejo, Cervantes, Bejarano, Blanco, Fernández, Valverde, Zavaleta, Trejos, Porter y  Benavides. </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II</w:t>
      </w:r>
    </w:p>
    <w:p>
      <w:pPr>
        <w:pStyle w:val="Normal"/>
        <w:spacing w:lineRule="auto" w:line="360"/>
        <w:ind w:firstLine="708"/>
        <w:jc w:val="both"/>
        <w:rPr>
          <w:color w:val="000000"/>
          <w:sz w:val="28"/>
          <w:szCs w:val="28"/>
        </w:rPr>
      </w:pPr>
      <w:r>
        <w:rPr>
          <w:color w:val="000000"/>
          <w:sz w:val="28"/>
          <w:szCs w:val="28"/>
        </w:rPr>
        <w:t>El señor Cirilo Hernández Hernández, o Alvarado Hernández, planteó un recurso de Amparo contra el señor Ministro de Obras Públicas y Transportes, en aquella fecha el licenciado Enrique Azofeifa Víquez, con base en los siguientes hechos:</w:t>
      </w:r>
    </w:p>
    <w:p>
      <w:pPr>
        <w:pStyle w:val="Normal"/>
        <w:tabs>
          <w:tab w:val="clear" w:pos="708"/>
          <w:tab w:val="left" w:pos="1560" w:leader="none"/>
        </w:tabs>
        <w:spacing w:lineRule="auto" w:line="360"/>
        <w:jc w:val="both"/>
        <w:rPr>
          <w:color w:val="000000"/>
          <w:sz w:val="28"/>
          <w:szCs w:val="28"/>
        </w:rPr>
      </w:pPr>
      <w:r>
        <w:rPr>
          <w:color w:val="000000"/>
          <w:sz w:val="28"/>
          <w:szCs w:val="28"/>
        </w:rPr>
        <w:t>1) Soy propietario de la finca inscrita en el Registro de la Propiedad, Partido de Guanacaste, tomo 2.088, folio 481, número 25.807, asiento 1°, que es terreno de potrero con una casa, un corral para ganado y árboles frutales, sito en El Panamá, distrito de Sardinal, tercero del Cantón de Carrillo, quinto de Guanacaste, lindante; Norte, zona marítimo terrestre de cincuenta metros de ancho; Sur, otra finca de mi propiedad; Este, calle a Sardinal con un frente de ciento setenta y siete metros, cuatro centímetros; y Oeste, zona marítima terrestre de cincuenta metros de ancho. Mide; cuarenta y un hectáreas, siete mil ciento cincuenta y nueve metros, cincuenta y cuatro decímetros cuadrados. Gravámenes: ninguno. Acompaño certificación del Registro en que consta mi derecho como propietario.</w:t>
      </w:r>
    </w:p>
    <w:p>
      <w:pPr>
        <w:pStyle w:val="Normal"/>
        <w:tabs>
          <w:tab w:val="clear" w:pos="708"/>
          <w:tab w:val="left" w:pos="1560" w:leader="none"/>
        </w:tabs>
        <w:spacing w:lineRule="auto" w:line="360"/>
        <w:jc w:val="both"/>
        <w:rPr>
          <w:color w:val="000000"/>
          <w:sz w:val="28"/>
          <w:szCs w:val="28"/>
        </w:rPr>
      </w:pPr>
      <w:r>
        <w:rPr>
          <w:color w:val="000000"/>
          <w:sz w:val="28"/>
          <w:szCs w:val="28"/>
        </w:rPr>
        <w:t>2) Vivo con mi familia en esa finca desde hace más de cincuenta años en pacífica posesión del inmueble, dedicado a mis actividades agropecuarias pero es el hecho de que en los días 20, 21 y 22 de marzo en curso, sorpresivamente se introdujeron en mi finca citada varios peones del Ministerio de Obras Públicas y Transportes, así como un ingeniero de esa dependencia, cuyos nombres desconozco, y procedieron a tender un estaquillado dentro de mi terreno para demarcar la ruta de una carretera nueva con rumbo a la Bahía de Culebra y detrás de la labor del ingeniero, dentro de mi terreno, venía también un tractor del Ministerio citado arrancando árboles de mi propiedad, para hacer la trocha de la nueva carretera, a cuyo efecto nivelaban el suelo, rebanándolo y rellenando huecos, y me rompieron un cerco de mi propiedad para introducir el tractor dentro de mi terreno.</w:t>
      </w:r>
    </w:p>
    <w:p>
      <w:pPr>
        <w:pStyle w:val="Normal"/>
        <w:tabs>
          <w:tab w:val="clear" w:pos="708"/>
          <w:tab w:val="left" w:pos="1560" w:leader="none"/>
        </w:tabs>
        <w:spacing w:lineRule="auto" w:line="360"/>
        <w:jc w:val="both"/>
        <w:rPr/>
      </w:pPr>
      <w:r>
        <w:rPr>
          <w:color w:val="000000"/>
          <w:sz w:val="28"/>
          <w:szCs w:val="28"/>
        </w:rPr>
        <w:t>3) Ante un atentado semejante, hablé con los empleados del Ministerio de Obras Públicas y Transportes que realizaban ese trabajo pidiéndoles que lo suspendieran pues me es sumamente dañoso, dado que mi finca quedó abierta y se me va el ganado de ella, y por cuanto nadie me ha pedido permiso para ejecutar allí ninguna clase de trabajos, pero los empleados me dijeron que no podían suspender los trabajos porque “quien era mandado no era culpado” y ellos tenían que obedecer las órdenes recibidas del Ministerio de Obras Públicas.</w:t>
      </w:r>
    </w:p>
    <w:p>
      <w:pPr>
        <w:pStyle w:val="Normal"/>
        <w:spacing w:lineRule="auto" w:line="360"/>
        <w:jc w:val="both"/>
        <w:rPr>
          <w:color w:val="000000"/>
          <w:sz w:val="28"/>
          <w:szCs w:val="28"/>
        </w:rPr>
      </w:pPr>
      <w:r>
        <w:rPr>
          <w:color w:val="000000"/>
          <w:sz w:val="28"/>
          <w:szCs w:val="28"/>
        </w:rPr>
        <w:tab/>
        <w:t>Solicitado el informe de ley, el señor Ministro manifestó: Con el objetivo de habilitar zonas circunvecinas a la región conocida como Bahía de Culebra y procurar con ello un beneficio a los habitantes de esa región, se iniciaron por parte de este Ministerio y de sus representantes en la zona mencionada, las diligencias requeridas para la construcción el camino que tiene como destino final Playa de Panamá.</w:t>
      </w:r>
    </w:p>
    <w:p>
      <w:pPr>
        <w:pStyle w:val="Normal"/>
        <w:spacing w:lineRule="auto" w:line="360"/>
        <w:jc w:val="both"/>
        <w:rPr/>
      </w:pPr>
      <w:r>
        <w:rPr>
          <w:color w:val="000000"/>
          <w:sz w:val="28"/>
          <w:szCs w:val="28"/>
        </w:rPr>
        <w:tab/>
        <w:t>Por tal motivo, personeros de este Dependencia, se hicieron presentes para llevar a cabo conversaciones con los propietarios de fundos que pudieran verse afectados con esta medida, obteniéndose de la mayoría de ellos, incluso del recurrente, una respuesta positiva al proyecto en mención, dado que ello conllevaría al contrario de un perjuicio, un beneficio para todas estas propiedades que obtendrían con la obra a realizarse un incremento en la plusvalía de sus terrenos, por poseer a partir del momento en que se cristalice el proyecto, un acceso directo, que les permitiría acarrear con mayor facilidad los productos que esos predios generan, aparte de adquirir frente a una carretera de primer orden que satisfaría no solo un fin personal, sino y ante todo un fin público que viene a llenar una sentida necesidad de esos sectores de la población.</w:t>
      </w:r>
    </w:p>
    <w:p>
      <w:pPr>
        <w:pStyle w:val="Normal"/>
        <w:spacing w:lineRule="auto" w:line="360"/>
        <w:jc w:val="both"/>
        <w:rPr>
          <w:color w:val="000000"/>
          <w:sz w:val="28"/>
          <w:szCs w:val="28"/>
        </w:rPr>
      </w:pPr>
      <w:r>
        <w:rPr>
          <w:color w:val="000000"/>
          <w:sz w:val="28"/>
          <w:szCs w:val="28"/>
        </w:rPr>
        <w:tab/>
        <w:t>A efectos de demostrar que esta Dependencia a la hora de fijarse como meta, obras de infraestructura como la anteriormente descrita, no actúa en forma arbitraria, aún conscientes del beneficio que ello acarrearía, me permito describir a continuación los hechos tal y como se sucedieron:  Con anterioridad a realizarse la iniciación de las obras en mención, se hicieron presentes en la casa de habitación del gestionante, los señores; Juan Rafael Calvo, Socorro Vallejos y Wilbert Miranda, personeros de esta Dependencia para explicar al mismo en forma detallada los pormenores del proyecto y solicitar a su vez el asentimiento necesario para dar comienzo a la obra.  Al analizar las ventajas que ello acarrearía, el señor Hernández Hernández, estuvo totalmente anuente a la obra proyectada, añadiendo que le beneficiaba enormemente, porque  el otro camino que discurre actualmente por esos previos no le traía ningún provecho.</w:t>
      </w:r>
    </w:p>
    <w:p>
      <w:pPr>
        <w:pStyle w:val="Normal"/>
        <w:spacing w:lineRule="auto" w:line="360"/>
        <w:jc w:val="both"/>
        <w:rPr>
          <w:color w:val="000000"/>
          <w:sz w:val="28"/>
          <w:szCs w:val="28"/>
        </w:rPr>
      </w:pPr>
      <w:r>
        <w:rPr>
          <w:color w:val="000000"/>
          <w:sz w:val="28"/>
          <w:szCs w:val="28"/>
        </w:rPr>
        <w:tab/>
        <w:t>Este procedimiento verbal descrito fue el mismo seguido en los casos restantes de propietarios que se veían afectados con la medida y con los cuales no se ha presentado a la fecha ningún problema.</w:t>
      </w:r>
    </w:p>
    <w:p>
      <w:pPr>
        <w:pStyle w:val="Normal"/>
        <w:spacing w:lineRule="auto" w:line="360"/>
        <w:jc w:val="both"/>
        <w:rPr/>
      </w:pPr>
      <w:r>
        <w:rPr>
          <w:color w:val="000000"/>
          <w:sz w:val="28"/>
          <w:szCs w:val="28"/>
        </w:rPr>
        <w:tab/>
        <w:t>Dada la aceptación unánime del proyecto por parte de los propietarios colindantes, se dio inicio a las obras; cabe agregar que de no haberse obtenido asentimiento general, se hubiera procedido de rigor al trámite normal de expropiación con la correspondiente indemnización contemplada en el artículo 23 de la Ley General de Caminos Públicos No. 5060 de 22 de agosto de 1972, para aquellos que estuvieran renuentes.</w:t>
      </w:r>
    </w:p>
    <w:p>
      <w:pPr>
        <w:pStyle w:val="Normal"/>
        <w:spacing w:lineRule="auto" w:line="360"/>
        <w:jc w:val="both"/>
        <w:rPr/>
      </w:pPr>
      <w:r>
        <w:rPr>
          <w:color w:val="000000"/>
          <w:sz w:val="28"/>
          <w:szCs w:val="28"/>
        </w:rPr>
        <w:tab/>
        <w:t>Por la concatenación de hechos enunciados, es de sobra repetir que la acción interpuesta por el gestionante ha sido sorpresiva y en la que consideramos pudo existir quizá participación de terceros con afán lucrativo y de desprestigio para esta Cartera, la cual se ha preocupado siempre de realizar gestiones de este tipo, dentro del marco legal que corresponde.</w:t>
      </w:r>
    </w:p>
    <w:p>
      <w:pPr>
        <w:pStyle w:val="Normal"/>
        <w:spacing w:lineRule="auto" w:line="360"/>
        <w:jc w:val="both"/>
        <w:rPr/>
      </w:pPr>
      <w:r>
        <w:rPr>
          <w:color w:val="000000"/>
          <w:sz w:val="28"/>
          <w:szCs w:val="28"/>
        </w:rPr>
        <w:tab/>
        <w:t>Ante la inexistencia de documento formal que fundamente lo anteriormente expuesto, no nos resta más que solicitar, si la estimable Corte de Justicia, lo considera pertinente, citar a las partes en el entendido de representantes del Ministerio que intervinieron en las conversaciones y al actor de la presente gestión a fin de corroborar lo enunciado.</w:t>
      </w:r>
    </w:p>
    <w:p>
      <w:pPr>
        <w:pStyle w:val="Normal"/>
        <w:spacing w:lineRule="auto" w:line="360"/>
        <w:jc w:val="both"/>
        <w:rPr>
          <w:color w:val="000000"/>
          <w:sz w:val="28"/>
          <w:szCs w:val="28"/>
        </w:rPr>
      </w:pPr>
      <w:r>
        <w:rPr>
          <w:color w:val="000000"/>
          <w:sz w:val="28"/>
          <w:szCs w:val="28"/>
        </w:rPr>
        <w:tab/>
        <w:t>En esta forma he informado a los señores Magistrados de los actos realizados por el Ministerio, queda a su estimable criterio, determinar el proceder de este Dependencia conforme a la Ley y la costumbre administrativa; en caso de considerarse en la resolución final como acto violatorio de los derechos constitucionales alegados, se procederá en forma inmediata a indemnizar los daños y perjuicios irrogados, por el monto fijado por ese Despacho, no obstante y para evitar mayores perjuicios se ha ordenado al equipo que labora en esa zona, paralizar los trabajos que se están realizando hasta tanto no se resuelva el presente recurso en lo referente a inmuebles del quejoso.</w:t>
      </w:r>
    </w:p>
    <w:p>
      <w:pPr>
        <w:pStyle w:val="Normal"/>
        <w:spacing w:lineRule="auto" w:line="360"/>
        <w:jc w:val="both"/>
        <w:rPr/>
      </w:pPr>
      <w:r>
        <w:rPr>
          <w:color w:val="000000"/>
          <w:sz w:val="28"/>
          <w:szCs w:val="28"/>
        </w:rPr>
        <w:tab/>
        <w:t>Discutido el asunto, se acordó: Declarar con lugar el recurso por las siguientes razones:</w:t>
      </w:r>
    </w:p>
    <w:p>
      <w:pPr>
        <w:pStyle w:val="Normal"/>
        <w:spacing w:lineRule="auto" w:line="360"/>
        <w:jc w:val="both"/>
        <w:rPr>
          <w:color w:val="000000"/>
          <w:sz w:val="28"/>
          <w:szCs w:val="28"/>
        </w:rPr>
      </w:pPr>
      <w:r>
        <w:rPr>
          <w:color w:val="000000"/>
          <w:sz w:val="28"/>
          <w:szCs w:val="28"/>
        </w:rPr>
        <w:t>I.- Para los fines de esta resolución se tiene por demostrados los siguientes hechos: 1° Que el actor, señor Cirilo Hernández Hernández o Alvarado Hernández, es dueño de la finca inscrita en el Registro Público, Sección de Propiedad, del partido de Guanacaste, número veinticinco mil ochocientos siete, situada en El Panamá distrito de Sardinal, tercero del cantón de Carrillo, quinto de Guanacaste (certificación del Registro de folio 2 del expediente);</w:t>
      </w:r>
    </w:p>
    <w:p>
      <w:pPr>
        <w:pStyle w:val="Normal"/>
        <w:spacing w:lineRule="auto" w:line="360"/>
        <w:jc w:val="both"/>
        <w:rPr>
          <w:color w:val="000000"/>
          <w:sz w:val="28"/>
          <w:szCs w:val="28"/>
        </w:rPr>
      </w:pPr>
      <w:r>
        <w:rPr>
          <w:color w:val="000000"/>
          <w:sz w:val="28"/>
          <w:szCs w:val="28"/>
        </w:rPr>
        <w:t>2° Que entre los días veinte a veintidós de marzo del corriente año (1978) una cuadrilla de trabajadores del Ministerio de Obras Públicas y Transportes, auxiliada por un tractor, inició trabajos dentro de la propiedad del actor, para demarcar la ruta de una carretera nueva con rumbo a la Bahía de Culebra (escrito inicial y contestación); 3° Que esa invasión de la propiedad del actor se produjo sin el consentimiento expreso del propietario (declaración de Juan Rafael Calvo Díaz, Jefe de la zona del Ministerio, a la sazón, visible a folio 31 vuelto, líneas 12 a 18), y 4° Que a causa de los trabajos en referencia se produjeron daños, consistentes en destrucción de árboles y de la cerca por donde se introdujeron los trabajadores del Ministerio (folio 31 vuelto, línea 28 a 30).</w:t>
      </w:r>
    </w:p>
    <w:p>
      <w:pPr>
        <w:pStyle w:val="Normal"/>
        <w:spacing w:lineRule="auto" w:line="360"/>
        <w:jc w:val="both"/>
        <w:rPr>
          <w:color w:val="000000"/>
          <w:sz w:val="28"/>
          <w:szCs w:val="28"/>
        </w:rPr>
      </w:pPr>
      <w:r>
        <w:rPr>
          <w:color w:val="000000"/>
          <w:sz w:val="28"/>
          <w:szCs w:val="28"/>
        </w:rPr>
        <w:t>II.-  De la prueba testimonial que esta Corte ordenó evacuar, la declaración más importante para resolver este recurso, es, sin duda alguna, la del propio Jefe de la Zona del Ministerio de Obras Públicas y Transportes, señor Juan Rafael Calvo Díaz, quien a folio 31 vuelto, líneas 12 a 18 y contestando a una repregunta formulada por el apoderado judicial del actor, dijo lo siguiente:  Es necesario aclarar que de la parte de donde está la alcantarilla hacia atrás, o sea hacia las salidas de Playas del Coco, es donde existió el permiso de don Cirilo a que me he venido refiriendo y que permiso no ha existido en relación de la alcantarilla hacia la Playa de Panamá, sea adonde está el estaquillado y que entiendo que eso fue lo que motivó la protesta. Así las cosas, no habiendo mediado permiso o consentimiento para que el Ministerio realizara los trabajos a que se refiere el señor Hernández, tales actos infringen el principio de inviolabilidad de la propiedad, que garantiza el artículo 45 de la Constitución Política, y por ello el recurso resulta procedente, de acuerdo con el artículo 48 de la propia Constitución y los número 2° y 15 de la Ley de Amparo.</w:t>
      </w:r>
    </w:p>
    <w:p>
      <w:pPr>
        <w:pStyle w:val="Normal"/>
        <w:spacing w:lineRule="auto" w:line="360"/>
        <w:jc w:val="both"/>
        <w:rPr>
          <w:color w:val="000000"/>
          <w:sz w:val="28"/>
          <w:szCs w:val="28"/>
        </w:rPr>
      </w:pPr>
      <w:r>
        <w:rPr>
          <w:color w:val="000000"/>
          <w:sz w:val="28"/>
          <w:szCs w:val="28"/>
        </w:rPr>
        <w:t>III.- En consecuencia, se declara con lugar el recurso y se ordena restituir al agraviado en el goce de su derecho de propiedad, restableciendo las cosas al estado que guardaban antes de la violació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4:00Z</dcterms:created>
  <dc:creator>ocalderon</dc:creator>
  <dc:description/>
  <cp:keywords/>
  <dc:language>en-US</dc:language>
  <cp:lastModifiedBy>gclausen</cp:lastModifiedBy>
  <cp:lastPrinted>2016-06-06T16:06:00Z</cp:lastPrinted>
  <dcterms:modified xsi:type="dcterms:W3CDTF">2018-10-15T19:06:00Z</dcterms:modified>
  <cp:revision>16</cp:revision>
  <dc:subject/>
  <dc:title>Exp: 13-014939-0007-CO</dc:title>
</cp:coreProperties>
</file>