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14" w:type="dxa"/>
        <w:tblLayout w:type="fixed"/>
        <w:tblCellMar>
          <w:top w:w="0" w:type="dxa"/>
          <w:left w:w="108" w:type="dxa"/>
          <w:bottom w:w="0" w:type="dxa"/>
          <w:right w:w="108" w:type="dxa"/>
        </w:tblCellMar>
      </w:tblPr>
      <w:tblGrid>
        <w:gridCol w:w="1861"/>
        <w:gridCol w:w="2877"/>
        <w:gridCol w:w="2447"/>
        <w:gridCol w:w="1196"/>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5 de junio de 1978</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1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32</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JOSÉ MANUEL SOLANO ARROYO</w:t>
            </w:r>
          </w:p>
        </w:tc>
      </w:tr>
      <w:tr>
        <w:trPr/>
        <w:tc>
          <w:tcPr>
            <w:tcW w:w="8381" w:type="dxa"/>
            <w:gridSpan w:val="4"/>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 xml:space="preserve">Recurrido: </w:t>
            </w:r>
            <w:r>
              <w:rPr>
                <w:rFonts w:cs="Arial" w:ascii="Arial" w:hAnsi="Arial"/>
                <w:b/>
                <w:color w:val="000000"/>
                <w:sz w:val="20"/>
                <w:szCs w:val="20"/>
              </w:rPr>
              <w:t>PRESIDENTE DE LA REPÚBLICA, MINISTRO DE SALUD Y VICE-MINISTRO TÉCNICO</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Objeto del recurso: </w:t>
            </w:r>
            <w:r>
              <w:rPr>
                <w:rFonts w:cs="Arial" w:ascii="Arial" w:hAnsi="Arial"/>
                <w:color w:val="000000"/>
                <w:sz w:val="20"/>
                <w:szCs w:val="20"/>
              </w:rPr>
              <w:t>Alega el recurrente que arrienda un local destinado a bar y restaurante. Que por Orden Sanitaria se le comunicó a la propietaria que su local había sido declarado inhabitable, por ruinoso e insalubre, y que se le concedía un plazo de 30 días para que su inquilino desocupara el local, para proceder a derribarlo.  Que de acuerdo con un peritaje hecho por el señor Claudio Barrantes Cartín toda la estructura se encuentra en buenas condiciones, ha sido reforzada en sus puntos centrales y ofrece alto grado de seguridad. Que el Delegado de la Guardia de Asistencia Rural procedió al cierre del negocio el día 12 de Julio de 1977. Alega violación de los artículos 33, 46 y 56 de la Constitución Política.</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Respuesta del recurrido: </w:t>
            </w:r>
            <w:r>
              <w:rPr>
                <w:rFonts w:cs="Arial" w:ascii="Arial" w:hAnsi="Arial"/>
                <w:color w:val="000000"/>
                <w:sz w:val="20"/>
                <w:szCs w:val="20"/>
              </w:rPr>
              <w:t>Informan los recurridos que el Inspector de Saneamiento Ambiental giró la Orden de Higiene No. 7480 en la cual se declara inhabitable - dadas las condiciones de insalubridad y ruina del edificio donde se encuentra ubicado dicho negocio  - orden que le fue debidamente notificada a su propietaria. Que han actuado en estricto apego a las disposiciones de la Ley General de Salud y la Ley Orgánica del Ministerio de Salud, llevando a cabo todos los procedimientos técnicos sanitarios señalados y regulados por esas normas, concluyendo, en la declaratoria de inhabitabilidad.</w:t>
            </w:r>
          </w:p>
        </w:tc>
      </w:tr>
      <w:tr>
        <w:trPr/>
        <w:tc>
          <w:tcPr>
            <w:tcW w:w="186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52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e declara sin lugar. Del respectivo expediente administrativo y de las diligencias de Amparo, resulta que el negocio del recurrente, instalado en propiedad de Emilce Retana Badilla, por encontrarse en estado ruinoso e insalubre, fue declarado inhabitable, con base en lo que disponen los artículos 320 y 321 de la Ley General de Salud. En vista de que el recurrente no acató la orden, el desalojo se hizo por medio de la Guardia de Asistencia Rural.  De conformidad con el inciso e) del artículo 3° de la Ley de Amparo, operó el consentimiento de la acción por parte del recurrente.</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32</w:t>
      </w:r>
    </w:p>
    <w:p>
      <w:pPr>
        <w:pStyle w:val="Normal"/>
        <w:spacing w:lineRule="atLeast" w:line="420"/>
        <w:jc w:val="both"/>
        <w:rPr>
          <w:b/>
          <w:b/>
          <w:bCs/>
          <w:color w:val="000000"/>
          <w:sz w:val="28"/>
          <w:szCs w:val="28"/>
        </w:rPr>
      </w:pPr>
      <w:r>
        <w:rPr>
          <w:b/>
          <w:bCs/>
          <w:color w:val="000000"/>
          <w:sz w:val="28"/>
          <w:szCs w:val="28"/>
        </w:rPr>
      </w:r>
    </w:p>
    <w:p>
      <w:pPr>
        <w:pStyle w:val="Normal"/>
        <w:spacing w:lineRule="auto" w:line="360"/>
        <w:jc w:val="both"/>
        <w:rPr>
          <w:bCs/>
          <w:color w:val="000000"/>
          <w:sz w:val="28"/>
          <w:szCs w:val="28"/>
        </w:rPr>
      </w:pPr>
      <w:r>
        <w:rPr>
          <w:b/>
          <w:bCs/>
          <w:color w:val="000000"/>
          <w:sz w:val="28"/>
          <w:szCs w:val="28"/>
        </w:rPr>
        <w:t>SESIÓN ORDINARIA DE CORTE PLENA celebrada a las trece horas treinta minutos del día  de  de mil novecientos setenta y ocho,</w:t>
      </w:r>
      <w:r>
        <w:rPr>
          <w:bCs/>
          <w:color w:val="000000"/>
          <w:sz w:val="28"/>
          <w:szCs w:val="28"/>
        </w:rPr>
        <w:t xml:space="preserve"> con asistencia de los señores Magistrados Coto, Presidente; Quirós, Odio, Retana, Jacobo, Vallejo, Cervantes, Bejarano, Blanco, Fernández, Valverde, Villalobos, Zavaleta, Trejos, Porter y Benavides. </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III</w:t>
      </w:r>
    </w:p>
    <w:p>
      <w:pPr>
        <w:pStyle w:val="Normal"/>
        <w:spacing w:lineRule="auto" w:line="360"/>
        <w:jc w:val="both"/>
        <w:rPr/>
      </w:pPr>
      <w:r>
        <w:rPr>
          <w:color w:val="000000"/>
          <w:sz w:val="28"/>
          <w:szCs w:val="28"/>
        </w:rPr>
        <w:t>Se conoció un recurso de Amparo que estableció el señor José Manuel Solano Arroyo, en escrito presentado en la Secretaría de esta Corte el catorce de abril del año en curso, contra el señor Presidente de la República, a la sazón, Licenciado Daniel Oduber Quirós, contra el Ministro de Salud doctor Herman Weinstok y el Vice-Ministro Técnico doctor Oscar Alfaro Rodríguez.</w:t>
      </w:r>
    </w:p>
    <w:p>
      <w:pPr>
        <w:pStyle w:val="Normal"/>
        <w:spacing w:lineRule="auto" w:line="360"/>
        <w:jc w:val="both"/>
        <w:rPr/>
      </w:pPr>
      <w:r>
        <w:rPr>
          <w:color w:val="000000"/>
          <w:sz w:val="28"/>
          <w:szCs w:val="28"/>
        </w:rPr>
        <w:tab/>
        <w:t>El señor Solano Arroyo fundamenta el recurso en las siguientes razones:</w:t>
      </w:r>
    </w:p>
    <w:p>
      <w:pPr>
        <w:pStyle w:val="Normal"/>
        <w:spacing w:lineRule="auto" w:line="360"/>
        <w:jc w:val="both"/>
        <w:rPr/>
      </w:pPr>
      <w:r>
        <w:rPr>
          <w:i/>
          <w:color w:val="000000"/>
          <w:sz w:val="28"/>
          <w:szCs w:val="28"/>
        </w:rPr>
        <w:tab/>
        <w:t>“PRIMERO: Arriendo a la señora Emilce Retana Badilla un local destinado a bar y restaurante, situado en la esquina sur-oeste del parque central de esta ciudad, dicho contrato lo fue en forma verbal. Inicialmente el negocio se denominaba “Salón Kentucky” luego “La Perla” y actualmente “La Carreta”.</w:t>
      </w:r>
    </w:p>
    <w:p>
      <w:pPr>
        <w:pStyle w:val="Normal"/>
        <w:spacing w:lineRule="auto" w:line="360"/>
        <w:jc w:val="both"/>
        <w:rPr>
          <w:i/>
          <w:i/>
          <w:color w:val="000000"/>
          <w:sz w:val="28"/>
          <w:szCs w:val="28"/>
        </w:rPr>
      </w:pPr>
      <w:r>
        <w:rPr>
          <w:i/>
          <w:color w:val="000000"/>
          <w:sz w:val="28"/>
          <w:szCs w:val="28"/>
        </w:rPr>
        <w:tab/>
        <w:t>SEGUNDO:</w:t>
        <w:tab/>
        <w:t xml:space="preserve"> Por orden sanitaria número 7480 de siete de setiembre de 1976, extendida a la propietaria del inmueble Retana Badilla se le comunicó que el local denominado “La Perla” había sido declarado inhabitable por el Departamento de Ingeniería Sanitaria y que se le concedía un plazo de treinta días para que diera aviso a sus inquilinos o inquilino con el fin de que desocupara el local para proceder a derribarlo. (Documento número dos de la certificación que presenta).</w:t>
      </w:r>
    </w:p>
    <w:p>
      <w:pPr>
        <w:pStyle w:val="Normal"/>
        <w:spacing w:lineRule="auto" w:line="360"/>
        <w:jc w:val="both"/>
        <w:rPr>
          <w:i/>
          <w:i/>
          <w:color w:val="000000"/>
          <w:sz w:val="28"/>
          <w:szCs w:val="28"/>
        </w:rPr>
      </w:pPr>
      <w:r>
        <w:rPr>
          <w:i/>
          <w:color w:val="000000"/>
          <w:sz w:val="28"/>
          <w:szCs w:val="28"/>
        </w:rPr>
        <w:tab/>
        <w:t>TERCERO: Que la señora Emilce Retana Badilla, presentó con fecha trece de agosto de mil novecientos setenta y seis, al Jefe Médico de la Región Programática de esta ciudad revocatoria de la resolución que declaró inhabitable el negocio comercial denominado La Carreta y a la vez en caso de que la misma no fuere revocada solicitó apelación de ese acuerdo. (Documento número tres de la certificación que se presenta).</w:t>
      </w:r>
    </w:p>
    <w:p>
      <w:pPr>
        <w:pStyle w:val="Normal"/>
        <w:spacing w:lineRule="auto" w:line="360"/>
        <w:jc w:val="both"/>
        <w:rPr/>
      </w:pPr>
      <w:r>
        <w:rPr>
          <w:i/>
          <w:color w:val="000000"/>
          <w:sz w:val="28"/>
          <w:szCs w:val="28"/>
        </w:rPr>
        <w:tab/>
        <w:t>CUARTO: Que por oficio de fecha primero de setiembre de novecientos setenta y seis, número 1445 remitido al doctor Benjamín Muñoz Retana, recomiendan declarar esa propiedad inhabitable por ruinosa e insalubre y en donde se le indica que no se permite ninguna reparación. (Documento número ocho de la certificación que se aporta).</w:t>
      </w:r>
    </w:p>
    <w:p>
      <w:pPr>
        <w:pStyle w:val="Normal"/>
        <w:spacing w:lineRule="auto" w:line="360"/>
        <w:jc w:val="both"/>
        <w:rPr>
          <w:i/>
          <w:i/>
          <w:color w:val="000000"/>
          <w:sz w:val="28"/>
          <w:szCs w:val="28"/>
        </w:rPr>
      </w:pPr>
      <w:r>
        <w:rPr>
          <w:i/>
          <w:color w:val="000000"/>
          <w:sz w:val="28"/>
          <w:szCs w:val="28"/>
        </w:rPr>
        <w:tab/>
        <w:t>QUINTO: Por oficio número 2171 de 22 de diciembre de 1976, dirigido al doctor Benjamín Muñoz Retana, por el Ingeniero Juan Bugari F., Director de Ingeniería Sanitaria le comunica que no obstante haber sido declarado el hotel y restaurante denominado Kentucky, inhabitable, sigue funcionando. (Documento número cinco de la certificación que se presenta).</w:t>
      </w:r>
    </w:p>
    <w:p>
      <w:pPr>
        <w:pStyle w:val="Normal"/>
        <w:spacing w:lineRule="auto" w:line="360"/>
        <w:jc w:val="both"/>
        <w:rPr>
          <w:i/>
          <w:i/>
          <w:color w:val="000000"/>
          <w:sz w:val="28"/>
          <w:szCs w:val="28"/>
        </w:rPr>
      </w:pPr>
      <w:r>
        <w:rPr>
          <w:i/>
          <w:color w:val="000000"/>
          <w:sz w:val="28"/>
          <w:szCs w:val="28"/>
        </w:rPr>
        <w:tab/>
        <w:t>SEXTO: Por resolución de doce horas del seis de abril de mil novecientos setenta y siete resuelven el recurso de apelación contra la orden sanitaria número 7480 y lo declaran sin lugar, confirmando la orden sanitaria citada; dicha resolución se encuentra firmada por el señor Presidente Daniel Oduber y el Ministro de Salud doctor Hernán Weinstok Wolfowicz. (Documento número seis de la certificación presentada).</w:t>
      </w:r>
    </w:p>
    <w:p>
      <w:pPr>
        <w:pStyle w:val="Normal"/>
        <w:spacing w:lineRule="auto" w:line="360"/>
        <w:jc w:val="both"/>
        <w:rPr/>
      </w:pPr>
      <w:r>
        <w:rPr>
          <w:i/>
          <w:color w:val="000000"/>
          <w:sz w:val="28"/>
          <w:szCs w:val="28"/>
        </w:rPr>
        <w:tab/>
        <w:t>SETIMO: Por oficio número 058 de 10 de mayo de 1977, se le comunicó a la señora Retana Badilla, que el recurso de apelación había sido declarado sin lugar y se le dijo que debía avisar a su inquilino para que en el plazo de treinta días desalojara el local, y que ese plazo cuenta a partir del diez de mayo del año próximo pasado. (Documento número siete de la certificación que presenta).</w:t>
      </w:r>
    </w:p>
    <w:p>
      <w:pPr>
        <w:pStyle w:val="Normal"/>
        <w:spacing w:lineRule="auto" w:line="360"/>
        <w:jc w:val="both"/>
        <w:rPr/>
      </w:pPr>
      <w:r>
        <w:rPr>
          <w:i/>
          <w:color w:val="000000"/>
          <w:sz w:val="28"/>
          <w:szCs w:val="28"/>
        </w:rPr>
        <w:tab/>
        <w:t>OCTAVO: Por acta de inspección ocular realizada a las diez horas con cuarenta y cinco minutos del treinta de marzo de mil novecientos setenta y siete, en el restaurante la Carreta, por el Asesor Legal del Ministerio licenciado Jorge Alfredo Robles Arias y su auxiliar de ingeniería sanitaria constan digo constataron que el aspecto exterior del local es ruinoso; que las bases que dan sostén a dicha estructura están podridas, que los pisos así como el cielo raso, amenazan con derrumbarse, etc. En la referida inspección ocular no estuvo presente el suscrito recurrente (Documento número uno).</w:t>
      </w:r>
    </w:p>
    <w:p>
      <w:pPr>
        <w:pStyle w:val="Normal"/>
        <w:spacing w:lineRule="auto" w:line="360"/>
        <w:jc w:val="both"/>
        <w:rPr>
          <w:i/>
          <w:i/>
          <w:color w:val="000000"/>
          <w:sz w:val="28"/>
          <w:szCs w:val="28"/>
        </w:rPr>
      </w:pPr>
      <w:r>
        <w:rPr>
          <w:i/>
          <w:color w:val="000000"/>
          <w:sz w:val="28"/>
          <w:szCs w:val="28"/>
        </w:rPr>
        <w:tab/>
        <w:t>NOVENO: De acuerdo con un peritaje hecho por el señor Claudio Barrantes Cartín el cuatro de agosto de mil novecientos setenta y siete, expone que el área de construcción se compone de tres cuerpos, divididos entre sí, salón, hotel y negocio comercial, que es la parte que el suscrito está explotando únicamente, referido dicho perito que las condiciones materiales de la construcción no son iguales y que se requiere dividir la misma en los recursos anteriormente mencionados.  En lo que refiere al cuerpo que el suscrito explota que es el negocio comercial expresa el mencionado perito lo siguiente: “El área de construcción es de trescientos metros cuadrados ocupa la esquina con frente a dos calles comerciales y céntricas, toda vez que se encuentra diagonal a la esquina sur-oeste del Parque Central de San Isidro, sus condiciones materiales son la siguientes; toda la estructura de madera, incluyendo paredes, columnas, pisos y techo, sin embargo la misma se encuentra en buenas condiciones y difiere del resto de la construcción por el mantenimiento constante que ha tenido, tanto en recubrimiento, protectores a sus paredes, como el cambio de forros internos y al constante aseo y fumigación que lo ha preservado.  La estructura ha sido reforzada en sus puntos centrales y ofrece alto grado de seguridad.  Esta sección comercial se divide en la forma siguiente: Se compone de una parte destinada a la atención del público que incluye salón, bar y barra, dos servicios sanitarios para hombres y mujeres respectivamente, en la parte posterior se localiza el área del trabajo con bodega cocina amplia y servicio sanitario para el personal en regulares condiciones que deben mejorarse al momento o después de demoler la parte del hotel que se recomienda derribar. (Documento 9 y diez).</w:t>
      </w:r>
    </w:p>
    <w:p>
      <w:pPr>
        <w:pStyle w:val="Normal"/>
        <w:spacing w:lineRule="auto" w:line="360"/>
        <w:jc w:val="both"/>
        <w:rPr>
          <w:i/>
          <w:i/>
          <w:color w:val="000000"/>
          <w:sz w:val="28"/>
          <w:szCs w:val="28"/>
        </w:rPr>
      </w:pPr>
      <w:r>
        <w:rPr>
          <w:i/>
          <w:color w:val="000000"/>
          <w:sz w:val="28"/>
          <w:szCs w:val="28"/>
        </w:rPr>
        <w:tab/>
        <w:t>DECIMO:</w:t>
        <w:tab/>
        <w:t xml:space="preserve"> Según constancia expedida por Ramón Agüero Jiménez Delegado de la Guardia de Asistencia Rural de esta ciudad, el negocio que arriendo a Emilce Retana Badilla denominado “La Carreta”, antes Kentucky Bar, procedió al cierre del mismo el día doce de Julio de mil novecientos setenta y siete (Documento número 11).</w:t>
      </w:r>
    </w:p>
    <w:p>
      <w:pPr>
        <w:pStyle w:val="Normal"/>
        <w:spacing w:lineRule="auto" w:line="360"/>
        <w:jc w:val="both"/>
        <w:rPr/>
      </w:pPr>
      <w:r>
        <w:rPr>
          <w:i/>
          <w:color w:val="000000"/>
          <w:sz w:val="28"/>
          <w:szCs w:val="28"/>
        </w:rPr>
        <w:tab/>
        <w:t>Como pueden observar señores Magistrados el negocio en referencia fue cerrado, pero con vista en el dictamen pericial del Claudio Barrantes Cartín el Ministerio ordenó abrir nuevamente como un mes después y no es sino hasta ahora que el Delegado Cantonal recibe una orden en donde ordenan nuevamente el cierre del negocio.  De todas las diligencias que se han practicado con relación al cierre de ese negocio y teniendo el suscrito un interés legítimo sobre el mismo y dependiendo de él varias familias así no me han notificado absolutamente nada.</w:t>
      </w:r>
    </w:p>
    <w:p>
      <w:pPr>
        <w:pStyle w:val="Normal"/>
        <w:spacing w:lineRule="auto" w:line="360"/>
        <w:jc w:val="both"/>
        <w:rPr/>
      </w:pPr>
      <w:r>
        <w:rPr>
          <w:i/>
          <w:color w:val="000000"/>
          <w:sz w:val="28"/>
          <w:szCs w:val="28"/>
        </w:rPr>
        <w:tab/>
        <w:t>DERECHO: El artículo 48 de la Constitución Política en su párrafo segundo establece: “para mantener o restablecer los otros derechos consagrados en esta Constitución – se está exceptuando el de hábeas corpus, a toda persona le asiste, además el recurso de amparo del que conocerán los Tribunales que rige la Ley.”</w:t>
      </w:r>
    </w:p>
    <w:p>
      <w:pPr>
        <w:pStyle w:val="Normal"/>
        <w:spacing w:lineRule="auto" w:line="360"/>
        <w:jc w:val="both"/>
        <w:rPr>
          <w:i/>
          <w:i/>
          <w:color w:val="000000"/>
          <w:sz w:val="28"/>
          <w:szCs w:val="28"/>
        </w:rPr>
      </w:pPr>
      <w:r>
        <w:rPr>
          <w:i/>
          <w:color w:val="000000"/>
          <w:sz w:val="28"/>
          <w:szCs w:val="28"/>
        </w:rPr>
        <w:tab/>
        <w:t>Por otro lado, el artículo 33 de la Carta Magna dispone: “todo hombre es igual ante la ley y no podrá hacerse discriminación alguna contraria a la dignidad humana”.  Es evidente que la arbitraria orden de cierre de mi negocio comercial es violatoria de este artículo, puesto que existen aquí en Costa Rica y en San Isidro del General, negocios que se dedican al mismo ramo que el mío que se encuentran en iguales o peores condiciones que el de mi propiedad, no obstante que el dictamen pericial que acompaño y prueba de eso fue que el Ministerio ordenó hace más de un año la reapertura del dicho negocio.  También se violan el artículo 56 del mismo cuerpo de leyes, toda vez que se me limita el derecho de trabajo. Pero fundamentalmente el artículo que resulta infringido con mayor flagrancia es el número 46 de la Carta Fundamental, en que reza en lo pertinente “Son prohibidos los monopolios de carácter particular y cualquier acto aunque originado en una ley que amenace o restrinja la libertad de comercio, agricultura e industria...” Si esto lo agregamos al hecho de que con la orden impartida se me está restringiendo en forma injusta mi libertad de comercio, tenemos que caer en la cuenta que mis pretensiones con este recurso deben ser acogidas en su totalidad, lo que respetuosamente desde ahora solicito.</w:t>
      </w:r>
    </w:p>
    <w:p>
      <w:pPr>
        <w:pStyle w:val="Normal"/>
        <w:spacing w:lineRule="auto" w:line="360"/>
        <w:jc w:val="center"/>
        <w:rPr>
          <w:i/>
          <w:i/>
          <w:color w:val="000000"/>
          <w:sz w:val="28"/>
          <w:szCs w:val="28"/>
        </w:rPr>
      </w:pPr>
      <w:r>
        <w:rPr>
          <w:i/>
          <w:color w:val="000000"/>
          <w:sz w:val="28"/>
          <w:szCs w:val="28"/>
        </w:rPr>
        <w:t>PETITORIA.</w:t>
      </w:r>
    </w:p>
    <w:p>
      <w:pPr>
        <w:pStyle w:val="Normal"/>
        <w:spacing w:lineRule="auto" w:line="360"/>
        <w:ind w:firstLine="708"/>
        <w:jc w:val="both"/>
        <w:rPr/>
      </w:pPr>
      <w:r>
        <w:rPr>
          <w:i/>
          <w:color w:val="000000"/>
          <w:sz w:val="28"/>
          <w:szCs w:val="28"/>
        </w:rPr>
        <w:t>En virtud de los hechos expuestos y fundamentos de derecho invocados, interpongo formal Recurso de Amparo contra el señor Presidente de la República, Licenciado Daniel Oduber Quirós y contra su Ministro de Salud, doctor Hernán Weinstok Wolfowicz mayores, casados, funcionarios públicos y vecinos de San José, y en forma solidaria contra el doctor Oscar Alfaro Rodríguez, Vice-Ministro Técnico Director General de Salud, para que en sentencia se ordene que se me restituya en el pleno goce de los derechos violados, restableciendo las cosas al estado que guardaban antes de la violación; esto es, que se me permita continuar ejerciendo el libre comercio y administración del negocio comercial objeto de este recurso.</w:t>
      </w:r>
    </w:p>
    <w:p>
      <w:pPr>
        <w:pStyle w:val="Normal"/>
        <w:spacing w:lineRule="auto" w:line="360"/>
        <w:jc w:val="both"/>
        <w:rPr/>
      </w:pPr>
      <w:r>
        <w:rPr>
          <w:i/>
          <w:color w:val="000000"/>
          <w:sz w:val="28"/>
          <w:szCs w:val="28"/>
        </w:rPr>
        <w:tab/>
        <w:t>Al tenor de lo dispuesto en el artículo 13 de la Ley de Amparo y tratándose en la especie de una violación que me causaría un perjuicio grave e irreparable, así como a las familias que dependen del negocio, solicito que si a bien lo tiene la Suprema Corte, ordenar la inmediata suspensión de la orden impartida, al señor Delegado Cantonal de la Guardia de Asistencia de esta ciudad, mientras se tramita y resuelve este recurso.</w:t>
      </w:r>
    </w:p>
    <w:p>
      <w:pPr>
        <w:pStyle w:val="Normal"/>
        <w:spacing w:lineRule="auto" w:line="360"/>
        <w:jc w:val="both"/>
        <w:rPr>
          <w:i/>
          <w:i/>
          <w:color w:val="000000"/>
          <w:sz w:val="28"/>
          <w:szCs w:val="28"/>
        </w:rPr>
      </w:pPr>
      <w:r>
        <w:rPr>
          <w:i/>
          <w:color w:val="000000"/>
          <w:sz w:val="28"/>
          <w:szCs w:val="28"/>
        </w:rPr>
        <w:tab/>
        <w:t>Solicito con señalado respeto a los señores Magistrados de conformidad con el artículo 12 de la Ley de la materia que se ordene efectuar una inspección ocular en el lugar de la cuestión con el informe de tres peritos idóneos que sean ajenos al Ministerio de Salud, para que se compruebe la veracidad de mi dicho.  Para la práctica de la inspección solicito que se comisione al señor Juez Penal de esta ciudad” (lo anterior es copia fiel y exacta de su original)</w:t>
      </w:r>
    </w:p>
    <w:p>
      <w:pPr>
        <w:pStyle w:val="Normal"/>
        <w:spacing w:lineRule="auto" w:line="360"/>
        <w:jc w:val="both"/>
        <w:rPr>
          <w:color w:val="000000"/>
          <w:sz w:val="28"/>
          <w:szCs w:val="28"/>
        </w:rPr>
      </w:pPr>
      <w:r>
        <w:rPr>
          <w:color w:val="000000"/>
          <w:sz w:val="28"/>
          <w:szCs w:val="28"/>
        </w:rPr>
        <w:tab/>
        <w:t>El señor Presidente de la República y el Ministro de Salud contestaron el recurso en los siguientes términos:</w:t>
      </w:r>
    </w:p>
    <w:p>
      <w:pPr>
        <w:pStyle w:val="Normal"/>
        <w:spacing w:lineRule="auto" w:line="360"/>
        <w:jc w:val="both"/>
        <w:rPr>
          <w:i/>
          <w:i/>
          <w:color w:val="000000"/>
          <w:sz w:val="28"/>
          <w:szCs w:val="28"/>
        </w:rPr>
      </w:pPr>
      <w:r>
        <w:rPr>
          <w:color w:val="000000"/>
          <w:sz w:val="28"/>
          <w:szCs w:val="28"/>
        </w:rPr>
        <w:tab/>
      </w:r>
      <w:r>
        <w:rPr>
          <w:i/>
          <w:color w:val="000000"/>
          <w:sz w:val="28"/>
          <w:szCs w:val="28"/>
        </w:rPr>
        <w:t>Las manifestaciones del recurrente se apartan de la realidad y carecen de fundamento legal, motivo por el cual rechazamos el presente recurso, por cuanto el Ministerio el Ministerio de Salud en el presente caso, ha actuado en estricto apego a las disposiciones de la Ley General de Salud y la Ley Orgánica del mismo, llevando a cabo todos los procedimientos técnicos sanitarios señalados y regulados por esas normas, concluyendo, dadas las condiciones de insalubridad y ruina del edificio se encuentra ubicado dicho negocio, en la declaratoria de inhabitabilidad.</w:t>
      </w:r>
    </w:p>
    <w:p>
      <w:pPr>
        <w:pStyle w:val="Normal"/>
        <w:spacing w:lineRule="auto" w:line="360"/>
        <w:jc w:val="both"/>
        <w:rPr>
          <w:i/>
          <w:i/>
          <w:color w:val="000000"/>
          <w:sz w:val="28"/>
          <w:szCs w:val="28"/>
        </w:rPr>
      </w:pPr>
      <w:r>
        <w:rPr>
          <w:i/>
          <w:color w:val="000000"/>
          <w:sz w:val="28"/>
          <w:szCs w:val="28"/>
        </w:rPr>
        <w:tab/>
        <w:t>A continuación exponemos en forma cronológica los</w:t>
      </w:r>
    </w:p>
    <w:p>
      <w:pPr>
        <w:pStyle w:val="Normal"/>
        <w:spacing w:lineRule="auto" w:line="360"/>
        <w:jc w:val="center"/>
        <w:rPr>
          <w:i/>
          <w:i/>
          <w:color w:val="000000"/>
          <w:sz w:val="28"/>
          <w:szCs w:val="28"/>
        </w:rPr>
      </w:pPr>
      <w:r>
        <w:rPr>
          <w:i/>
          <w:color w:val="000000"/>
          <w:sz w:val="28"/>
          <w:szCs w:val="28"/>
        </w:rPr>
        <w:t>HECHOS:</w:t>
      </w:r>
    </w:p>
    <w:p>
      <w:pPr>
        <w:pStyle w:val="Normal"/>
        <w:spacing w:lineRule="auto" w:line="360"/>
        <w:ind w:firstLine="708"/>
        <w:jc w:val="both"/>
        <w:rPr>
          <w:i/>
          <w:i/>
          <w:color w:val="000000"/>
          <w:sz w:val="28"/>
          <w:szCs w:val="28"/>
        </w:rPr>
      </w:pPr>
      <w:r>
        <w:rPr>
          <w:i/>
          <w:color w:val="000000"/>
          <w:sz w:val="28"/>
          <w:szCs w:val="28"/>
        </w:rPr>
        <w:t>Primero: En oficio No. 1445 de setiembre de 1976, el Departamento de Ingeniería Sanitaria, con base en el informe de la Sección de Higiene Industrial, recomienda a la Región Programática No. 5 con sede en San Isidro de Pérez Zeledón, en vista de las condiciones de insalubridad y de ruina, declara inhabitable el edificio que ocupa el “Hotel y Restaurant Kentuky” situado diagonal al Parque de esa localidad. (Documento marcado como No. 1).</w:t>
      </w:r>
    </w:p>
    <w:p>
      <w:pPr>
        <w:pStyle w:val="Normal"/>
        <w:spacing w:lineRule="auto" w:line="360"/>
        <w:ind w:firstLine="708"/>
        <w:jc w:val="both"/>
        <w:rPr/>
      </w:pPr>
      <w:r>
        <w:rPr>
          <w:i/>
          <w:color w:val="000000"/>
          <w:sz w:val="28"/>
          <w:szCs w:val="28"/>
        </w:rPr>
        <w:t>Segundo: En acatamiento a las recomendaciones del Departamento de Ingeniería Sanitaria, el Inspector de Saneamiento Ambiental giró la Orden de Higiene No. 7480 en la cual se declara inhabitable el citado negocio, hoy denominado “La Carreta”, orden que le fue debidamente notificada a su propietaria la señora Emilce Retana Cruz. (Documento marcado con el No. 2).</w:t>
      </w:r>
    </w:p>
    <w:p>
      <w:pPr>
        <w:pStyle w:val="Normal"/>
        <w:spacing w:lineRule="auto" w:line="360"/>
        <w:ind w:firstLine="708"/>
        <w:jc w:val="both"/>
        <w:rPr>
          <w:i/>
          <w:i/>
          <w:color w:val="000000"/>
          <w:sz w:val="28"/>
          <w:szCs w:val="28"/>
        </w:rPr>
      </w:pPr>
      <w:r>
        <w:rPr>
          <w:i/>
          <w:color w:val="000000"/>
          <w:sz w:val="28"/>
          <w:szCs w:val="28"/>
        </w:rPr>
        <w:t>Tercero: Dentro del término que concede la ley, la señora Retana Cruz apeló de la referida Orden de Higiene, ante este Despacho. (Ver documento marcado con el No. 3).</w:t>
      </w:r>
    </w:p>
    <w:p>
      <w:pPr>
        <w:pStyle w:val="Normal"/>
        <w:spacing w:lineRule="auto" w:line="360"/>
        <w:ind w:firstLine="708"/>
        <w:jc w:val="both"/>
        <w:rPr/>
      </w:pPr>
      <w:r>
        <w:rPr>
          <w:i/>
          <w:color w:val="000000"/>
          <w:sz w:val="28"/>
          <w:szCs w:val="28"/>
        </w:rPr>
        <w:t>Cuarto: Como prueba para mejor resolver y con el objeto de agotar todos los procedimientos establecidos por Ley General de Salud, se ordenó una inspección ocular de las referidas instalaciones, la cual se llevó a cabo por funcionarios del Departamento de Ingeniería Sanitaria, en asocio del Departamento Legal, en la cual, nuevamente se llegó a la conclusión de que esas instalaciones no reunían los requisitos para operar un negocio de bar y restaurante. (Documento señalado con el No. 4).</w:t>
      </w:r>
    </w:p>
    <w:p>
      <w:pPr>
        <w:pStyle w:val="Normal"/>
        <w:spacing w:lineRule="auto" w:line="360"/>
        <w:ind w:firstLine="708"/>
        <w:jc w:val="both"/>
        <w:rPr/>
      </w:pPr>
      <w:r>
        <w:rPr>
          <w:i/>
          <w:color w:val="000000"/>
          <w:sz w:val="28"/>
          <w:szCs w:val="28"/>
        </w:rPr>
        <w:t>Quinto: De acuerdo con los elementos de juicio que existían en el expediente administrativo levantado al efecto y los resultados de la inspección ocular, este Despacho en resolución No. 32 de las 11 horas del 6 de abril del año próximo pasado, publicado en el Alcance No. 65 de la Gaceta No. 102 del 28 de mayo de ese año, confirmó la orden de higiene No. 7480, en la que se declara inhabitable el edificio que ocupa el negocio denominado (Hotel y Bar Kentuky” (hoy “La Carreta Bar”) (Documento señalado como el No. 5).</w:t>
      </w:r>
    </w:p>
    <w:p>
      <w:pPr>
        <w:pStyle w:val="Normal"/>
        <w:spacing w:lineRule="auto" w:line="360"/>
        <w:ind w:firstLine="708"/>
        <w:jc w:val="both"/>
        <w:rPr>
          <w:i/>
          <w:i/>
          <w:color w:val="000000"/>
          <w:sz w:val="28"/>
          <w:szCs w:val="28"/>
        </w:rPr>
      </w:pPr>
      <w:r>
        <w:rPr>
          <w:i/>
          <w:color w:val="000000"/>
          <w:sz w:val="28"/>
          <w:szCs w:val="28"/>
        </w:rPr>
        <w:t xml:space="preserve">Sexto: Posteriormente y en vista de que, a pesar de habérsele comunicado y notificado la confirmación de la orden relacionada Orden de Higiene, el referido local no había sido desalojado, no sin antes transcurrido un término prudencial, el Viceministro Técnico, Director General de Salud, en oficio No. 977 de 6 de abril del año curso, </w:t>
      </w:r>
      <w:r>
        <w:rPr>
          <w:i/>
          <w:color w:val="000000"/>
          <w:sz w:val="28"/>
          <w:szCs w:val="28"/>
          <w:u w:val="single"/>
        </w:rPr>
        <w:t>como simple ejecución de la resolución firme No. 32 de este Despacho,</w:t>
      </w:r>
      <w:r>
        <w:rPr>
          <w:i/>
          <w:color w:val="000000"/>
          <w:sz w:val="28"/>
          <w:szCs w:val="28"/>
        </w:rPr>
        <w:t xml:space="preserve"> solicitó al Director de la Guardia Rural, procediera a la clausura del negocio “Bar Kentuky” (hoy denominado “Bar La Carreta”) (Ver documento señalado con el No. 6.</w:t>
      </w:r>
    </w:p>
    <w:p>
      <w:pPr>
        <w:pStyle w:val="Normal"/>
        <w:spacing w:lineRule="auto" w:line="360"/>
        <w:ind w:firstLine="708"/>
        <w:jc w:val="both"/>
        <w:rPr>
          <w:i/>
          <w:i/>
          <w:color w:val="000000"/>
          <w:sz w:val="28"/>
          <w:szCs w:val="28"/>
        </w:rPr>
      </w:pPr>
      <w:r>
        <w:rPr>
          <w:i/>
          <w:color w:val="000000"/>
          <w:sz w:val="28"/>
          <w:szCs w:val="28"/>
        </w:rPr>
        <w:t>Con lo expuesto queda evidenciado que, las actuaciones del Ministerio de Salud y de sus funcionarios en el presente caso, han sido ejecutadas en apego a las disposiciones legales emitidas por el Departamento respectivo.</w:t>
      </w:r>
    </w:p>
    <w:p>
      <w:pPr>
        <w:pStyle w:val="Normal"/>
        <w:spacing w:lineRule="auto" w:line="360"/>
        <w:ind w:firstLine="708"/>
        <w:jc w:val="both"/>
        <w:rPr/>
      </w:pPr>
      <w:r>
        <w:rPr>
          <w:i/>
          <w:color w:val="000000"/>
          <w:sz w:val="28"/>
          <w:szCs w:val="28"/>
        </w:rPr>
        <w:t>El peritaje efectuado por el señor Claudio Barrantes Cartín, carece de relevancia en el presente asunto, toda vez, que dicho informe fue confeccionado a solicitud del recurrente, sin que mediara intervención de este Ministerio, por lo que, su contenido es evidentemente (sic), motivo por el cual lo impugnamos.</w:t>
      </w:r>
    </w:p>
    <w:p>
      <w:pPr>
        <w:pStyle w:val="Normal"/>
        <w:spacing w:lineRule="auto" w:line="360"/>
        <w:ind w:firstLine="708"/>
        <w:jc w:val="both"/>
        <w:rPr>
          <w:i/>
          <w:i/>
          <w:color w:val="000000"/>
          <w:sz w:val="28"/>
          <w:szCs w:val="28"/>
        </w:rPr>
      </w:pPr>
      <w:r>
        <w:rPr>
          <w:i/>
          <w:color w:val="000000"/>
          <w:sz w:val="28"/>
          <w:szCs w:val="28"/>
        </w:rPr>
        <w:t>De conformidad con las disposiciones del artículo 51 de la Ley Orgánica de este Ministerio, no son atendibles las reclamaciones del señor Solano Arroyo, en el sentido de que no se le había notificado lo resuelto en el presente caso. Por otra parte, señalamos que el inquilino, de acuerdo con lo expresado por él en los hechos del presente recurso, se muestra claramente conocedor de las actuaciones y resoluciones llevadas a cabo desde un inicio, por este Ministerio.</w:t>
      </w:r>
    </w:p>
    <w:p>
      <w:pPr>
        <w:pStyle w:val="Normal"/>
        <w:spacing w:lineRule="auto" w:line="360"/>
        <w:ind w:firstLine="708"/>
        <w:jc w:val="both"/>
        <w:rPr>
          <w:i/>
          <w:i/>
          <w:color w:val="000000"/>
          <w:sz w:val="28"/>
          <w:szCs w:val="28"/>
        </w:rPr>
      </w:pPr>
      <w:r>
        <w:rPr>
          <w:i/>
          <w:color w:val="000000"/>
          <w:sz w:val="28"/>
          <w:szCs w:val="28"/>
        </w:rPr>
        <w:t>En reiteradas oportunidades y en casos semejantes, la Corte Suprema de Justicia ha rechazado recursos de Amparo presentados contra este Ministerio, por cuanto, las actuaciones de este Despacho están encaminadas a velar por la salud de la población, sin que en ello influya para nada, las personas a quienes se les ordene la ejecución de un acto en procura de preservar esa salud.  De acuerdo con este principio, en el presente caso no ha existido violación alguna del artículo 33 de la Constitución Política, ya que en las labores de saneamiento que se están llevando a cabo en todo el país no existe discriminación.  Tampoco hemos violado los artículos 46 y 56 de la Constitución, ya que en ningún momento este Ministerio ha pretendido establecer un monopolio en este tipo de negocios. Las manifestaciones del recurrente en ese sentido carecen de toda lógica.</w:t>
      </w:r>
    </w:p>
    <w:p>
      <w:pPr>
        <w:pStyle w:val="Normal"/>
        <w:spacing w:lineRule="auto" w:line="360"/>
        <w:ind w:firstLine="708"/>
        <w:jc w:val="both"/>
        <w:rPr/>
      </w:pPr>
      <w:r>
        <w:rPr>
          <w:i/>
          <w:color w:val="000000"/>
          <w:sz w:val="28"/>
          <w:szCs w:val="28"/>
        </w:rPr>
        <w:t>La libertad de comercio es un derecho que tiene todo ciudadano, siempre y cuando no se infrinjan las disposiciones legales relacionadas con esa actividad. En el presente caso don José Manuel no se le ha restringido ese derecho, en modo alguno, toda vez que la declaratoria de inhabitabilidad tiene como fin único y exclusivamente el de evitar quebrantamientos de salud de las personas que visitan ese negocio, ya como lo indicamos, esas instalaciones son ruinosas e insalubres.</w:t>
      </w:r>
    </w:p>
    <w:p>
      <w:pPr>
        <w:pStyle w:val="Normal"/>
        <w:spacing w:lineRule="auto" w:line="360"/>
        <w:ind w:firstLine="708"/>
        <w:jc w:val="both"/>
        <w:rPr>
          <w:i/>
          <w:i/>
          <w:color w:val="000000"/>
          <w:sz w:val="28"/>
          <w:szCs w:val="28"/>
        </w:rPr>
      </w:pPr>
      <w:r>
        <w:rPr>
          <w:i/>
          <w:color w:val="000000"/>
          <w:sz w:val="28"/>
          <w:szCs w:val="28"/>
        </w:rPr>
        <w:t>No hemos infringido el artículo 56 del referido cuerpo de normas, ya que en ningún momento le hemos prohibido, ni limitado al señor Solano Arroyo el derecho al trabajo.  En Costa Rica, cualquier persona puede trabajar en ese tipo de negocios, siempre y cuando las instalaciones en las que se ejecuten esas labores, reúnan los requisitos mínimos.</w:t>
      </w:r>
    </w:p>
    <w:p>
      <w:pPr>
        <w:pStyle w:val="Normal"/>
        <w:spacing w:lineRule="auto" w:line="360"/>
        <w:ind w:firstLine="708"/>
        <w:jc w:val="both"/>
        <w:rPr>
          <w:i/>
          <w:i/>
          <w:color w:val="000000"/>
          <w:sz w:val="28"/>
          <w:szCs w:val="28"/>
        </w:rPr>
      </w:pPr>
      <w:r>
        <w:rPr>
          <w:i/>
          <w:color w:val="000000"/>
          <w:sz w:val="28"/>
          <w:szCs w:val="28"/>
        </w:rPr>
        <w:t>Con base en lo expuesto, y tomando en cuenta además que, en el caso que nos ocupa, no se ha recurrido a la vía contencioso administrativa, que es la competente para conocer de la legalidad o ilegalidad de los actos administrativos, solicitamos se rechace el presente recurso de amparo”.</w:t>
      </w:r>
    </w:p>
    <w:p>
      <w:pPr>
        <w:pStyle w:val="Normal"/>
        <w:spacing w:lineRule="auto" w:line="360"/>
        <w:ind w:firstLine="708"/>
        <w:jc w:val="both"/>
        <w:rPr>
          <w:i/>
          <w:i/>
          <w:color w:val="000000"/>
          <w:sz w:val="28"/>
          <w:szCs w:val="28"/>
        </w:rPr>
      </w:pPr>
      <w:r>
        <w:rPr>
          <w:i/>
          <w:color w:val="000000"/>
          <w:sz w:val="28"/>
          <w:szCs w:val="28"/>
        </w:rPr>
        <w:t>El señor Vice-Ministro se adhirió a todas las manifestaciones y argumentaciones expuestas por el señor Presidente y el señor Ministro de Salud en el memorial de salud.</w:t>
      </w:r>
    </w:p>
    <w:p>
      <w:pPr>
        <w:pStyle w:val="Normal"/>
        <w:spacing w:lineRule="auto" w:line="360"/>
        <w:ind w:firstLine="708"/>
        <w:jc w:val="both"/>
        <w:rPr>
          <w:color w:val="000000"/>
          <w:sz w:val="28"/>
          <w:szCs w:val="28"/>
        </w:rPr>
      </w:pPr>
      <w:r>
        <w:rPr>
          <w:color w:val="000000"/>
          <w:sz w:val="28"/>
          <w:szCs w:val="28"/>
        </w:rPr>
        <w:t>Discutido el asunto, se acordó: Declarar sin lugar el Amparo, con base en las siguientes razones:</w:t>
      </w:r>
    </w:p>
    <w:p>
      <w:pPr>
        <w:pStyle w:val="Normal"/>
        <w:spacing w:lineRule="auto" w:line="360"/>
        <w:ind w:firstLine="708"/>
        <w:jc w:val="both"/>
        <w:rPr>
          <w:color w:val="000000"/>
          <w:sz w:val="28"/>
          <w:szCs w:val="28"/>
        </w:rPr>
      </w:pPr>
      <w:r>
        <w:rPr>
          <w:color w:val="000000"/>
          <w:sz w:val="28"/>
          <w:szCs w:val="28"/>
        </w:rPr>
        <w:t>I.- Acude el señor José Manuel Solano Arroyo a la vía del Amparo contra el señor Presidente de la República, el señor Ministro de Salud y el señor Vice-Ministro Técnico de Salud, por estimar que han violado los artículos 33, 46 y 56 de la Constitución Política, al ordenar el cierre de su negocio denominado “La Carreta”, el que, según él, no obstante haber sido cerrado, en ocasión anterior, por orden de las Autoridades Sanitarias, había sido reabierto desde el mes de agosto de mil novecientos setenta y siete.</w:t>
      </w:r>
    </w:p>
    <w:p>
      <w:pPr>
        <w:pStyle w:val="Normal"/>
        <w:spacing w:lineRule="auto" w:line="360"/>
        <w:ind w:firstLine="708"/>
        <w:jc w:val="both"/>
        <w:rPr>
          <w:color w:val="000000"/>
          <w:sz w:val="28"/>
          <w:szCs w:val="28"/>
        </w:rPr>
      </w:pPr>
      <w:r>
        <w:rPr>
          <w:color w:val="000000"/>
          <w:sz w:val="28"/>
          <w:szCs w:val="28"/>
        </w:rPr>
        <w:t>Del respectivo expediente administrativo y de las diligencias de Amparo, lo que resulta es que, efectivamente, el negocio destinado a restaurante y cantina denominado antes Salón Kentuky, luego “La Perla” y ahora “La Carreta”, que es propiedad del recurrente y que está instalado en propiedad de Emilce Retana Badilla, por encontrarse en estado ruinoso e insalubre, fue declarado inhabitable, con base en lo que disponen los artículos 320 y 321 de la Ley General de Salud, lo que fue comunicado a la dueña del edificio, señora Retana Badilla, mediante orden sanitaria de siete de setiembre de mil novecientos setenta y seis, de lo cual apeló la señora Retana para ante el señor Ministro.  Por resolución administrativa publicada en La Gaceta del veintiocho de mayo de mil novecientos setenta y siete y que lleva fecha de las once horas del seis de abril del mismo año, el licenciado don Daniel Oduber Quirós y el doctor don Hernán Weinstok, a la sazón Presidente de la República y Ministro de Salud, por su orden, declararon sin lugar el recurso de alzada interpuesto por la señora Retana Badilla y, por ende, confirmaron la Orden Sanitaria número siete mil cuatrocientos ochenta (7480).  La anterior decisión fue comunicada a la propietaria del inmueble, mediante oficio de diez de mayo de mil novecientos setenta y siete, en que la invitaba a avisar a su inquilino lo resuelto, con el fin de de que desocupara la construcción en un plazo de treinta días, plazo que venció el diez de junio de mil novecientos setenta y siete.</w:t>
      </w:r>
    </w:p>
    <w:p>
      <w:pPr>
        <w:pStyle w:val="Normal"/>
        <w:spacing w:lineRule="auto" w:line="360"/>
        <w:ind w:firstLine="708"/>
        <w:jc w:val="both"/>
        <w:rPr/>
      </w:pPr>
      <w:r>
        <w:rPr>
          <w:color w:val="000000"/>
          <w:sz w:val="28"/>
          <w:szCs w:val="28"/>
        </w:rPr>
        <w:t>II.- Hasta allí todo lo actuado transcurre normalmente, en lo que debe ser un procedimiento administrativo apegado a un régimen sano de derecho.  Como el inquilino, que es el mismo que ha incoado ahora el presente recurso de Amparo, se mostraba reacio al acatamiento del orden jurídico pues no desalojó el local declarado inhabitable, hubo necesidad, por disposición del señor Vice-Ministro Técnico de Salud, doctor Oscar Alfaro Rodríguez, de cerrarle el negocio, lo que se hizo por medio de la Guardia de Asistencia Rural el día doce de julio de mil novecientos setenta y siete.  Desde esa última fecha, ya no podía decir el recurrente que ignoraba lo actuado por el Ministerio de Salud en relación con su comercio denominado La Carreta.</w:t>
      </w:r>
    </w:p>
    <w:p>
      <w:pPr>
        <w:pStyle w:val="Normal"/>
        <w:spacing w:lineRule="auto" w:line="360"/>
        <w:ind w:firstLine="708"/>
        <w:jc w:val="both"/>
        <w:rPr/>
      </w:pPr>
      <w:r>
        <w:rPr>
          <w:color w:val="000000"/>
          <w:sz w:val="28"/>
          <w:szCs w:val="28"/>
        </w:rPr>
        <w:t>III.- A partir de esa fecha también empezó a correr el término de ocho días que otorga en inciso e) del artículo 3° de la Ley de Amparo, para que se opere el consentimiento de la acción u omisión que viola el derecho individual conculcado, si es que se estima, por parte del recurrente, que se ha actuado arbitrariamente en su contra.  Como el señor José Manuel Solano Arroyo omitió, dentro del referido término, alegar sus derechos conforme a la facultad que le brinda el artículo 48 de la Constitución, su respectivo derecho ha caducado y debe declararse sin lugar la presente acción de amparo, por extemporánea, sin que sea óbice para ello la alegación formulada a última hora por el recurrente Solano Araya de que su negocio, con base en una orden del Ministerio de Salud, fue reabierto desde agosto del año pasado, porque, además de que esa circunstancia no consta en el expediente, si eso ocurrió fue al margen de la esfera del poder de los jerarcas del Ministerio, y entonces, cualquier contraorden que se hubiera girado, por teléfono para dejar sin efecto lo actuado, a más de ser anónima, resulta inocua e impertinente.</w:t>
      </w:r>
    </w:p>
    <w:p>
      <w:pPr>
        <w:pStyle w:val="Normal"/>
        <w:spacing w:lineRule="auto" w:line="360"/>
        <w:ind w:firstLine="708"/>
        <w:jc w:val="both"/>
        <w:rPr/>
      </w:pPr>
      <w:r>
        <w:rPr>
          <w:color w:val="000000"/>
          <w:sz w:val="28"/>
          <w:szCs w:val="28"/>
        </w:rPr>
        <w:t>IV.- A mayor abundamiento cabe decir que en lo actuado por el Ministerio de Salud, en relación con este caso, no pueden haberse violado los derechos consagrados en los artículos 33, 46 y 56 de la Constitución Política, porque el primero se refiere a la igualdad ante la ley y en el presente caso no se ha demostrado que al recurrente se le hubiera tratado con distinto rasero legal.  Al contrario, consta que el hotel que operaba en el mismo edificio en que él tiene su cantina y restaurante, fue declarado inhabitable.  El segundo artículo, de los mencionados, tampoco pudo haber sido violado por el señor Presidente de la República y el señor Ministro de Salud, en razón de que esa disposición constitucional prohíbe los monopolios, lo que hace pensar que su cita en el presente caso resulta desorbitada.  Finalmente, el artículo 56 de la Constitución, que también se señala como violado, garantiza el trabajo como un derecho ciudadano; pero lo cierto es que al recurrente señor Solano en ningún momento se le ha impedido el ejercicio de su fuerza laboral, pues él está en libertad de trabajar en cualquier parte; lo que no puede hacer es explotar el negocio comercial “La Carreta” por tratarse de una actividad que se ejecuta en un lugar que riñe con las más elementales medidas de seguridad y de protección a la salud de los que ahí concurren.</w:t>
      </w:r>
    </w:p>
    <w:p>
      <w:pPr>
        <w:pStyle w:val="Normal"/>
        <w:spacing w:lineRule="auto" w:line="360"/>
        <w:ind w:firstLine="708"/>
        <w:jc w:val="both"/>
        <w:rPr>
          <w:color w:val="000000"/>
          <w:sz w:val="28"/>
          <w:szCs w:val="28"/>
        </w:rPr>
      </w:pPr>
      <w:r>
        <w:rPr>
          <w:color w:val="000000"/>
          <w:sz w:val="28"/>
          <w:szCs w:val="28"/>
        </w:rPr>
        <w:t xml:space="preserve">V.- En consecuencia, con base en las razones y citas legales aducidas, se declara sin lugar el recurso de Amparo establecido contra el señor Ministro de Salud y el señor Vice-Ministro Técnico de Salud. </w:t>
      </w:r>
    </w:p>
    <w:p>
      <w:pPr>
        <w:pStyle w:val="Normal"/>
        <w:spacing w:lineRule="auto" w:line="360"/>
        <w:jc w:val="both"/>
        <w:rPr>
          <w:color w:val="000000"/>
          <w:sz w:val="28"/>
          <w:szCs w:val="28"/>
        </w:rPr>
      </w:pPr>
      <w:r>
        <w:rPr>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4:36:00Z</dcterms:created>
  <dc:creator>ocalderon</dc:creator>
  <dc:description/>
  <cp:keywords/>
  <dc:language>en-US</dc:language>
  <cp:lastModifiedBy>gclausen</cp:lastModifiedBy>
  <cp:lastPrinted>2016-06-06T16:06:00Z</cp:lastPrinted>
  <dcterms:modified xsi:type="dcterms:W3CDTF">2018-10-15T18:36:00Z</dcterms:modified>
  <cp:revision>32</cp:revision>
  <dc:subject/>
  <dc:title>Exp: 13-014939-0007-CO</dc:title>
</cp:coreProperties>
</file>