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6 de julio de 1976</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46</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CARLOS MANUEL MUÑOZ LÓPEZ</w:t>
            </w:r>
            <w:r>
              <w:rPr>
                <w:color w:val="000000"/>
                <w:sz w:val="28"/>
                <w:szCs w:val="28"/>
              </w:rPr>
              <w:t xml:space="preserve"> </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MINISTRO DE OBRAS PÚBLICAS Y TRANSPORTES Y JEFE DEL DEPARTAMENTO DE ASUNTOS LEGALES DEL MINISTERIO DE OBRAS PÚBLICAS Y TRANSPORTE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 xml:space="preserve">Alega el recurrente que, con autorización de la Municipalidad de Desamparados, procedió a reconstruir un local comercial en San Miguel de Desamparados. Que el MOPT paralizó la construcción, por cuanto la obra estaba dentro del derecho de vía, y ordenó su demolición, agotando así la vía administrativa. Que el MOPT ha permitido en otros casos que la construcción se realice en el mismo lugar donde se encuentra, siempre que el interesado renuncie a las mejoras. Alega violación de los artículos 33, 45 y 46 de la Constitución Política. </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 xml:space="preserve">Informan los recurridos que el recurrente estaba construyendo una sala de baile y un negocio de tipo “drive-inn”, sin la autorización del MOPT y dentro del derecho de vía que se tiene señalado para la carretera “Ruta 206” a ese lugar. Que la resolución se fundamenta en los artículos 2°, 4°, 19, 36 y 37 de la Ley General de Caminos Públicos. </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Respecto de la alegada violación al artículo 33 constitucional, el recurrente no se encuentra en las mismas condiciones de las otras personas a quienes se concedió autorización, considerando el menor inconveniente que ofrezca la construcción en perjuicio de los usuarios de la carretera; razón por la que el Ministerio tiene que actuar con prudencia y discrecionalidad al conceder esos permisos. Que la resolución se fundamenta en facultades otorgadas por la Ley General de Caminos Públicos, por estar dentro de la línea de la carretera, y corresponde al MOPT autorizar toda construcción que se haga frente a las carreteras existentes, por lo que no se quebrantan los artículos 45 y 46 de la Constitución Polític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46</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trece horas treinta minutos del día veintiséis de julio de mil novecientos setenta y seis,</w:t>
      </w:r>
      <w:r>
        <w:rPr>
          <w:bCs/>
          <w:color w:val="000000"/>
          <w:sz w:val="28"/>
          <w:szCs w:val="28"/>
        </w:rPr>
        <w:t xml:space="preserve"> con asistencia de los señores Magistrados Coto, Presidente; Quirós, Arroyo, Odio, Retana, Jacobo, Vallejo, Blanco, Fernández, Villalobos, Valverde y Zavaleta.</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XXIV</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entró a resolver sobre el recurso de Amparo establecido por el señor Carlos Manuel Muñoz López contra el señor Ministro de Obras Públicas y Transportes y el señor Jefe del Departamento de Asuntos Legales de ese Ministerio. Para fundamentar el recurso, el señor Muñoz alega los siguientes hechos: </w:t>
      </w:r>
      <w:r>
        <w:rPr>
          <w:i/>
          <w:color w:val="000000"/>
          <w:sz w:val="28"/>
          <w:szCs w:val="28"/>
        </w:rPr>
        <w:t>Que de acuerdo con una autorización concedida por la Municipalidad de Desamparados el trece de mayo de mil novecientos setenta y cinco, procedió a reconstruir un local comercial, situado frente a la Plaza de Deportes de San Miguel de Desamparados; que en el mes de octubre de ese año el Ministerio paralizó la construcción, por cuanto, en su criterio, la obra estaba dentro del derecho de vía; que el doce de febrero siguiente planteó apelación contra lo resuelto por el Departamento de Asuntos Legales del Ministerio, a fin de que se pudiera otorgar una escritura en que él renunciaría a las mejoras que resultaran de la construcción y también para someterse a otros trámites que el Ministerio señalara; que el veintitrés de abril de este año recibió la nota que dice: “Para su conocimiento le transcribo el “POR TANTO” de la Resolución No. 408, publicada en el Alcance No. 54 de La Gaceta No. 64 del dos de abril en curso: “Proceder a la demolición de la construcción edificada dentro del derecho de vía, propiedad del señor Carlos Manuel Muñoz López. Esta resolución agota la vía administrativa y rige a partir de su publicación”; que, en consecuencia, no se le concedió la posibilidad de terminar la obra que, estaba avanzada en un ochenta por ciento, y cuyo valor es de cuarenta mil colones, y ha dejado de percibir una ganancia de cincuenta mil colones hasta el momento.</w:t>
      </w:r>
    </w:p>
    <w:p>
      <w:pPr>
        <w:pStyle w:val="Normal"/>
        <w:spacing w:lineRule="auto" w:line="360"/>
        <w:jc w:val="both"/>
        <w:rPr>
          <w:i/>
          <w:i/>
          <w:color w:val="000000"/>
          <w:sz w:val="28"/>
          <w:szCs w:val="28"/>
        </w:rPr>
      </w:pPr>
      <w:r>
        <w:rPr>
          <w:i/>
          <w:color w:val="000000"/>
          <w:sz w:val="28"/>
          <w:szCs w:val="28"/>
        </w:rPr>
        <w:tab/>
        <w:t>Con base en los anteriores hechos el señor Muñoz alega la infracción de los artículos 33, 45 y 46 de la Constitución Política por las razones siguientes: Que el Ministerio de Obras Públicas y Transportes ha permitido en otros casos que la construcción se realice en el mismo lugar donde se encuentra, siempre que el interesado renuncie a las mejoras, conforme lo comprueba con las escrituras que acompaña; que, en cambio, el Ministerio no lo ha hecho así en el presente caso, y más bien ordena “proceder a la demolición de lo edificado dentro del derecho de vía”, sin que el exponente pueda renunciar a las futuras mejoras y, mientras tanto, explotar el local comercial; es decir, en unos casos el Jefe del Departamento Legal autoriza una escritura en la cual se renuncia a las mejoras y se deja allí una construcción dentro del derecho de alineamiento, y en otro ordena demoler la obra construida, con lo cual se ha producido una típica discriminación que infringe el artículo 33 de la Constitución Política, que consagra el principio de la igualdad jurídica; que, además, el hecho de prohibírsele la reconstrucción del local le impide ejercer el comercio en ese local; que empezó los trabajos de remodelación en virtud de la autorización de la Municipalidad, y esos trabajos se encuentran paralizados hace seis meses; que, por lo tanto, no puede ejercer la actividad comercial, y la restricción impuesta infringe el artículo 46 de la Constitución Política, pues no existe ninguna razón para paralizar la obra en la actualidad, con base en una futura ampliación de la carretera; que de cualquier modo, si se amplía la carretera, el exponente correría con todos los gastos de la demolición de lo construido y además, renunciaría a las mejoras, de manera que el Estado no sufre ningún perjuicio económico con la terminación de la obra.</w:t>
      </w:r>
    </w:p>
    <w:p>
      <w:pPr>
        <w:pStyle w:val="Normal"/>
        <w:spacing w:lineRule="auto" w:line="360"/>
        <w:jc w:val="both"/>
        <w:rPr>
          <w:color w:val="000000"/>
          <w:sz w:val="28"/>
          <w:szCs w:val="28"/>
        </w:rPr>
      </w:pPr>
      <w:r>
        <w:rPr>
          <w:i/>
          <w:color w:val="000000"/>
          <w:sz w:val="28"/>
          <w:szCs w:val="28"/>
        </w:rPr>
        <w:tab/>
      </w:r>
      <w:r>
        <w:rPr>
          <w:color w:val="000000"/>
          <w:sz w:val="28"/>
          <w:szCs w:val="28"/>
        </w:rPr>
        <w:t>El señor Ministro rindió un amplio informe para contestar el recurso, y el señor Jefe del Departamento Legal, Licenciado Juan Mena Murillo, hizo suya esa exposición, en la cual se destaca que el señor Muñoz López estaba construyendo en San Miguel de Higuito de Desamparados una sala de baile y un negocio de tipo “drive-inn”, sin la autorización del Ministerio y dentro del derecho de vía que se tiene señalado para la carretera “Ruta 206” a ese lugar. En apoyo de su contestación el señor Ministro invocó los artículos 2°, 4°, 19, 36 y 37 de la Ley General de Caminos Públicos No. 5060 de 22 de agosto de 1972; y reconoció que el Ministerio ha formalizado, en otras situaciones, escrituras de renuncias de mejoras para construir frente a carreteras actuales o en proyecto, a fin de que el interesado pueda hacer puentes o entradas a casas o cocheras; muros de contención o verjas de altura menor a un metro cincuenta centímetros; cocheras abiertas, preferentemente de madera o de otro material fácilmente desarmable; y construcciones que invaden el derecho de vía en pequeñas porciones, como podría ser de cincuenta centímetros y de un metro según las circunstancias, siempre que la construcción esté terminada o por terminarse.  Se refirió luego el señor Ministro al caso concreto del recurrente, para hacer hincapié a que la obra sólo tiene de remodelación el mantenimiento de la pared frontal, posiblemente para evitar que funcionarios públicos noten la envergadura de las obras; y agregó otras explicaciones sobre derecho de vía en lugar de la cuestión y a los problemas que se presentarían si se permitiera lo que pretende el señor Muñoz López.-</w:t>
      </w:r>
    </w:p>
    <w:p>
      <w:pPr>
        <w:pStyle w:val="Normal"/>
        <w:spacing w:lineRule="auto" w:line="360"/>
        <w:jc w:val="both"/>
        <w:rPr>
          <w:color w:val="000000"/>
          <w:sz w:val="28"/>
          <w:szCs w:val="28"/>
        </w:rPr>
      </w:pPr>
      <w:r>
        <w:rPr>
          <w:color w:val="000000"/>
          <w:sz w:val="28"/>
          <w:szCs w:val="28"/>
        </w:rPr>
        <w:tab/>
        <w:t>Previa deliberación, se acordó; Declarar sin lugar el recurso con base en las siguientes razones:</w:t>
      </w:r>
    </w:p>
    <w:p>
      <w:pPr>
        <w:pStyle w:val="Normal"/>
        <w:spacing w:lineRule="auto" w:line="360"/>
        <w:jc w:val="both"/>
        <w:rPr>
          <w:color w:val="000000"/>
          <w:sz w:val="28"/>
          <w:szCs w:val="28"/>
        </w:rPr>
      </w:pPr>
      <w:r>
        <w:rPr>
          <w:color w:val="000000"/>
          <w:sz w:val="28"/>
          <w:szCs w:val="28"/>
        </w:rPr>
        <w:tab/>
      </w:r>
      <w:r>
        <w:rPr>
          <w:color w:val="000000"/>
          <w:sz w:val="28"/>
          <w:szCs w:val="28"/>
          <w:u w:val="single"/>
        </w:rPr>
        <w:t>En cuanto al artículo 33 de la Constitución Política:</w:t>
      </w:r>
    </w:p>
    <w:p>
      <w:pPr>
        <w:pStyle w:val="Normal"/>
        <w:spacing w:lineRule="auto" w:line="360"/>
        <w:jc w:val="both"/>
        <w:rPr>
          <w:color w:val="000000"/>
          <w:sz w:val="28"/>
          <w:szCs w:val="28"/>
        </w:rPr>
      </w:pPr>
      <w:r>
        <w:rPr>
          <w:color w:val="000000"/>
          <w:sz w:val="28"/>
          <w:szCs w:val="28"/>
        </w:rPr>
        <w:t>I.- No puede considerarse que se haya quebrantado esa regla por el hecho de que el Ministerio de Obras Públicas y Transportes ordenara demoler la parte edificada por el recurrente, ni es atendible la alegación de que se le dio un trato desigual porque otras personas sí fueron autorizadas para mantener la construcción, mediante renuncia formal a las mejoras y comprometiéndose a destruir la obra por su cuenta, cuando, por causa de interés público, así lo ordenase el Ministerio; renuncia y destrucción que el señor Muñoz López se manifiesta de acuerdo en hacer.  Y no existe quebranto del artículo 33 porque, conforme se explica en el escrito de contestación al recurso, el señor Muñoz López no se encuentra en las mismas condiciones de las otras personas a quienes se concedió autorización, según consta en los documentos presentados a los autos.  El propio señor Ministro enumera las razones que justifican la política general seguida por el Ministerio, así: “a) Evitar mayor gasto al momento de la adquisición de los terrenos necesarios para la construcción o ampliación de determinada carretera o proyecto, lo cual haría más onerosa la obra y, en determinadas circunstancias, imposible de llevarla a cabo por falta de financiamiento; b) Establecer un estudio previo para propósitos del flujo de tránsito que va de y hacia la construcción y su entronque con la vía; y c) Analizar previamente la incidencia de las aguas y los accesos entre la construcción y la vía”.  El Ministerio tuvo que tomar en cuenta que en el caso concreto se trataba de una mejora con la finalidad de instalar un local para restaurante, cantina y pista de baile, tipo “drive-inn”, ubicado en un punto especial que tiene un derecho de vía “sui generis”, en que la colindancia entre los terrenos de la plaza de deportes y el derecho de vía de la carretera está prácticamente contiguo a la zona asfaltada, sector en que no hay área de espaldón, cuneta ni las áreas complementarias de una carretera.  En cambio, las autorizaciones otorgadas a las personas que se indican en los documentos presentados con el recurso, lo fueron porque se trataba de viviendas, y en esas situaciones sí se ha extendido la autorización, al igual que en otras que señala el Ministerio, pero siempre teniendo en mira el menor inconveniente que ofrezca la construcción, y que no se cause obstáculo a cunetas, desagües, espaldones o cualquier infraestructura propia de la carretera, y no provoque situaciones perjudiciales al flujo del tránsito, ni falta de visibilidad, o que la dificulte en perjuicio de los usuarios de la carretera.  La construcción del señor Muñoz presenta algunos de esos problemas.  Además, por tratarse de un negocio comercial – sigue diciendo el señor Ministro – se colige fácilmente que admitir la construcción de un local de tales características no es sólo lesivo a los intereses del Estado por el tipo de estructura y su dificultad para erradicarla posteriormente, sino que constituiría un tapón real y permanente, en especial en horas de la tarde y de la noche, que dificultaría la visibilidad y el flujo del tránsito en ese sector, con el consiguiente riesgo para la vida humana. En consecuencia, si la orden impartida se dictó tomando en cuenta todas esas situaciones, no podría considerarse que se esté quebrantando el principio de igualdad jurídica que establece el artículo 22.  Nótese, por lo demás, que la demolición de la obra puede dar lugar a ulteriores discusiones y planteamientos del propio interesado, con toda una serie de demoras que de allí pueden derivarse, máxime cuando lo construido es de cierta magnitud o importancia, todo lo cual permite advertir que el Ministerio tiene que actuar con prudencia y discrecionalidad al conceder esos permisos, según sean las circunstancias, y sin que la negativa pueda infringir el principio de igualdad jurídica, pues sólo cabría calificarla de ilegítima si resultara arbitraria en un determinado caso, lo que no ocurre en el presente.</w:t>
      </w:r>
    </w:p>
    <w:p>
      <w:pPr>
        <w:pStyle w:val="Normal"/>
        <w:spacing w:lineRule="auto" w:line="360"/>
        <w:jc w:val="both"/>
        <w:rPr>
          <w:color w:val="000000"/>
          <w:sz w:val="28"/>
          <w:szCs w:val="28"/>
        </w:rPr>
      </w:pPr>
      <w:r>
        <w:rPr>
          <w:color w:val="000000"/>
          <w:sz w:val="28"/>
          <w:szCs w:val="28"/>
        </w:rPr>
        <w:tab/>
      </w:r>
      <w:r>
        <w:rPr>
          <w:color w:val="000000"/>
          <w:sz w:val="28"/>
          <w:szCs w:val="28"/>
          <w:u w:val="single"/>
        </w:rPr>
        <w:t>En cuanto a la violación del artículo 45.</w:t>
      </w:r>
    </w:p>
    <w:p>
      <w:pPr>
        <w:pStyle w:val="Normal"/>
        <w:spacing w:lineRule="auto" w:line="360"/>
        <w:jc w:val="both"/>
        <w:rPr>
          <w:color w:val="000000"/>
          <w:sz w:val="28"/>
          <w:szCs w:val="28"/>
        </w:rPr>
      </w:pPr>
      <w:r>
        <w:rPr>
          <w:color w:val="000000"/>
          <w:sz w:val="28"/>
          <w:szCs w:val="28"/>
        </w:rPr>
        <w:t>II.- Con fundamento en los artículos 2, 4 y 19 de la Ley General de Caminos Públicos, el Ministerio le prohibió al recurrente la construcción sobre terrenos de su propiedad, por estar dentro de la línea de la carretera, y así lo hizo con arreglo a lo que establece la última norma citada, puesto que a dicho Ministerio corresponde autorizar toda construcción o modificación que se haga frente a las carreteras existentes o en proyecto. De modo que el señor Ministro procedió en ejercicio de facultades que le otorga una ley, concretamente el artículo 19 de la Ley General de Caminos Públicos, cuya validez constitucional está a salvo de reproche dentro de los autos; y en esas condiciones es evidente que no puede tenerse por quebrantado, con el acto administrativo que se impugna, el derecho de propiedad a que se refiere el artículo 45 de la Constitución Política.</w:t>
      </w:r>
    </w:p>
    <w:p>
      <w:pPr>
        <w:pStyle w:val="Normal"/>
        <w:spacing w:lineRule="auto" w:line="360"/>
        <w:jc w:val="both"/>
        <w:rPr>
          <w:color w:val="000000"/>
          <w:sz w:val="28"/>
          <w:szCs w:val="28"/>
        </w:rPr>
      </w:pPr>
      <w:r>
        <w:rPr>
          <w:color w:val="000000"/>
          <w:sz w:val="28"/>
          <w:szCs w:val="28"/>
        </w:rPr>
        <w:tab/>
      </w:r>
      <w:r>
        <w:rPr>
          <w:color w:val="000000"/>
          <w:sz w:val="28"/>
          <w:szCs w:val="28"/>
          <w:u w:val="single"/>
        </w:rPr>
        <w:t>En cuanto a la violación del artículo 46.</w:t>
      </w:r>
    </w:p>
    <w:p>
      <w:pPr>
        <w:pStyle w:val="Normal"/>
        <w:spacing w:lineRule="auto" w:line="360"/>
        <w:jc w:val="both"/>
        <w:rPr/>
      </w:pPr>
      <w:r>
        <w:rPr>
          <w:color w:val="000000"/>
          <w:sz w:val="28"/>
          <w:szCs w:val="28"/>
        </w:rPr>
        <w:t>III.- Ya se dijo que el Ministerio procedió con base en el artículo 19 de la Ley General de Caminos Públicos, No. 5060 de 22 de agosto de 1972, al ordenar la demolición de la obra que realizaba el señor Muñoz López, por estar dentro de los alineamientos de la carretera.  El hecho de que la construcción estuviera destinada a fines comerciales no significa que se esté violando el derecho de libre comercio, pues la actividad comercial del señor Muñoz no ha sido objeto, en sí misma, de ninguna restricción, y bien puede ejercer el comercio y construir su negocio en una línea más adentro, si otras leyes y reglamentos lo facultan para ello.  Adviértase, por último, que si no ha podido tenerse por quebrantado el artículo 45, menos aún cabría reconocer la infracción del artículo 46, pues todo el problema se deriva de hechos íntimamente relacionados con el derecho de propiedad del señor Muñoz López; de suerte que, al quedar desechada la posible violación del artículo 45, por allí también se descarta la del artículo 46, pues ésta vendría a ser consecuencia de aquella, conforme a la tesis del recurso.-</w:t>
      </w:r>
      <w:r>
        <w:rPr>
          <w:color w:val="000000"/>
          <w:sz w:val="28"/>
          <w:szCs w:val="28"/>
          <w:u w:val="sing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42:00Z</dcterms:created>
  <dc:creator>ocalderon</dc:creator>
  <dc:description/>
  <cp:keywords/>
  <dc:language>en-US</dc:language>
  <cp:lastModifiedBy>gclausen</cp:lastModifiedBy>
  <cp:lastPrinted>2016-06-06T16:06:00Z</cp:lastPrinted>
  <dcterms:modified xsi:type="dcterms:W3CDTF">2018-10-12T15:18:00Z</dcterms:modified>
  <cp:revision>17</cp:revision>
  <dc:subject/>
  <dc:title>Exp: 13-014939-0007-CO</dc:title>
</cp:coreProperties>
</file>