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24 de diciembre de 1973</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67</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JOSÉ FRANCISCO AGUILAR BULGARELLI / PRESIDENTE DEL COMITÉ EJECUTIVO NACIONAL DEL PARTIDO SOCIALISTA COSTARRICENSE</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 xml:space="preserve">Recurrido: </w:t>
            </w:r>
            <w:r>
              <w:rPr>
                <w:rFonts w:cs="Arial" w:ascii="Arial" w:hAnsi="Arial"/>
                <w:b/>
                <w:color w:val="000000"/>
                <w:sz w:val="20"/>
                <w:szCs w:val="20"/>
              </w:rPr>
              <w:t>TRIBUNAL SUPREMO DE ELECCIONES</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 ND</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Respuesta del recurrido: ND</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e rechaza de plano, por unanimidad, por tratarse de resolución en materia electoral, contra la cual no cabe recurso alguno, de conformidad con lo dispuesto por el artículo 102, inciso 3) y artículo 103 de la Constitución Política.</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67</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
          <w:bCs/>
          <w:color w:val="000000"/>
          <w:sz w:val="28"/>
          <w:szCs w:val="28"/>
        </w:rPr>
        <w:t>SESIÓN ORDINARIA DE CORTE PLENA celebrada a las trece horas treinta minutos del día veinticuatro de diciembre de mil novecientos setenta y tres,</w:t>
      </w:r>
      <w:r>
        <w:rPr>
          <w:bCs/>
          <w:color w:val="000000"/>
          <w:sz w:val="28"/>
          <w:szCs w:val="28"/>
        </w:rPr>
        <w:t xml:space="preserve"> con asistencia de los señores Magistrados Baudrit, Presidente; Quirós, Coto, Retana, Jacobo, Vallejo, Cervantes, Bejarano, Odio, Zavaleta, Chavarría, Trejos, Porter y Benavides.</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X</w:t>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708"/>
        <w:jc w:val="both"/>
        <w:rPr>
          <w:color w:val="000000"/>
          <w:sz w:val="28"/>
          <w:szCs w:val="28"/>
        </w:rPr>
      </w:pPr>
      <w:r>
        <w:rPr>
          <w:color w:val="000000"/>
          <w:sz w:val="28"/>
          <w:szCs w:val="28"/>
        </w:rPr>
        <w:t>Se dio cuenta de que se recibió del Juzgado Tercero Penal recurso de Amparo establecido por José Francisco Aguilar Bulgarelli, en su carácter de Presidente del Comité Ejecutivo Nacional del Partido Socialista Costarricense, contra el Tribunal Supremo de Elecciones, en el cual el citado Juzgado se declara incompetente para conocer del mismo, y lo remite a esta Corte para lo que corresponda.</w:t>
      </w:r>
    </w:p>
    <w:p>
      <w:pPr>
        <w:pStyle w:val="Normal"/>
        <w:spacing w:lineRule="auto" w:line="360"/>
        <w:jc w:val="both"/>
        <w:rPr>
          <w:color w:val="000000"/>
          <w:sz w:val="28"/>
          <w:szCs w:val="28"/>
        </w:rPr>
      </w:pPr>
      <w:r>
        <w:rPr>
          <w:color w:val="000000"/>
          <w:sz w:val="28"/>
          <w:szCs w:val="28"/>
        </w:rPr>
        <w:tab/>
        <w:t>Luego de un cambio de impresiones, se acordó que esta Corte es competente para conocer del citado recurso de amparo, con el voto de los señores Magistrados Arroyo, Retana, Jacobo, Vallejo, Cervantes, Odio, Trejos, Porter y Benavides, con fundamento en las siguientes razones:</w:t>
      </w:r>
    </w:p>
    <w:p>
      <w:pPr>
        <w:pStyle w:val="Normal"/>
        <w:spacing w:lineRule="auto" w:line="360"/>
        <w:jc w:val="both"/>
        <w:rPr>
          <w:color w:val="000000"/>
          <w:sz w:val="28"/>
          <w:szCs w:val="28"/>
        </w:rPr>
      </w:pPr>
      <w:r>
        <w:rPr>
          <w:color w:val="000000"/>
          <w:sz w:val="28"/>
          <w:szCs w:val="28"/>
        </w:rPr>
        <w:tab/>
        <w:t>El artículo 101, párrafo 2° de la Constitución Política,  dispone que los Magistrados del Tribunal Supremo de Elecciones “gozarán de las inmunidades y prerrogativas que corresponden a los miembros de los Supremos Poderes”.-  Y el artículo 6° párrafo 1° de la Ley de Amparo, reza que los recursos de tal naturaleza interpuestos contra el Presidente de la República y los Ministros de Gobierno son de conocimiento de la Corte Plena.-  De modo que, en virtud del transcrito mandato constitucional, hay que estimar que los Magistrados del Tribunal Supremo de Elecciones quedaron comprendidos en la previsión del citado párrafo 1°, a fin de que reciban el mismo tratamiento que los integrantes del Poder Ejecutivo; razones por las que en el caso carece de aplicación la fórmula residual del párrafo 2° del mismo artículo 6° de la Ley de la materia.-</w:t>
      </w:r>
    </w:p>
    <w:p>
      <w:pPr>
        <w:pStyle w:val="Normal"/>
        <w:spacing w:lineRule="auto" w:line="360"/>
        <w:jc w:val="both"/>
        <w:rPr>
          <w:color w:val="000000"/>
          <w:sz w:val="28"/>
          <w:szCs w:val="28"/>
        </w:rPr>
      </w:pPr>
      <w:r>
        <w:rPr>
          <w:color w:val="000000"/>
          <w:sz w:val="28"/>
          <w:szCs w:val="28"/>
        </w:rPr>
        <w:tab/>
        <w:t>Los Magistrados Baudrit, Quirós, Coto, Bejarano, Blanco, Zavaleta, Chavarría y Jugo votaron porque esta Corte es incompetente para conocer  del recurso de amparo que se cita, y que su conocimiento corresponde al Juez Penal, de conformidad con el artículo 6 de la Ley de la materia, que enumera expresamente los casos de competencia de la Corte Plena y remite los otros a los Jueces Penales.- Ante regla tan expresa no cabe interpretación ampliativa.</w:t>
      </w:r>
    </w:p>
    <w:p>
      <w:pPr>
        <w:pStyle w:val="Normal"/>
        <w:spacing w:lineRule="auto" w:line="360"/>
        <w:jc w:val="both"/>
        <w:rPr>
          <w:color w:val="000000"/>
          <w:sz w:val="28"/>
          <w:szCs w:val="28"/>
        </w:rPr>
      </w:pPr>
      <w:r>
        <w:rPr>
          <w:color w:val="000000"/>
          <w:sz w:val="28"/>
          <w:szCs w:val="28"/>
        </w:rPr>
        <w:tab/>
        <w:t>Declarada competente esta Corte para conocer del recurso, se dispuso rechazarlo de plano, por unanimidad, por tratarse de resolución en materia electoral, contra la cual no cabe recurso alguno, de conformidad con lo dispuesto por el artículo 102, inciso 3) y artículo 103 de la Constitución Polít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1:46:00Z</dcterms:created>
  <dc:creator>ocalderon</dc:creator>
  <dc:description/>
  <cp:keywords/>
  <dc:language>en-US</dc:language>
  <cp:lastModifiedBy>gclausen</cp:lastModifiedBy>
  <cp:lastPrinted>2016-06-06T16:06:00Z</cp:lastPrinted>
  <dcterms:modified xsi:type="dcterms:W3CDTF">2018-10-01T21:44:00Z</dcterms:modified>
  <cp:revision>5</cp:revision>
  <dc:subject/>
  <dc:title>Exp: 13-014939-0007-CO</dc:title>
</cp:coreProperties>
</file>