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81" w:type="dxa"/>
        <w:jc w:val="left"/>
        <w:tblInd w:w="114" w:type="dxa"/>
        <w:tblLayout w:type="fixed"/>
        <w:tblCellMar>
          <w:top w:w="0" w:type="dxa"/>
          <w:left w:w="108" w:type="dxa"/>
          <w:bottom w:w="0" w:type="dxa"/>
          <w:right w:w="108" w:type="dxa"/>
        </w:tblCellMar>
      </w:tblPr>
      <w:tblGrid>
        <w:gridCol w:w="1861"/>
        <w:gridCol w:w="2877"/>
        <w:gridCol w:w="2447"/>
        <w:gridCol w:w="1196"/>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6 de noviembre de 1972</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196"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53</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Amparo</w:t>
            </w:r>
          </w:p>
        </w:tc>
      </w:tr>
      <w:tr>
        <w:trPr/>
        <w:tc>
          <w:tcPr>
            <w:tcW w:w="8381" w:type="dxa"/>
            <w:gridSpan w:val="4"/>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VILMA HERNÁNDEZ SERRANO A FAVOR DE SU ESPOSO CLARENCE KRAMPITZ SCHIER</w:t>
            </w:r>
          </w:p>
        </w:tc>
      </w:tr>
      <w:tr>
        <w:trPr/>
        <w:tc>
          <w:tcPr>
            <w:tcW w:w="8381" w:type="dxa"/>
            <w:gridSpan w:val="4"/>
            <w:tcBorders>
              <w:left w:val="single" w:sz="8" w:space="0" w:color="000000"/>
              <w:bottom w:val="single" w:sz="8" w:space="0" w:color="000000"/>
              <w:right w:val="single" w:sz="8" w:space="0" w:color="000000"/>
            </w:tcBorders>
          </w:tcPr>
          <w:p>
            <w:pPr>
              <w:pStyle w:val="Normal"/>
              <w:spacing w:before="100" w:after="100"/>
              <w:jc w:val="both"/>
              <w:rPr>
                <w:rFonts w:ascii="Arial" w:hAnsi="Arial" w:cs="Arial"/>
                <w:bCs/>
                <w:color w:val="000000"/>
                <w:sz w:val="20"/>
                <w:szCs w:val="20"/>
              </w:rPr>
            </w:pPr>
            <w:r>
              <w:rPr>
                <w:rFonts w:cs="Arial" w:ascii="Arial" w:hAnsi="Arial"/>
                <w:b/>
                <w:bCs/>
                <w:color w:val="000000"/>
                <w:sz w:val="20"/>
                <w:szCs w:val="20"/>
              </w:rPr>
              <w:t xml:space="preserve">Recurrido: </w:t>
            </w:r>
            <w:r>
              <w:rPr>
                <w:rFonts w:cs="Arial" w:ascii="Arial" w:hAnsi="Arial"/>
                <w:b/>
                <w:color w:val="000000"/>
                <w:sz w:val="20"/>
                <w:szCs w:val="20"/>
              </w:rPr>
              <w:t>PRESIDENTE DE LA REPÚBLICA / MINISTRO DE LA PRESIDENCIA / MINISTRO DE SEGURIDAD PÚBL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Objeto del recurso: </w:t>
            </w:r>
            <w:r>
              <w:rPr>
                <w:rFonts w:cs="Arial" w:ascii="Arial" w:hAnsi="Arial"/>
                <w:color w:val="000000"/>
                <w:sz w:val="20"/>
                <w:szCs w:val="20"/>
              </w:rPr>
              <w:t>Alega la recurrente que es la esposa de CLARENCE KRAMPITZ SCHIER y que de su relación hay dos hijos nacidos en Costa Rica. Que el Consejo de Gobierno le canceló la cédula de residencia,  por Decreto N° 1 de 31 de agosto de 1966, expulsión que fue revocada por el Poder Ejecutivo mediante decreto N° 7 del 17 de Julio de 1968,  y se le otorgó una nueva cédula de residencia. Que, sin ninguna notificación previa, su esposo fue detenido por Oficiales de Migración, recluido en la Segunda Compañía de la Guardia Civil, y expulsado a Miami. Que el Jefe de Migración y el Oficial Mayor del Ministerio de Seguridad Pública le informaron la expulsión se debía a “órdenes superiores”. Que el día viernes 29 último salió publicado el Decreto Ejecutivo N° 2553-P por medio del cual el Presidente de la República y su Ministro de la Presidencia, acuerdan derogar el decreto ejecutivo N° 7 de 17 de julio de 1968, y ponen nuevamente en vigencia el decreto de expulsión de 31 de agosto de 1966. Alega violación de los artículos 19, 28, 33, 34, 34, 39 y 42 de la Constitución Política.</w:t>
            </w:r>
          </w:p>
        </w:tc>
      </w:tr>
      <w:tr>
        <w:trPr/>
        <w:tc>
          <w:tcPr>
            <w:tcW w:w="8381" w:type="dxa"/>
            <w:gridSpan w:val="4"/>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 xml:space="preserve">Respuesta del recurrido: </w:t>
            </w:r>
            <w:r>
              <w:rPr>
                <w:rFonts w:cs="Arial" w:ascii="Arial" w:hAnsi="Arial"/>
                <w:color w:val="000000"/>
                <w:sz w:val="20"/>
                <w:szCs w:val="20"/>
              </w:rPr>
              <w:t xml:space="preserve">Informan los recurridos que por virtud del Decreto Ejecutivo No. 2553-P de 28 de setiembre último, se revoca el Decreto N° 7 de 17 de julio de 1968 que revoca el Decreto de expulsión N° 1 de 31 de agosto de 1966, y se mantiene la vigencia ese Decreto de expulsión, anteriormente revocado por razones invocadas por el Poder Ejecutivo que carecían de fundamento jurídico, ya que el señor Krampitz es un elemento nocivo a los intereses de la Nación. Que en ese momento sólo hay un acto del Poder Ejecutivo vigente: el Decreto Ejecutivo N° 1 de 31 de agosto de 1966 que decreta la expulsión de Clarence Krampitz con la confirmación de la Sala de Casación.- </w:t>
            </w:r>
          </w:p>
        </w:tc>
      </w:tr>
      <w:tr>
        <w:trPr/>
        <w:tc>
          <w:tcPr>
            <w:tcW w:w="1861" w:type="dxa"/>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520"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e declara con lugar. El Poder Ejecutivo desacató las garantías reconocidas en los artículos 34, 39 y 42 de la Constitución Política; la  primera porque retrotrajo los efectos del nuevo Decreto de expulsión, contra una situación jurídica ya consolidada y sin apreciar los hechos posteriores al Decreto de 1968; y las otras, porque la expulsión se llevó a cabo de inmediato, impidiendo – de hecho – que Krampitz pudiera ejercitar su defensa, a la vez que revivió una situación ya juzgada contra el espíritu de las garantías establecidas en los citados artículos 39 y 42, por su orden.  Los  Magistrados Vallejo, Odio y Valverde declaran con lugar el recurso. Los Magistrados Baudrit, Quirós, Jugo, Zavaleta, Trejos y Benavides declaran sin lugar el recurso.</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53</w:t>
      </w:r>
    </w:p>
    <w:p>
      <w:pPr>
        <w:pStyle w:val="Normal"/>
        <w:spacing w:lineRule="atLeast" w:line="420"/>
        <w:jc w:val="both"/>
        <w:rPr>
          <w:b/>
          <w:b/>
          <w:bCs/>
          <w:color w:val="000000"/>
          <w:sz w:val="28"/>
          <w:szCs w:val="28"/>
        </w:rPr>
      </w:pPr>
      <w:r>
        <w:rPr>
          <w:b/>
          <w:bCs/>
          <w:color w:val="000000"/>
          <w:sz w:val="28"/>
          <w:szCs w:val="28"/>
        </w:rPr>
      </w:r>
    </w:p>
    <w:p>
      <w:pPr>
        <w:pStyle w:val="Normal"/>
        <w:spacing w:lineRule="auto" w:line="360"/>
        <w:jc w:val="both"/>
        <w:rPr>
          <w:bCs/>
          <w:color w:val="000000"/>
          <w:sz w:val="28"/>
          <w:szCs w:val="28"/>
        </w:rPr>
      </w:pPr>
      <w:r>
        <w:rPr>
          <w:b/>
          <w:bCs/>
          <w:color w:val="000000"/>
          <w:sz w:val="28"/>
          <w:szCs w:val="28"/>
        </w:rPr>
        <w:t>SESIÓN ORDINARIA DE CORTE PLENA celebrada a las trece horas treinta minutos del día seis de noviembre de mil novecientos setenta y dos,</w:t>
      </w:r>
      <w:r>
        <w:rPr>
          <w:bCs/>
          <w:color w:val="000000"/>
          <w:sz w:val="28"/>
          <w:szCs w:val="28"/>
        </w:rPr>
        <w:t xml:space="preserve"> con asistencia de los señores Magistrados Baudrit, Presidente; Quirós, Coto, Retana, Jacobo, Cervantes, Bejarano, Blanco, Valverde, Zavaleta, Trejos, Porter, Jugo y Benavides.</w:t>
      </w:r>
    </w:p>
    <w:p>
      <w:pPr>
        <w:pStyle w:val="Normal"/>
        <w:spacing w:lineRule="auto" w:line="36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Artículo VII</w:t>
      </w:r>
    </w:p>
    <w:p>
      <w:pPr>
        <w:pStyle w:val="Normal"/>
        <w:spacing w:lineRule="auto" w:line="360"/>
        <w:jc w:val="both"/>
        <w:rPr>
          <w:b/>
          <w:b/>
          <w:bCs/>
          <w:color w:val="000000"/>
          <w:sz w:val="28"/>
          <w:szCs w:val="28"/>
        </w:rPr>
      </w:pPr>
      <w:r>
        <w:rPr>
          <w:b/>
          <w:bCs/>
          <w:color w:val="000000"/>
          <w:sz w:val="28"/>
          <w:szCs w:val="28"/>
        </w:rPr>
      </w:r>
    </w:p>
    <w:p>
      <w:pPr>
        <w:pStyle w:val="Normal"/>
        <w:spacing w:lineRule="auto" w:line="360"/>
        <w:jc w:val="both"/>
        <w:rPr>
          <w:color w:val="000000"/>
          <w:sz w:val="28"/>
          <w:szCs w:val="28"/>
        </w:rPr>
      </w:pPr>
      <w:r>
        <w:rPr>
          <w:color w:val="000000"/>
          <w:sz w:val="28"/>
          <w:szCs w:val="28"/>
        </w:rPr>
        <w:t>Se entró a conocer del recurso de Amparo planteado por la señora Vilma Hernández Serrano, a favor de su esposo Clarence Krampitz Schier, contra el señor Presidente de la República, el señor Ministro de la Presidencia y el señor Ministro de Seguridad Pública, en el cual se alega:</w:t>
      </w:r>
    </w:p>
    <w:p>
      <w:pPr>
        <w:pStyle w:val="Normal"/>
        <w:spacing w:lineRule="auto" w:line="360"/>
        <w:jc w:val="both"/>
        <w:rPr>
          <w:i/>
          <w:i/>
          <w:color w:val="000000"/>
          <w:sz w:val="28"/>
          <w:szCs w:val="28"/>
        </w:rPr>
      </w:pPr>
      <w:r>
        <w:rPr>
          <w:i/>
          <w:color w:val="000000"/>
          <w:sz w:val="28"/>
          <w:szCs w:val="28"/>
        </w:rPr>
        <w:t>1°) Contraje matrimonio con el señor CLARENCE KRAMPITZ SCHIER, quien es mayor, casado, geólogo, norteamericano, vecino de San José, y quien tiene su cédula de residencia número 100-62.180-6286 el día 15 de abril de 1972, y el cual está debidamente inscrito en el Registro Central del Estado Civil, Sección de Matrimonios del Partido de San José, al tomo 171 folio 472 asiento 943.-</w:t>
      </w:r>
    </w:p>
    <w:p>
      <w:pPr>
        <w:pStyle w:val="Normal"/>
        <w:spacing w:lineRule="auto" w:line="360"/>
        <w:jc w:val="both"/>
        <w:rPr/>
      </w:pPr>
      <w:r>
        <w:rPr>
          <w:i/>
          <w:color w:val="000000"/>
          <w:sz w:val="28"/>
          <w:szCs w:val="28"/>
        </w:rPr>
        <w:t>2°) De nuestra relación hay dos hijos, nacidos antes de nuestro matrimonio, pero están legalmente reconocidos y ya legitimados por matrimonio subsiguiente de sus padres, SONIA Y CLARENCE KRAMPITZ HERNANDEZ, nacidos en San José, el día 10 de mayo de 1969 y 4 de julio de 1970 respectivamente.-  De ahí, que la vinculación de mi esposo con nuestro país haya sido estable, continua y permanente.-</w:t>
      </w:r>
    </w:p>
    <w:p>
      <w:pPr>
        <w:pStyle w:val="Normal"/>
        <w:spacing w:lineRule="auto" w:line="360"/>
        <w:jc w:val="both"/>
        <w:rPr>
          <w:i/>
          <w:i/>
          <w:color w:val="000000"/>
          <w:sz w:val="28"/>
          <w:szCs w:val="28"/>
        </w:rPr>
      </w:pPr>
      <w:r>
        <w:rPr>
          <w:i/>
          <w:color w:val="000000"/>
          <w:sz w:val="28"/>
          <w:szCs w:val="28"/>
        </w:rPr>
        <w:t>3°) Por razones que se discutieron oportunamente, el Consejo de Gobierno en el año 1966 por decreto N° 1 de 31 de agosto, le canceló la cédula de residencia, que en ese entonces tenía mi esposo y que era la número 100-57.416-5631.-  A ese Acuerdo se le atacó legalmente y el asunto se llevó ante la Honorable Sala de Casación, la cual confirmó esa resolución en sentencia de las 10 hrs. del 6 de abril de 1967.-  A mi esposo en esa oportunidad se le brindó toda garantía de defensa y de ejercer los recursos legales del caso.-</w:t>
      </w:r>
    </w:p>
    <w:p>
      <w:pPr>
        <w:pStyle w:val="Normal"/>
        <w:spacing w:lineRule="auto" w:line="360"/>
        <w:jc w:val="both"/>
        <w:rPr>
          <w:i/>
          <w:i/>
          <w:color w:val="000000"/>
          <w:sz w:val="28"/>
          <w:szCs w:val="28"/>
        </w:rPr>
      </w:pPr>
      <w:r>
        <w:rPr>
          <w:i/>
          <w:color w:val="000000"/>
          <w:sz w:val="28"/>
          <w:szCs w:val="28"/>
        </w:rPr>
        <w:t>4°) Como esa expulsión fue acordada por motivos que no se ajustaban a la realidad jurídica, pues la base era muy endeble, ya que el principal cargo que se le endilgaba al señor Krampitz era el haber sido condenado por Defraudación Fiscal, juicio que se originó en el siguiente hecho – lo cual hago por vía de información – una compañía minera de la que era Gerente mi esposo, importó libre de gravámenes una vagoneta y un quebrador; luego se vendieron a terceras personas con la obligación de éstas de pagar los impuestos en su oportunidad, al no pagar esos impuestos el comprador, entonces se denunció la defraudación fiscal; la defensa trató de demostrar la obligatoriedad del tercer adquirente de pagar esos impuestos, pero la Honorable Sala de Casación, quien falló en definitiva, estimó que el importador era el obligado al pago de esos impuestos, con el recargo respectivo.-  Fuera de esa circunstancia, y hecho que ya hace bastante tiempo que sucedió, inclusive se canceló el asiento respectivo en el Registro Judicial de Delincuentes, no hay ninguna otra sentencia condenatoria en Costa Rica contra el señor Clarence Krampitz Shcier.-</w:t>
      </w:r>
    </w:p>
    <w:p>
      <w:pPr>
        <w:pStyle w:val="Normal"/>
        <w:spacing w:lineRule="auto" w:line="360"/>
        <w:jc w:val="both"/>
        <w:rPr>
          <w:i/>
          <w:i/>
          <w:color w:val="000000"/>
          <w:sz w:val="28"/>
          <w:szCs w:val="28"/>
        </w:rPr>
      </w:pPr>
      <w:r>
        <w:rPr>
          <w:i/>
          <w:color w:val="000000"/>
          <w:sz w:val="28"/>
          <w:szCs w:val="28"/>
        </w:rPr>
        <w:t>5°) El señor Krampitz pidió administrativamente la revocatoria del decreto de su expulsión, y el Poder Ejecutivo por decreto N° 7 del 17 de Julio de 1968, accedió a esa petición, y se otorgó una nueva cédula de residencia, que es la número 100-62.180-6286, que es la actual.-</w:t>
      </w:r>
    </w:p>
    <w:p>
      <w:pPr>
        <w:pStyle w:val="Normal"/>
        <w:spacing w:lineRule="auto" w:line="360"/>
        <w:jc w:val="both"/>
        <w:rPr>
          <w:i/>
          <w:i/>
          <w:color w:val="000000"/>
          <w:sz w:val="28"/>
          <w:szCs w:val="28"/>
        </w:rPr>
      </w:pPr>
      <w:r>
        <w:rPr>
          <w:i/>
          <w:color w:val="000000"/>
          <w:sz w:val="28"/>
          <w:szCs w:val="28"/>
        </w:rPr>
        <w:t>6°) Con su situación jurídica consolidada, y trabajando ardua y honestamente en sus empresas mineras y agrícolas del cantón de Miramar, distrito de la Unión, el señor Krampitz desde esa fecha hasta ahora no ha tenido ningún problema con Migración.  Siempre supo hacer honor a su calidad de residente, y ha hecho una gran inversión en su proyecto minero que sobrepasa los C.3.000.000.oo y el cual está ya en plena actividad.-  Tiene el señor Krampitz de residir ininterrumpidamente once años en Costa Rica, en forma estable e ininterrumpida y también permanente.-</w:t>
      </w:r>
    </w:p>
    <w:p>
      <w:pPr>
        <w:pStyle w:val="Normal"/>
        <w:spacing w:lineRule="auto" w:line="360"/>
        <w:jc w:val="both"/>
        <w:rPr>
          <w:i/>
          <w:i/>
          <w:color w:val="000000"/>
          <w:sz w:val="28"/>
          <w:szCs w:val="28"/>
        </w:rPr>
      </w:pPr>
      <w:r>
        <w:rPr>
          <w:i/>
          <w:color w:val="000000"/>
          <w:sz w:val="28"/>
          <w:szCs w:val="28"/>
        </w:rPr>
        <w:t>7°) El día viernes último en horas de la tarde, cuando vino el señor Krampitz de la Unión, fue detenido por Oficiales de Migración, al mando del Mayor Thompson, recluido en la Segunda Compañía de la Guardia Civil, y el sábado 30 en horas de la mañana, a las siete horas en vuelo de Lacsa, fue enviado a Miami.- Así, sin ninguna notificación previa, sin ningún cargo judicial ni administrativo, sin tomar ninguna consideración para su familia, y mucho menos para su persona que tiene grandes inversiones en este país, como ya se dijo.-  Durante su detención estuvo totalmente incomunicado, pues no se le permitió comunicarse con la suscrita o con su Abogado.-</w:t>
      </w:r>
    </w:p>
    <w:p>
      <w:pPr>
        <w:pStyle w:val="Normal"/>
        <w:spacing w:lineRule="auto" w:line="360"/>
        <w:jc w:val="both"/>
        <w:rPr>
          <w:i/>
          <w:i/>
          <w:color w:val="000000"/>
          <w:sz w:val="28"/>
          <w:szCs w:val="28"/>
        </w:rPr>
      </w:pPr>
      <w:r>
        <w:rPr>
          <w:i/>
          <w:color w:val="000000"/>
          <w:sz w:val="28"/>
          <w:szCs w:val="28"/>
        </w:rPr>
        <w:t>8°) Ayer en horas de la mañana me apersoné junto con el abogado autenticante a las oficinas de Migración, y todos los empleados, desde el mayor Thompson, Lic. Don Francisco Aguilar Villegas, Jefe de Migración, el señor Oficial Mayor del Ministerio de Seguridad Pública nos informaron que la expulsión se debía a “órdenes superiores”.- Pero nadie quiso puntualizar quien era el “superior” que la había dado.-  Al hablar la suscrita con el señor Ministro de Seguridad Pública, nos dijo llanamente que “había sido expulsado, y eso era todo.”</w:t>
      </w:r>
    </w:p>
    <w:p>
      <w:pPr>
        <w:pStyle w:val="Normal"/>
        <w:spacing w:lineRule="auto" w:line="360"/>
        <w:jc w:val="both"/>
        <w:rPr>
          <w:i/>
          <w:i/>
          <w:color w:val="000000"/>
          <w:sz w:val="28"/>
          <w:szCs w:val="28"/>
        </w:rPr>
      </w:pPr>
      <w:r>
        <w:rPr>
          <w:i/>
          <w:color w:val="000000"/>
          <w:sz w:val="28"/>
          <w:szCs w:val="28"/>
        </w:rPr>
        <w:t>9°) Posteriormente me enteré, que en la Gaceta correspondiente el día viernes 29 último salió publicado el decreto ejecutivo número 2553-P por medio del cual el señor Presidente de la República, don José Figueres Ferrer y su Ministro de la Presidencia don Gonzalo Solórzano González, acuerdan derogar el decreto ejecutivo N° 7 de 17 de julio de 1968, y ponen nuevamente en vigencia el decreto de expulsión de 31 de agosto de 1966.-  Es decir, que se “REVIVE UN MUERTO”; no se notifica esa circunstancia, y se actúa violando los más elementales Derechos Humanos que equiparan a los Extranjeros a su trato con los nacionales – art. 19 de la Constitución Política – y además el capítulo de garantías individuales en sus artículos 19, 28, 33, 34, 34, 39, 42; pues se revoca por sí y ante sí, una situación jurídica ya consolidada por el transcurso del tiempo, en beneficio del señor Krampitz,  se causa una innegable indefensión a mi esposo, y se le imponen por el mismo hecho dos sentencias.-  Si se pensaba expulsar del Territorio nacional al señor Krampitz, debió de seguirse el procedimiento que enmarca nuestra legislación (Ley de Expulsión de Extranjeros N° 13 de 18 de junio de 1884, adicionada por Ley N° 28 de 28 de noviembre de 1936).  Que se viola en forma clara y terminante, pues no se aplica en el caso de autos, como se hizo en el año 1966.</w:t>
      </w:r>
    </w:p>
    <w:p>
      <w:pPr>
        <w:pStyle w:val="Normal"/>
        <w:spacing w:lineRule="auto" w:line="360"/>
        <w:jc w:val="both"/>
        <w:rPr>
          <w:i/>
          <w:i/>
          <w:color w:val="000000"/>
          <w:sz w:val="28"/>
          <w:szCs w:val="28"/>
        </w:rPr>
      </w:pPr>
      <w:r>
        <w:rPr>
          <w:i/>
          <w:color w:val="000000"/>
          <w:sz w:val="28"/>
          <w:szCs w:val="28"/>
        </w:rPr>
        <w:t>10°) Esas circunstancias aquí apuntadas son la transgresión más clara y evidente de nuestro Régimen de Derecho, se viola tanto nuestro Código Político, como la Ley de Expulsión de Extranjeros ya citada, pues cuando la expulsión de 1966 de acordó, el día de que se pretende ejecutar, después de haber sido revocada, son totalmente diferentes.- En 1972 la expulsión es totalmente improcedente, pues la citada Ley N° 13 dice en su artículo segundo:</w:t>
      </w:r>
    </w:p>
    <w:p>
      <w:pPr>
        <w:pStyle w:val="Normal"/>
        <w:spacing w:lineRule="auto" w:line="360"/>
        <w:jc w:val="both"/>
        <w:rPr/>
      </w:pPr>
      <w:r>
        <w:rPr>
          <w:i/>
          <w:color w:val="000000"/>
          <w:sz w:val="28"/>
          <w:szCs w:val="28"/>
        </w:rPr>
        <w:t>“</w:t>
      </w:r>
      <w:r>
        <w:rPr>
          <w:i/>
          <w:color w:val="000000"/>
          <w:sz w:val="28"/>
          <w:szCs w:val="28"/>
        </w:rPr>
        <w:t>SALVO QUE LA REPUBLICA ESTE EN GUERRA CON LA NACION A QUE PERTENEZCA, NO SE DECRETARA LA EXPULSION DE LOS EXTRANJEROS SIGUIENTES:</w:t>
      </w:r>
    </w:p>
    <w:p>
      <w:pPr>
        <w:pStyle w:val="Normal"/>
        <w:spacing w:lineRule="auto" w:line="360"/>
        <w:jc w:val="both"/>
        <w:rPr>
          <w:i/>
          <w:i/>
          <w:color w:val="000000"/>
          <w:sz w:val="28"/>
          <w:szCs w:val="28"/>
        </w:rPr>
      </w:pPr>
      <w:r>
        <w:rPr>
          <w:i/>
          <w:color w:val="000000"/>
          <w:sz w:val="28"/>
          <w:szCs w:val="28"/>
        </w:rPr>
        <w:t>1)  Del que esté casado o haya sido casado con mujer costarricense, si de ese matrimonio hubiese uno o más hijos nacidos en la República.-</w:t>
      </w:r>
    </w:p>
    <w:p>
      <w:pPr>
        <w:pStyle w:val="Normal"/>
        <w:spacing w:lineRule="auto" w:line="360"/>
        <w:jc w:val="both"/>
        <w:rPr>
          <w:i/>
          <w:i/>
          <w:color w:val="000000"/>
          <w:sz w:val="28"/>
          <w:szCs w:val="28"/>
        </w:rPr>
      </w:pPr>
      <w:r>
        <w:rPr>
          <w:i/>
          <w:color w:val="000000"/>
          <w:sz w:val="28"/>
          <w:szCs w:val="28"/>
        </w:rPr>
        <w:t>2) Del que esté casado con mujer costarricense y hubiera residido cinco años en la República.-</w:t>
      </w:r>
    </w:p>
    <w:p>
      <w:pPr>
        <w:pStyle w:val="Normal"/>
        <w:spacing w:lineRule="auto" w:line="360"/>
        <w:jc w:val="both"/>
        <w:rPr>
          <w:i/>
          <w:i/>
          <w:color w:val="000000"/>
          <w:sz w:val="28"/>
          <w:szCs w:val="28"/>
        </w:rPr>
      </w:pPr>
      <w:r>
        <w:rPr>
          <w:i/>
          <w:color w:val="000000"/>
          <w:sz w:val="28"/>
          <w:szCs w:val="28"/>
        </w:rPr>
        <w:t>3) Del que hubiere residido en el País de modo permanente durante los últimos 10 años.-“</w:t>
      </w:r>
    </w:p>
    <w:p>
      <w:pPr>
        <w:pStyle w:val="Normal"/>
        <w:spacing w:lineRule="auto" w:line="360"/>
        <w:jc w:val="both"/>
        <w:rPr>
          <w:i/>
          <w:i/>
          <w:color w:val="000000"/>
          <w:sz w:val="28"/>
          <w:szCs w:val="28"/>
        </w:rPr>
      </w:pPr>
      <w:r>
        <w:rPr>
          <w:i/>
          <w:color w:val="000000"/>
          <w:sz w:val="28"/>
          <w:szCs w:val="28"/>
        </w:rPr>
        <w:tab/>
        <w:t>Véase la situación del señor Krampitz; once años de residir permanentemente en Costa Rica; al día de su expulsión.- Casado con costarricense, con dos hijos nacidos en Costa Rica.-</w:t>
      </w:r>
    </w:p>
    <w:p>
      <w:pPr>
        <w:pStyle w:val="Normal"/>
        <w:spacing w:lineRule="auto" w:line="360"/>
        <w:jc w:val="both"/>
        <w:rPr>
          <w:i/>
          <w:i/>
          <w:color w:val="000000"/>
          <w:sz w:val="28"/>
          <w:szCs w:val="28"/>
        </w:rPr>
      </w:pPr>
      <w:r>
        <w:rPr>
          <w:i/>
          <w:color w:val="000000"/>
          <w:sz w:val="28"/>
          <w:szCs w:val="28"/>
        </w:rPr>
        <w:tab/>
        <w:t>Se le está dando efecto retroactivo a un decreto ejecutivo, que es menos que una Ley, y nuestra Carta Magna prohíbe en forma clara y terminante esa circunstancia, es decir, que todo el ordenamiento jurídico nuestro queda sin valor y las luchas del ciudadano a través de la Historia porque se respete la Ley por el PODEROSO, no son más que una quimera en el caso de autos.-  Se dice en Derecho Procesal, como máxima garantía de los litigantes que no existe REVOCATORIA DE UNA REVOCATORIA, ese mismo principio se puede aplicar también al Derecho Administrativo, en donde el Órgano Estatal no puede “DEROGAR UNA DEROGATORIA”, máxime que ésta va en perjuicio de situaciones jurídicas consolidadas y afecta derechos patrimoniales adquiridos al amparo de la Ley.- (Art. 34 de la Constitución Política ya citado) Como es el caso de autos.</w:t>
      </w:r>
    </w:p>
    <w:p>
      <w:pPr>
        <w:pStyle w:val="Normal"/>
        <w:spacing w:lineRule="auto" w:line="360"/>
        <w:jc w:val="both"/>
        <w:rPr>
          <w:i/>
          <w:i/>
          <w:color w:val="000000"/>
          <w:sz w:val="28"/>
          <w:szCs w:val="28"/>
        </w:rPr>
      </w:pPr>
      <w:r>
        <w:rPr>
          <w:i/>
          <w:color w:val="000000"/>
          <w:sz w:val="28"/>
          <w:szCs w:val="28"/>
        </w:rPr>
        <w:t>11°) Así las cosas, vengo a presentar este recurso de amparo a favor de mi esposo, con fundamento en los artículos 41 y 48 y concordantes de nuestra Constitución Política, y arts. 5 y 8 y demás concordantes de la Ley de Amparo, y alego la violación de las Normas Constitucionales y la Ley de Expulsión de Extranjeros en este memorial citados, violación cometida por el Excelentísimo señor Presidente de la República don José Figueres Ferrer y su Ministro de la Presidencia, Licenciado don Gonzalo Solórzano González, debiendo ordenarse previo la solicitud de informes, que los actos de expulsión de mi esposo son inconstitucionales e ilegales y debe de restituirse al señor Krampitz en sus derechos de ciudadano con cédula de residencia extendida legalmente, y cuya revalidación se pidió oportunamente, debiendo dejarse sin efecto el Decreto Ejecutivo Número 2553-P del 28 de setiembre último.-</w:t>
      </w:r>
    </w:p>
    <w:p>
      <w:pPr>
        <w:pStyle w:val="Normal"/>
        <w:spacing w:lineRule="auto" w:line="360"/>
        <w:jc w:val="both"/>
        <w:rPr>
          <w:i/>
          <w:i/>
          <w:color w:val="000000"/>
          <w:sz w:val="28"/>
          <w:szCs w:val="28"/>
        </w:rPr>
      </w:pPr>
      <w:r>
        <w:rPr>
          <w:i/>
          <w:color w:val="000000"/>
          <w:sz w:val="28"/>
          <w:szCs w:val="28"/>
        </w:rPr>
        <w:tab/>
        <w:t>Los daños y perjuicios que ha sufrido mi esposo por este ilegal proceder también le deberán ser reparados en su oportunidad.</w:t>
      </w:r>
    </w:p>
    <w:p>
      <w:pPr>
        <w:pStyle w:val="Normal"/>
        <w:spacing w:lineRule="auto" w:line="360"/>
        <w:jc w:val="both"/>
        <w:rPr/>
      </w:pPr>
      <w:r>
        <w:rPr>
          <w:i/>
          <w:color w:val="000000"/>
          <w:sz w:val="28"/>
          <w:szCs w:val="28"/>
        </w:rPr>
        <w:t xml:space="preserve">12°) PRUEBA: Solicito que se pidan los informes respectivos a las personas contra quienes se dirige el presente Recurso de Amparo.-  Pido que por medio de mandamiento al Registro Central del Estado Civil, se pida certificación de nuestro matrimonio como del nacimiento de nuestros hijos; que se pida certificación a la Oficina Técnica Mecanizada del Ministerio de Seguridad Pública de la fecha de entrada al país del señor Kramptiz por primera vez; igualmente a la Oficina de Migración de la fecha en que se le extendió la primera cédula de residencia; se pedirá al Registro Judicial de Delincuentes, certificación de los Juzgamientos que a la fecha tenga inscritos mi esposo en esa oficina.-  Se pedirá certificación al Departamento de Extranjeros de las circunstancias de que el señor Krampitz solicitó oportunamente la revalidación de su cédula de residencia y que presentó todos los documentos necesarios para esa revalidación.-  Se pedirá a la Oficina de Migración informe de quién dio la orden de expulsión del señor Krampitz del País, y a la Segunda Compañía de la Guardia Civil se pedirá certificación de que el día 29 en horas de la tarde ingresó el señor Krampitz Schier a esa detención, indicando a la orden de quién, y la hora y fecha de salida de ese penal.-  A la Oficina de Migración del Aeropuerto Juan Santamaría se pedirá certificación de la salida del señor Krampitz el día sábado 30 de setiembre y con destino a Miami y a la Compañía de Aviación que lo transportó a Miami se le pedirá información de quien canceló ese pasaje.-  Se tendrá como prueba también el Alcance N° 89 de la Gaceta N° 185 del viernes 29 de setiembre último, en que aparece publicado el citado decreto número 2553-P. </w:t>
      </w:r>
    </w:p>
    <w:p>
      <w:pPr>
        <w:pStyle w:val="Normal"/>
        <w:spacing w:lineRule="auto" w:line="360"/>
        <w:ind w:firstLine="708"/>
        <w:jc w:val="both"/>
        <w:rPr>
          <w:color w:val="000000"/>
          <w:sz w:val="28"/>
          <w:szCs w:val="28"/>
        </w:rPr>
      </w:pPr>
      <w:r>
        <w:rPr>
          <w:color w:val="000000"/>
          <w:sz w:val="28"/>
          <w:szCs w:val="28"/>
        </w:rPr>
        <w:t>Cumpliendo con la prevención hecha por esta Corte, la recurrente presente memorial que dice:</w:t>
      </w:r>
    </w:p>
    <w:p>
      <w:pPr>
        <w:pStyle w:val="Normal"/>
        <w:spacing w:lineRule="auto" w:line="360"/>
        <w:jc w:val="both"/>
        <w:rPr>
          <w:i/>
          <w:i/>
          <w:color w:val="000000"/>
          <w:sz w:val="28"/>
          <w:szCs w:val="28"/>
        </w:rPr>
      </w:pPr>
      <w:r>
        <w:rPr>
          <w:i/>
          <w:color w:val="000000"/>
          <w:sz w:val="28"/>
          <w:szCs w:val="28"/>
        </w:rPr>
        <w:t>“</w:t>
      </w:r>
      <w:r>
        <w:rPr>
          <w:i/>
          <w:color w:val="000000"/>
          <w:sz w:val="28"/>
          <w:szCs w:val="28"/>
        </w:rPr>
        <w:t>1°) Adjunto la certificación prevenida en la que consta que mi esposo no tiene apoderado inscrito en el Registro Público.-</w:t>
      </w:r>
    </w:p>
    <w:p>
      <w:pPr>
        <w:pStyle w:val="Normal"/>
        <w:spacing w:lineRule="auto" w:line="360"/>
        <w:jc w:val="both"/>
        <w:rPr>
          <w:i/>
          <w:i/>
          <w:color w:val="000000"/>
          <w:sz w:val="28"/>
          <w:szCs w:val="28"/>
        </w:rPr>
      </w:pPr>
      <w:r>
        <w:rPr>
          <w:i/>
          <w:color w:val="000000"/>
          <w:sz w:val="28"/>
          <w:szCs w:val="28"/>
        </w:rPr>
        <w:t>2°) Como prueba complementaria y por ser de evidente necesidad en los autos, les ruego tener por tal las constancias de nacimiento de nuestros hijos, pidiéndose certificación al Registro Central del Estado Civil, si fuese menester.-  Por la tardanza de esas oficinas en expedir certificaciones se adjunta constancia simplemente.-</w:t>
      </w:r>
    </w:p>
    <w:p>
      <w:pPr>
        <w:pStyle w:val="Normal"/>
        <w:spacing w:lineRule="auto" w:line="360"/>
        <w:jc w:val="both"/>
        <w:rPr>
          <w:i/>
          <w:i/>
          <w:color w:val="000000"/>
          <w:sz w:val="28"/>
          <w:szCs w:val="28"/>
        </w:rPr>
      </w:pPr>
      <w:r>
        <w:rPr>
          <w:i/>
          <w:color w:val="000000"/>
          <w:sz w:val="28"/>
          <w:szCs w:val="28"/>
        </w:rPr>
        <w:tab/>
        <w:t>Igualmente, y como se no se ha notificado el presente recurso, pido tener el mismo enderezado también en contra del señor MINISTRO DE SEGURIDAD PÚBLICA, señor don Fernando Valverde Vega, quien es mayor, casado, Funcionario Público de este domicilio, en los mismos términos indicados en el memorial con se que iniciaron los autos.-“</w:t>
      </w:r>
    </w:p>
    <w:p>
      <w:pPr>
        <w:pStyle w:val="Normal"/>
        <w:spacing w:lineRule="auto" w:line="360"/>
        <w:jc w:val="both"/>
        <w:rPr>
          <w:color w:val="000000"/>
          <w:sz w:val="28"/>
          <w:szCs w:val="28"/>
        </w:rPr>
      </w:pPr>
      <w:r>
        <w:rPr>
          <w:color w:val="000000"/>
          <w:sz w:val="28"/>
          <w:szCs w:val="28"/>
        </w:rPr>
        <w:tab/>
        <w:t>Los dos primeros Altos Funcionarios ya citados, rindieron sus informes en los siguientes términos:</w:t>
      </w:r>
    </w:p>
    <w:p>
      <w:pPr>
        <w:pStyle w:val="Normal"/>
        <w:spacing w:lineRule="auto" w:line="360"/>
        <w:jc w:val="both"/>
        <w:rPr/>
      </w:pPr>
      <w:r>
        <w:rPr>
          <w:color w:val="000000"/>
          <w:sz w:val="28"/>
          <w:szCs w:val="28"/>
        </w:rPr>
        <w:tab/>
      </w:r>
      <w:r>
        <w:rPr>
          <w:i/>
          <w:color w:val="000000"/>
          <w:sz w:val="28"/>
          <w:szCs w:val="28"/>
        </w:rPr>
        <w:t>El señor Clarence Krampitz Schier, mediante Decreto N° 1 de 31 de agosto de 1966, fue expulsado del territorio nacional, por considerársele nocivo a los intereses del país.-  El Decreto citado fue impugnado por el expulso, y la Corte de Casación, en resolución de las diez horas del seis de abril de mil novecientos sesenta y siete, declaró sin lugar el reclamo, por lo que la legalidad del mismo quedó claramente establecida.-</w:t>
      </w:r>
    </w:p>
    <w:p>
      <w:pPr>
        <w:pStyle w:val="Normal"/>
        <w:spacing w:lineRule="auto" w:line="360"/>
        <w:jc w:val="both"/>
        <w:rPr>
          <w:i/>
          <w:i/>
          <w:color w:val="000000"/>
          <w:sz w:val="28"/>
          <w:szCs w:val="28"/>
        </w:rPr>
      </w:pPr>
      <w:r>
        <w:rPr>
          <w:i/>
          <w:color w:val="000000"/>
          <w:sz w:val="28"/>
          <w:szCs w:val="28"/>
        </w:rPr>
        <w:tab/>
        <w:t>El Poder Ejecutivo, mediante Decreto N° 7 de 17 de julio de mil novecientos sesenta y ocho, derogó el citado Decreto N° 1, aduciendo razones que en forma alguna compartimos, por lo que consideramos necesario, y en acatamiento del Consejo de Gobierno N° 152 de la Sesión N° 68, correspondiente al 19 de setiembre del año en curso, derogar el Decreto N° 7 a efecto de restablecer en su vigencia el Decreto N° 1, el cual como se dijo fue debidamente aprobado por la Honorable Sala de Casación, a efecto de dejar subsistente la expulsión ordenada al señor Krampitz Schier abandonar el territorio nacional.-</w:t>
      </w:r>
    </w:p>
    <w:p>
      <w:pPr>
        <w:pStyle w:val="Normal"/>
        <w:spacing w:lineRule="auto" w:line="360"/>
        <w:jc w:val="both"/>
        <w:rPr>
          <w:i/>
          <w:i/>
          <w:color w:val="000000"/>
          <w:sz w:val="28"/>
          <w:szCs w:val="28"/>
        </w:rPr>
      </w:pPr>
      <w:r>
        <w:rPr>
          <w:i/>
          <w:color w:val="000000"/>
          <w:sz w:val="28"/>
          <w:szCs w:val="28"/>
        </w:rPr>
        <w:tab/>
        <w:t>Si el recurrente considera que el Poder Ejecutivo carecía de facultades para revocar el Decreto N° 7 y restablecer en su vigencia el N° 1, es materia que corresponde a la Jurisdicción Contenciosa Administrativa, y no a la de amparo, por lo que el mismo debe rechazarse de plano, al tenor de los dispuesto por el artículo 9 de la ley de Amparo, N° 1161 del dos de junio de mil novecientos cincuenta.-  Ver ley Orgánica de la Jurisdicción Contencioso Administrativa.-</w:t>
      </w:r>
    </w:p>
    <w:p>
      <w:pPr>
        <w:pStyle w:val="Normal"/>
        <w:spacing w:lineRule="auto" w:line="360"/>
        <w:jc w:val="both"/>
        <w:rPr>
          <w:i/>
          <w:i/>
          <w:color w:val="000000"/>
          <w:sz w:val="28"/>
          <w:szCs w:val="28"/>
        </w:rPr>
      </w:pPr>
      <w:r>
        <w:rPr>
          <w:i/>
          <w:color w:val="000000"/>
          <w:sz w:val="28"/>
          <w:szCs w:val="28"/>
        </w:rPr>
        <w:tab/>
        <w:t>En virtud de que la presente solicitud de informe nos fue notificada hoy viernes a las trece horas, y que en el día de mañana las Dependencias Judiciales se encuentran cerradas, nos reservamos el derecho de ampliar la presente contestación con el interés de no dejar dudas sobre la actuación de los suscritos”</w:t>
      </w:r>
    </w:p>
    <w:p>
      <w:pPr>
        <w:pStyle w:val="Normal"/>
        <w:spacing w:lineRule="auto" w:line="360"/>
        <w:jc w:val="both"/>
        <w:rPr/>
      </w:pPr>
      <w:r>
        <w:rPr>
          <w:i/>
          <w:color w:val="000000"/>
          <w:sz w:val="28"/>
          <w:szCs w:val="28"/>
        </w:rPr>
        <w:tab/>
      </w:r>
      <w:r>
        <w:rPr>
          <w:color w:val="000000"/>
          <w:sz w:val="28"/>
          <w:szCs w:val="28"/>
        </w:rPr>
        <w:t>En escrito posterior lo ampliaron así:</w:t>
      </w:r>
    </w:p>
    <w:p>
      <w:pPr>
        <w:pStyle w:val="Normal"/>
        <w:spacing w:lineRule="auto" w:line="360"/>
        <w:jc w:val="both"/>
        <w:rPr>
          <w:i/>
          <w:i/>
          <w:color w:val="000000"/>
          <w:sz w:val="28"/>
          <w:szCs w:val="28"/>
        </w:rPr>
      </w:pPr>
      <w:r>
        <w:rPr>
          <w:i/>
          <w:color w:val="000000"/>
          <w:sz w:val="28"/>
          <w:szCs w:val="28"/>
        </w:rPr>
        <w:t>1°) Se encuentra la Corte Suprema de Justicia ante un recurso establecido contra el Decreto N° 1 de 31 de agosto de 1966, que fue confirmado por resolución de la Sala de Casación de las 10 horas del 6 de abril de 1967.-</w:t>
      </w:r>
    </w:p>
    <w:p>
      <w:pPr>
        <w:pStyle w:val="Normal"/>
        <w:spacing w:lineRule="auto" w:line="360"/>
        <w:jc w:val="both"/>
        <w:rPr/>
      </w:pPr>
      <w:r>
        <w:rPr>
          <w:i/>
          <w:color w:val="000000"/>
          <w:sz w:val="28"/>
          <w:szCs w:val="28"/>
        </w:rPr>
        <w:t>2°) Este Decreto está vigente por virtud del Decreto Ejecutivo No. 2553-P de 28 de setiembre último, publicado en la Gaceta de 29 del mismo mes, el cual mantiene la vigencia del citado Decreto N° 1 anteriormente revocado, procedimiento plenamente aceptado por la doctrina, en cuanto a las leyes, aplicable por analogía a los actos del Poder Ejecutivo.-</w:t>
      </w:r>
    </w:p>
    <w:p>
      <w:pPr>
        <w:pStyle w:val="Normal"/>
        <w:spacing w:lineRule="auto" w:line="360"/>
        <w:jc w:val="both"/>
        <w:rPr>
          <w:i/>
          <w:i/>
          <w:color w:val="000000"/>
          <w:sz w:val="28"/>
          <w:szCs w:val="28"/>
        </w:rPr>
      </w:pPr>
      <w:r>
        <w:rPr>
          <w:i/>
          <w:color w:val="000000"/>
          <w:sz w:val="28"/>
          <w:szCs w:val="28"/>
        </w:rPr>
        <w:t>3°) La legalidad o ilegalidad de ese procedimiento no es materia del Recurso de Amparo.-  No puede la Corte Suprema de Justicia por esta vía declarar que el Decreto N° 2553-P sea ilegal, (el Consejo de Gobierno en Sesión N° 68 de 19 de setiembre último, acordó esa derogatoria o revocatoria), para de ese modo dejar vigente el N° 7 de 17 de julio de 1968 que dejaba sin efecto el N° 1 de 31 de agosto de 1966.-  Corresponde ese pronunciamiento a los Tribunales Contencioso Administrativos, a tenor del artículo 49 constitucional y 1° de la Ley Reguladora de la Jurisdicción Contencioso Administrativa.-</w:t>
      </w:r>
    </w:p>
    <w:p>
      <w:pPr>
        <w:pStyle w:val="Normal"/>
        <w:spacing w:lineRule="auto" w:line="360"/>
        <w:jc w:val="both"/>
        <w:rPr>
          <w:i/>
          <w:i/>
          <w:color w:val="000000"/>
          <w:sz w:val="28"/>
          <w:szCs w:val="28"/>
        </w:rPr>
      </w:pPr>
      <w:r>
        <w:rPr>
          <w:i/>
          <w:color w:val="000000"/>
          <w:sz w:val="28"/>
          <w:szCs w:val="28"/>
        </w:rPr>
        <w:t>4°) Como lo ha manifestado la jurisprudencia de amparo, lo que es materia de amparo es la arbitrariedad y el abuso en el ejercicio del poder de parte de los funcionarios, pero no los actos para cuales están facultados en los preceptos de la ley.-  Es una facultad reconocida del Poder Ejecutivo poder revocar los Decretos que dicta.- Así como tuvo potestad para dictar el Decreto N° 7 de 17 de julio de 1968 que recovaba el N°1 de 31 de agosto de 1966, de expulsión, la tiene para revocar el decreto revocatorio, dejando vigente éste.-  Los principios sobre vigencia de las normas legales, son extensivos a las funciones de colegislador que tiene el Poder Ejecutivo.-  No hay en esas actuaciones ningún asomo de infracción a disposiciones constitucionales, formalmente.-   Es sólo entrando al examen de legalidad que podría discutirse la validez de los actos, pero ya eso es materia de la vía apuntada; vía contencioso administrativa.-  Por eso estimamos que en estos momento sólo hay un acto del Poder Ejecutivo vigente: el Decreto Ejecutivo N° 1 de 31 de agosto de 1966 que decreta la expulsión de Clarence Krampitz con la confirmación de la Sala de Casación.-  El porqué está vigente, sea, el examen o revisión del acto por virtud del cual está vigente, es asunto que incumbe a los Tribunales Contencioso Administrativos.-</w:t>
      </w:r>
    </w:p>
    <w:p>
      <w:pPr>
        <w:pStyle w:val="Normal"/>
        <w:spacing w:lineRule="auto" w:line="360"/>
        <w:jc w:val="both"/>
        <w:rPr>
          <w:i/>
          <w:i/>
          <w:color w:val="000000"/>
          <w:sz w:val="28"/>
          <w:szCs w:val="28"/>
        </w:rPr>
      </w:pPr>
      <w:r>
        <w:rPr>
          <w:i/>
          <w:color w:val="000000"/>
          <w:sz w:val="28"/>
          <w:szCs w:val="28"/>
        </w:rPr>
        <w:t>5°) La materia del presente recurso, en todo caso, es materia del Hábeas Corpus y no del amparo, pues versa sobre la libertad de locomoción (artículo 22 de la Carta Política (Boletín Judicial N° 187 de 19 de agosto de 1971).</w:t>
      </w:r>
    </w:p>
    <w:p>
      <w:pPr>
        <w:pStyle w:val="Normal"/>
        <w:spacing w:lineRule="auto" w:line="360"/>
        <w:jc w:val="both"/>
        <w:rPr>
          <w:i/>
          <w:i/>
          <w:color w:val="000000"/>
          <w:sz w:val="28"/>
          <w:szCs w:val="28"/>
        </w:rPr>
      </w:pPr>
      <w:r>
        <w:rPr>
          <w:i/>
          <w:color w:val="000000"/>
          <w:sz w:val="28"/>
          <w:szCs w:val="28"/>
        </w:rPr>
        <w:t>6°) En el recurso de Amparo no se analiza la ilegalidad del acto impugnado (Boletín Judicial N° 19 de 24 de enero de 1953)</w:t>
      </w:r>
    </w:p>
    <w:p>
      <w:pPr>
        <w:pStyle w:val="Normal"/>
        <w:spacing w:lineRule="auto" w:line="360"/>
        <w:jc w:val="both"/>
        <w:rPr>
          <w:i/>
          <w:i/>
          <w:color w:val="000000"/>
          <w:sz w:val="28"/>
          <w:szCs w:val="28"/>
        </w:rPr>
      </w:pPr>
      <w:r>
        <w:rPr>
          <w:i/>
          <w:color w:val="000000"/>
          <w:sz w:val="28"/>
          <w:szCs w:val="28"/>
        </w:rPr>
        <w:tab/>
        <w:t>Por todas esas razones, confiamos en que el Recurso será declarado sin lugar.-“</w:t>
      </w:r>
    </w:p>
    <w:p>
      <w:pPr>
        <w:pStyle w:val="Normal"/>
        <w:spacing w:lineRule="auto" w:line="360"/>
        <w:jc w:val="both"/>
        <w:rPr>
          <w:color w:val="000000"/>
          <w:sz w:val="28"/>
          <w:szCs w:val="28"/>
        </w:rPr>
      </w:pPr>
      <w:r>
        <w:rPr>
          <w:color w:val="000000"/>
          <w:sz w:val="28"/>
          <w:szCs w:val="28"/>
        </w:rPr>
        <w:tab/>
        <w:t>El señor Ministro de Seguridad Pública, informó:</w:t>
      </w:r>
    </w:p>
    <w:p>
      <w:pPr>
        <w:pStyle w:val="Normal"/>
        <w:spacing w:lineRule="auto" w:line="360"/>
        <w:jc w:val="both"/>
        <w:rPr/>
      </w:pPr>
      <w:r>
        <w:rPr>
          <w:color w:val="000000"/>
          <w:sz w:val="28"/>
          <w:szCs w:val="28"/>
        </w:rPr>
        <w:tab/>
      </w:r>
      <w:r>
        <w:rPr>
          <w:i/>
          <w:color w:val="000000"/>
          <w:sz w:val="28"/>
          <w:szCs w:val="28"/>
        </w:rPr>
        <w:t>“Por Decreto N° 1 de 31 de agosto de 1966, el Poder Ejecutivo ordenó cancelar la cédula de residencia y expulsar del territorio nacional al señor Krampitz Schier, en virtud de haberlo acordado así el Consejo de Gobierno en sesión N° 14 de 10 de agosto del mismo año.</w:t>
      </w:r>
    </w:p>
    <w:p>
      <w:pPr>
        <w:pStyle w:val="Normal"/>
        <w:spacing w:lineRule="auto" w:line="360"/>
        <w:jc w:val="both"/>
        <w:rPr>
          <w:i/>
          <w:i/>
          <w:color w:val="000000"/>
          <w:sz w:val="28"/>
          <w:szCs w:val="28"/>
        </w:rPr>
      </w:pPr>
      <w:r>
        <w:rPr>
          <w:i/>
          <w:color w:val="000000"/>
          <w:sz w:val="28"/>
          <w:szCs w:val="28"/>
        </w:rPr>
        <w:tab/>
        <w:t>Posteriormente, por Decreto N° 7 de 17 de julio de 1968, el Poder Ejecutivo deroga el Decreto N° 1 supra citado, ingresando en esta forma nuevamente el señor Krampitz al territorio nacional.</w:t>
      </w:r>
    </w:p>
    <w:p>
      <w:pPr>
        <w:pStyle w:val="Normal"/>
        <w:spacing w:lineRule="auto" w:line="360"/>
        <w:jc w:val="both"/>
        <w:rPr/>
      </w:pPr>
      <w:r>
        <w:rPr>
          <w:i/>
          <w:color w:val="000000"/>
          <w:sz w:val="28"/>
          <w:szCs w:val="28"/>
        </w:rPr>
        <w:tab/>
        <w:t>Con fecha 19 de setiembre último, el Consejo de Gobierno conoce nuevamente el Decreto N° 7 de 17 de julio de 1968, considerando que las razones invocadas por el Poder Ejecutivo en esa oportunidad carecían de fundamento jurídico, ya que la circunstancia de haber pagado una multa que se le impuso al resultar autor responsable de defraudación fiscal no desvirtúa la comisión del delito de Krampitz en perjuicio del Estado costarricense, y que lo sindica como elemento nocivo a los intereses de la Nación.  Costa Rica se ha distinguido como un país acogedor que abre sus puertas en forma generosa a los extranjeros que manifiesten su deseo de radicar en nuestro suelo; pero si por ello se pretende abusar de esa hospitalidad y se cometen delitos – como lo ha hecho el señor Krampitz – deben entonces las autoridades hacer respetar nuestra Soberanía, y extrañar a quienes acogidos y amparados a nuestras leyes hacen escarnio de las mismas.</w:t>
      </w:r>
    </w:p>
    <w:p>
      <w:pPr>
        <w:pStyle w:val="Normal"/>
        <w:spacing w:lineRule="auto" w:line="360"/>
        <w:jc w:val="both"/>
        <w:rPr>
          <w:i/>
          <w:i/>
          <w:color w:val="000000"/>
          <w:sz w:val="28"/>
          <w:szCs w:val="28"/>
        </w:rPr>
      </w:pPr>
      <w:r>
        <w:rPr>
          <w:i/>
          <w:color w:val="000000"/>
          <w:sz w:val="28"/>
          <w:szCs w:val="28"/>
        </w:rPr>
        <w:t xml:space="preserve"> </w:t>
      </w:r>
      <w:r>
        <w:rPr>
          <w:i/>
          <w:color w:val="000000"/>
          <w:sz w:val="28"/>
          <w:szCs w:val="28"/>
        </w:rPr>
        <w:tab/>
        <w:t>De esa manera el Consejo de Gobierno por Acuerdo N° 152 de sesión N° 68 de 19 de setiembre de 1972, resuelve revocar el artículo N° 3 de la sesión del Consejo de Gobierno N° 122 del 17 de julio de 1968, con lo que queda en plena vigencia la expulsión decretada con anterioridad y a la  que ya se ha hecho mención.</w:t>
      </w:r>
    </w:p>
    <w:p>
      <w:pPr>
        <w:pStyle w:val="Normal"/>
        <w:spacing w:lineRule="auto" w:line="360"/>
        <w:jc w:val="both"/>
        <w:rPr/>
      </w:pPr>
      <w:r>
        <w:rPr>
          <w:i/>
          <w:color w:val="000000"/>
          <w:sz w:val="28"/>
          <w:szCs w:val="28"/>
        </w:rPr>
        <w:tab/>
        <w:t>De conformidad con lo anterior, el Poder Ejecutivo por Decreto N° 2553-P deroga el Decreto N° 7 de 17 de julio de 1968, y mantiene la vigencia del Decreto N° 1 de 31 de agosto de 1966, y encarga a su vez al Ministerio de Seguridad Pública a mi cargo, para que practique la inmediata expulsión del señor Clarence Krampitz Schier.-  Efectivamente, el sábado 30 de setiembre último el señor Krampitz fue expulsado a las siete de la mañana, en el vuelo regular de Lacsa con destino a Miami, Estados Unidos, en cumplimiento del Decreto N° 2553-P que he citado.-</w:t>
      </w:r>
    </w:p>
    <w:p>
      <w:pPr>
        <w:pStyle w:val="Normal"/>
        <w:spacing w:lineRule="auto" w:line="360"/>
        <w:jc w:val="both"/>
        <w:rPr/>
      </w:pPr>
      <w:r>
        <w:rPr>
          <w:i/>
          <w:color w:val="000000"/>
          <w:sz w:val="28"/>
          <w:szCs w:val="28"/>
        </w:rPr>
        <w:tab/>
        <w:t>Conviene también hacer del conocimiento de los señores Magistrados que el señor Krampitz tenía a la fecha de su expulsión su cédula de residencia vencida el 13 de agosto de 1972, al respecto el artículo 10 del Reglamento de Extranjeros, Decreto N° 5 de 14 de junio de 1941, dice claramente que ”toda cédula de residencia tiene validez únicamente por el lapso de un año para el cual ha sido extendida”, de donde se concluye que el señor Krampitz se encontraba en el país ilegalmente, toda vez que su permiso para residir había vencido como ya se ha explicado, el 13 de agosto de 1972.</w:t>
      </w:r>
    </w:p>
    <w:p>
      <w:pPr>
        <w:pStyle w:val="Normal"/>
        <w:spacing w:lineRule="auto" w:line="360"/>
        <w:jc w:val="both"/>
        <w:rPr>
          <w:i/>
          <w:i/>
          <w:color w:val="000000"/>
          <w:sz w:val="28"/>
          <w:szCs w:val="28"/>
        </w:rPr>
      </w:pPr>
      <w:r>
        <w:rPr>
          <w:i/>
          <w:color w:val="000000"/>
          <w:sz w:val="28"/>
          <w:szCs w:val="28"/>
        </w:rPr>
        <w:tab/>
        <w:t xml:space="preserve">Por otra parte, en las razones que expone la señora Vilma Hernández Serrano en el Recurso de autos, la recurrente hace mención del artículo 2 de la Ley de Expulsión de Extranjeros –N° 13 de 18 de junio de 1884, adicionada por Ley N° 28 de 28 de noviembre de 1936 – al efecto, me permito transcribir a los señores Magistrados, el voto salvado por el señor Magistrado Fernando Baudrit S. en resolución  número 93 de las dieciséis horas y diez minutos del diecisiete de setiembre de mil novecientos sesenta y dos de la Sala de Casación que a la letra dice: </w:t>
      </w:r>
    </w:p>
    <w:p>
      <w:pPr>
        <w:pStyle w:val="Normal"/>
        <w:spacing w:lineRule="auto" w:line="360"/>
        <w:jc w:val="both"/>
        <w:rPr/>
      </w:pPr>
      <w:r>
        <w:rPr>
          <w:i/>
          <w:color w:val="000000"/>
          <w:sz w:val="28"/>
          <w:szCs w:val="28"/>
        </w:rPr>
        <w:t>“</w:t>
      </w:r>
      <w:r>
        <w:rPr>
          <w:i/>
          <w:color w:val="000000"/>
          <w:sz w:val="28"/>
          <w:szCs w:val="28"/>
        </w:rPr>
        <w:t>I.- La Corte Suprema de Justicia, en sesión extraordinaria celebrada el diez de agosto de mil novecientos treinta y nueve, estableció,: a) Que la “Convención sobre condición de Extranjeros” celebrada en la IV Conferencia Internacional Americana, en la ciudad de La Habana, República de Cuba, en el año 1928, fue aprobada aquí por el Congreso Constitucional, según Decreto N° 40 de 19 de diciembre de 1932, y ratificada luego y refrendada constitucionalmente por el Poder Ejecutivo a los 8 días del mes de mayo de 1933, “teniéndola como Ley de Costa Rica y comprometiendo para su observancia el honor nacional”. B) Que tanto por tratarse de una ley visiblemente de orden público, como por ser ella posterior al Decreto de 18 de junio de 1894, éste debe tenerse por abrogado en cuanto sus disposiciones le coarten al Poder Ejecutivo el libre ejercicio de los derechos que la Convención le confiere a efectos de la misma y para el lleno de sus deberes internacionales, así en lo estrictamente ordenativo como en lo facultativo y prudencial. C)  Que si el artículo sexto de la referida Convención establece que los Estados pueden, por motivos de orden o de seguridad pública, expulsar aun al extranjero domiciliado, sin restricción alguna, no es posible subordinar esa atribución irrestricta de la ley posterior a las limitaciones del Decreto anterior, ni lo sería en ningún caso el cercenamiento de las amplias facultades de acción y de apreciación que al Poder Ejecutivo le conceden las leyes de orden internacional.-  La doctrina del Derecho Público se ajusta en términos absolutos al precepto de que los extranjeros están obligados a respetar el orden jurídico del país en que viven. (F. de Martens. “Traité de Droit International”- Tomo I, página 449).  También es de doctrina internacional que los Tribunales de Justicia han de abstenerse por completo de interpretar los tratados internacionales como actos diplomáticos y en todo lo que pueda influir para modificar las relaciones internacionales entre los Estados. (Fiore.“Derecho Internacional”, tomo II, página 331). Si pues, el señor…en su calidad de extranjero, estaba obligado a respetar el orden jurídico creado en Costa Rica con posterioridad a la fecha de vigencia de la Convención de La Habana, y si los Tribunales del país no están llamados a poner en tela de juicio el valor legal de la referida Convención, no sería de buena ley el desconocimiento de las facultades con que se llevó a cabo la expulsión que motiva el recurso”.</w:t>
      </w:r>
    </w:p>
    <w:p>
      <w:pPr>
        <w:pStyle w:val="Normal"/>
        <w:spacing w:lineRule="auto" w:line="360"/>
        <w:jc w:val="both"/>
        <w:rPr>
          <w:i/>
          <w:i/>
          <w:color w:val="000000"/>
          <w:sz w:val="28"/>
          <w:szCs w:val="28"/>
        </w:rPr>
      </w:pPr>
      <w:r>
        <w:rPr>
          <w:i/>
          <w:color w:val="000000"/>
          <w:sz w:val="28"/>
          <w:szCs w:val="28"/>
        </w:rPr>
        <w:t>II.- La Sala de Casación, con su integración de entonces, a las catorce horas y treinta minutos del tres de octubre de mil novecientos treinta y nueve, expuso en cuanto interesa: “1°) …no cabe el amparo demandado…puesto que dicha Convención (la Panamericana firmada en La Habana el 20 de febrero de 1928, ratificada por el Poder Legislativo de Costa Rica en Decreto N° 40 de 19 de diciembre de 1932), por ser ley de la República y serlo de fecha posterior a la expresada por el reclamante (Decreto de 18 de junio de 1894), y por ser un tratado internacional, ha de prevalecer sobre aquella ley, tanto más cuanto que el artículo 19 de la Ley de Extranjería (hoy 23 de la Ley de Extranjería y Naturalización) que regula sustancialmente la condición de los extranjeros en nuestro país, claramente consigna que deja “ a salvo sobre la ciudadanía, extranjería, naturalización, derechos y obligaciones de los extranjeros, las estipulaciones de los tratados internacionales”.-  Así, pues, debe entenderse que de mil novecientos veintiocho en adelante no existe la exclusión prevista en el artículo 2 de la ley de 18 de junio de 1894, cuando se trata de extranjeros que ponen en peligro el orden o la seguridad pública.- 2°.- Dentro de nuestra organización administrativa, corresponde al Poder Ejecutivo el ejercicio de la potestad que esa Convención confirió a cada Estado firmante y que es, a la vez, compromiso de la Nación para con las demás que la suscribieron, en resguardo de la tranquilidad y seguridad de cada una y como afirmación positiva de la solidaridad y armonía en cuanto a tales intereses fundamentales”.-</w:t>
      </w:r>
    </w:p>
    <w:p>
      <w:pPr>
        <w:pStyle w:val="Normal"/>
        <w:spacing w:lineRule="auto" w:line="360"/>
        <w:jc w:val="both"/>
        <w:rPr>
          <w:i/>
          <w:i/>
          <w:color w:val="000000"/>
          <w:sz w:val="28"/>
          <w:szCs w:val="28"/>
        </w:rPr>
      </w:pPr>
      <w:r>
        <w:rPr>
          <w:i/>
          <w:color w:val="000000"/>
          <w:sz w:val="28"/>
          <w:szCs w:val="28"/>
        </w:rPr>
        <w:t>III.- Como el recurso en examen se fundamenta esencialmente en el inciso 3° del artículo 2 de la repetida Ley de 18 de junio de 1894, que lleva el número 13; y como el suscrito estima que tal artículo, en cuanto a extranjeros se refiere, quedó derogado en los términos que apuntan los dos pronunciamientos antes transcritos, es evidente que la instancia de que se conoce no  procede.”</w:t>
      </w:r>
    </w:p>
    <w:p>
      <w:pPr>
        <w:pStyle w:val="Normal"/>
        <w:spacing w:lineRule="auto" w:line="360"/>
        <w:jc w:val="both"/>
        <w:rPr/>
      </w:pPr>
      <w:r>
        <w:rPr>
          <w:i/>
          <w:color w:val="000000"/>
          <w:sz w:val="28"/>
          <w:szCs w:val="28"/>
        </w:rPr>
        <w:tab/>
        <w:t>La recurrente basa su argumentación en el artículo 2 de la Ley N° 13 de 18 de junio de 1884 que como ha quedado demostrado, no está vigente a la fecha conforme lo expone el Magistrado Baudrit en el voto salvado que me he permitido transcribir.-  Cita también la señora Hernández articulados de nuestra Carta Magna, que no han sido violentados por el Poder Ejecutivo; estamos aquí ante un simple ejercicio administrativo, una disposición discrecional de colocar las cosas en su estado original de derecho con resguardo de la Soberanía.-  No es materia de amparo el caso que no ocupa, más bien nos encontramos ante hechos puramente administrativos, que debió canalizar la señora Hernández por la vía contenciosa administrativa.-</w:t>
      </w:r>
    </w:p>
    <w:p>
      <w:pPr>
        <w:pStyle w:val="Normal"/>
        <w:spacing w:lineRule="auto" w:line="360"/>
        <w:jc w:val="both"/>
        <w:rPr/>
      </w:pPr>
      <w:r>
        <w:rPr>
          <w:i/>
          <w:color w:val="000000"/>
          <w:sz w:val="28"/>
          <w:szCs w:val="28"/>
        </w:rPr>
        <w:tab/>
        <w:t>En resumen, el Ministerio a mi cargo cumplió con la ejecución de un Decreto Ejecutivo publicado en el Alcance N° 89 de la Gaceta N° 185 de 29 de setiembre de 1972 (N° 2553-P), el cuan como miembro del Consejo de Gobierno comparto y apoyo en todos sus extremos”.</w:t>
      </w:r>
    </w:p>
    <w:p>
      <w:pPr>
        <w:pStyle w:val="Normal"/>
        <w:spacing w:lineRule="auto" w:line="360"/>
        <w:jc w:val="both"/>
        <w:rPr>
          <w:color w:val="000000"/>
          <w:sz w:val="28"/>
          <w:szCs w:val="28"/>
        </w:rPr>
      </w:pPr>
      <w:r>
        <w:rPr>
          <w:color w:val="000000"/>
          <w:sz w:val="28"/>
          <w:szCs w:val="28"/>
        </w:rPr>
        <w:tab/>
        <w:t>Y en escrito posterior lo amplió en la siguiente forma:</w:t>
      </w:r>
    </w:p>
    <w:p>
      <w:pPr>
        <w:pStyle w:val="Normal"/>
        <w:spacing w:lineRule="auto" w:line="360"/>
        <w:jc w:val="both"/>
        <w:rPr>
          <w:i/>
          <w:i/>
          <w:color w:val="000000"/>
          <w:sz w:val="28"/>
          <w:szCs w:val="28"/>
        </w:rPr>
      </w:pPr>
      <w:r>
        <w:rPr>
          <w:i/>
          <w:color w:val="000000"/>
          <w:sz w:val="28"/>
          <w:szCs w:val="28"/>
        </w:rPr>
        <w:tab/>
        <w:t>“Sin perjuicio de todo lo que se ha dejado expuesto por los señores Presidente de la República, Ministro de la Presidencia y el suscrito, sobre la legalidad y el derecho que asistió al Poder Ejecutivo para revocar un acuerdo y derogar un Decreto Ejecutivo, que fueron dados sin ninguna justificación; de la ratificación de los conceptos ya emitidos, particularmente aquellos en que se expresó que las resoluciones dictadas por el actual Consejo de Gobierno, el Decreto Ejecutivo N°. 2553-P y los posteriores actos de ejecución dirigidos a dar cumplimiento a lo dispuesto en esas actuaciones, no son materia de amparo, sino de jurisdicción contencioso administrativa, me permito ampliar mi contestación de la siguiente manera:</w:t>
      </w:r>
    </w:p>
    <w:p>
      <w:pPr>
        <w:pStyle w:val="Normal"/>
        <w:spacing w:lineRule="auto" w:line="360"/>
        <w:jc w:val="both"/>
        <w:rPr/>
      </w:pPr>
      <w:r>
        <w:rPr>
          <w:i/>
          <w:color w:val="000000"/>
          <w:sz w:val="28"/>
          <w:szCs w:val="28"/>
        </w:rPr>
        <w:t>1°: El citado Decreto N° 2553-P de 28 de setiembre de 1972 que encarga a este Ministerio la materialidad de la expulsión, es decir, los actos de ejecución de lo ya ordenado, se publicó el 29 del mismo setiembre; el encargo o cumplimiento se llevó a efecto el día 30 siguiente.-  La señora Irma Hernández Serrano estableció este recurso por escrito presentado el 4 de octubre de 1972.-  Lo dirigió únicamente contra el señor Presidente y el Señor Ministro de la Presidencia imputándoles violaciones constitucionales ilegales que no hicieron y pidió concreta y únicamente: “…ordenarse…que los actos de expulsión de mi esposo son inconstitucionales e ilegales y debe restituirse el señor Krampitz en sus derechos de ciudadano con cédula de residencia extendida legalmente y cuya revalidación se pidió oportunamente, debiendo dejarse sin efecto el Decreto Ejecutivo N° 2553-P del 28 de setiembre último”.-</w:t>
      </w:r>
    </w:p>
    <w:p>
      <w:pPr>
        <w:pStyle w:val="Normal"/>
        <w:spacing w:lineRule="auto" w:line="360"/>
        <w:jc w:val="both"/>
        <w:rPr/>
      </w:pPr>
      <w:r>
        <w:rPr>
          <w:i/>
          <w:color w:val="000000"/>
          <w:sz w:val="28"/>
          <w:szCs w:val="28"/>
        </w:rPr>
        <w:t>2°) En escrito presentado el 9 de octubre corriente la misma señora dirige el recurso en contra mía.-  En este particular debe rechazarse de plano porque los actos de expulsión que el Ministerio de Seguridad Pública llevó a cabo fueron consentidos, desde luego que transcurrió un término mayor a los ocho días naturales que señala la ley sin que se planteara ninguna acción contra el suscrito.</w:t>
      </w:r>
    </w:p>
    <w:p>
      <w:pPr>
        <w:pStyle w:val="Normal"/>
        <w:spacing w:lineRule="auto" w:line="360"/>
        <w:jc w:val="both"/>
        <w:rPr/>
      </w:pPr>
      <w:r>
        <w:rPr>
          <w:i/>
          <w:color w:val="000000"/>
          <w:sz w:val="28"/>
          <w:szCs w:val="28"/>
        </w:rPr>
        <w:t>3°) Igualmente debe rechazarse el recurso dirigido contra el señor Presidente y el señor Ministro de la Presidencia, ya que ellos no tuvieron ninguna participación en los actos de ejecución o expulsión contra los cuales se estableció el recurso, por la sencilla razón de que la contraria sabe que en punto a las resoluciones contenidas en el acuerdo del Consejo de Gobierno y el Decreto Ejecutivo N° 2553-P el procedimiento y la competencia es la de la Jurisdicción Contencioso Administrativa.”</w:t>
      </w:r>
    </w:p>
    <w:p>
      <w:pPr>
        <w:pStyle w:val="Normal"/>
        <w:spacing w:lineRule="auto" w:line="360"/>
        <w:jc w:val="both"/>
        <w:rPr>
          <w:color w:val="000000"/>
          <w:sz w:val="28"/>
          <w:szCs w:val="28"/>
        </w:rPr>
      </w:pPr>
      <w:r>
        <w:rPr>
          <w:color w:val="000000"/>
          <w:sz w:val="28"/>
          <w:szCs w:val="28"/>
        </w:rPr>
        <w:tab/>
        <w:t>Luego de un amplio cambio de impresiones, se entró a resolver, de previo, sobre el defecto de extemporaneidad que le atribuye al recurso el señor Ministro de Seguridad Pública.-  Recibida la votación, se acordó desestimar dicha objeción formal.- Así votaron los Magistrados Baudrit, Quirós, Coto, Arroyo, Retana, Jacobo, Vallejo, Cervantes, Bejarano, Blanco, Odio, Valverde, Zabaleta y Benavides.-  Los Magistrados Baudrit y Quirós fundan su voto negativo en que la Ley de Amparo no juega ningún papel en el caso, pues la vía del reclamo debió ser la del Hábeas Corpus; y los demás Magistrados apoyan el suyo en el hecho de que el recurso fue interpuesto el cuatro de octubre último, es decir, dentro del término de ley, sin que entonces tenga importancia que no fue enderezado desde el principio contra el Ministro de Seguridad Pública.-  Los Magistrados Trejos y Porter votaron por rechazar el recurso en cuanto al citado señor Ministro, por ser extemporáneo; y el Magistrado Jugo votó por declararlo sin lugar.-</w:t>
      </w:r>
    </w:p>
    <w:p>
      <w:pPr>
        <w:pStyle w:val="Normal"/>
        <w:spacing w:lineRule="auto" w:line="360"/>
        <w:jc w:val="both"/>
        <w:rPr>
          <w:color w:val="000000"/>
          <w:sz w:val="28"/>
          <w:szCs w:val="28"/>
        </w:rPr>
      </w:pPr>
      <w:r>
        <w:rPr>
          <w:color w:val="000000"/>
          <w:sz w:val="28"/>
          <w:szCs w:val="28"/>
        </w:rPr>
        <w:tab/>
        <w:t>También se entró a examinar, previamente, si el Amparo debe rechazarse por no haber sido agotados los recursos que señala le Ley de Expulsión de Extranjeros.-  Recibida la votación, se resolvió el punto en forma negativa, o sea que no cabe rechazar de plano el recurso interpuesto.-  De esa manera se pronunciaron los Magistrados Baudrit, Quirós, Coto, Arroyo, Retana, Jacobo, Cervantes, Bejarano, Zavaleta, Porter y Benavides.-  Los Magistrados Baudrit y Quirós fundan su voto negativo en que la Ley de Amparo no tiene aplicación en el caso, pues el reclamo debió plantearse por la vía del Hábeas Corpus; y los demás Magistrados lo hacen por considerar que las cuestiones planteadas no giran sólo alrededor de la falta de aplicación de la Ley de Expulsión de Extranjeros, de suerte que el Amparo no podría encontrar obstáculo en el hecho de que no se interpusiera el recurso que autoriza la citada Ley, todo ello además de que la actuación del Poder Ejecutivo impidió prácticamente ejercitar ese derecho, pues el señor Krampitz fue expulsado de inmediato.  El Magistrado Zavaleta agrega que su voto es sin perjuicio de lo que resolverá al pronunciarse sobre el fondo.-   Los Magistrados Vallejo, Blanco, Odio, Valverde y Trejos, votaron por rechazar de plano el recurso, de conformidad con el artículo 3° inciso d) de la Ley de Amparo; y el Magistrado Jugo votó por declararlo sin lugar.</w:t>
      </w:r>
    </w:p>
    <w:p>
      <w:pPr>
        <w:pStyle w:val="Normal"/>
        <w:spacing w:lineRule="auto" w:line="360"/>
        <w:jc w:val="both"/>
        <w:rPr>
          <w:color w:val="000000"/>
          <w:sz w:val="28"/>
          <w:szCs w:val="28"/>
        </w:rPr>
      </w:pPr>
      <w:r>
        <w:rPr>
          <w:color w:val="000000"/>
          <w:sz w:val="28"/>
          <w:szCs w:val="28"/>
        </w:rPr>
        <w:tab/>
        <w:t>Al quedar resuelto – por mayoría – que no existen motivos de forma que obliguen a rechazar de plano el recurso, seguidamente se entró a resolver el fondo del asunto; y recibida la votación, se dispuso, también por mayoría, declarar con lugar el recurso.-  Así votaron los Magistrados Coto, Arroyo, Retana, Jacobo, Vallejo, Cervantes, Bejarano, Blanco, Odio, Valverde y Porter.</w:t>
      </w:r>
    </w:p>
    <w:p>
      <w:pPr>
        <w:pStyle w:val="Normal"/>
        <w:spacing w:lineRule="auto" w:line="360"/>
        <w:jc w:val="both"/>
        <w:rPr>
          <w:color w:val="000000"/>
          <w:sz w:val="28"/>
          <w:szCs w:val="28"/>
        </w:rPr>
      </w:pPr>
      <w:r>
        <w:rPr>
          <w:color w:val="000000"/>
          <w:sz w:val="28"/>
          <w:szCs w:val="28"/>
        </w:rPr>
        <w:tab/>
        <w:t>Los Magistrados Coto, Arroyo, Retana, Jacobo, Cervantes, Bejarano, Blanco y Porter, fundamentan su voto en todas las razones siguientes:</w:t>
      </w:r>
    </w:p>
    <w:p>
      <w:pPr>
        <w:pStyle w:val="Normal"/>
        <w:spacing w:lineRule="auto" w:line="360"/>
        <w:jc w:val="both"/>
        <w:rPr/>
      </w:pPr>
      <w:r>
        <w:rPr>
          <w:color w:val="000000"/>
          <w:sz w:val="28"/>
          <w:szCs w:val="28"/>
        </w:rPr>
        <w:t>“</w:t>
      </w:r>
      <w:r>
        <w:rPr>
          <w:color w:val="000000"/>
          <w:sz w:val="28"/>
          <w:szCs w:val="28"/>
        </w:rPr>
        <w:t>I.-  En el recurso no se alega la violación de ninguna de las garantías que se protegen por el Hábeas Corpus, según el artículo 1° de la Ley N° 35 de 24 de noviembre de 1932; y aunque pueda existir también una restricción ilegítima de la libertad en el presente caso, pues el señor Krampitz fue detenido y expulsado del territorio nacional, lo cierto es que al mismo tiempo están de por medio otros derechos constitucionales cuya protección se sale de la órbita del Hábeas Corpus para entrar de lleno en la del recurso de Amparo, al tenor del artículo 48 párrafo segundo de la Constitución Política.-  Tampoco puede admitirse que se esté en frente de una cuestión de dilucidar exclusivamente en un juicio contencioso administrativo, como sí lo sería si se tratara de un problema de pura legalidad, es decir, si las violaciones que se alegan estuvieran limitadas al simple quebranto de normas legislativas; pero en realidad no es así, pues paralelamente a la inobservancia de esas normas  - por no haberse seguido un procedimiento ajustado a la ley – también se produjo una infracción directa a los cánones constitucionales.-</w:t>
      </w:r>
    </w:p>
    <w:p>
      <w:pPr>
        <w:pStyle w:val="Normal"/>
        <w:spacing w:lineRule="auto" w:line="360"/>
        <w:jc w:val="both"/>
        <w:rPr>
          <w:color w:val="000000"/>
          <w:sz w:val="28"/>
          <w:szCs w:val="28"/>
        </w:rPr>
      </w:pPr>
      <w:r>
        <w:rPr>
          <w:color w:val="000000"/>
          <w:sz w:val="28"/>
          <w:szCs w:val="28"/>
        </w:rPr>
        <w:t>II.-  Desde luego que el Poder Ejecutivo, como encargado de todo lo que se relaciona con la policía de Migración, goza de suficientes atribuciones para admitir o expulsar a los extranjeros, lo que no es más que una consecuencia natural de la soberanía y un principio reconocido e indiscutido de Derecho Internacional.-  Así, la Convención sobre la Condición de los Extranjeros, suscrita en la Sexta Conferencia Internacional Americana, declara que “Los Estados pueden, por motivo de orden o seguridad pública, expulsar al extranjero domiciliado, residente o simplemente de paso por su territorio” (artículo 6°).-  Pero también es oportuno citar que la reciente Convención Americana sobre Derechos Humanos, suscrita en San José y ratificada de inmediato y de primero por Cosa Rica (ver Ley N° 4534 del 23 de febrero de 1970), dispone que “El extranjero que se halle legalmente en el territorio de un Estado Parte en la presente Convención, sólo podrá ser expulsado de él en cumplimiento de una decisión adoptada conforme a la ley” (artículo 22, párrafo 6); y que “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 (Artículo 25).-  Esos principios están acordes con el artículo 19 de la Constitución Política, al disponer dicha regla que “Los extranjeros tienen los mismos deberes y derechos individuales y sociales que los costarricenses, con las excepciones y limitaciones que esta Constitución y las leyes establecen”.-</w:t>
      </w:r>
    </w:p>
    <w:p>
      <w:pPr>
        <w:pStyle w:val="Normal"/>
        <w:spacing w:lineRule="auto" w:line="360"/>
        <w:jc w:val="both"/>
        <w:rPr>
          <w:color w:val="000000"/>
          <w:sz w:val="28"/>
          <w:szCs w:val="28"/>
        </w:rPr>
      </w:pPr>
      <w:r>
        <w:rPr>
          <w:color w:val="000000"/>
          <w:sz w:val="28"/>
          <w:szCs w:val="28"/>
        </w:rPr>
        <w:t>III.- Por Decreto N° 1 de 31 de agosto de 1966, el Poder Ejecutivo resolvió cancelar la cédula de residencia del señor Krampitz y expulsarlo del país, en cumplimiento de una disposición adoptada por el Consejo de Gobierno.-  Ahora bien, como ese decreto fue derogado por el N° 7 de 17 de julio de 1968, que se dictó asimismo en ejecución de un acuerdo del Consejo de Gobierno, es evidente que a partir de entonces no sólo cesaron definitivamente los efectos de la disposición anterior (la del año 1966), sino que, además, el señor Krampitz volvió a adquirir el derecho de permanecer dentro del territorio nacional, originándose con ello una nueva situación jurídica en favor del interesado, porque tales actos, no obstante su forma de Decreto, no fueron disposiciones de carácter general, creadoras de situaciones universales y objetivas, sino actos administrativos concretos (creadores de situaciones jurídicas individuales), con un destinatario único; Krampitz; y de allí que tal situación jurídica no haya podido ser válidamente desconocida mediante el recurso de una nueva derogatoria y del restablecimiento del Decreto de 1966, según se dispuso en el que se impugna, N° 2553 de 28 de setiembre del corriente año.-  Obsérvese que este Decreto (el N° 2553) está reviviendo una situación anterior (la de 1966), que quedó extinguida y superada por el Decreto de 1968; y que de esa manera el Poder Ejecutivo dejó de tomar en cuenta que el señor Krampitz había adquirido un nuevo derecho para permanecer en nuestro territorio; todo lo cual significa que la expulsión no ha sido decretada – ahora – con examen de la situación jurídica que surgió con posterioridad al segundo Decreto, sino dando vigencia a las mismas razones que sirvieron de motivo a la primera expulsión, de donde resulta que el último Decreto actúa sobre el pasado, en forma retroactiva en perjuicio del señor Krampitz, y virtualmente desconoce el nuevo estado de cosas que se produjo a raíz del Decreto de 1968.-  En resumen, en el año 1972 se expulsa a Krampitz por hechos ocurridos y juzgados en el año 1966, sin permitirle discutir si de su situación actual o posterior al Decreto de 1968, se deriva algún derecho que lo proteja de aquella medida, como podría ser la circunstancia que alega, de haberse casado con mujer costarricense y tener dos hijos nacidos en el territorio nacional.-  Necesariamente, por un imperativo de la más elemental seguridad jurídica, debieron haberse iniciado las correspondientes diligencias para examinar allí el problema y ordenar, en su caso, la expulsión, dándole oportunidad al interesado, tanto para que ejercitara su defensa preventiva, como para acudir a los Tribunales en demanda de sus derechos, luego de acordada la expulsión.-  Y como no se procedió así, pues ni siquiera se le notificó formalmente a Krampitz el Decreto de expulsión – lo que bien podría haber dispuesto el señor Ministro de Seguridad Pública como encargado de ejecutar el acto – no hay duda de que el Poder Ejecutivo desacató las garantías reconocidas en los artículos 34, 39 y 42 de la Constitución Política; la  primera porque retrotrajo los efectos del nuevo Decreto de expulsión, contra una situación jurídica ya consolidada y sin apreciar los hechos posteriores al Decreto de 1968; y las otras, porque la expulsión se llevó a cabo de inmediato, impidiendo – de hecho – que Krampitz pudiera ejercitar su defensa, a la vez que revivió una situación ya juzgada contra el espíritu de las garantías establecidas en los citados artículos 39 y 42, por su orden.-  Todo lo dicho da fundamento para acoger el recurso, sin necesidad de examinar si también  existen las demás violaciones alegadas.-  En consecuencia, y como el Amparo se ha instituido para restituir al agraviado en el pleno goce de sus derechos y para restablecer las cosas al estado que tenían antes de la violación, así cabe resolverlo en el presente caso, de conformidad con el artículo 15 párrafo primero de la ley respectiva, N° 1161 de 2 de junio de 1950”.-</w:t>
      </w:r>
    </w:p>
    <w:p>
      <w:pPr>
        <w:pStyle w:val="Normal"/>
        <w:spacing w:lineRule="auto" w:line="360"/>
        <w:jc w:val="both"/>
        <w:rPr>
          <w:color w:val="000000"/>
          <w:sz w:val="28"/>
          <w:szCs w:val="28"/>
        </w:rPr>
      </w:pPr>
      <w:r>
        <w:rPr>
          <w:color w:val="000000"/>
          <w:sz w:val="28"/>
          <w:szCs w:val="28"/>
        </w:rPr>
        <w:tab/>
        <w:t>Los  Magistrados Vallejo, Odio y Valverde declaran con lugar el recurso con base en las mismas razones antes consignadas, salvo las relativas a la infracción de los artículos 39 y 42 de la Constitución Política, pues consideran que el Amparo tiene apoyo suficiente en el quebranto del artículo 34 constitucional, sin que entonces sea preciso ocuparse de las demás cuestiones que se planten en el recurso.-</w:t>
      </w:r>
    </w:p>
    <w:p>
      <w:pPr>
        <w:pStyle w:val="Normal"/>
        <w:spacing w:lineRule="auto" w:line="360"/>
        <w:jc w:val="both"/>
        <w:rPr>
          <w:color w:val="000000"/>
          <w:sz w:val="28"/>
          <w:szCs w:val="28"/>
        </w:rPr>
      </w:pPr>
      <w:r>
        <w:rPr>
          <w:color w:val="000000"/>
          <w:sz w:val="28"/>
          <w:szCs w:val="28"/>
        </w:rPr>
        <w:tab/>
        <w:t>Los Magistrados Baudrit, Quirós, Jugo, Zavaleta, Trejos y Benavides votaron por declarar sin lugar el recurso, basándose en las consideraciones que siguen:</w:t>
      </w:r>
    </w:p>
    <w:p>
      <w:pPr>
        <w:pStyle w:val="Normal"/>
        <w:spacing w:lineRule="auto" w:line="360"/>
        <w:jc w:val="both"/>
        <w:rPr/>
      </w:pPr>
      <w:r>
        <w:rPr>
          <w:color w:val="000000"/>
          <w:sz w:val="28"/>
          <w:szCs w:val="28"/>
        </w:rPr>
        <w:tab/>
        <w:t xml:space="preserve">“Dispone el artículo 48 de la Constitución Política que toda persona tiene derecho al recurso de Hábeas Corpus cuando se considere ilegítimamente privado de su libertad y que para mantener o restablecer el goce de los otros derechos consagrados en la constitución le asiste, además, el recurso de Amparo.-  Los constituyentes del año de mil novecientos cuarenta y nueve, decidieron por razones de orden histórico o de respeto a una vieja tradición jurídica mantener, como recursos independientes, los de Amparo y de Hábeas Corpus, no obstante que, en buena doctrina aquel comprende por su naturaleza genérica el de Hábeas Corpus que es específico para proteger la libertad individual.-  El legislador ordinario ratificó la independencia de ambos recursos establecida por el constituyente y preceptuó en el artículo 1° de la Ley N° 1161 de 2 de junio de 1950, que el recurso de Amparo que establece el artículo 48 de la Constitución Política se tramitará de acuerdo con las disposiciones de esta ley y que el recurso de Hábeas Corpus y el de Inconstitucionalidad se regirán por sus leyes especiales.-  La Ley N° 35 de 24 de noviembre de 1932 (Ley de Hábeas Corpus) dispone en su artículo 1° que este recurso procede no sólo contra la detención ilegal que imponga una autoridad de cualquier orden, sino también contra toda restricción ilegítima de la facultad de ir y venir y de trasladarse a cualquier parte que garantiza a las personas el artículo 28 (hoy 22) de la Constitución Política.-  La expulsión de un extranjero residente o autorizado a permanecer en el país sin sujeción a los procedimientos establecidos en los convenios internacionales o en las leyes del país, sólo importa, a juicio de los Magistrados disidentes, una violación a la libertad individual, pues con ello se impide el ejercicio del derecho de ir y venir o de trasladarse a cualquier parte durante su permanencia en el país, reparable únicamente por la vía específica del Recurso de Hábeas Corpus, según lo disponen los artículos 28 constitucional y 1° de la ley que lo rige, y no de la del Amparo, sin perjuicio, desde luego, de la impugnación del acto irregular en la vía contencioso administrativa.-  Ya esta Corte, en otra oportunidad, había señalado igualmente como apropiada la vía del recurso de Hábeas Corpus para restablecer el derecho de un extranjero de ingresar nuevamente al país y disfrutar de los derechos que le concedían nuestras leyes.-  En el caso del señor Krampitz se intentó un recurso diferente, no susceptible de ser enderezado por la Corte, lo cual obliga a su rechaz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22:02:00Z</dcterms:created>
  <dc:creator>ocalderon</dc:creator>
  <dc:description/>
  <cp:keywords/>
  <dc:language>en-US</dc:language>
  <cp:lastModifiedBy>gclausen</cp:lastModifiedBy>
  <cp:lastPrinted>2016-06-06T16:06:00Z</cp:lastPrinted>
  <dcterms:modified xsi:type="dcterms:W3CDTF">2018-09-26T21:50:00Z</dcterms:modified>
  <cp:revision>66</cp:revision>
  <dc:subject/>
  <dc:title>Exp: 13-014939-0007-CO</dc:title>
</cp:coreProperties>
</file>