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 de julio de 196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9</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YALILE, SILENE Y JULIA SAUMA LÓPEZ, WADY Y RODRIGO SAUMA BARQUERO, ÁLVARO SAUMA CALVO Y FERNANDO BOZA SAUMA</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JUEZ PRIMERO CIVIL DE SAN JOSÉ</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n los recurrentes que como asamblea general de Hacienda Coyolar S.A. y como inversionistas que forman la sociedad, se encuentran que está inscrita en el Registro Mercantil una ejecutoria que contiene una sentencia que, en el punto “ch” de la parte dispositiva reza: Ch.- Que mientras no se le entreguen o no se le paguen al actor las cincuenta y ocho acciones de que es dueño conforme queda dicho, la sociedad demandada no podrá variar sus estatutos, acordar su disolución o fusión con otras sociedades ni remover ni nombrar directores gerentes y apoderados, y si llegase a hacerlos, estos actos serán absolutamente nulos”. Que el único camino que tienen para salir de la indefensión al no poder nombrar apoderados que les sean leales y les representen en esos juicos, es impugnar la resolución judicial que impide remover y nombrar directores, gerentes y apoderados, por ser contraria al art. 41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Respuesta del recurrido: ND</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rechaza de plano. Con apoyo en el inciso b) del artículo 3° de la ley respectiva.  El Magistrado Coto resuelve tener por interpuesto el recuso de amparo, y dejar para resolver en su oportunidad la cuestión relativa a la competencia, y tramitar el recurso de inconstitucionalidad, por cuyo medio se pretende remover los obstáculos legales que impiden conocer del amparo. Los Magistrados Retana, Trejos, Odio y Porter, declararon que esta Corte carece de competencia para conocer el recurso. El Magistrado Valverde dispuso archivar el recur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9</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catorce horas del día primero de julio de mil novecientos sesenta y nueve,</w:t>
      </w:r>
      <w:r>
        <w:rPr>
          <w:bCs/>
          <w:color w:val="000000"/>
          <w:sz w:val="28"/>
          <w:szCs w:val="28"/>
        </w:rPr>
        <w:t xml:space="preserve"> con asistencia de los señores Magistrados Baudrit, Presidente; Quirós, Calzada, Coto, Jacobo, Retana, Vallejo, Bejarano, Soto, Fernández, Valverde, Trejos, Porter, Jugo y Odio. </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Se trajo a estudio el recurso de Amparo establecido por Yalile, Silene y Julia Sauma López, Wady y Rodrigo Sauma Barquero, Álvaro Sauma Calvo y Fernando Boza Sauma contra el señor Juez Primero Civil de San José, en el que alegan: “</w:t>
      </w:r>
      <w:r>
        <w:rPr>
          <w:i/>
          <w:color w:val="000000"/>
          <w:sz w:val="28"/>
          <w:szCs w:val="28"/>
        </w:rPr>
        <w:t xml:space="preserve">ANTECEDENTES DE NECESARIO CONOCIMIENTO.- Un grupo de apoderados de Hacienda Coyolar S.A. – sociedad de este domicilio – dio muestra de estar conspirando contra la empresa.  Para evitar consecuencias, se reunió la asamblea general de accionistas el 11 de mayo de 1967 y revocó los poderes de los sospechosos y a la vez constituyó nuevos apoderados. La escritura correspondiente llegó al Registro a las 8 hs. 10 m. del 19 de dicho mes de Mayo, correspondiéndole el asiento 6553 del tomo 274 del Diario.  La precaución resultó inútil: el documento no pudo inscribirse porque habían adelantado los confabulados y habían anotado (asiento 6395 del tomo 274 del Diario) demanda ordinaria formulada por Hernán Vargas Castro, mayor, casado, empleado de este vecindario contra Hacienda Coyolar S.A. en la cual – afirmando falsamente ser dueño de 58 acciones de la misma sociedad y tenerlas depositadas en la sociedad-, pedía la devolución de tales acciones o el pago de ellas.  Los falsos personeros de la sociedad (de poder ya revocado) contestaron inmediatamente la acción en forma afirmativa, relevaron de fianza a la contraria,  pidieron que sin más trámite se acogiera la demanda contra su representada y que se declarara firme el fallo.  Al amparo de la indefensión que produjo la anotación ILEGAL de esa demanda, semejante acción prosperó, poniéndose a cargo de la dicha firma una obligación por C.6.000.000 a favor del expresado Hernán. </w:t>
      </w:r>
    </w:p>
    <w:p>
      <w:pPr>
        <w:pStyle w:val="Normal"/>
        <w:spacing w:lineRule="auto" w:line="360"/>
        <w:jc w:val="both"/>
        <w:rPr>
          <w:i/>
          <w:i/>
          <w:color w:val="000000"/>
          <w:sz w:val="28"/>
          <w:szCs w:val="28"/>
        </w:rPr>
      </w:pPr>
      <w:r>
        <w:rPr>
          <w:i/>
          <w:color w:val="000000"/>
          <w:sz w:val="28"/>
          <w:szCs w:val="28"/>
        </w:rPr>
        <w:tab/>
        <w:t>Igual cosa sucedió con demanda gemela que entablaron Oscar Collado Martínez y Raymond R. Gronblad Kankalo contra Hacienda Coyolar S.A.-  Al amparo de esa indefensión, se puso en sentencia a cargo de la sociedad, y a favor de estos dos sujetos, una obligación por C.8.500.000.</w:t>
      </w:r>
    </w:p>
    <w:p>
      <w:pPr>
        <w:pStyle w:val="Normal"/>
        <w:spacing w:lineRule="auto" w:line="360"/>
        <w:jc w:val="both"/>
        <w:rPr>
          <w:i/>
          <w:i/>
          <w:color w:val="000000"/>
          <w:sz w:val="28"/>
          <w:szCs w:val="28"/>
        </w:rPr>
      </w:pPr>
      <w:r>
        <w:rPr>
          <w:i/>
          <w:color w:val="000000"/>
          <w:sz w:val="28"/>
          <w:szCs w:val="28"/>
        </w:rPr>
        <w:tab/>
        <w:t>Para salir de esa indefensión y hacer revisar esos fallos, logrados de tan fraudulenta manera, Yalile Sauma López, Rodrigo Sauma Barquero y José María Fernández Yglesias formularon ocurso ante el Registro Público, pidiendo se cancelara, por ilegal, la anotación de la demanda (documento de tomo 274, asiento 6395) y se inscribiera la escritura de modificación de poderes (documento de tomo 274, asiento 6553).  El Registrador General, asesor legal vergonzante en ese asunto, de Hernán Vargas, como se prueba con documental adjunta, retuvo el ocurso 2 ½ meses para dar tiempo a que los actores lograran avanzar en el procedimiento y por fin desestimó la petición.  Conociendo en grado, el Tribunal Superior Civil y Contencioso Administrativo revocó lo resuelto y dispuso (en resolución de 15 hs. del 2 de diciembre de 1968) que, por ILEGAL, se cancelara el asiento 6395 y se inscribiera el documento del asiento 6553. Los vencidos interpusieron recurso de casación – entre ellos el Registrador General – y perdieron nuevamente.</w:t>
      </w:r>
    </w:p>
    <w:p>
      <w:pPr>
        <w:pStyle w:val="Normal"/>
        <w:spacing w:lineRule="auto" w:line="360"/>
        <w:jc w:val="both"/>
        <w:rPr>
          <w:i/>
          <w:i/>
          <w:color w:val="000000"/>
          <w:sz w:val="28"/>
          <w:szCs w:val="28"/>
        </w:rPr>
      </w:pPr>
      <w:r>
        <w:rPr>
          <w:i/>
          <w:color w:val="000000"/>
          <w:sz w:val="28"/>
          <w:szCs w:val="28"/>
        </w:rPr>
        <w:tab/>
        <w:t>Tres días después de haber fallado el Tribunal Superior Civil  (concretamente, el 5 de diciembre de 1968) y mientras probaban suerte con el recurso de casación, los confabulados pidieron al Juez 1° Civil – que conocía del ordinario de Hernán Vargas Castro – dos cosas: (a) Que dictara un auto ordenando cancelar el citado asiento 6553 del tomo 274 del Diario. (b) Que expidiera ejecutoria.  Al amparo de la indefensión, se dictó el auto solicitado sin que tal cancelación estuviera ordenada en la sentencia, porque no era punto debatido.  Al expedirse la ejecutoria, se incluyó en ella la sentencia dada en el juicio y ese auto de cancelación.  Engañando al Registrador Mercantil, como se prueba en el documento adjunto, el Registrador General hizo cancelar el citado asiento 6553 del tomo 274 e inscribió la ejecutoria (documento de tomo 281 asiento 6819 del Diario).  Esto ocurrió el 26 de abril de 1969, TRECE DIAS ANTES DE QUE EL OCURSO VOLVIERA AL REGISTRO.- Lo resuelto por los Tribunales – cancelar el documento de asiento 6395 tomo 274 e inscribir el documento de asiento 6553, tomo 274 – NO SE CUMPLIO; ya el Registrador había hecho exactamente lo CONTRARIO.</w:t>
      </w:r>
    </w:p>
    <w:p>
      <w:pPr>
        <w:pStyle w:val="Normal"/>
        <w:spacing w:lineRule="auto" w:line="360"/>
        <w:jc w:val="both"/>
        <w:rPr>
          <w:i/>
          <w:i/>
          <w:color w:val="000000"/>
          <w:sz w:val="28"/>
          <w:szCs w:val="28"/>
        </w:rPr>
      </w:pPr>
      <w:r>
        <w:rPr>
          <w:i/>
          <w:color w:val="000000"/>
          <w:sz w:val="28"/>
          <w:szCs w:val="28"/>
        </w:rPr>
        <w:tab/>
        <w:t xml:space="preserve">Lo resuelto por el Tribunal Superior estaba sujeto a una salvedad: “SIEMPRE Y CUANDO NO EXISTA OTRO DOCUMENTO QUE IMPIDA, diferente del primeramente citado, que estorbaba su inscripción”.  Como no existía otro documento, el Registrador – para aprovechar maliciosamente la salvedad – realizó por adelantado la maniobra de cancelar el asiento 6553 (tomo 274 del Diario) e inscribir la ejecutoria mencionada (documento del tomo 281 asiento 6819 del Diario) </w:t>
      </w:r>
      <w:r>
        <w:rPr>
          <w:i/>
          <w:color w:val="000000"/>
          <w:sz w:val="28"/>
          <w:szCs w:val="28"/>
          <w:u w:val="single"/>
        </w:rPr>
        <w:t>ALTERANDO EL ORDEN de inscripción que prescribe el artículo 54 del Reglamento del Registro</w:t>
      </w:r>
      <w:r>
        <w:rPr>
          <w:i/>
          <w:color w:val="000000"/>
          <w:sz w:val="28"/>
          <w:szCs w:val="28"/>
        </w:rPr>
        <w:t>, que es el correspondiente al orden de presentación.  Llegado el ocurso al Registro, había una nueva situación creada que hacía inútil lo ordenado por el SUPERIOR.</w:t>
      </w:r>
    </w:p>
    <w:p>
      <w:pPr>
        <w:pStyle w:val="Normal"/>
        <w:spacing w:lineRule="auto" w:line="360"/>
        <w:jc w:val="both"/>
        <w:rPr>
          <w:i/>
          <w:i/>
          <w:color w:val="000000"/>
          <w:sz w:val="28"/>
          <w:szCs w:val="28"/>
        </w:rPr>
      </w:pPr>
      <w:r>
        <w:rPr>
          <w:i/>
          <w:color w:val="000000"/>
          <w:sz w:val="28"/>
          <w:szCs w:val="28"/>
        </w:rPr>
        <w:tab/>
        <w:t>Con esa maniobra, el Registrador le dio efecto retroactivo a la sentencia: ésta es de 9 hs. 15 m. de 19 de mayo de 1967, y se usó para cancelar un acuerdo de la asamblea general de accionistas de Hacienda Coyolar S.A. de 17 hs. del 11 de mayo de 1967, que llegó protocolizado al Registro a las 8 hs. 10m. de 19 del mismo Mayo (antes de producirse el fallo)</w:t>
      </w:r>
    </w:p>
    <w:p>
      <w:pPr>
        <w:pStyle w:val="Normal"/>
        <w:spacing w:lineRule="auto" w:line="360"/>
        <w:jc w:val="both"/>
        <w:rPr>
          <w:i/>
          <w:i/>
          <w:color w:val="000000"/>
          <w:sz w:val="28"/>
          <w:szCs w:val="28"/>
        </w:rPr>
      </w:pPr>
      <w:r>
        <w:rPr>
          <w:i/>
          <w:color w:val="000000"/>
          <w:sz w:val="28"/>
          <w:szCs w:val="28"/>
        </w:rPr>
        <w:tab/>
        <w:t>Ahora nosotros, como socios, como asamblea general de Hacienda Coyolar S.A. y como inversionistas que formamos la sociedad, nos encontramos con que está en el Registro inscrita una ejecutoria que contiene una sentencia que, en el punto “ch” de la parte dispositiva reza:</w:t>
      </w:r>
    </w:p>
    <w:p>
      <w:pPr>
        <w:pStyle w:val="Normal"/>
        <w:spacing w:lineRule="auto" w:line="360"/>
        <w:jc w:val="both"/>
        <w:rPr/>
      </w:pPr>
      <w:r>
        <w:rPr>
          <w:i/>
          <w:color w:val="000000"/>
          <w:sz w:val="28"/>
          <w:szCs w:val="28"/>
        </w:rPr>
        <w:tab/>
        <w:t>Ch.- Que mientras no se le entreguen o no se le paguen al actor las cincuenta y ocho acciones de que es dueño conforme queda dicho, la sociedad demandada no podrá variar sus estatutos, acordar su disolución o fusión con otras sociedades NI REMOVER NI NOMBRAR DIRECTORES GERENTES Y APODERADOS, Y SI LLEGASE A HACERLOS, ESTOS ACTOS SERÁN ABSOLUTAMENTE NULOS”.</w:t>
      </w:r>
    </w:p>
    <w:p>
      <w:pPr>
        <w:pStyle w:val="Normal"/>
        <w:spacing w:lineRule="auto" w:line="360"/>
        <w:jc w:val="both"/>
        <w:rPr/>
      </w:pPr>
      <w:r>
        <w:rPr>
          <w:i/>
          <w:color w:val="000000"/>
          <w:sz w:val="28"/>
          <w:szCs w:val="28"/>
        </w:rPr>
        <w:tab/>
        <w:t>Hemos logrado, - para evitar indefensión, que esos apoderados no nos pueden comprometer desde que consta en el Registro la causa de la revocación de su poder, porque así se manda en el aparte último del artículo 1287 del C. Civil: pero no hemos sido oídos.</w:t>
      </w:r>
    </w:p>
    <w:p>
      <w:pPr>
        <w:pStyle w:val="Normal"/>
        <w:spacing w:lineRule="auto" w:line="360"/>
        <w:jc w:val="both"/>
        <w:rPr>
          <w:i/>
          <w:i/>
          <w:color w:val="000000"/>
          <w:sz w:val="28"/>
          <w:szCs w:val="28"/>
        </w:rPr>
      </w:pPr>
      <w:r>
        <w:rPr>
          <w:i/>
          <w:color w:val="000000"/>
          <w:sz w:val="28"/>
          <w:szCs w:val="28"/>
        </w:rPr>
        <w:tab/>
        <w:t>Hemos nombrado un apoderado especial en los juicios: pero se ha tenido ese nombramiento por nulo, no obstante que no se ha seguido el procedimiento ni se han invocado las causales establecidas en el art. 176 (y concordantes del C. de Comercio) para anular el acuerdo de nombramiento.</w:t>
      </w:r>
    </w:p>
    <w:p>
      <w:pPr>
        <w:pStyle w:val="Normal"/>
        <w:spacing w:lineRule="auto" w:line="360"/>
        <w:jc w:val="both"/>
        <w:rPr>
          <w:i/>
          <w:i/>
          <w:color w:val="000000"/>
          <w:sz w:val="28"/>
          <w:szCs w:val="28"/>
        </w:rPr>
      </w:pPr>
      <w:r>
        <w:rPr>
          <w:i/>
          <w:color w:val="000000"/>
          <w:sz w:val="28"/>
          <w:szCs w:val="28"/>
        </w:rPr>
        <w:tab/>
        <w:t>Hemos recurrido al procedimiento señalado en el art. 155 de Proc. Civiles para que se nombre un representante a la sociedad, que se sujete a nuestras instrucciones y defienda nuestros intereses; pero se nos ha contestado que no somos parte.</w:t>
      </w:r>
    </w:p>
    <w:p>
      <w:pPr>
        <w:pStyle w:val="Normal"/>
        <w:spacing w:lineRule="auto" w:line="360"/>
        <w:jc w:val="both"/>
        <w:rPr>
          <w:i/>
          <w:i/>
          <w:color w:val="000000"/>
          <w:sz w:val="28"/>
          <w:szCs w:val="28"/>
        </w:rPr>
      </w:pPr>
      <w:r>
        <w:rPr>
          <w:i/>
          <w:color w:val="000000"/>
          <w:sz w:val="28"/>
          <w:szCs w:val="28"/>
        </w:rPr>
        <w:tab/>
        <w:t>Estando las cosas así, no nos queda otro camino, para salir de la indefensión, que impugnar la resolución judicial que impide remover y nombrar directores, gerentes y apoderados, por ser contraria al art. 41 de la Constitución Política.</w:t>
      </w:r>
    </w:p>
    <w:p>
      <w:pPr>
        <w:pStyle w:val="Normal"/>
        <w:spacing w:lineRule="auto" w:line="360"/>
        <w:jc w:val="both"/>
        <w:rPr>
          <w:i/>
          <w:i/>
          <w:color w:val="000000"/>
          <w:sz w:val="28"/>
          <w:szCs w:val="28"/>
        </w:rPr>
      </w:pPr>
      <w:r>
        <w:rPr>
          <w:i/>
          <w:color w:val="000000"/>
          <w:sz w:val="28"/>
          <w:szCs w:val="28"/>
        </w:rPr>
        <w:t>OBSTACULO QUE SE OPONE AL RECURSO.-  El Poder Legislativo de 1950, sin perspectiva histórica, sin contacto con las nuevas corrientes jurídicas que trataban, en el Continente Americano, de convertir el RECURSO DE AMPARO en un efectivo remedio procesal contra el abuso de poder de todos los orígenes, al dictar la Ley N° 1161 de 2 de junio de 1950 – que regula el recurso de amparo – introdujo una limitación que reza: “Art. 3°.- NO PROCEDE EL RECURSO DE AMPARO: a)…b) Contra las resoluciones y actuaciones de la Corte Suprema de Justicia y de los DEMAS TRIBUNALES Y FUNCIONARIOS JUDICIALES en negocios de su competencia.”  A efecto de remover ese obstáculo, invocamos contra el mismo su inaplicabilidad, por ser contrario al artículo 48 (aparte tercero) de la Constitución Política.- Por aparte formulamos el recurso de inconstitucionalidad correspondiente, que rogamos tener a la vista como prueba.-</w:t>
      </w:r>
    </w:p>
    <w:p>
      <w:pPr>
        <w:pStyle w:val="Normal"/>
        <w:spacing w:lineRule="auto" w:line="360"/>
        <w:jc w:val="both"/>
        <w:rPr/>
      </w:pPr>
      <w:r>
        <w:rPr>
          <w:i/>
          <w:color w:val="000000"/>
          <w:sz w:val="28"/>
          <w:szCs w:val="28"/>
        </w:rPr>
        <w:tab/>
        <w:t>LA POSIBILIDAD DE ESTE RECURSO DE AMPARO.-  La constituyente de 1949, con perspectiva jurídica continental e informada de las corrientes que en AMERICA (México, Chile, Brasil, Argentina, Perú) trataban de dar al RECURSO DE AMPARO el carácter de REMEDIO PROCESAL contra el abuso de poder de cualquier procedencia, no impuso restricciones al ejercicio del amparo; estableció simplemente: “</w:t>
      </w:r>
      <w:r>
        <w:rPr>
          <w:i/>
          <w:color w:val="000000"/>
          <w:sz w:val="28"/>
          <w:szCs w:val="28"/>
          <w:u w:val="single"/>
        </w:rPr>
        <w:t>Para mantener o restablecer el goce de los otros derechos consagrados en esta Constitución a toda persona le asiste, además el recurso de amparo”</w:t>
      </w:r>
      <w:r>
        <w:rPr>
          <w:i/>
          <w:color w:val="000000"/>
          <w:sz w:val="28"/>
          <w:szCs w:val="28"/>
        </w:rPr>
        <w:t xml:space="preserve"> (Aparte tercero, Art. 48).</w:t>
      </w:r>
    </w:p>
    <w:p>
      <w:pPr>
        <w:pStyle w:val="Normal"/>
        <w:spacing w:lineRule="auto" w:line="360"/>
        <w:jc w:val="both"/>
        <w:rPr/>
      </w:pPr>
      <w:r>
        <w:rPr>
          <w:i/>
          <w:color w:val="000000"/>
          <w:sz w:val="28"/>
          <w:szCs w:val="28"/>
        </w:rPr>
        <w:tab/>
        <w:t xml:space="preserve">No hizo el Poder Constituyente diferencias entre los diversos Poderes que ejercen el Gobierno, a la hora de conceder el DERECHO DE AMPARO.-  Si no lo hizo el Constituyente, no lo podía hacer el Legislativo (Art. 10 de la Constitución).- Podemos afirmar entonces que, desde el punto de vista de la Constitución – que es la norma a prevalecer en todo momento – es perfectamente posible este recurso de amparo contra una resolución o disposición judicial. </w:t>
      </w:r>
    </w:p>
    <w:p>
      <w:pPr>
        <w:pStyle w:val="Normal"/>
        <w:spacing w:lineRule="auto" w:line="360"/>
        <w:ind w:firstLine="708"/>
        <w:jc w:val="both"/>
        <w:rPr>
          <w:i/>
          <w:i/>
          <w:color w:val="000000"/>
          <w:sz w:val="28"/>
          <w:szCs w:val="28"/>
        </w:rPr>
      </w:pPr>
      <w:r>
        <w:rPr>
          <w:i/>
          <w:color w:val="000000"/>
          <w:sz w:val="28"/>
          <w:szCs w:val="28"/>
        </w:rPr>
        <w:t xml:space="preserve">LA DOCTRINA Y LA JURISPRUDENCIA Y EL CONSTITUYENTE. Expresa Héctor Fix Zamudio, comentando el “mandato de seguranza” que es el RECUERSO DE AMPARO brasileño, lo siguiente: “…el mandamiento de seguridad opera fundamentalmente contra actos y resoluciones de autoridades administrativas…pues de acuerdo con la legislación, la doctrina y la jurisprudencia, </w:t>
      </w:r>
      <w:r>
        <w:rPr>
          <w:i/>
          <w:color w:val="000000"/>
          <w:sz w:val="28"/>
          <w:szCs w:val="28"/>
          <w:u w:val="single"/>
        </w:rPr>
        <w:t>dicha institución puede utilizarse SOLO DE MANERA EXCEPCIONAL,</w:t>
      </w:r>
      <w:r>
        <w:rPr>
          <w:i/>
          <w:color w:val="000000"/>
          <w:sz w:val="28"/>
          <w:szCs w:val="28"/>
        </w:rPr>
        <w:t xml:space="preserve"> contra disposiciones legislativas o RESPECTO DE RESOLUCIONES JUDICIALES…” (FO.83 Revista de la Comisión Internacional de Juristas, T IX, 32, Dic. 1968).-</w:t>
      </w:r>
    </w:p>
    <w:p>
      <w:pPr>
        <w:pStyle w:val="Normal"/>
        <w:spacing w:lineRule="auto" w:line="360"/>
        <w:ind w:firstLine="708"/>
        <w:jc w:val="both"/>
        <w:rPr>
          <w:i/>
          <w:i/>
          <w:color w:val="000000"/>
          <w:sz w:val="28"/>
          <w:szCs w:val="28"/>
        </w:rPr>
      </w:pPr>
      <w:r>
        <w:rPr>
          <w:i/>
          <w:color w:val="000000"/>
          <w:sz w:val="28"/>
          <w:szCs w:val="28"/>
        </w:rPr>
        <w:t>“</w:t>
      </w:r>
      <w:r>
        <w:rPr>
          <w:i/>
          <w:color w:val="000000"/>
          <w:sz w:val="28"/>
          <w:szCs w:val="28"/>
        </w:rPr>
        <w:t xml:space="preserve">En cuanto a RESOLUCIONES JUDICIALES, existe una división en la doctrina brasileña, pues en tanto un sector considera que no debe admitirse en ningún caso, </w:t>
      </w:r>
      <w:r>
        <w:rPr>
          <w:i/>
          <w:color w:val="000000"/>
          <w:sz w:val="28"/>
          <w:szCs w:val="28"/>
          <w:u w:val="single"/>
        </w:rPr>
        <w:t>hay un criterio intermedio que afirma que solo resulta procedente en casos excepcionales y un tercer punto de vista pretende una mayor liberalidad en esta materia</w:t>
      </w:r>
      <w:r>
        <w:rPr>
          <w:i/>
          <w:color w:val="000000"/>
          <w:sz w:val="28"/>
          <w:szCs w:val="28"/>
        </w:rPr>
        <w:t>.” (Mismos folios y Revista).-</w:t>
      </w:r>
    </w:p>
    <w:p>
      <w:pPr>
        <w:pStyle w:val="Normal"/>
        <w:spacing w:lineRule="auto" w:line="360"/>
        <w:ind w:firstLine="708"/>
        <w:jc w:val="both"/>
        <w:rPr>
          <w:i/>
          <w:i/>
          <w:color w:val="000000"/>
          <w:sz w:val="28"/>
          <w:szCs w:val="28"/>
        </w:rPr>
      </w:pPr>
      <w:r>
        <w:rPr>
          <w:i/>
          <w:color w:val="000000"/>
          <w:sz w:val="28"/>
          <w:szCs w:val="28"/>
        </w:rPr>
        <w:t>En fin de cuentas, que la opinión mayoritaria brasileña está por el AMPARO contra resoluciones judiciales.- Nuestro Constituyente fue más allá: estableció el recurso con amplitud, referido a todos los Poderes del Estado.</w:t>
      </w:r>
    </w:p>
    <w:p>
      <w:pPr>
        <w:pStyle w:val="Normal"/>
        <w:spacing w:lineRule="auto" w:line="360"/>
        <w:ind w:firstLine="708"/>
        <w:jc w:val="both"/>
        <w:rPr>
          <w:i/>
          <w:i/>
          <w:color w:val="000000"/>
          <w:sz w:val="28"/>
          <w:szCs w:val="28"/>
        </w:rPr>
      </w:pPr>
      <w:r>
        <w:rPr>
          <w:i/>
          <w:color w:val="000000"/>
          <w:sz w:val="28"/>
          <w:szCs w:val="28"/>
        </w:rPr>
        <w:t>SOBRE LA COMPETENCIA DE JURISDICCIÓN.  Como la ley # 1161 de 2 de junio de 1950 (Ley de Amparo) está concebida bajo el supuesto erróneo de que no debe haber amparo contra resoluciones judiciales, no tiene regla que establezca a quién corresponde un amparo contra una resolución judicial.-  Pero el criterio que se sustenta en el art.6° en cuanto a esa materia, es el de jerarquía: corresponde a Corte Plena, si es contra actos u omisiones del Presidente de la República, Ministros, Gobernadores, Comandantes de Plaza y Director General de la Guardia Civil; corresponde al Juez Penal en los demás casos.  Como la jerarquía de un Juez, según el art. 152 de la Constitución Política (y 1° de la Ley Org. Del P. Judicial) es la de miembro de uno de los TRES PODERES que ejercen el Gobierno, aplicado por analogía el dicho artículo 6°, se concluye que el conocimiento de este recurso corresponde a CORTE PLENA.</w:t>
      </w:r>
    </w:p>
    <w:p>
      <w:pPr>
        <w:pStyle w:val="Normal"/>
        <w:spacing w:lineRule="auto" w:line="360"/>
        <w:ind w:firstLine="708"/>
        <w:jc w:val="both"/>
        <w:rPr>
          <w:i/>
          <w:i/>
          <w:color w:val="000000"/>
          <w:sz w:val="28"/>
          <w:szCs w:val="28"/>
        </w:rPr>
      </w:pPr>
      <w:r>
        <w:rPr>
          <w:i/>
          <w:color w:val="000000"/>
          <w:sz w:val="28"/>
          <w:szCs w:val="28"/>
        </w:rPr>
        <w:t xml:space="preserve">EL RECURSO DE AMPARO PROPIAMENTE DICHO.- (1) Somos los dueños únicos de la totalidad de las acciones que componen el capital de HACIENDA COYOLAR S.A. Presentamos fotostáticas certificadas de los originales depositados, para probarlo.  A fin de poner de manifiesto el fraude que están haciendo Oscar Collado, Raymond R. Gronblad y Hernán Vargas Castro con los juicios ordinarios que se aludió – aunque el punto nada tenga que ver con el recurso, sino con la cuestión moral en debate – llamamos la atención acerca de la circunstancia de estar endosadas en blanco las acciones (ver certificados #002 - #004 - #008 - #001 y #003) que ellos intentan hacerse pagar. (2) </w:t>
      </w:r>
      <w:r>
        <w:rPr>
          <w:i/>
          <w:color w:val="000000"/>
          <w:sz w:val="28"/>
          <w:szCs w:val="28"/>
          <w:u w:val="single"/>
        </w:rPr>
        <w:t xml:space="preserve">Nosotros, como socios, como asamblea general de Hacienda Coyolar S.A. y como conjunto de inversionistas que formamos Hacienda Coyolar S.A. no podemos ejercer EL DERECHO DE RECURRIR A LOS TRIBUNALES en reparación del daño que se nos está causando en dichos juicios, por cuanto el punto </w:t>
      </w:r>
      <w:r>
        <w:rPr>
          <w:i/>
          <w:color w:val="000000"/>
          <w:sz w:val="28"/>
          <w:szCs w:val="28"/>
        </w:rPr>
        <w:t>“ch” transcrito, parte del fallo dado por el Juez 1° Civil de San José, en ordinario de Hernán Vargas Castro contra Hacienda Coyolar S.A. a las 9 hrs. 15 m. de 19 de mayo de 1967, y como tal parte de la ejecutoria inscrita en el Registro Mercantil al tomo 83, folio 96, asiento 57, NOS LO IMPIDE.- Nos lo impide, por cuanto, ni como asamblea general, ni como socios, ni como sociedad, podemos apersonar nuestros apoderados en esos juicios ordinarios en que – mediante un remate en donde no se ha depositado como precio ni un céntimo – se están llevando todos los bienes que forman el Capital de Hacienda Coyolar, que es nuestro, por ser nosotros los dueños de las acciones.  Se nos está desvalijando a nosotros, con el artificio de juicios contra la sociedad, en donde nuestro derecho no puede ser defendido por el punto “ch” de esa sentencia prohíbe revocar el mandato a los apoderados infieles que hacen el juego a los actores, e impide nombrar apoderados, y las sociedades no pueden actuar sino por medio de apoderados.  Esa resolución judicial, esa sentencia, que no pudo ser revisada por el superior gracias a la dicha indefensión, en cuanto a ese punto “ch” es contraria al artículo 41 de la Constitución Política, pues mientras no podamos impedir que los apoderados infieles actúen a nombre nuestro y mientras no podamos tener apoderados, con poder inscrito, fieles a nuestro intereses y a nuestra órdenes, no podremos ejercer el derecho de recurrir a los tribunales en demanda de reparación del daño causado, que consagra tal artículo, no podremos intervenir en esos juicios para evitar el despojo.- Pedimos pues, amparo, contra ese resolución, en tanto nos impide revocar los poderes existentes y en tanto nos prohíbe nombrar nuevos directores, gerentes y apoderados de Hacienda Coyolar S.A. porque, en la medida en que se nos impide tal cosa, se nos impide el ejercicio del derecho consagrado en el artículo 41 de la Constitución Política.</w:t>
      </w:r>
    </w:p>
    <w:p>
      <w:pPr>
        <w:pStyle w:val="Normal"/>
        <w:spacing w:lineRule="auto" w:line="360"/>
        <w:ind w:firstLine="708"/>
        <w:jc w:val="both"/>
        <w:rPr>
          <w:i/>
          <w:i/>
          <w:color w:val="000000"/>
          <w:sz w:val="28"/>
          <w:szCs w:val="28"/>
        </w:rPr>
      </w:pPr>
      <w:r>
        <w:rPr>
          <w:i/>
          <w:color w:val="000000"/>
          <w:sz w:val="28"/>
          <w:szCs w:val="28"/>
        </w:rPr>
        <w:t>Para corregir ese estado de indefensión, - que hace aparecer el fraude de C.30.000.000 que se está cometiendo, como ocurrido dentro del ámbito de la justicia, cuando realmente sólo está ocurriendo al margen de ella – sólo nos queda una puerta a la cual llamar; esa puerta es ese alto Tribunal.  Sólo un remedio procesal nos queda; el recurso de amparo. Todas las instituciones que ha elaborado pacientemente el legislador y la jurisprudencia para la defensa del derecho de cada cual, resultan inertes, inútiles, si no hay personería, si no podemos revocar poderes y nombrar nuevos apoderados.  Por ser caso tan extraordinario, usamos el remedio extraordinario del AMPARO.  Porque aún hay esta vía para hacer justicia, reparando la indefensión que hemos sufrido durante tanto tiempo, ponemos en manos del más alto Tribunal de la República la defensa de nuestro derecho vulnerado.  Así, pedimos concretamente: (I) Que se declare inaplicable, por ser contrario al artículo 41 de la Constitución, el punto “ch” del fallo inscrito en el Registro Mercantil, al tomo 83, folio 96, asiento 57. (II) Que se declare que nosotros, como asamblea general de Hacienda Coyolar S.A. o cualesquiera otras personas que adquieran las acciones, podemos libremente remover y nombrar directores, gerentes y apoderados, a fin de que personas leales nos representen y representen a la sociedad en el ejercicio de todos sus derechos constitucionales y legales. (III) Que se declare que el Registro debe inscribir, si otro motivo no lo impide, la revocación de poderes hecha por la asamblea general de Hacienda Coyolar S.A. y el nombramiento de directores, gerentes y apoderados, sin atender orden judicial alguna, dada en cualquiera de los dos juicios ordinarios citados al principio, dirigida a mantener la prohibición que origina este recurso. (IV) Que se declare que debe cancelarse la inscripción hecha al tomo 83, folio 96, asiento 57 de la Sección Mercantil, en cuanto al punto “ch” de la parte dispositiva de la sentencia aquí copiada.- Cuantía: indeterminada”.</w:t>
      </w:r>
    </w:p>
    <w:p>
      <w:pPr>
        <w:pStyle w:val="Normal"/>
        <w:spacing w:lineRule="auto" w:line="360"/>
        <w:ind w:firstLine="708"/>
        <w:jc w:val="both"/>
        <w:rPr>
          <w:color w:val="000000"/>
          <w:sz w:val="28"/>
          <w:szCs w:val="28"/>
        </w:rPr>
      </w:pPr>
      <w:r>
        <w:rPr>
          <w:color w:val="000000"/>
          <w:sz w:val="28"/>
          <w:szCs w:val="28"/>
        </w:rPr>
        <w:t>Previa la deliberación correspondiente, se acordó, por mayoría, rechazar de plano el recurso de amparo de que se ha hecho mérito, con apoyo en lo dispuesto en el inciso b) del artículo 3° de la ley respectiva.  En ese sentido votaron los Magistrados Baudrit, Quirós, Calzada, Jacobo, Vallejo, Bejarano, Soto, Fernández y Jugo.</w:t>
      </w:r>
    </w:p>
    <w:p>
      <w:pPr>
        <w:pStyle w:val="Normal"/>
        <w:spacing w:lineRule="auto" w:line="360"/>
        <w:ind w:firstLine="708"/>
        <w:jc w:val="both"/>
        <w:rPr>
          <w:color w:val="000000"/>
          <w:sz w:val="28"/>
          <w:szCs w:val="28"/>
        </w:rPr>
      </w:pPr>
      <w:r>
        <w:rPr>
          <w:color w:val="000000"/>
          <w:sz w:val="28"/>
          <w:szCs w:val="28"/>
        </w:rPr>
        <w:t>El Magistrado Coto se pronunció en la siguiente forma: a) tener por interpuesto el recuso de amparo, y dejar para resolver en su oportunidad la cuestión relativa a la competencia; y b) tramitar el recurso de inconstitucionalidad, por cuyo medio se pretende remover los obstáculos legales que impiden conocer del amparo.</w:t>
      </w:r>
    </w:p>
    <w:p>
      <w:pPr>
        <w:pStyle w:val="Normal"/>
        <w:spacing w:lineRule="auto" w:line="360"/>
        <w:ind w:firstLine="708"/>
        <w:jc w:val="both"/>
        <w:rPr>
          <w:color w:val="000000"/>
          <w:sz w:val="28"/>
          <w:szCs w:val="28"/>
        </w:rPr>
      </w:pPr>
      <w:r>
        <w:rPr>
          <w:color w:val="000000"/>
          <w:sz w:val="28"/>
          <w:szCs w:val="28"/>
        </w:rPr>
        <w:t>Los Magistrados Retana, Trejos, Odio y Porter, declararon que esta Corte carece de competencia para conocer el recurso, de acuerdo con lo dispuesto por el artículo 6° de la Ley de Amparo, debiendo pasar este asunto al Juez Penal que por turno corresponda, para que resuelva lo que proceda.</w:t>
      </w:r>
    </w:p>
    <w:p>
      <w:pPr>
        <w:pStyle w:val="Normal"/>
        <w:spacing w:lineRule="auto" w:line="360"/>
        <w:ind w:firstLine="708"/>
        <w:jc w:val="both"/>
        <w:rPr>
          <w:color w:val="000000"/>
          <w:sz w:val="28"/>
          <w:szCs w:val="28"/>
        </w:rPr>
      </w:pPr>
      <w:r>
        <w:rPr>
          <w:color w:val="000000"/>
          <w:sz w:val="28"/>
          <w:szCs w:val="28"/>
        </w:rPr>
        <w:t xml:space="preserve">El Magistrado Valverde dispuso archivar el recurso en vista de que esta Corte no tiene competencia para conocer del mismo, ni la Ley le da esa facultad a un juzgado penal. Artículo 6°, Ley No. 1161 de 2 de junio de 1950. </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9:00Z</dcterms:created>
  <dc:creator>ocalderon</dc:creator>
  <dc:description/>
  <cp:keywords/>
  <dc:language>en-US</dc:language>
  <cp:lastModifiedBy>gclausen</cp:lastModifiedBy>
  <cp:lastPrinted>2016-06-06T16:06:00Z</cp:lastPrinted>
  <dcterms:modified xsi:type="dcterms:W3CDTF">2018-09-21T22:07:00Z</dcterms:modified>
  <cp:revision>30</cp:revision>
  <dc:subject/>
  <dc:title>Exp: 13-014939-0007-CO</dc:title>
</cp:coreProperties>
</file>