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114" w:type="dxa"/>
        <w:tblLayout w:type="fixed"/>
        <w:tblCellMar>
          <w:top w:w="0" w:type="dxa"/>
          <w:left w:w="108" w:type="dxa"/>
          <w:bottom w:w="0" w:type="dxa"/>
          <w:right w:w="108" w:type="dxa"/>
        </w:tblCellMar>
      </w:tblPr>
      <w:tblGrid>
        <w:gridCol w:w="1861"/>
        <w:gridCol w:w="2877"/>
        <w:gridCol w:w="2447"/>
        <w:gridCol w:w="1196"/>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12 de junio de 1969</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1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33</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ANTONIO MORA ZÚÑIGA</w:t>
            </w:r>
          </w:p>
        </w:tc>
      </w:tr>
      <w:tr>
        <w:trPr/>
        <w:tc>
          <w:tcPr>
            <w:tcW w:w="8381" w:type="dxa"/>
            <w:gridSpan w:val="4"/>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 xml:space="preserve">Recurrido: </w:t>
            </w:r>
            <w:r>
              <w:rPr>
                <w:rFonts w:cs="Arial" w:ascii="Arial" w:hAnsi="Arial"/>
                <w:b/>
                <w:color w:val="000000"/>
                <w:sz w:val="20"/>
                <w:szCs w:val="20"/>
              </w:rPr>
              <w:t>GOBERNADOR DE LA PROVINCIA DE SAN JOSÉ</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Objeto del recurso: </w:t>
            </w:r>
            <w:r>
              <w:rPr>
                <w:rFonts w:cs="Arial" w:ascii="Arial" w:hAnsi="Arial"/>
                <w:color w:val="000000"/>
                <w:sz w:val="20"/>
                <w:szCs w:val="20"/>
              </w:rPr>
              <w:t xml:space="preserve">Alega el recurrente que desde 1959, el Gobernador de la Provincia de San José le concedió un permiso para ventas callejeras estacionarias; en el año de 1958 le fue concedido también un permiso a la señorita Leticia Martínez Herrera, con quien contrajo nupcias en setiembre de 1963.  Que el 28 de setiembre de 1968 le concedió el permiso #92 para venta estacionaria, mismo día en que le concedió a su esposa el permiso número # 96. Que el Gobernador le canceló el permiso considerando “que no se justifican dos permisos para una sola Familia” Alega violación de los artículos 28, 33, 34, 41, 51, 52 y 56 de la Constitución Política.  </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Respuesta del recurrido: </w:t>
            </w:r>
            <w:r>
              <w:rPr>
                <w:rFonts w:cs="Arial" w:ascii="Arial" w:hAnsi="Arial"/>
                <w:color w:val="000000"/>
                <w:sz w:val="20"/>
                <w:szCs w:val="20"/>
              </w:rPr>
              <w:t>Informa el recurrido que se autorizó el permiso del recurrente y el de su esposa, ignorando su parentesco. Que el recurrente fue sorprendido varias veces atendiendo el puesto de su esposa y dejando otra persona atendiendo el suyo, con lo que incurrió en la violación del artículo II del Decreto # 170 de 24 de febrero de 1969;  considerándose asimismo, que no se justifican dos permisos para una sola familia, y los artículos 5 y 6 de la Ley de Construcciones, se resolvió cancelar el permiso del recurrente.</w:t>
            </w:r>
          </w:p>
        </w:tc>
      </w:tr>
      <w:tr>
        <w:trPr/>
        <w:tc>
          <w:tcPr>
            <w:tcW w:w="186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52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e declara sin lugar. De acuerdo con el artículo 6 del Decreto Ley de Construcciones los permisos que la autoridad competente otorgue para aprovechar las vías públicas con determinados fines, serán siempre temporales y revocables; y según el artículo 2° del Reglamento de ventas estacionarias en las vías públicas, todo permiso caduca cuando el titular abandona el puesto, caducidad que corresponde declarar al Gobernador respectivo.</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33</w:t>
      </w:r>
    </w:p>
    <w:p>
      <w:pPr>
        <w:pStyle w:val="Normal"/>
        <w:spacing w:lineRule="atLeast" w:line="420"/>
        <w:jc w:val="both"/>
        <w:rPr>
          <w:b/>
          <w:b/>
          <w:bCs/>
          <w:color w:val="000000"/>
          <w:sz w:val="28"/>
          <w:szCs w:val="28"/>
        </w:rPr>
      </w:pPr>
      <w:r>
        <w:rPr>
          <w:b/>
          <w:bCs/>
          <w:color w:val="000000"/>
          <w:sz w:val="28"/>
          <w:szCs w:val="28"/>
        </w:rPr>
      </w:r>
    </w:p>
    <w:p>
      <w:pPr>
        <w:pStyle w:val="Normal"/>
        <w:spacing w:lineRule="auto" w:line="360"/>
        <w:jc w:val="both"/>
        <w:rPr>
          <w:bCs/>
          <w:color w:val="000000"/>
          <w:sz w:val="28"/>
          <w:szCs w:val="28"/>
        </w:rPr>
      </w:pPr>
      <w:r>
        <w:rPr>
          <w:b/>
          <w:bCs/>
          <w:color w:val="000000"/>
          <w:sz w:val="28"/>
          <w:szCs w:val="28"/>
        </w:rPr>
        <w:t>SESIÓN ORDINARIA DE CORTE PLENA celebrada a las catorce horas del día doce de junio de mil novecientos sesenta y nueve,</w:t>
      </w:r>
      <w:r>
        <w:rPr>
          <w:bCs/>
          <w:color w:val="000000"/>
          <w:sz w:val="28"/>
          <w:szCs w:val="28"/>
        </w:rPr>
        <w:t xml:space="preserve"> con asistencia de los señores Magistrados Baudrit, Presidente; Quirós, Calzada, Coto, Jacobo, Retana, Vallejo, Bejarano, Soto, Fernández, Sanabria, Valverde, Trejos, Odio, Porter y del suplente Solano.</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III</w:t>
      </w:r>
    </w:p>
    <w:p>
      <w:pPr>
        <w:pStyle w:val="Normal"/>
        <w:spacing w:lineRule="auto" w:line="360"/>
        <w:jc w:val="both"/>
        <w:rPr>
          <w:i/>
          <w:i/>
          <w:color w:val="000000"/>
          <w:sz w:val="28"/>
          <w:szCs w:val="28"/>
        </w:rPr>
      </w:pPr>
      <w:r>
        <w:rPr>
          <w:color w:val="000000"/>
          <w:sz w:val="28"/>
          <w:szCs w:val="28"/>
        </w:rPr>
        <w:t xml:space="preserve">El señor Antonio Mora Zúñiga, presenta recurso de Amparo contra el señor Gobernador de la Provincia de San José, por haber éste cancelado al recurrente el permiso de funcionamiento de venta estacionaria; medida esa que aquél considera como violatoria de los artículos 28, 33, 41, 51, 52 y 56 de la Constitución Política.  El interesado alega: </w:t>
      </w:r>
      <w:r>
        <w:rPr>
          <w:i/>
          <w:color w:val="000000"/>
          <w:sz w:val="28"/>
          <w:szCs w:val="28"/>
        </w:rPr>
        <w:t>“1) Desde el año de mil novecientos cincuenta y nueve, siendo Gobernador de la Provincia de San José, don Carlos Lara, se me concedió un permiso para ventas callejeras estacionarias por parte de la Gobernación de esta Provincia. 2) En el año de mil novecientos cincuenta y ocho, siendo Gobernador el señor Fernando Rudín Hefti, le fue concedido a la señorita Leticia Martínez Herrera, un permiso de funcionamiento de ventas callejeras estacionarias. 3) El siete de setiembre de mil novecientos sesenta y tres, contraje nupcias con la que es hoy mi señora Leticia Martínez Herrera. 4)  Que mi tramo se encuentra localizado en esta ciudad en calle ocho, avenidas primera y tercera; y el de mi señora Leticia Martínez Herrera, está en calle octava, avenidas Central y Primera. 4) Que en la Gaceta número doscientos nueve de catorce de setiembre de mil novecientos sesenta y ocho, el Poder Ejecutivo publicó el Decreto número ciento cuarenta y ocho, en el cual se reglamentaba el actual sistema de ventas callejeras, correspondiendo al señor Gobernador de la Provincia conceder los permisos respectivos fundamentalmente a aquéllas personas que tuvieran, como el suscrito, más de dos años de ejercer esa labor. 5)  Que por Decreto Ejecutivo número ciento setenta de veinticuatro de febrero último publicado en la Gaceta número cuarenta y ocho de veintiséis de febrero siguiente, se modificó el artículo primero del anterior decreto ejecutivo. 6) Que el veintiocho de setiembre de mil novecientos sesenta y ocho, el señor Gobernador de la Provincia de San José, de conformidad con la información levantada por esa Institución y de acuerdo con los decretos citados, me concedió el permiso número noventa y dos para venta estacionaria. 7) Que ese mismo día, le concedió a mi señora Leticia Martínez Herrera, el permiso número noventa y seis de venta estacionaria. 8) Que el tres de junio último, encontrándome en mi tramo, en la dirección indicada, se presentó un Inspector de Ventas con instrucciones del señor Gobernador y me retiró el permiso indicado. 9) Que al presentarme el suscrito a la Oficina del señor Gobernador, me informó que se me retiraba el permiso considerando “que no se justifican dos permisos para una sola Familia” (aporto la certificación correspondiente) – ya que mi esposa tenía también un permiso de funcionamiento de venta estacionaria. 10) Que con la resolución anterior el señor Gobernador de esta Provincia ha lesionado mis derechos Constitucionales establecidos en los artículos 28, 33, 34, 41, 51, 52 y 56 de la Constitución Política.  Efectivamente, al serme retirado el permiso de ventas estacionarias el tres de junio último, sin razón alguna, se infringió el artículo 28 de nuestra Constitución que dice “Nadie puede ser inquietado ni perseguido…por acto alguno que no infrinja la ley”.  Que debido a lo anterior, acudí ante el señor Gobernador a fin de que conforme a los decretos ejecutivos mencionados solucionara mi situación, manifestándome “Que no se justifican dos permisos para una sola familia”, violando con ello, lo dispuesto en el artículo 41 de la Constitución Política.-  Igualmente con dicho aserto, el señor Gobernador de esta Provincia está violando los artículos 33, 34, 51, 52 y 56 de nuestra Carta Magna, toda vez que siendo la familia un elemento natural y fundamento de  la sociedad, tiene derecho a la protección “Especial” del Estado y a pesar de que mi señora Leticia Martínez Herrera tiene el permiso noventa y seis, para venta estacionaria, el suscrito, también tiene ese derecho, toda que el “El matrimonio es la base esencial de la familia y DESCANSA EN LA IGUALDAD DE DERECHOS DE LOS CONYUGES” (artículo 52 de la Constitución Política), máxime que el artículo 33 citado expresa que “todo hombre es igual ante la Ley” y a ninguna ley se le dará efecto retroactivo en perjuicio de persona alguna, o de sus derechos patrimoniales adquiridos o situaciones jurídicas consolidadas (artículo 34 de la Constitución Política).-  Por último con su resolución, el señor Gobernador de esta Provincia ha violado el artículo 56 de la Constitución Política, debilitando mi derecho a la libre elección del trabajo, a pesar de que el trabajo es un derecho del individuo y una obligación para con la sociedad, debiendo procurar el Estado que todos tengan una ocupación honesta y útil, para evitar con ello menoscabar la dignidad del hombre y evitar que sea considerado una simple mercancía. DERECHO:  Fundo el presente Recurso, en la Ley de Amparo Vigente, artículo 48 de la Constitución Política, 28, 33, 34, 41, 51, 52 y 56 ibídem. ACCION: Solicito se ordene al señor Gobernador de la Provincia de San José restablecerme mi permiso de venta estacionaria, en igual forma al estado en que me encontraba antes de su violación”.</w:t>
      </w:r>
    </w:p>
    <w:p>
      <w:pPr>
        <w:pStyle w:val="Normal"/>
        <w:spacing w:lineRule="auto" w:line="360"/>
        <w:jc w:val="both"/>
        <w:rPr>
          <w:i/>
          <w:i/>
          <w:color w:val="000000"/>
          <w:sz w:val="28"/>
          <w:szCs w:val="28"/>
        </w:rPr>
      </w:pPr>
      <w:r>
        <w:rPr>
          <w:color w:val="000000"/>
          <w:sz w:val="28"/>
          <w:szCs w:val="28"/>
        </w:rPr>
        <w:tab/>
        <w:t xml:space="preserve">Dentro del término que al efecto se le concedió, el señor Gobernador rindió el siguiente informe: </w:t>
      </w:r>
      <w:r>
        <w:rPr>
          <w:i/>
          <w:color w:val="000000"/>
          <w:sz w:val="28"/>
          <w:szCs w:val="28"/>
        </w:rPr>
        <w:t>“…pone en mi conocimiento el recurso de amparo que contra mí, en mi condición de Gobernador de la Provincia interpone el señor Antonio Mora Zúñiga, por haberle cancelado el permiso que le hubiera extendido esta Gobernación al amparo del Decreto Ejecutivo # 148 de 10 de setiembre de 1969 reformado por el # 170 de 24 de febrero de 1969.  Consecuente con su requerimiento, rindo el informe que se me solicita, en la siguiente forma; Con fundamento en la exposición posterior, dejo manifestado que resulta infundada la denuncia por violación a los artículos 28, 33, 41, 51, 52 y 56 de la Constitución Política.   Como se desprende del Decreto Ejecutivo invocado, los permisos para ventas callejeras están sujetos a un estudio para determinar el grado de necesidad de las personas que se benefician de ellos.  En el caso presente se autorizó el permiso del recurrente y el de su señora esposa, ignorando su parentesco y si bien el permiso de venta estacionaria otorgado a la señora Leticia Martínez Herrera alivia mucho el problema económico de la familia, también hay que estimar que el recurrente es hombre joven, lleno de salud, que bien podría terminar de ayudar a su familia con un trabajo acorde a sus condiciones físicas.  Que aparte de lo anterior el señor Mora Zúñiga en varias oportunidades fue sorprendido por el Inspector de Ventas atendiendo el puesto de su esposa y dejando otra persona totalmente ajena a su familia, atendiendo el puesto suyo, con lo que incurrió en la violación del artículo II del indicado decreto, lo que motivó a dictar la resolución que transcribo: “N° 59, Gobernación de la Provincia de San José, a las quince horas del tres de junio de mil novecientos sesenta y nueve. Habiendo sido retirado el permiso para venta estacionaria N° 92 extendido por esta Gobernación al señor Antonio Mora Zúñiga, por encontrarse atendiendo el puesto de su esposa, la señora Leticia Martínez Herrera permiso No. 96 y considerando que no se justifican dos permisos para una sola familia; se resuelve; Cancelar el permiso No. 92 del señor Antonio Mora Zúñiga y ordenar a la Guardia Civil levantarlo. F) Fernando López Herrera, Gobernador de la Provincia y ejecutivo Municipal.”  Por último, el artículo 1° del mencionado decreto a mi autoridad, bajo determinadas circunstancias, una autorización para otorgar los permisos, que no estatuye una obligación.  Siendo una facultad discrecional del Gobernador, considero mi deber otorgarlos atendiendo a la índole del decreto, pero también atendiendo al mérito de disposiciones legales contenidas en la Ley de Construcciones, de orden público, como las que prescriben los artículos 5° y 6° de esa ley.- Por lo expuesto, tengo que negar el cargo que me imputa el recurrente, pues no me he arrogado facultades que la ley no me conceda, ni he infringido ninguna disposición constitucional que consagre los derechos individuales y sociales.”</w:t>
      </w:r>
    </w:p>
    <w:p>
      <w:pPr>
        <w:pStyle w:val="Normal"/>
        <w:spacing w:lineRule="auto" w:line="360"/>
        <w:jc w:val="both"/>
        <w:rPr>
          <w:color w:val="000000"/>
          <w:sz w:val="28"/>
          <w:szCs w:val="28"/>
        </w:rPr>
      </w:pPr>
      <w:r>
        <w:rPr>
          <w:i/>
          <w:color w:val="000000"/>
          <w:sz w:val="28"/>
          <w:szCs w:val="28"/>
        </w:rPr>
        <w:tab/>
      </w:r>
      <w:r>
        <w:rPr>
          <w:color w:val="000000"/>
          <w:sz w:val="28"/>
          <w:szCs w:val="28"/>
        </w:rPr>
        <w:t>Discutido ampliamente el presente asunto, se acordó: declarar sin lugar el presente recurso de Amparo, con base en las siguientes razones: I.- De acuerdo con el artículo 6 del Decreto Ley de Construcciones (N°833 de 4 d noviembre de 1949). “Los permisos o concesiones que la autoridad competente otorgue para aprovechar las vías públicas con determinados fines, no crean a favor del concesionario o permisionario ningún derecho real o acción posesoria sobre tales vías.  Tales permisos o concesiones serán siempre temporales y revocables…” Por otra parte, según el artículo 2° del Reglamento de ventas estacionarias en las vías públicas (Decreto N° 148 de 10 de setiembre de 1968), todo permiso caduca cuando el titular abandona el puesto; caducidad que corresponde declarar al Gobernador respectivo (Artículo 1° del mismo Reglamento, reformado por el Decreto No. 170 de 24 de febrero del año en curso).</w:t>
      </w:r>
    </w:p>
    <w:p>
      <w:pPr>
        <w:pStyle w:val="Normal"/>
        <w:spacing w:lineRule="auto" w:line="360"/>
        <w:jc w:val="both"/>
        <w:rPr/>
      </w:pPr>
      <w:r>
        <w:rPr>
          <w:color w:val="000000"/>
          <w:sz w:val="28"/>
          <w:szCs w:val="28"/>
        </w:rPr>
        <w:t xml:space="preserve">II.- Si la ley permite revocar en cualquier momento los permisos y si el Gobernador de San José precisamente ha aducido, al cancelar el del recurrente, la causal de abandono sobredicha, quiere decir, entonces, que se está en presencia de una cuestión de legalidad no protegible en la vía del Amparo, porque en ésta no cabe examinar si un acto con rango de ley es inconstitucional (artículos 10, 48 y 49 de la Constitución Política, 962  a 969 del Código de Procedimientos Civiles, y Ley de Amparo, N° 1161 de 2 de junio de 1950).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57:00Z</dcterms:created>
  <dc:creator>ocalderon</dc:creator>
  <dc:description/>
  <cp:keywords/>
  <dc:language>en-US</dc:language>
  <cp:lastModifiedBy>gclausen</cp:lastModifiedBy>
  <cp:lastPrinted>2016-06-06T16:06:00Z</cp:lastPrinted>
  <dcterms:modified xsi:type="dcterms:W3CDTF">2018-09-21T16:05:00Z</dcterms:modified>
  <cp:revision>14</cp:revision>
  <dc:subject/>
  <dc:title>Exp: 13-014939-0007-CO</dc:title>
</cp:coreProperties>
</file>