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4 de abril de 196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14</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UAN EDGAR PICADO – PRESIDENTE DE  TELEVICTORIA S.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PRESIDENTE DE LA REPÚBLICA Y MINISTRO DE GOBERNACIÓN</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 xml:space="preserve">Alega el recurrente que por acuerdo N° 395 de 25 de agosto de 1968, el Ministro de Gobernación concede a su representada una licencia para operar los Canales 11 y 5 de televisión. Que de conformidad con la Ley esa concesión </w:t>
            </w:r>
            <w:r>
              <w:rPr>
                <w:rFonts w:cs="Arial" w:ascii="Arial" w:hAnsi="Arial"/>
                <w:color w:val="000000"/>
                <w:sz w:val="20"/>
                <w:szCs w:val="20"/>
                <w:u w:val="single"/>
              </w:rPr>
              <w:t>gozaba de 6 meses de término</w:t>
            </w:r>
            <w:r>
              <w:rPr>
                <w:rFonts w:cs="Arial" w:ascii="Arial" w:hAnsi="Arial"/>
                <w:color w:val="000000"/>
                <w:sz w:val="20"/>
                <w:szCs w:val="20"/>
              </w:rPr>
              <w:t xml:space="preserve"> para poner en operación su radioemisora. Que mediante Acuerdo N° 571 de 9 de Diciembre próximo pasado el Ministro de Gobernación ratifica su acuerdo de caballeros de entregar el Canal 5 a la Universidad de Costa Rica, y otorga el Canal 11 al ICECU bajo las condiciones otorgadas a Televictoria S.A. si la misma no está operando dicho Canal “en el término de tiempo estipulado por la Ley”, que es de 6 meses y que vence el 5 de marzo de 1969, término que podría a su vez, ser prorrogado por 6 meses más. Que recibió un telegrama de fecha 17 de Diciembre de 1969 en el cual el Ministro de Gobernación le da 10 días para completar requisitos ubicación transmisores “Televictoria”, bajo apercibimiento de Ley, si no lo hiciera. Que el 4 de Febrero de 1969 estaba en el aire y pudo ser sintonizada, vista y oída su estación televisora operando el Canal 11.  Que luego de realizar una “inspección ocular” a la cual no fueron convocados, y sin que se les haya permitido ejercer su derecho de defensa, mediante Decreto Ejecutivo No. 8 de 6 de marzo de 1969 la Cartera de Gobernación, cancela la Licencia a Televictoria para operar los canales 11 y 5 de Televisión, alegando el incumplimiento de cláusulas y especificaciones establecidas en la concesión. Alega violación de los artículos 20, 29, 33, 39, 41, 45 y 46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n los recurridos que la cancelación de la licencia obedeció única y exclusivamente a las razones que expresamente se dieron en el Decreto Ejecutivo No. 8 de 6 de marzo de 1969, del Decreto No. 11 de 2 de abril del mismo año y de la resolución No. 88 de las 8 horas del día 2 del mismo mes. Que esas resoluciones fueron tomadas por el Poder Ejecutivo en cumplimiento de los mandatos que le impone la Ley No. 1758 de 19 de junio de 1954 y el Reglamento No. 21 de 29 de setiembre de 1958, en acatamiento de las obligaciones que dichos estatutos ponen a cargo y cuidado del Gobierno de la República, o, en otras palabras, en cumplimiento de un deber más que en el mero uso de facultades simplemente discrecionales. Que el recurso debió rechazarse de plano porque el Poder Ejecutivo actuó dentro del límite constitucional de sus atribuciones propias y exclusivas; de conformidad con obligaciones impuestas por la ley; y porque el recurso que la ley fundamental le brinda a la recurrente es el que establece el artículo 49 de la Constitución Política, el de la jurisdicción contencioso-administrativa. Que los vicios de que se queja la sociedad recurrente se resuelven en la resolución No. 88, que declara agotada la vía administrativa.</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Por mayoría y con base en las mismas razones de orden legal aducidas en sesión de 31 de julio de 1958: “</w:t>
            </w:r>
            <w:r>
              <w:rPr>
                <w:rFonts w:cs="Arial" w:ascii="Arial" w:hAnsi="Arial"/>
                <w:i/>
                <w:color w:val="000000"/>
                <w:sz w:val="20"/>
                <w:szCs w:val="20"/>
              </w:rPr>
              <w:t xml:space="preserve">“La esencia de nuestro amparo, según Ley N° 1161 de 2 de junio de 1950, reformada en su artículo 2°, por la N° 1495 de 9 de agosto de 1952, es la de proteger a los gobernados, frente a ciertos actos de carácter arbitrario, en vías de producirse o ya ejecutados, por personeros de la administración pública, cuando actúan principalmente en el ámbito de sus facultades discrecionales. Examinado el caso de autos, sin mayor forzamiento se aprecia, que la recurrente impugna diversos Acuerdos o Resoluciones de tipo eminentemente administrativo, dictados con fundamento en disposiciones regladas, que incluso emanaron de sucesivos órganos jerárquicos de la Administración. Planteadas simplemente las cosas así, resulta inoperante el amparo para pretender neutralizar pronunciamientos recaídos en el cauce de las respectivas diligencias, en la órbita propia, donde se generan y configuran los actos administrativos. Entrar aquí al fondo del planteamiento de la querella, equivaldría hacer en vía no idónea, declaratorias exclusivas de los juicios de conocimiento, prejuzgar sobre existencia de nulidades o verificar un control de legalidad, situaciones todas extrañas al específico mérito. Dado lo sumario del recurso de amparo, se accedería declararlo, cuando de los términos de su invocación, surge de inmediato, evidentes violaciones de los derechos consagrados en la Constitución Política, sin necesidad de verificar ulteriores contrastes con situaciones jurídicas o de hecho ya previamente calificadas después de agotados los trámites administrativos. Implicando una eventual discusión jurídica de los diferentes aspectos relacionados y existiendo otros procedimientos taxativos, para en su caso reparar el agravio que se dice haberse cometido, no se está en situación que regule o contemple la Ley de Amparo y lo que procede es desestimar el recurso.” </w:t>
            </w:r>
            <w:r>
              <w:rPr>
                <w:rFonts w:cs="Arial" w:ascii="Arial" w:hAnsi="Arial"/>
                <w:color w:val="000000"/>
                <w:sz w:val="20"/>
                <w:szCs w:val="20"/>
              </w:rPr>
              <w:t xml:space="preserve">Debe entenderse que el conocimiento de los actos descritos corresponde a la jurisdicción contencioso-administrativa, de acuerdo con las normas de la respectiva ley No. 3667 de 12 de marzo de 1966. El Magistrado Volio razona su voto. El Magistrado Coto razona su voto. El Magistrado Jacobo razona su voto. Los Magistrados Retana, Trejos y Odio razonan su voto. El Magistrado Fernández considera improcedente el recurso. El Magistrado Sanabria rechaza de plano el recurso. El Magistrado Jugo fundamenta su voto. </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14</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catorce de abril de mil novecientos sesenta y nueve,</w:t>
      </w:r>
      <w:r>
        <w:rPr>
          <w:bCs/>
          <w:color w:val="000000"/>
          <w:sz w:val="28"/>
          <w:szCs w:val="28"/>
        </w:rPr>
        <w:t xml:space="preserve"> con asistencia de los Señores Magistrados Baudrit, Presidente; Volio, Quirós, Calzada, Coto, Retana, Bejarano, Soto, Fernández, Sanabria, Valverde, Jugo, Trejos y Odi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Se prosiguió conociendo del recurso de Amparo establecido por el Licenciado Juan Edgar Picado Trejos, en el carácter de Presidente, con facultades de apoderado generalísimo sin limitación de suma de “Televictoria S.A.”, contra el Señor Presidente de la República Profesor don José Joaquín Trejos Fernández, y el Señor Ministro de Gobernación Licenciado don Cristian Tattenbach Yglesias.  Alega el Licenciado Juan Edgar Picado Trejos, en sustento de su mencionado recurso, lo siguiente:</w:t>
      </w:r>
    </w:p>
    <w:p>
      <w:pPr>
        <w:pStyle w:val="Normal"/>
        <w:spacing w:lineRule="auto" w:line="360"/>
        <w:ind w:firstLine="708"/>
        <w:jc w:val="both"/>
        <w:rPr/>
      </w:pPr>
      <w:r>
        <w:rPr>
          <w:color w:val="000000"/>
          <w:sz w:val="28"/>
          <w:szCs w:val="28"/>
        </w:rPr>
        <w:t>1°.- Por acuerdo N° 395 de 25 de agosto de 1968 – publicado en la Gaceta de 5 de setiembre del referido año (véase documento marcado número 1) el Presidente de la República y el Ministro de Gobernación, Policía, Industria y Gracia concede a la sociedad Televictoria S.A. una licencia para operar el Canal 11 de televisión como estación matriz y como estación repetidora para la Provincia de Guanacaste conceden el canal 5.</w:t>
      </w:r>
    </w:p>
    <w:p>
      <w:pPr>
        <w:pStyle w:val="Normal"/>
        <w:spacing w:lineRule="auto" w:line="360"/>
        <w:jc w:val="both"/>
        <w:rPr/>
      </w:pPr>
      <w:r>
        <w:rPr>
          <w:color w:val="000000"/>
          <w:sz w:val="28"/>
          <w:szCs w:val="28"/>
        </w:rPr>
        <w:tab/>
        <w:t>2°.- En el mes de Noviembre próximo pasado el prominente hombre de negocios y distinguido colega abogado Señor Sidney D. Ansin, de Miami, Florida, Estados Unidos de América, Presidente de Sunbeam Television Corporation, dueño del Canal 7 en colores, Director de la Comisión contra el Crimen, y de varios bancos y empresas industriales, nos invitó a varios costarricenses, al doctor don Antonio Peña Chavarría, a don Hernán Garrón Salazar y al suscrito a participar en el negocio de televisión.  Para eso había la posibilidad de negociar con Televictoria S.A. concesionaria de los canales 11 y 5.</w:t>
      </w:r>
    </w:p>
    <w:p>
      <w:pPr>
        <w:pStyle w:val="Normal"/>
        <w:spacing w:lineRule="auto" w:line="360"/>
        <w:jc w:val="both"/>
        <w:rPr>
          <w:color w:val="000000"/>
          <w:sz w:val="28"/>
          <w:szCs w:val="28"/>
        </w:rPr>
      </w:pPr>
      <w:r>
        <w:rPr>
          <w:color w:val="000000"/>
          <w:sz w:val="28"/>
          <w:szCs w:val="28"/>
        </w:rPr>
        <w:tab/>
        <w:t>3°.- El prestigio del Señor Ansin, su gran experiencia en el negocio de la televisión, sus antecedentes personales extraordinarios (véase documento marcado número 2) nos decidieron a aceptar el negocio que nos proponía y decidimos ir adelante.</w:t>
      </w:r>
    </w:p>
    <w:p>
      <w:pPr>
        <w:pStyle w:val="Normal"/>
        <w:spacing w:lineRule="auto" w:line="360"/>
        <w:jc w:val="both"/>
        <w:rPr>
          <w:color w:val="000000"/>
          <w:sz w:val="28"/>
          <w:szCs w:val="28"/>
        </w:rPr>
      </w:pPr>
      <w:r>
        <w:rPr>
          <w:color w:val="000000"/>
          <w:sz w:val="28"/>
          <w:szCs w:val="28"/>
        </w:rPr>
        <w:tab/>
        <w:t>4°.- Había un hecho inquietante. La Licencia de Televictoria  cumplía sus primeros seis meses el 5 de Marzo de 1969; para entonces era necesario, por lo menos, haber hecho “inversiones considerables”, para estar protegidos por la Ley en caso de cualquier atraso involuntario, pues la misma dispone:</w:t>
      </w:r>
    </w:p>
    <w:p>
      <w:pPr>
        <w:pStyle w:val="Normal"/>
        <w:spacing w:lineRule="auto" w:line="360"/>
        <w:jc w:val="both"/>
        <w:rPr/>
      </w:pPr>
      <w:r>
        <w:rPr>
          <w:color w:val="000000"/>
          <w:sz w:val="28"/>
          <w:szCs w:val="28"/>
        </w:rPr>
        <w:tab/>
        <w:t xml:space="preserve">“…Todo nuevo concesionario </w:t>
      </w:r>
      <w:r>
        <w:rPr>
          <w:color w:val="000000"/>
          <w:sz w:val="28"/>
          <w:szCs w:val="28"/>
          <w:u w:val="single"/>
        </w:rPr>
        <w:t>gozará de seis meses de término,</w:t>
      </w:r>
      <w:r>
        <w:rPr>
          <w:color w:val="000000"/>
          <w:sz w:val="28"/>
          <w:szCs w:val="28"/>
        </w:rPr>
        <w:t xml:space="preserve"> a partir de la fecha de su concesión, para poner en operación su radioemisora, </w:t>
      </w:r>
      <w:r>
        <w:rPr>
          <w:color w:val="000000"/>
          <w:sz w:val="28"/>
          <w:szCs w:val="28"/>
          <w:u w:val="single"/>
        </w:rPr>
        <w:t xml:space="preserve"> con seis meses más de prórroga,</w:t>
      </w:r>
      <w:r>
        <w:rPr>
          <w:color w:val="000000"/>
          <w:sz w:val="28"/>
          <w:szCs w:val="28"/>
        </w:rPr>
        <w:t xml:space="preserve"> cuando pueda comprobar que ha hecho inversiones considerables a juicio del Departamento de Control Nacional de Radio que justifiquen esa prórroga.  Pasado este último plazo será cancelada la Licencia”  (Artículo Sétimo, Párrafo Segundo, Ley de Radio y Televisión, No. 1758 de 19 de junio de 1954)</w:t>
      </w:r>
    </w:p>
    <w:p>
      <w:pPr>
        <w:pStyle w:val="Normal"/>
        <w:spacing w:lineRule="auto" w:line="360"/>
        <w:jc w:val="both"/>
        <w:rPr>
          <w:color w:val="000000"/>
          <w:sz w:val="28"/>
          <w:szCs w:val="28"/>
        </w:rPr>
      </w:pPr>
      <w:r>
        <w:rPr>
          <w:color w:val="000000"/>
          <w:sz w:val="28"/>
          <w:szCs w:val="28"/>
        </w:rPr>
        <w:tab/>
        <w:t>5°.- A principios de Diciembre tuve el gusto de discutir con el Señor Presidente de la República nuestros planes, para los cuales recibió su buena voluntad y simpatía. Como en esos días hubo ciertas inquietudes de parte de la Universidad de Costa Rica para obtener un canal de televisión, el Señor Presidente de la República nos sugirió un cambio de impresiones con el Señor Ministro de Gobernación, al que visitamos el Señor Ansin y yo, acompañados del Doctor don Otto Jiménez, Vice-Rector de la Universidad, y de don Rodrigo Tormo, Presidente de un grupo de iniciativa privada de ayuda a la Universidad.  En esa reunión se encontró una solución satisfactoria para todos, que significó para la Universidad sus actuales canales (véanse documentos 3 y 4) y para nosotros, la reiteración de que no habría problema alguno para la realización de nuestros planes.   En esa reunión, para facilitar el plan general de arreglo de la situación creada, le dijimos al Señor Ministro que de nuestra parte no habría inconveniente en que dispusiera del Canal 5 – repetidora para Guanacaste – en la concesión de Televictoria y lo adjudicara a la Universidad de Costa Rica si eso coincidía con el deseo de la Universidad.</w:t>
      </w:r>
    </w:p>
    <w:p>
      <w:pPr>
        <w:pStyle w:val="Normal"/>
        <w:spacing w:lineRule="auto" w:line="360"/>
        <w:jc w:val="both"/>
        <w:rPr/>
      </w:pPr>
      <w:r>
        <w:rPr>
          <w:color w:val="000000"/>
          <w:sz w:val="28"/>
          <w:szCs w:val="28"/>
        </w:rPr>
        <w:tab/>
        <w:t>6°.- Con base en ese arreglo de caballeros, ni lerdo ni perezoso, el Señor Ministro de Gobernación dictó el Acuerdo No. 557 de 7 de Diciembre de 1968 otorgando a la Universidad el Canal 13 como matriz y los Canales 3, 5, 8 y 10 como repetidoras (véase documento No.3).</w:t>
      </w:r>
    </w:p>
    <w:p>
      <w:pPr>
        <w:pStyle w:val="Normal"/>
        <w:spacing w:lineRule="auto" w:line="360"/>
        <w:jc w:val="both"/>
        <w:rPr>
          <w:color w:val="000000"/>
          <w:sz w:val="28"/>
          <w:szCs w:val="28"/>
        </w:rPr>
      </w:pPr>
      <w:r>
        <w:rPr>
          <w:color w:val="000000"/>
          <w:sz w:val="28"/>
          <w:szCs w:val="28"/>
        </w:rPr>
        <w:tab/>
        <w:t>7°.- En el Acuerdo N° 571 de 9 de Diciembre próximo pasado (véase documento No. 4) el Señor Ministro de Gobernación ratifica lo acordado sobre el Canal 5, pero introduce un elemento un tanto desconcertante pues otorga el Canal 11 al ICECU bajo las condiciones otorgadas a Televictoria S.A. si la misma no está operando dicho Canal “en el término de tiempo estipulado por la Ley”. El Licenciado Roderich Thun Statzingen, Secretario General del ICECU mencionado en dicho Decreto que lo favorece con la adjudicación del Canal 11 es hermano del Ministro de Gobernación.  Debe mencionarse que no fue sino hasta el viernes 27 de Diciembre de 1968 que el Acuerdo N° 571 que venimos comentando aparece publicado.</w:t>
      </w:r>
    </w:p>
    <w:p>
      <w:pPr>
        <w:pStyle w:val="Normal"/>
        <w:spacing w:lineRule="auto" w:line="360"/>
        <w:jc w:val="both"/>
        <w:rPr/>
      </w:pPr>
      <w:r>
        <w:rPr>
          <w:color w:val="000000"/>
          <w:sz w:val="28"/>
          <w:szCs w:val="28"/>
        </w:rPr>
        <w:tab/>
        <w:t>8°.- Dentro del proceso de ejecución de nuestro negocio, el 11 de Diciembre, en virtud de los primeros convenios realizados con los accionistas de Televictoria S.A. se me elegía Presidente de esta Sociedad Comercial, en Asamblea General Extraordinaria de Accionistas que se protocolizó a las 17 horas del 18 de Diciembre de 1968 ante la Notaria Señora Sonia Picado Sotela, según testimonio debidamente inscrito en la Sección Mercantil del Registro Público, que tengo el gusto de acompañar (véase documento No.. 5)</w:t>
      </w:r>
    </w:p>
    <w:p>
      <w:pPr>
        <w:pStyle w:val="Normal"/>
        <w:spacing w:lineRule="auto" w:line="360"/>
        <w:jc w:val="both"/>
        <w:rPr>
          <w:color w:val="000000"/>
          <w:sz w:val="28"/>
          <w:szCs w:val="28"/>
        </w:rPr>
      </w:pPr>
      <w:r>
        <w:rPr>
          <w:color w:val="000000"/>
          <w:sz w:val="28"/>
          <w:szCs w:val="28"/>
        </w:rPr>
        <w:tab/>
        <w:t>9°.- El 18 de Diciembre próximo pasado el Señor Ansin y el suscrito, en compañía del Señor William Hanson, Ingeniero Consultor de la RCA Víctor visitamos al Señor Guillermo Salgado, Jefe del Departamento del Control Nacional de Radio, pues el mismo deseaba hacerle varias consultas de carácter técnico.  Específicamente le preguntó si se podían utilizar métodos más modernos que significaran mejorar la potencia radial efectiva de la antena sobre las especificaciones de la Licencia, aunque estos métodos más modernos no estuvieran enteramente de acuerdo con algunas otras de las especificaciones de aquella.  Recuerdo que el Señor Salgado respondió: Lo que realmente tiene importancia es una buena señal, y estuvo en un todo acorde con las conclusiones y puntos de vista del Ingeniero Señor Hanson.</w:t>
      </w:r>
    </w:p>
    <w:p>
      <w:pPr>
        <w:pStyle w:val="Normal"/>
        <w:spacing w:lineRule="auto" w:line="360"/>
        <w:jc w:val="both"/>
        <w:rPr>
          <w:color w:val="000000"/>
          <w:sz w:val="28"/>
          <w:szCs w:val="28"/>
        </w:rPr>
      </w:pPr>
      <w:r>
        <w:rPr>
          <w:color w:val="000000"/>
          <w:sz w:val="28"/>
          <w:szCs w:val="28"/>
        </w:rPr>
        <w:tab/>
        <w:t>10°.- Después de todas estas entrevistas, que eran una reiteración de la situación general al desarrollo del negocio, suscribí el 19 de Diciembre de 1968 un contrato, en mi condición de Presidente Apoderado Generalísimo sin limitación de suma de Televictoria S.A. con el Señor Manuel Antonio Hidalgo Solano para la fabricación, transporte, montaje y pintura, de la torre para instalar la antena o la antenas de transmisión del Canal de televisión que iba a operar Televictoria S.A. (Véase documento No. 6).</w:t>
      </w:r>
    </w:p>
    <w:p>
      <w:pPr>
        <w:pStyle w:val="Normal"/>
        <w:spacing w:lineRule="auto" w:line="360"/>
        <w:jc w:val="both"/>
        <w:rPr/>
      </w:pPr>
      <w:r>
        <w:rPr>
          <w:color w:val="000000"/>
          <w:sz w:val="28"/>
          <w:szCs w:val="28"/>
        </w:rPr>
        <w:tab/>
        <w:t>11°.- Habiéndose recibido por parte del Señor Mario Vargas Marugán, anterior Presidente de Televictoria S.A. un telegrama de fecha 17 de Diciembre de 1969 que a la letra dice:</w:t>
      </w:r>
    </w:p>
    <w:p>
      <w:pPr>
        <w:pStyle w:val="Normal"/>
        <w:spacing w:lineRule="auto" w:line="360"/>
        <w:jc w:val="both"/>
        <w:rPr/>
      </w:pPr>
      <w:r>
        <w:rPr>
          <w:color w:val="000000"/>
          <w:sz w:val="28"/>
          <w:szCs w:val="28"/>
        </w:rPr>
        <w:tab/>
        <w:t>“</w:t>
      </w:r>
      <w:r>
        <w:rPr>
          <w:i/>
          <w:color w:val="000000"/>
          <w:sz w:val="28"/>
          <w:szCs w:val="28"/>
        </w:rPr>
        <w:t xml:space="preserve">Con instrucciones Señor Ministro esta Oficina le da 10 días para completar requisitos ubicación transmisores “Televictoria”.  Bajo apercibimiento de Ley, si no lo hiciera. Atentamente, GUILLERMO SALGADO. Director Departamento Control Nacional de Radio”. </w:t>
      </w:r>
      <w:r>
        <w:rPr>
          <w:color w:val="000000"/>
          <w:sz w:val="28"/>
          <w:szCs w:val="28"/>
        </w:rPr>
        <w:t>El Señor Vargas Marugán lo hizo llegar a mis manos.  Como no tengo el original en mi poder, suplico sea ordenada, si se considera necesario, la certificación de esa pieza a la Oficina de Telégrafos, para que conste en el expediente.</w:t>
      </w:r>
    </w:p>
    <w:p>
      <w:pPr>
        <w:pStyle w:val="Normal"/>
        <w:spacing w:lineRule="auto" w:line="360"/>
        <w:jc w:val="both"/>
        <w:rPr>
          <w:color w:val="000000"/>
          <w:sz w:val="28"/>
          <w:szCs w:val="28"/>
        </w:rPr>
      </w:pPr>
      <w:r>
        <w:rPr>
          <w:i/>
          <w:color w:val="000000"/>
          <w:sz w:val="28"/>
          <w:szCs w:val="28"/>
        </w:rPr>
        <w:tab/>
      </w:r>
      <w:r>
        <w:rPr>
          <w:color w:val="000000"/>
          <w:sz w:val="28"/>
          <w:szCs w:val="28"/>
        </w:rPr>
        <w:t>12°.- El 27 de Diciembre próximo pasado, a través de una sociedad en la cual socios de Televictoria S.A. tienen intereses, First Interamerican Corporation, de la cual soy Apoderado Generalísimo sin limitación de suma, aseguré con un contrato de arrendamiento a quince años plazo, que contempla también un derecho preferencial de compra, una Hectárea de tierra con una casa de habitación, para montar allí las instalaciones de Televictoria S.A. para operar el Canal 11. Dicho terreno queda en Purral de Goicoechea, es propiedad de doña Margarita Lukacs Polatsic y el precio del arrendamiento mensual se inicia en $150.00 para aumentar en un 10% cada 3 años (ciento cincuenta dólares, diez por ciento, tres años). Este contrato puede ser cedido en cualquier momento a Televictoria S.A. (Véase documento No. 7, testimonio de la escritura otorgada ante el Notario don Antonio Picado Guerrero).</w:t>
      </w:r>
    </w:p>
    <w:p>
      <w:pPr>
        <w:pStyle w:val="Normal"/>
        <w:spacing w:lineRule="auto" w:line="360"/>
        <w:jc w:val="both"/>
        <w:rPr/>
      </w:pPr>
      <w:r>
        <w:rPr>
          <w:color w:val="000000"/>
          <w:sz w:val="28"/>
          <w:szCs w:val="28"/>
        </w:rPr>
        <w:tab/>
        <w:t>13°.- El mismo 27 de Diciembre próximo pasado comuniqué al Ministerio de Gobernación, Departamento de Control Nacional de Radio, la ubicación de nuestros transmisores para operar el Canal 11 de Televisión, indicando el terreno descrito en el numeral doce anterior.  Así quedó contestado el telegrama del Director del Departamento Control Nacional de Radio, dirigido el 17 del mismo mes de Diciembre equivocadamente a don Mario Vargas Marugán, hecho referido en el número once (Véase documento No. 8 con el recibido original del Departamento de Control Nacional de Radio).</w:t>
      </w:r>
    </w:p>
    <w:p>
      <w:pPr>
        <w:pStyle w:val="Normal"/>
        <w:spacing w:lineRule="auto" w:line="360"/>
        <w:jc w:val="both"/>
        <w:rPr/>
      </w:pPr>
      <w:r>
        <w:rPr>
          <w:color w:val="000000"/>
          <w:sz w:val="28"/>
          <w:szCs w:val="28"/>
        </w:rPr>
        <w:tab/>
        <w:t>14°.- El 27 de Diciembre igualmente se publicó en La Nación la noticia a que se refieren los numerales 12 y 13 anteriores. (Véase Documento No. 9).  Como una ironía apreció en esa fecha también el acuerdo No. 571 de 9 de Diciembre de 1968 (Véase documento No. 4), en el cual el Licenciado Roderich Thun Statzingen, hermano del Señor Ministro de Gobernación y Secretario del ICECU es mencionado como solicitante del Canal 13 de Televisión como matriz, y de los canales 3, 5, 8 y 10 como repetidores, que se le deniegan, pero en cambio se le otorga el Canal 11 al ICECU, “bajo las mismas condiciones otorgadas a Televictoria, si éste no está operando en el término de tiempo estipulado por la Ley”.  De esto no nos enteramos sino mucho tiempo después.</w:t>
      </w:r>
    </w:p>
    <w:p>
      <w:pPr>
        <w:pStyle w:val="Normal"/>
        <w:spacing w:lineRule="auto" w:line="360"/>
        <w:jc w:val="both"/>
        <w:rPr>
          <w:color w:val="000000"/>
          <w:sz w:val="28"/>
          <w:szCs w:val="28"/>
        </w:rPr>
      </w:pPr>
      <w:r>
        <w:rPr>
          <w:color w:val="000000"/>
          <w:sz w:val="28"/>
          <w:szCs w:val="28"/>
        </w:rPr>
        <w:tab/>
        <w:t>15°.- En los primeros días de Enero de este año adquirimos en los Estados Unidos las antenas y todos los equipos restantes de la planta televisora, que se transportaron por aire desde Miami utilizando los servicios de LACSA.  Aunque la maquinaria y el equipo que tenemos instalados valen mucho más, el 7 de Febrero próximo pasado quedaron asegurados con el Instituto Nacional de Seguros, contra incendio, en la suma de un millón y medio de colones (Véase documento No. 10).</w:t>
      </w:r>
    </w:p>
    <w:p>
      <w:pPr>
        <w:pStyle w:val="Normal"/>
        <w:spacing w:lineRule="auto" w:line="360"/>
        <w:jc w:val="both"/>
        <w:rPr>
          <w:color w:val="000000"/>
          <w:sz w:val="28"/>
          <w:szCs w:val="28"/>
        </w:rPr>
      </w:pPr>
      <w:r>
        <w:rPr>
          <w:color w:val="000000"/>
          <w:sz w:val="28"/>
          <w:szCs w:val="28"/>
        </w:rPr>
        <w:tab/>
        <w:t>16°.- A mediados del mes de Enero pasado personalmente llevé al Señor Salgado, Jefe Departamento Control Nacional de Radio a inspeccionar la torre para instalar la antena, que ya estaba construida.  Nos acompañaron en esa visita el Reverendo don José Daniel Carlo, y los Señores Jueves Penales, Licenciados don José Luis Pujol Portuguez y don Emilio Villalobos Villalobos.  El Señor Salgado manifestó que el Señor Hidalgo, que había construido nuestra torre tenía mucha práctica en esta clase de trabajos y no hizo la menor observación de que la torre fuera inadecuada.</w:t>
      </w:r>
    </w:p>
    <w:p>
      <w:pPr>
        <w:pStyle w:val="Normal"/>
        <w:spacing w:lineRule="auto" w:line="360"/>
        <w:jc w:val="both"/>
        <w:rPr/>
      </w:pPr>
      <w:r>
        <w:rPr>
          <w:color w:val="000000"/>
          <w:sz w:val="28"/>
          <w:szCs w:val="28"/>
        </w:rPr>
        <w:tab/>
        <w:t>17°.- En un tiempo verdaderamente record de escasos 45 días, el 4 de Febrero próximo pasado estaba en el aire y pudo ser sintonizada, vista y oída nuestra estación televisora operando el Canal 11.  Así lo comprobó el Señor J. Enrique Ocampo Zamora, Inspector de Telecomunicaciones del Departamento de Control Nacional de Radio del Ministerio de Gobernación, quien al efecto me dirigió la carta que con fecha 5 de Febrero de 1969, acompaño como documento No. 11.</w:t>
      </w:r>
    </w:p>
    <w:p>
      <w:pPr>
        <w:pStyle w:val="Normal"/>
        <w:spacing w:lineRule="auto" w:line="360"/>
        <w:jc w:val="both"/>
        <w:rPr>
          <w:color w:val="000000"/>
          <w:sz w:val="28"/>
          <w:szCs w:val="28"/>
        </w:rPr>
      </w:pPr>
      <w:r>
        <w:rPr>
          <w:color w:val="000000"/>
          <w:sz w:val="28"/>
          <w:szCs w:val="28"/>
        </w:rPr>
        <w:tab/>
        <w:t>18°.- El 20 de Febrero próximo pasado dirigí una comunicación a la Oficina Nacional de Control de Radio (Véase documento No.12), poniendo en conocimiento que desde el 19 de Febrero “estamos en el aire con una programación de 3 horas diarias, y a partir de entonces debe considerarse que hemos iniciado oficialmente nuestras labores”.  El sello original de Recibido por el Departamento Control Nacional de Radio aparece al pie de este documento, y llega la fecha 21 de Febrero de 1969.</w:t>
      </w:r>
    </w:p>
    <w:p>
      <w:pPr>
        <w:pStyle w:val="Normal"/>
        <w:spacing w:lineRule="auto" w:line="360"/>
        <w:jc w:val="both"/>
        <w:rPr>
          <w:color w:val="000000"/>
          <w:sz w:val="28"/>
          <w:szCs w:val="28"/>
        </w:rPr>
      </w:pPr>
      <w:r>
        <w:rPr>
          <w:color w:val="000000"/>
          <w:sz w:val="28"/>
          <w:szCs w:val="28"/>
        </w:rPr>
        <w:tab/>
        <w:t>19°.- Con fecha 27 de Febrero de 1969, el Señor Guillermo Salgado, Jefe del Departamento de Control Nacional de Radio me dirigió la Carta cuyo original acompaño (véase documento No. 13) en la cual se refiere a mi comunicación de 20 de Febrero comentada en el numeral 18 anterior.  Como venía equivocada la fecha de referencia le pedí al señor Salgado corregir el error, y entonces me dirigió otra nota exactamente igual, pero corrigiendo el error que yo le había apuntado.  Esta nueva nota lleva fecha 1° de Marzo de 1969 (Véase documento No. 14).  El documento original está en los archivos de la Casa Presidencial y forma parte del grupo de documentos que acompañaron al escrito que presenté al Señor Presidente de la República el 15 de Marzo próximo pasado pidiéndole dejar sin efecto o revocar el Decreto Ejecutivo No. 8, publicado en La Gaceta del 8 de marzo, que cancela la Licencia a Televictoria para operar el Canal 11 de Televisión y el Canal 5.  Es el documento que lleva el número 5 de ese juego de documentos, y que pido ordenar se certifique si así se estima conveniente.</w:t>
      </w:r>
    </w:p>
    <w:p>
      <w:pPr>
        <w:pStyle w:val="Normal"/>
        <w:spacing w:lineRule="auto" w:line="360"/>
        <w:jc w:val="both"/>
        <w:rPr>
          <w:color w:val="000000"/>
          <w:sz w:val="28"/>
          <w:szCs w:val="28"/>
        </w:rPr>
      </w:pPr>
      <w:r>
        <w:rPr>
          <w:color w:val="000000"/>
          <w:sz w:val="28"/>
          <w:szCs w:val="28"/>
        </w:rPr>
        <w:tab/>
        <w:t>20°.- El 21 de Enero próximo pasado giré el cheque No. A 255134 X, por ocho mil setecientos noventa y cuatro dólares con setenta y ocho centavos a la orden de Gohu Electronics Inc. para cubrir el primer pago de equipo de transmisión a colores de televisión, que acompaño debidamente pagado por el Banco Anglo Costarricense. (Véase documento No. 15) También acompaño carta original de Gohu Electronics Inc. (Véase documento No. 16), que se refiere a esta operación, pues en la misma habla del contrato de arrendamiento con opción de compra que nos remiten junto con dicha carta, el que devolvimos debidamente firmado por el suscrito como Presidente de Televictoria S.A. acompañado del respectivo cheque ($8.084.89 más $709.89, son $8.794.78)</w:t>
      </w:r>
    </w:p>
    <w:p>
      <w:pPr>
        <w:pStyle w:val="Normal"/>
        <w:spacing w:lineRule="auto" w:line="360"/>
        <w:jc w:val="both"/>
        <w:rPr>
          <w:color w:val="000000"/>
          <w:sz w:val="28"/>
          <w:szCs w:val="28"/>
        </w:rPr>
      </w:pPr>
      <w:r>
        <w:rPr>
          <w:color w:val="000000"/>
          <w:sz w:val="28"/>
          <w:szCs w:val="28"/>
        </w:rPr>
        <w:tab/>
        <w:t>21°.- El costo del equipo para transmitir a colores y los contratos de películas con las casas suplidoras sobrepasan los trescientos cincuenta mil dólares.</w:t>
      </w:r>
    </w:p>
    <w:p>
      <w:pPr>
        <w:pStyle w:val="Normal"/>
        <w:spacing w:lineRule="auto" w:line="360"/>
        <w:jc w:val="both"/>
        <w:rPr>
          <w:color w:val="000000"/>
          <w:sz w:val="28"/>
          <w:szCs w:val="28"/>
        </w:rPr>
      </w:pPr>
      <w:r>
        <w:rPr>
          <w:color w:val="000000"/>
          <w:sz w:val="28"/>
          <w:szCs w:val="28"/>
        </w:rPr>
        <w:tab/>
        <w:t>22°.- El 5 de Marzo próximo pasado, en forma sorpresiva pues no se no comunicó nada antes, como a las 10 de la mañana, en momentos en que estábamos realizando nuestro programa de transmisión, se presentaron a las plantas de Televictoria el Licenciado Rolando Fernández, Abogado de las otras estaciones de televisión que  existen en el país, el Ingeniero Gerardo Guzmán Molina, técnico del Canal 7, el Licenciado Jorge Umaña Rodríguez, Abogado del Ministerio de Gobernación, y el señor Guillermo Salgado, Jefe del Departamento de Control Nacional de Radio, iban a realizar una “inspección ocular”.</w:t>
      </w:r>
    </w:p>
    <w:p>
      <w:pPr>
        <w:pStyle w:val="Normal"/>
        <w:spacing w:lineRule="auto" w:line="360"/>
        <w:jc w:val="both"/>
        <w:rPr/>
      </w:pPr>
      <w:r>
        <w:rPr>
          <w:color w:val="000000"/>
          <w:sz w:val="28"/>
          <w:szCs w:val="28"/>
        </w:rPr>
        <w:tab/>
        <w:t xml:space="preserve">23°.- Con la certificación del Jefe del Departamento de Control Nacional de Radio (Véase documento No. 17) vemos que aquella visita fue una inspección ocular. </w:t>
      </w:r>
      <w:r>
        <w:rPr>
          <w:color w:val="000000"/>
          <w:sz w:val="28"/>
          <w:szCs w:val="28"/>
          <w:u w:val="single"/>
        </w:rPr>
        <w:t>QUE NO SE NOS CITO CON ANTICIPACIÓN A LOS PERSONEROS DE TELEVICTORIA S.A. PARA ESTAR PRESENTES EN LA MISMA.</w:t>
      </w:r>
      <w:r>
        <w:rPr>
          <w:color w:val="000000"/>
          <w:sz w:val="28"/>
          <w:szCs w:val="28"/>
        </w:rPr>
        <w:t xml:space="preserve"> Con el informe del Señor Guillermo Salgado de 14 de marzo de 1969 (Véase documento No. 18) encontramos que estuvieron presentes en esa inspección ocular el Abogado de empresas competidoras nuestras y el técnico de una de ellas.  El acta que se levantó de tan sui géneris “inspección ocular” está hecha sin testigos, a pesar de que dice la misma que firma el Señor Salgado junto con el Licenciado Jorge Umaña Rodríguez, que funge como Secretario y “TESTIGOS”.  En dicha acta no se menciona tampoco la presencia del Abogado Fernández ni del técnico Guzmán, como si esto hubiera podido ocultar su presencia que posteriormente acusa del señor Salgado en el informe mencionado en este numeral.  Acompaño fotocopia de la escritura número 421, visible al folio 7 frente del Tomo Sétimo del Protocolo del Notario Jorge Enrique Ortega Castro, de las 11 horas y 15 minutos del 12 de Marzo de 1969, que es un Acta Notarial de la famosa acta de “inspección ocular”. (Véase documento No. 19). Pido en forma atenta ordenar por mandamiento al Notario Señor Jorge Enrique Ortega Castro, si la Corte lo estima oportuno, certificar la escritura aquí mencionada para que conste en el expediente.</w:t>
      </w:r>
    </w:p>
    <w:p>
      <w:pPr>
        <w:pStyle w:val="Normal"/>
        <w:spacing w:lineRule="auto" w:line="360"/>
        <w:jc w:val="both"/>
        <w:rPr>
          <w:color w:val="000000"/>
          <w:sz w:val="28"/>
          <w:szCs w:val="28"/>
        </w:rPr>
      </w:pPr>
      <w:r>
        <w:rPr>
          <w:color w:val="000000"/>
          <w:sz w:val="28"/>
          <w:szCs w:val="28"/>
        </w:rPr>
        <w:tab/>
        <w:t>24°.- Así como no se nos notificó que se iba a realizar una inspección ocular, y mucho menos se nos citó para estar presentes a los personeros de Televictoria, tampoco se nos comunicó, como lo exige la Ley, los resultados de la “inspección ocular”, poniendo en nuestro conocimiento la existencia de supuestos errores técnicos encontrados como consecuencia de esa “inspección ocular” (Véase documento No. 20)</w:t>
      </w:r>
    </w:p>
    <w:p>
      <w:pPr>
        <w:pStyle w:val="Normal"/>
        <w:spacing w:lineRule="auto" w:line="360"/>
        <w:jc w:val="both"/>
        <w:rPr>
          <w:color w:val="000000"/>
          <w:sz w:val="28"/>
          <w:szCs w:val="28"/>
        </w:rPr>
      </w:pPr>
      <w:r>
        <w:rPr>
          <w:color w:val="000000"/>
          <w:sz w:val="28"/>
          <w:szCs w:val="28"/>
        </w:rPr>
        <w:tab/>
        <w:t>25°.- Sin sospechar siquiera que pudiera haber ningún peligro para la vida normal de Televictoria, a pesar de la sorpresiva “inspección ocular” de la mañana de ese día, el 5 de marzo por la tarde, abordaban el avión rumbo a Ciudad México, nuestro Gerente, el Señor Carlos Vargas Gené, en compañía del señor Sidney D. Ansin, que se encontraba en ese momento en el país y que había sido electo Vice-Presidente de Televictoria S.A. el 21 de Febrero de 1969, aunque no fue sino hasta el 18 de Marzo de 1969 que quedó inscrita en el Registro Público la escritura en que se protocolizó su dicha elección.  Ese mismo día se filtró algo de lo que estaba preparándose, aunque era tan increíble que pudiera suceder algo…!  Esto después de la partida de los Señores Ansin y Vargas Gené.  Algo capté de que el Canal 5 podría servir de pretexto para una maniobra artera; cómo – pensé – después del convenio que el Señor Ministro de Gobernación se había precipitado a poner en ejecución otorgándolo a la Universidad? Sin embargo en previsión de una sorpresa desagradable preferí presentar ya casi al cerrarse la Oficina del Departamento de Control Nacional de Radio, a las cuatro y cincuenta minutos de la tarde, un escrito diciendo que “oportunamente indicaremos la fecha en que dicho Canal, complementario del Canal 11 que ya estamos operando como estación matriz, estará regularmente en el aire”.  Con esto pensé cubrir un frente eventual, aunque no fue la intención, en ningún momento, desconocer el convenio con el Ministerio de Gobernación que dio por resultado la adjudicación en el mes de Diciembre, del Canal 5 como repetidora para la Universidad.</w:t>
      </w:r>
    </w:p>
    <w:p>
      <w:pPr>
        <w:pStyle w:val="Normal"/>
        <w:spacing w:lineRule="auto" w:line="360"/>
        <w:jc w:val="both"/>
        <w:rPr/>
      </w:pPr>
      <w:r>
        <w:rPr>
          <w:color w:val="000000"/>
          <w:sz w:val="28"/>
          <w:szCs w:val="28"/>
        </w:rPr>
        <w:tab/>
        <w:t>26°.- La noche del 6 de marzo se me llamó de urgencia y me encontré en mi casa a varios miembros del personal de Televictoria junto con mi hijo.  Me hicieron entonces escuchar una cinta grabada con una noticia bastante alarmante por cierto, pero increíble para mí todavía.  Creo que fue Radio Reloj que la dio. Decía el locutor que habían tenido noticia de que el Ministerio de Gobernación estaba pasando a libro de acuerdos o de Decretos, una CANCELANDO SU LICENCIA A TELEVICTORIA.</w:t>
      </w:r>
    </w:p>
    <w:p>
      <w:pPr>
        <w:pStyle w:val="Normal"/>
        <w:spacing w:lineRule="auto" w:line="360"/>
        <w:jc w:val="both"/>
        <w:rPr>
          <w:color w:val="000000"/>
          <w:sz w:val="28"/>
          <w:szCs w:val="28"/>
        </w:rPr>
      </w:pPr>
      <w:r>
        <w:rPr>
          <w:color w:val="000000"/>
          <w:sz w:val="28"/>
          <w:szCs w:val="28"/>
        </w:rPr>
        <w:tab/>
        <w:t>27°.- A temprana hora del día siguiente preferí visitar al Señor Tobías Escribano Oficial Mayor de la Presidencia, con el propósito de comentar con él la noticia de la noche anterior, y para prevenir cualquier maniobra en contra de nuestra empresa, solicitar, inmediatamente, según fuera el caso, una audiencia al Señor Presidente de la República.  El Señor Escribano me manifestó que él no tenía ninguna noticia al respecto.  Pero que le preguntaría inmediatamente por teléfono al Señor Tattenbach, como efectivamente lo hizo, - habiendo recibido del Ministro de Gobernación la respuesta de que “él no sabía nada, que iba a investigar y que luego le avisaría.”  La conversación telefónica con el Ministro de Gobernación, por impedimento físico, la hizo el Señor Escribano a través de su Secretaria, en presencia suya y él la pudo oír perfectamente, según me lo manifiesta en carta del 14 de marzo de 1969, dirigida a mí, y en respuesta a una mía en que le pido, como Presidente de Televictoria, la confirmación de esos hechos (Véase documentos No. 22 y 21).  La carta original del Señor Escribano es el Documento No. 20, presentado al Señor Presidente de la República junto con otros 29 documentos más, el 15 de Marzo próximo pasado, acompañando el escrito en que le pedí dejar sin efecto o revocar el Decreto que Cancela la Licencia de Televictoria S.A.  En forma atenta pido a la Honorable Corte, ordenar se certifique ese documento que está en los Archivos de la Casa Presidencial, si a bien lo tiene.  Según me dijo el Señor Escribano, el Ministro de Gobernación no lo llamó.</w:t>
      </w:r>
    </w:p>
    <w:p>
      <w:pPr>
        <w:pStyle w:val="Normal"/>
        <w:spacing w:lineRule="auto" w:line="360"/>
        <w:jc w:val="both"/>
        <w:rPr>
          <w:color w:val="000000"/>
          <w:sz w:val="28"/>
          <w:szCs w:val="28"/>
        </w:rPr>
      </w:pPr>
      <w:r>
        <w:rPr>
          <w:color w:val="000000"/>
          <w:sz w:val="28"/>
          <w:szCs w:val="28"/>
        </w:rPr>
        <w:tab/>
        <w:t>28°.- Poco rato después de haber conversado con el Señor Escribano, encontré saliendo del Banco Anglo Costarricense, al Señor Ministro de Gobernación, que me dijo a toda prisa, cuando le indiqué que deseaba hablarle, que le buscara esa tarde a las seis y media en su Despacho. Pedí al Doctor don Antonio Peña Chavarría, compañero del suscrito en la Junta Directiva de Televictoria S.A. que me acompañara en la visita al Señor Ministro de Gobernación.  Así lo hizo, y cuando llegamos, el saludo del Señor Tattenbach Yglesias, titular del Ministerio de Gobernación, para nosotros, fue: “Les tengo una mala noticia. Acabo de enviar a  La Gaceta el Decreto cancelando la Licencia de Televictoria y sale mañana publicado”.</w:t>
      </w:r>
    </w:p>
    <w:p>
      <w:pPr>
        <w:pStyle w:val="Normal"/>
        <w:spacing w:lineRule="auto" w:line="360"/>
        <w:jc w:val="both"/>
        <w:rPr>
          <w:color w:val="000000"/>
          <w:sz w:val="28"/>
          <w:szCs w:val="28"/>
        </w:rPr>
      </w:pPr>
      <w:r>
        <w:rPr>
          <w:color w:val="000000"/>
          <w:sz w:val="28"/>
          <w:szCs w:val="28"/>
        </w:rPr>
        <w:tab/>
        <w:t>29°.-  Por qué el señor Tattenbach le dijo al Señor Escribano en la mañana del Viernes 7 de Marzo que no sabía nada, si ya desde el día anterior había firmado el Decreto de Cancelación de la Licencia de Televictoria, y el mismo estaba en la Imprenta Nacional levantándose para salir publicado en la Gaceta del 8 de Marzo? Por qué en forma sorpresiva, el Jefe del Departamento de Control Nacional de Radio que nunca, desde que la Oficina fue creada por la Ley, ha inspeccionado las instalaciones de ninguno de los Canales de Televisión, ni ha enviado funcionarios suyos a esos canes de televisión para hacerlo, actuando en forma irregular, puesto que no llenó ninguno de los requisitos exigidos por la Ley (Artículos 301 y 284 y siguientes del Código de Procedimientos Civiles), se presenta el 5 de Marzo en las plantas de Televictoria S.A. y para seguir violando la Constitución y las Leyes de la República, no solo levanta un acta irregular, e incompleta, sino que para que quede más huella del atropello que se está cometiendo, no nos comunica los resultado de la “inspección ocular” apuntando supuestos errores técnicos tal y como lo establece la Ley de Radio y Televisión en el Artículo Quinto?  Por qué se nos ha negado el derecho de defensa, derechos constitucionalizado en el Artículo treinta y nueve de nuestra Carta Magna, que es uno de los derechos esenciales para que un país civilizado, que se precie de serlo, respetándolo, demuestre al mundo que vive el Estado de Derecho? Por qué el Señor Presidente de la República y su Ministro de Gobernación, a mansalva, dictan el Decreto No. 8 del 6 de Marzo de 1969, publicado en la Gaceta del 8 de Marzo para tratar de liquidar a una empresa que se establece en el país para realizar una actividad lícita y honesta, que da trabajo a un estimable número de personas y que tiene el propósito de contribuir al desarrollo de la cultura, educación y moral pública? Por qué en vez de atender la petición que se le hace en forma respetuosa, seria y documentada, poniendo en evidencia la indefensión más absoluta en que nos ha colocado el Poder Ejecutivo, el Señor Presidente de la República y su Ministro de Gobernación, no recovan ni dejan si efecto ese Decreto que viola derechos esenciales consagrados en la Constitución Política de Costa Rica, y en vez, de eso dictan un nuevo Decreto, el No. 11 de 2 de Abril de 1969, publicado en la Gaceta del 3 de los corrientes, con el que continúan atropellando derechos consagrados en nuestra Carga Magna?  Porque todas estas acciones, omisiones, actos, resoluciones y disposiciones del Señor Presidente de la República, de su Ministro de Gobernación, del Jefe del Departamento de Control Nacional de Radio del Ministerio de Gobernación, violatorios de derechos consagrados en la Constitución Política, llevan un mismo propósito, liquidar a como haya lugar a Televictoria S.A. y por esa razón Televictoria S.A. acude ante Vosotros – Señores Magistrados – en demanda de amparo a sus derechos agraviados.</w:t>
      </w:r>
    </w:p>
    <w:p>
      <w:pPr>
        <w:pStyle w:val="Normal"/>
        <w:spacing w:lineRule="auto" w:line="360"/>
        <w:jc w:val="both"/>
        <w:rPr>
          <w:color w:val="000000"/>
          <w:sz w:val="28"/>
          <w:szCs w:val="28"/>
        </w:rPr>
      </w:pPr>
      <w:r>
        <w:rPr>
          <w:color w:val="000000"/>
          <w:sz w:val="28"/>
          <w:szCs w:val="28"/>
        </w:rPr>
        <w:tab/>
        <w:t>Señores Magistrados: En los 29 numerales anteriores están descritos una serie de acciones, omisiones, actos, resoluciones y disposiciones que debemos examinar a la luz de la doctrina, las Leyes y Reglamentos en vigencia y los principios Constitucionales para señalar las violaciones a los derechos consagrados en la Constitución Política de Costa Rica.</w:t>
      </w:r>
    </w:p>
    <w:p>
      <w:pPr>
        <w:pStyle w:val="Normal"/>
        <w:spacing w:lineRule="auto" w:line="360"/>
        <w:jc w:val="both"/>
        <w:rPr>
          <w:color w:val="000000"/>
          <w:sz w:val="28"/>
          <w:szCs w:val="28"/>
        </w:rPr>
      </w:pPr>
      <w:r>
        <w:rPr>
          <w:color w:val="000000"/>
          <w:sz w:val="28"/>
          <w:szCs w:val="28"/>
        </w:rPr>
        <w:tab/>
        <w:t>En su obra “Introducción al Derecho Administrativo”, 2ª. Edición Corregida y Aumentada – Editorial Abeledo-Perrot – 1966 el tratadista ilustre, Profesor Doctor Agustín A. Gordillo, dice: “</w:t>
      </w:r>
      <w:r>
        <w:rPr>
          <w:i/>
          <w:color w:val="000000"/>
          <w:sz w:val="28"/>
          <w:szCs w:val="28"/>
        </w:rPr>
        <w:t>Si la Constitución establece un Estado de Derecho, y por lo tanto es un principio constitucional de este Estado el respeto de los derechos individuales, se justifica, por ejemplo, la introducción del recurso de amparo a pesar de no haber ley al respecto; se justifica el control jurisdiccional de la constitucionalidad de las leyes sin necesidad de que una ley lo establezca; y el control de legalidad por parte de los tribunales, en cuanto a la forma, el contenido o el fin de cualquier acto administrativo o “de gobierno”, aunque no haya recurso jurisdiccional especial para ello, etc.”</w:t>
      </w:r>
    </w:p>
    <w:p>
      <w:pPr>
        <w:pStyle w:val="Normal"/>
        <w:spacing w:lineRule="auto" w:line="360"/>
        <w:jc w:val="both"/>
        <w:rPr>
          <w:color w:val="000000"/>
          <w:sz w:val="28"/>
          <w:szCs w:val="28"/>
        </w:rPr>
      </w:pPr>
      <w:r>
        <w:rPr>
          <w:color w:val="000000"/>
          <w:sz w:val="28"/>
          <w:szCs w:val="28"/>
        </w:rPr>
        <w:tab/>
        <w:t>En realidad, de la solución del problema teórico de saber si la Constitución es o no un orden jurídico imperativo y pleno, y si el Estado está sometido a dicho orden jurídico, depende toda la orientación del derecho administrativo, puesto que la consideración de los derechos  individuales contenidos en los artículos …. de la Constitución como derechos subjetivos exigibles jurisdiccionalmente frente al Estado; (*) en las mismas condiciones que el Estado exige sus “poderes” constitucionales frente a los individuos, es un dilema inmanente a toda la materia.</w:t>
      </w:r>
    </w:p>
    <w:p>
      <w:pPr>
        <w:pStyle w:val="Normal"/>
        <w:spacing w:lineRule="auto" w:line="360"/>
        <w:jc w:val="both"/>
        <w:rPr>
          <w:color w:val="000000"/>
          <w:sz w:val="28"/>
          <w:szCs w:val="28"/>
        </w:rPr>
      </w:pPr>
      <w:r>
        <w:rPr>
          <w:color w:val="000000"/>
          <w:sz w:val="28"/>
          <w:szCs w:val="28"/>
        </w:rPr>
        <w:tab/>
        <w:t>El derecho administrativo de corte europeo del siglo pasado y comienzos del presente, como así también la doctrina clásica, no admiten que existan tales derechos subjetivos frente al Estado como “poder”, ni que el “poder” sea un derecho subjetivo similar al de los particulares (**), pero la tendencia opuesta es cada vez más fuerte y responde a una necesidad social-política innegable.”</w:t>
      </w:r>
    </w:p>
    <w:p>
      <w:pPr>
        <w:pStyle w:val="Normal"/>
        <w:spacing w:lineRule="auto" w:line="360"/>
        <w:jc w:val="both"/>
        <w:rPr/>
      </w:pPr>
      <w:r>
        <w:rPr>
          <w:color w:val="000000"/>
          <w:sz w:val="28"/>
          <w:szCs w:val="28"/>
        </w:rPr>
        <w:tab/>
        <w:t>(*) Exigibles, se entiende, de acuerdo a lo dispuesto por la ley, y también a pesar de lo dispuesto por la ley, o a pesar de la carencia de ley.  En los dos últimos casos tal solución depende específicamente de que el Estado esté o no sometido a tal orden jurídico constitucional.</w:t>
      </w:r>
    </w:p>
    <w:p>
      <w:pPr>
        <w:pStyle w:val="Normal"/>
        <w:spacing w:lineRule="auto" w:line="360"/>
        <w:jc w:val="both"/>
        <w:rPr>
          <w:color w:val="000000"/>
          <w:sz w:val="28"/>
          <w:szCs w:val="28"/>
        </w:rPr>
      </w:pPr>
      <w:r>
        <w:rPr>
          <w:color w:val="000000"/>
          <w:sz w:val="28"/>
          <w:szCs w:val="28"/>
        </w:rPr>
        <w:tab/>
        <w:t>(**) Así Bielsa, Rafael, Derecho Administrativo, 5ª. ed., t. I, Buenos Aires, 1955, p. 152; en igual sentido la doctrina francesa tradicional y parte de la moderna.</w:t>
      </w:r>
    </w:p>
    <w:p>
      <w:pPr>
        <w:pStyle w:val="Normal"/>
        <w:spacing w:lineRule="auto" w:line="360"/>
        <w:jc w:val="both"/>
        <w:rPr>
          <w:color w:val="000000"/>
          <w:sz w:val="28"/>
          <w:szCs w:val="28"/>
        </w:rPr>
      </w:pPr>
      <w:r>
        <w:rPr>
          <w:color w:val="000000"/>
          <w:sz w:val="28"/>
          <w:szCs w:val="28"/>
        </w:rPr>
        <w:tab/>
        <w:t>Lo transcrito, lo es de las páginas 65 y 66 de la obra del Profesor Gordillo que está en la Biblioteca de la Corte Suprema de Justicia.</w:t>
      </w:r>
    </w:p>
    <w:p>
      <w:pPr>
        <w:pStyle w:val="Normal"/>
        <w:spacing w:lineRule="auto" w:line="360"/>
        <w:jc w:val="both"/>
        <w:rPr>
          <w:color w:val="000000"/>
          <w:sz w:val="28"/>
          <w:szCs w:val="28"/>
        </w:rPr>
      </w:pPr>
      <w:r>
        <w:rPr>
          <w:color w:val="000000"/>
          <w:sz w:val="28"/>
          <w:szCs w:val="28"/>
        </w:rPr>
        <w:tab/>
        <w:t>Es oportuno recoger aquí el pensamiento de dos muy estimables Señores Diputados de la Asamblea Nacional Constituyente que decretó y sancionó la Constitución Política de Costa Rica de 7 de noviembre de 1949, actualmente en vigencia, cuando se discutía los Derechos y Garantías Individuales. Uno de ellos, el Señor Licenciado don Fernando Baudrit Solera, dijo lo siguiente:</w:t>
      </w:r>
    </w:p>
    <w:p>
      <w:pPr>
        <w:pStyle w:val="Normal"/>
        <w:spacing w:lineRule="auto" w:line="360"/>
        <w:jc w:val="both"/>
        <w:rPr>
          <w:color w:val="000000"/>
          <w:sz w:val="28"/>
          <w:szCs w:val="28"/>
        </w:rPr>
      </w:pPr>
      <w:r>
        <w:rPr>
          <w:color w:val="000000"/>
          <w:sz w:val="28"/>
          <w:szCs w:val="28"/>
        </w:rPr>
        <w:tab/>
        <w:t>“…</w:t>
      </w:r>
      <w:r>
        <w:rPr>
          <w:i/>
          <w:color w:val="000000"/>
          <w:sz w:val="28"/>
          <w:szCs w:val="28"/>
        </w:rPr>
        <w:t xml:space="preserve">desde hace muchos años se ha notado un fuerte movimiento en América, para incorporar el Recurso de Amparo, que viene a ser un complemento necesario del Recurso de Hábeas Corpus.  De ahí que debe aprovecharse la oportunidad para incorporarlo a nuestro texto constitucional.” </w:t>
      </w:r>
      <w:r>
        <w:rPr>
          <w:color w:val="000000"/>
          <w:sz w:val="28"/>
          <w:szCs w:val="28"/>
        </w:rPr>
        <w:t>(Asamblea Nacional Constituyente de 1949 – Tomo II, Actas- P. 516).</w:t>
      </w:r>
    </w:p>
    <w:p>
      <w:pPr>
        <w:pStyle w:val="Normal"/>
        <w:spacing w:lineRule="auto" w:line="360"/>
        <w:jc w:val="both"/>
        <w:rPr/>
      </w:pPr>
      <w:r>
        <w:rPr>
          <w:color w:val="000000"/>
          <w:sz w:val="28"/>
          <w:szCs w:val="28"/>
        </w:rPr>
        <w:tab/>
      </w:r>
      <w:r>
        <w:rPr>
          <w:i/>
          <w:color w:val="000000"/>
          <w:sz w:val="28"/>
          <w:szCs w:val="28"/>
        </w:rPr>
        <w:t xml:space="preserve">“…el artículo 45 del proyecto del 49, refunde los Artículos 42 y 43 de la Constitución del 71, dándoles una redacción más apropiada, aun cuando se suprimió la expresión de que nadie pueda ser condenado si no se he la convencido y oído en juicio.  Este concepto se varió por el más claro de que el indiciado tendrá siempre oportunidad para ejercitar el derecho de defensa….el artículo 42 de la Carta derogada persigue que el inculpado se le oiga, y que la pena que se le imponga venga tras la demostración de su responsabilidad, que es lo mismo que dice la moción en debate, en la que además se consigna el principio de que el inculpado tiene siempre el derecho a la defensa…” </w:t>
      </w:r>
      <w:r>
        <w:rPr>
          <w:color w:val="000000"/>
          <w:sz w:val="28"/>
          <w:szCs w:val="28"/>
        </w:rPr>
        <w:t>(Asamblea Nacional Constituyente de 1949 – Tomo II, Actas-P. 520)</w:t>
      </w:r>
    </w:p>
    <w:p>
      <w:pPr>
        <w:pStyle w:val="Normal"/>
        <w:spacing w:lineRule="auto" w:line="360"/>
        <w:jc w:val="both"/>
        <w:rPr/>
      </w:pPr>
      <w:r>
        <w:rPr>
          <w:color w:val="000000"/>
          <w:sz w:val="28"/>
          <w:szCs w:val="28"/>
        </w:rPr>
        <w:tab/>
      </w:r>
      <w:r>
        <w:rPr>
          <w:i/>
          <w:color w:val="000000"/>
          <w:sz w:val="28"/>
          <w:szCs w:val="28"/>
        </w:rPr>
        <w:t>“…de ahí que basta decir que todo ciudadano tiene derecho al Recurso de Amparo, para que se le garantice en todos sus derechos…” “…tal y como está la redacción, puede ser limitativa del Recurso de Amparo, que debe ser amplio proceder siempre que se amenace gravemente un derecho constitucional. ¿Por qué no decir que procede contra toda violación o amenaza de quebrando de cualquier garantía, y no limitarlo que en la moción propuesta?”</w:t>
      </w:r>
      <w:r>
        <w:rPr>
          <w:color w:val="000000"/>
          <w:sz w:val="28"/>
          <w:szCs w:val="28"/>
        </w:rPr>
        <w:t>(Asamblea Nacional Constituyente de 1949 – Tomo II-Ps. 523 y 524)</w:t>
      </w:r>
    </w:p>
    <w:p>
      <w:pPr>
        <w:pStyle w:val="Normal"/>
        <w:spacing w:lineRule="auto" w:line="360"/>
        <w:jc w:val="both"/>
        <w:rPr>
          <w:color w:val="000000"/>
          <w:sz w:val="28"/>
          <w:szCs w:val="28"/>
        </w:rPr>
      </w:pPr>
      <w:r>
        <w:rPr>
          <w:color w:val="000000"/>
          <w:sz w:val="28"/>
          <w:szCs w:val="28"/>
        </w:rPr>
        <w:tab/>
        <w:t>El otro Señor Diputado a la Asamblea Nacional Constituyente, cuyo pensamiento vamos a citar, es el Licenciado don Fernando Volio Sancho, que dijo:</w:t>
      </w:r>
    </w:p>
    <w:p>
      <w:pPr>
        <w:pStyle w:val="Normal"/>
        <w:spacing w:lineRule="auto" w:line="360"/>
        <w:jc w:val="both"/>
        <w:rPr>
          <w:color w:val="000000"/>
          <w:sz w:val="28"/>
          <w:szCs w:val="28"/>
        </w:rPr>
      </w:pPr>
      <w:r>
        <w:rPr>
          <w:color w:val="000000"/>
          <w:sz w:val="28"/>
          <w:szCs w:val="28"/>
        </w:rPr>
        <w:tab/>
      </w:r>
      <w:r>
        <w:rPr>
          <w:i/>
          <w:color w:val="000000"/>
          <w:sz w:val="28"/>
          <w:szCs w:val="28"/>
        </w:rPr>
        <w:t>“Terminó diciendo que deseaba que el Recurso de Amparo quedara explícitamente consagrado en la Constitución, no sólo para los casos en que se dicten órdenes lesivas de los derechos fundamentales, sino también en casos de órdenes ya cumplidas, y aún para el evento en que esos derechos se violen sin mediar órdenes de autoridades o funcionarios…”</w:t>
      </w:r>
      <w:r>
        <w:rPr>
          <w:color w:val="000000"/>
          <w:sz w:val="28"/>
          <w:szCs w:val="28"/>
        </w:rPr>
        <w:t xml:space="preserve"> (Asamblea  Nacional Constituyente de 1949 – Tomo II, Actas P.528)</w:t>
      </w:r>
    </w:p>
    <w:p>
      <w:pPr>
        <w:pStyle w:val="Normal"/>
        <w:spacing w:lineRule="auto" w:line="360"/>
        <w:jc w:val="both"/>
        <w:rPr>
          <w:color w:val="000000"/>
          <w:sz w:val="28"/>
          <w:szCs w:val="28"/>
        </w:rPr>
      </w:pPr>
      <w:r>
        <w:rPr>
          <w:color w:val="000000"/>
          <w:sz w:val="28"/>
          <w:szCs w:val="28"/>
        </w:rPr>
        <w:tab/>
        <w:t>Sigamos ahora de nuevo al Profesor Gordillo cuando dice, en las misma obra ya citada, páginas 66 y 67, lo siguiente:</w:t>
      </w:r>
    </w:p>
    <w:p>
      <w:pPr>
        <w:pStyle w:val="Normal"/>
        <w:spacing w:lineRule="auto" w:line="360"/>
        <w:jc w:val="both"/>
        <w:rPr/>
      </w:pPr>
      <w:r>
        <w:rPr>
          <w:color w:val="000000"/>
          <w:sz w:val="28"/>
          <w:szCs w:val="28"/>
        </w:rPr>
        <w:tab/>
      </w:r>
      <w:r>
        <w:rPr>
          <w:i/>
          <w:color w:val="000000"/>
          <w:sz w:val="28"/>
          <w:szCs w:val="28"/>
        </w:rPr>
        <w:t>“Para poder afirmar que la Constitución es un orden jurídico, tendremos que demostrar que está compuesta por normas jurídicas (por lo tanto, imperativas), y que la mismas tienen un característica común (la supremacía) que, permitiendo diferenciarlas de las demás normas jurídicas (legislativas, administrativas, etc.), las particulariza en un grupo especial, carente de lagunas y “pleno”; un orden jurídico que no se integra con el resto de las normas de derecho, sino que las domina y regula manteniendo una diferenciación que permite reconocerlo a él como tal, e invocarlo en todo momento sin importar lo dispuesto por las otras normas de derecho…”</w:t>
      </w:r>
    </w:p>
    <w:p>
      <w:pPr>
        <w:pStyle w:val="Normal"/>
        <w:spacing w:lineRule="auto" w:line="360"/>
        <w:jc w:val="both"/>
        <w:rPr>
          <w:i/>
          <w:i/>
          <w:color w:val="000000"/>
          <w:sz w:val="28"/>
          <w:szCs w:val="28"/>
        </w:rPr>
      </w:pPr>
      <w:r>
        <w:rPr>
          <w:i/>
          <w:color w:val="000000"/>
          <w:sz w:val="28"/>
          <w:szCs w:val="28"/>
        </w:rPr>
        <w:tab/>
        <w:t>“…Probados esos principios, podremos afirmar que el Estado está absolutamente, íntegramente sometido a un orden jurídico, siendo por lo tanto Estado de Derecho; podremos entonces estudiar cómo es que se puede afirmar que las “declaraciones, derechos y garantías” contenidas en la Carta Fundamental son, sin distinción alguna (*), derecho subjetivos de los particulares, exigibles jurisdiccionalmente, con, contra, o sin ley que reglamente el derecho o conceda el recurso formalmente utilizable…”</w:t>
      </w:r>
    </w:p>
    <w:p>
      <w:pPr>
        <w:pStyle w:val="Normal"/>
        <w:spacing w:lineRule="auto" w:line="360"/>
        <w:jc w:val="both"/>
        <w:rPr>
          <w:i/>
          <w:i/>
          <w:color w:val="000000"/>
          <w:sz w:val="28"/>
          <w:szCs w:val="28"/>
        </w:rPr>
      </w:pPr>
      <w:r>
        <w:rPr>
          <w:i/>
          <w:color w:val="000000"/>
          <w:sz w:val="28"/>
          <w:szCs w:val="28"/>
        </w:rPr>
        <w:tab/>
        <w:t>“…Es un principio elemental de nuestro derecho constitucional que la ley fundamental es algo más que un simple programa de gobierno, o expresión de deseos; es, como su nombre lo indica, una verdadera ley; pero aún más, es una ley superior al común denominador de las leyes.  Su superioridad consiste en que las leyes comunes no pueden derogarla, lo que comprende, asimismo, la natural consecuencia de que no pueden violar ni alterar sus disposiciones, pues eso importaría precisamente aquella. Cuando una ley viola alguno de esos principios, deja de ser aplicada ante la reclamación del interesado ante la justicia.  Si la Constitución tiene la particularidad de transformar en antijurídico todo lo que la viole, y si lo que la viola es por ello mismo insusceptible de aplicación por la interposición del reclamo jurisdiccional es evidente que ello se debe a que la Constitución, aún con referencia a las leyes parlamentarias es suprema.  Las leyes deben respetar la Constitución y a su vez los actos administrativos deben respetar las leyes; los “”actos de gobierno” deben respetar la Constitución; luego, dentro del Estado, la Constitución es la máxima y última expresión de la juridicidad…”</w:t>
      </w:r>
    </w:p>
    <w:p>
      <w:pPr>
        <w:pStyle w:val="Normal"/>
        <w:spacing w:lineRule="auto" w:line="360"/>
        <w:jc w:val="both"/>
        <w:rPr/>
      </w:pPr>
      <w:r>
        <w:rPr>
          <w:i/>
          <w:color w:val="000000"/>
          <w:sz w:val="28"/>
          <w:szCs w:val="28"/>
        </w:rPr>
        <w:tab/>
      </w:r>
      <w:r>
        <w:rPr>
          <w:color w:val="000000"/>
          <w:sz w:val="28"/>
          <w:szCs w:val="28"/>
        </w:rPr>
        <w:t>Sigue diciendo el Profesor Gordillo (Ps. 68, 69 y 70):</w:t>
      </w:r>
    </w:p>
    <w:p>
      <w:pPr>
        <w:pStyle w:val="Normal"/>
        <w:spacing w:lineRule="auto" w:line="360"/>
        <w:jc w:val="both"/>
        <w:rPr>
          <w:i/>
          <w:i/>
          <w:color w:val="000000"/>
          <w:sz w:val="28"/>
          <w:szCs w:val="28"/>
        </w:rPr>
      </w:pPr>
      <w:r>
        <w:rPr>
          <w:color w:val="000000"/>
          <w:sz w:val="28"/>
          <w:szCs w:val="28"/>
        </w:rPr>
        <w:tab/>
      </w:r>
      <w:r>
        <w:rPr>
          <w:i/>
          <w:color w:val="000000"/>
          <w:sz w:val="28"/>
          <w:szCs w:val="28"/>
        </w:rPr>
        <w:t>“…Esa supremacía de la Constitución, que nadie discute, no es por supuesto moral o ética: se trata de una supremacía jurídica, lo que explica por qué una ley o un acto administrativo, que son expresiones de la voluntad coactiva del Estado, puedan perder validez o imperatividad en algún caso.  Decir que una ley o un acto administrativo puedan perder juridicidad e imperatividad en algún caso, importa a su vez afirmar que aquello que destruya dicha juridicidad, es forzosamente algo de más imperatividad que la ley o el acto administrativo; de otra manera la hipótesis resultaría absurda.  Y bien,  a pesar de que la supremacía jurídica va enlazada a la suprema imperatividad o fuerza coactiva, no siempre se admite con seguridad lo segundo.  Que la Constitución es suprema, nadie lo discute; pero que sea imperativa, es decir, una norma vigente y obligatoriamente aplicable en todo momento, a toda circunstancia, y por todo tribunal del país, es objeto de frecuentes dudas expresas o implícitas. Sin embargo, el razonamiento básico es elemental; si la Constitución tiene la virtud de dejar sin fuerza coactiva a una ley o a un acto administrativo – expresiones ambas de la potestad pública ello tiene que ser debido, inexorablemente, a que ella misma tiene la suficiente imperatividad para inhibir la que a su vez tienen aquellos…”</w:t>
      </w:r>
    </w:p>
    <w:p>
      <w:pPr>
        <w:pStyle w:val="Normal"/>
        <w:spacing w:lineRule="auto" w:line="360"/>
        <w:jc w:val="both"/>
        <w:rPr/>
      </w:pPr>
      <w:r>
        <w:rPr>
          <w:i/>
          <w:color w:val="000000"/>
          <w:sz w:val="28"/>
          <w:szCs w:val="28"/>
        </w:rPr>
        <w:tab/>
        <w:t>(*) Exceptuando, por supuesto, aquellas materias que la Constitución deja libradas a la iniciativa del Estado, como el juicio por jurados, el fomento de la inmigración, el sostenimiento del culto, etc.</w:t>
      </w:r>
    </w:p>
    <w:p>
      <w:pPr>
        <w:pStyle w:val="Normal"/>
        <w:spacing w:lineRule="auto" w:line="360"/>
        <w:jc w:val="both"/>
        <w:rPr>
          <w:i/>
          <w:i/>
          <w:color w:val="000000"/>
          <w:sz w:val="28"/>
          <w:szCs w:val="28"/>
        </w:rPr>
      </w:pPr>
      <w:r>
        <w:rPr>
          <w:i/>
          <w:color w:val="000000"/>
          <w:sz w:val="28"/>
          <w:szCs w:val="28"/>
        </w:rPr>
        <w:tab/>
        <w:t>“…Si la Constitución es un conjunto de reglas imperativas de conducta humana, y si ella es suprema, es notorio que constituye un orden jurídico rudimentario, pero orden al fin, y carente de lagunas; todo lo que la Constitución concede con su imperatividad suprema (derechos individuales, poderes públicos) se tiene el derecho de hacerlo (*) y todo lo que la Constitución exige, se tiene el deber de cumplirlo (**).</w:t>
      </w:r>
    </w:p>
    <w:p>
      <w:pPr>
        <w:pStyle w:val="Normal"/>
        <w:spacing w:lineRule="auto" w:line="360"/>
        <w:jc w:val="both"/>
        <w:rPr>
          <w:i/>
          <w:i/>
          <w:color w:val="000000"/>
          <w:sz w:val="28"/>
          <w:szCs w:val="28"/>
        </w:rPr>
      </w:pPr>
      <w:r>
        <w:rPr>
          <w:i/>
          <w:color w:val="000000"/>
          <w:sz w:val="28"/>
          <w:szCs w:val="28"/>
        </w:rPr>
        <w:tab/>
        <w:t>Algunos filósofos del derecho, sin embargo, sostienen que las disposiciones constitucionales no son normas jurídicas porque carecen de sanción.  Ello es inexacto: las sanciones no son siempre penas (privación de la libertad, la vida o la propiedad, a título no de reparación sino de castigo), puesto que pueden consistir en el establecimiento de una relación jurídica nueva, la extinción de una relación jurídica preexistente, o la ejecución coactiva del deber jurídico violado.</w:t>
      </w:r>
    </w:p>
    <w:p>
      <w:pPr>
        <w:pStyle w:val="Normal"/>
        <w:spacing w:lineRule="auto" w:line="360"/>
        <w:jc w:val="both"/>
        <w:rPr/>
      </w:pPr>
      <w:r>
        <w:rPr>
          <w:i/>
          <w:color w:val="000000"/>
          <w:sz w:val="28"/>
          <w:szCs w:val="28"/>
        </w:rPr>
        <w:tab/>
        <w:t>Si se quiere, en todos estos casos hay un “aliquid” de castigo, pero debe apreciarse que salvo en el caso del derecho penal, lo más importante en la sanción o “específica reacción del derecho ante la violación de un deber jurídico”, no es el castigo, sino a aplicación forzada del objeto del derecho, es decir, el cumplimiento o ejecución coactiva del deber no cumplido.</w:t>
      </w:r>
    </w:p>
    <w:p>
      <w:pPr>
        <w:pStyle w:val="Normal"/>
        <w:spacing w:lineRule="auto" w:line="360"/>
        <w:jc w:val="both"/>
        <w:rPr/>
      </w:pPr>
      <w:r>
        <w:rPr>
          <w:i/>
          <w:color w:val="000000"/>
          <w:sz w:val="28"/>
          <w:szCs w:val="28"/>
        </w:rPr>
        <w:tab/>
        <w:t>En el ejemplo de la norma “si no pagas, entonces debe ser embargo y remate”, ¿qué es el embargo y remate sino la ejecución forzada del deber de pagar? Por eso, y precisamente porque no nos hallamos en el campo del derecho penal, es evidente que si una norma constitucional establece en forma imperativa un deber jurídico, no es extraño a ella interpretar que ante el incumplimiento de ésta debe realizarse su ejecución forzada; como la norma imperativa establece con esa particularidad un deber jurídico determinado, la existencia y la medida de la sanción para la violación del mismo no necesitan ser declarados especialmente por otro artículo, desde que dicha existencia y dicha medida están comprendidas en la existencia y medida del deber mismo.  Al aplicar como sanción, la ejecución forzada del objeto del derecho (el deber jurídico violado), nada se está realizando que la primera norma no haya previsto; que existía el deber jurídico de realizar tal o cual la acción u omisión. Como ya la norma jurídica que establece el primer deber jurídico tiene por su contenido imperativo la característica de latente coactividad, no es extraño a ella que ese deber jurídico se realice por la fuerza; esa es una sanción de la norma jurídica, y todas las normas jurídicas constitucionales la tienen…”</w:t>
      </w:r>
    </w:p>
    <w:p>
      <w:pPr>
        <w:pStyle w:val="Normal"/>
        <w:spacing w:lineRule="auto" w:line="360"/>
        <w:jc w:val="both"/>
        <w:rPr/>
      </w:pPr>
      <w:r>
        <w:rPr>
          <w:i/>
          <w:color w:val="000000"/>
          <w:sz w:val="28"/>
          <w:szCs w:val="28"/>
        </w:rPr>
        <w:tab/>
      </w:r>
      <w:r>
        <w:rPr>
          <w:color w:val="000000"/>
          <w:sz w:val="28"/>
          <w:szCs w:val="28"/>
        </w:rPr>
        <w:t>Y en las páginas 76, 77, 78 y 79 consigna el Profesor Gordillo lo siguiente:</w:t>
      </w:r>
    </w:p>
    <w:p>
      <w:pPr>
        <w:pStyle w:val="Normal"/>
        <w:spacing w:lineRule="auto" w:line="360"/>
        <w:jc w:val="both"/>
        <w:rPr>
          <w:i/>
          <w:i/>
          <w:color w:val="000000"/>
          <w:sz w:val="28"/>
          <w:szCs w:val="28"/>
        </w:rPr>
      </w:pPr>
      <w:r>
        <w:rPr>
          <w:color w:val="000000"/>
          <w:sz w:val="28"/>
          <w:szCs w:val="28"/>
        </w:rPr>
        <w:tab/>
      </w:r>
      <w:r>
        <w:rPr>
          <w:i/>
          <w:color w:val="000000"/>
          <w:sz w:val="28"/>
          <w:szCs w:val="28"/>
        </w:rPr>
        <w:t>“… Puesto que los actos del Poder Legislativo deben no alterar los principios constitucionales y que los actos de la administración deben respetar las leyes, ambos resultan de esencia infra constitucional, en cuanto tienen menos fuerza jurídica que la Constitución, y sobre todo, en cuanto no se trata de una mera escala o gradación jerárquica con referencia a ella, similar a la gradación que tiene el acto administrativo con referencia a la ley; se trata de que es la Constitución, como orden jurídico, la que les concede fuerza jurídica merced a su suma potestad.  Las leyes, actos administrativos y demás actos estatales NO SON norma jurídicas graduadas por el Estado con referencia a la Constitución; son normas jurídicas PERMITIDAS al Estado por la Constitución, y graduadas por el Estado con referencia al Estado mismo, ya que frente a la Constitución su condición es una sola; ajuridicidad, si no es por lo que la Constitución disponga.  Las normas estatales no son normas jurídicas si la Constitución no las autoriza, y por ello es errado pretender que participan de la misma esencia que la Constitución sólo que en menor grado.  La esencia de la Constitución es ser fuente de toda juridicidad, es tener la expresión del poder máximo – el del pueblo – y de esa esencia no participan las normas jurídicas estatales, cuyo poder proviene del Estado, y el Estado lo recibe de la Constitución.</w:t>
      </w:r>
    </w:p>
    <w:p>
      <w:pPr>
        <w:pStyle w:val="Normal"/>
        <w:spacing w:lineRule="auto" w:line="360"/>
        <w:jc w:val="both"/>
        <w:rPr>
          <w:i/>
          <w:i/>
          <w:color w:val="000000"/>
          <w:sz w:val="28"/>
          <w:szCs w:val="28"/>
        </w:rPr>
      </w:pPr>
      <w:r>
        <w:rPr>
          <w:i/>
          <w:color w:val="000000"/>
          <w:sz w:val="28"/>
          <w:szCs w:val="28"/>
        </w:rPr>
        <w:tab/>
        <w:t>(*) o el deber jurídico de respetarlo, cuando no es el titular del derecho; de donde se concluye que el individuo tiene el deber de respetar el poder estatal, y el Estado el deber de respetar los derechos de los individuos.</w:t>
      </w:r>
    </w:p>
    <w:p>
      <w:pPr>
        <w:pStyle w:val="Normal"/>
        <w:spacing w:lineRule="auto" w:line="360"/>
        <w:jc w:val="both"/>
        <w:rPr>
          <w:i/>
          <w:i/>
          <w:color w:val="000000"/>
          <w:sz w:val="28"/>
          <w:szCs w:val="28"/>
        </w:rPr>
      </w:pPr>
      <w:r>
        <w:rPr>
          <w:i/>
          <w:color w:val="000000"/>
          <w:sz w:val="28"/>
          <w:szCs w:val="28"/>
        </w:rPr>
        <w:tab/>
        <w:t>(**) E inversamente, el derecho de exigirlo.-</w:t>
      </w:r>
    </w:p>
    <w:p>
      <w:pPr>
        <w:pStyle w:val="Normal"/>
        <w:spacing w:lineRule="auto" w:line="360"/>
        <w:jc w:val="both"/>
        <w:rPr>
          <w:i/>
          <w:i/>
          <w:color w:val="000000"/>
          <w:sz w:val="28"/>
          <w:szCs w:val="28"/>
        </w:rPr>
      </w:pPr>
      <w:r>
        <w:rPr>
          <w:i/>
          <w:color w:val="000000"/>
          <w:sz w:val="28"/>
          <w:szCs w:val="28"/>
        </w:rPr>
        <w:tab/>
        <w:t>La pirámide jurídica es así una construcción válida con referencia al Estado; pero la Constitución es el orden jurídico pleno, y no admite gradaciones ante sí; todas las actividades humanas llámense actos o hechos, generales o particulares, estatales o no, están frente a la Constitución en la misma situación de igualdad; si se conforman a lo dispuesto por el orden jurídico constitucional, son jurídicas, y si no se conforman a lo dispuesto en el orden jurídico constitucional, son contra jus, aunque militen en su favor pretendiendo conferirle juridicidad todas las “normas” del poder estatal…”</w:t>
      </w:r>
    </w:p>
    <w:p>
      <w:pPr>
        <w:pStyle w:val="Normal"/>
        <w:spacing w:lineRule="auto" w:line="360"/>
        <w:jc w:val="both"/>
        <w:rPr>
          <w:i/>
          <w:i/>
          <w:color w:val="000000"/>
          <w:sz w:val="28"/>
          <w:szCs w:val="28"/>
        </w:rPr>
      </w:pPr>
      <w:r>
        <w:rPr>
          <w:i/>
          <w:color w:val="000000"/>
          <w:sz w:val="28"/>
          <w:szCs w:val="28"/>
        </w:rPr>
        <w:tab/>
        <w:t>“…Estructurada en su forma externa la relación entre el derecho administrativo y el derecho constitucional, y formulado el principio dogmático de la íntegra sujeción del Estado a un orden jurídico – el de la Constitución – corresponde analizar el contenido de aquella relación para obtener los elementos técnico-jurídicos que luego permitan estudiar los problemas concretos de derecho administrativo en la proyección del principio del Estado de Derecho…”</w:t>
      </w:r>
    </w:p>
    <w:p>
      <w:pPr>
        <w:pStyle w:val="Normal"/>
        <w:spacing w:lineRule="auto" w:line="360"/>
        <w:jc w:val="both"/>
        <w:rPr>
          <w:i/>
          <w:i/>
          <w:color w:val="000000"/>
          <w:sz w:val="28"/>
          <w:szCs w:val="28"/>
        </w:rPr>
      </w:pPr>
      <w:r>
        <w:rPr>
          <w:i/>
          <w:color w:val="000000"/>
          <w:sz w:val="28"/>
          <w:szCs w:val="28"/>
        </w:rPr>
        <w:tab/>
        <w:t>“…El acto legislativo que regla un derecho individual no tiene la misma naturaleza constitucional cuando se trata de relaciones privadas que de relaciones con el Estado; en un caso se trata de la intervención imperativa de un tercero, en el otro se trata de la intervención imperativa e un parte; en un caso de trata de un derecho que alcanza a ambas partes por igual, ya que ambas partes son jurídicamente iguales con prescindencia de ese derecho, en el otro, se trata de un derecho que no alcanza a ambas partes por igual, desde que está destinado a sólo una de ellas; el individuo y no el Estado, y ambas partes son además jurídicamente desiguales con prescindencia de ese derecho, ya que el Estado tiene la atribución de reglar su propia actividad, dentro de la Constitución, mientras que el individuo tiene la atribución de reglar su propia actividad, dentro de la Constitución, sí, pero también dentro de la ley, el acto administrativo y el judicial.  Ese desequilibrio se compensa con los derechos individuales.</w:t>
      </w:r>
    </w:p>
    <w:p>
      <w:pPr>
        <w:pStyle w:val="Normal"/>
        <w:spacing w:lineRule="auto" w:line="360"/>
        <w:jc w:val="both"/>
        <w:rPr>
          <w:i/>
          <w:i/>
          <w:color w:val="000000"/>
          <w:sz w:val="28"/>
          <w:szCs w:val="28"/>
        </w:rPr>
      </w:pPr>
      <w:r>
        <w:rPr>
          <w:i/>
          <w:color w:val="000000"/>
          <w:sz w:val="28"/>
          <w:szCs w:val="28"/>
        </w:rPr>
        <w:tab/>
        <w:t>De esta manera, la norma constitucional, en cuanto tiende a reglar las relaciones de los habitantes entre sí, no es tan trascendente, pues si bien da ciertas pautas que a falta de ley pueden servir de guía al juez, la solución puede de cualquier manera ser hallada ateniendo en cuenta la igualdad.</w:t>
      </w:r>
    </w:p>
    <w:p>
      <w:pPr>
        <w:pStyle w:val="Normal"/>
        <w:spacing w:lineRule="auto" w:line="360"/>
        <w:jc w:val="both"/>
        <w:rPr>
          <w:i/>
          <w:i/>
          <w:color w:val="000000"/>
          <w:sz w:val="28"/>
          <w:szCs w:val="28"/>
        </w:rPr>
      </w:pPr>
      <w:r>
        <w:rPr>
          <w:i/>
          <w:color w:val="000000"/>
          <w:sz w:val="28"/>
          <w:szCs w:val="28"/>
        </w:rPr>
        <w:tab/>
        <w:t>En cambio, cuando la norma constitucional se refiere a relaciones de los individuos con el Estado – y no cabe duda que éste es el primer propósito de la Constitución – determina los derechos individuales, y se preocupa de aclarar que el Estado no pueda alterarlos, no está dando solamente protección a los individuos frente a sus semejantes, sino frente al Estado.  La Constitución considera que la protección de los individuos frente a sus semejantes se la dará la ley, imparcial y ajena a la contienda que pueda existir; pero la protección de los individuos frente al Estado no puede la Constitución habérsela encargado al Estado mismo.  No, la protección de los individuos frente al Estado no la ha remitido la Constitución al propio Estado, sino que la ha establecido ella, en varias disposiciones de las cuales las más importantes son las que figuran en los derechos individuales que el Estado no puede alterar.</w:t>
      </w:r>
    </w:p>
    <w:p>
      <w:pPr>
        <w:pStyle w:val="Normal"/>
        <w:spacing w:lineRule="auto" w:line="360"/>
        <w:jc w:val="both"/>
        <w:rPr/>
      </w:pPr>
      <w:r>
        <w:rPr>
          <w:i/>
          <w:color w:val="000000"/>
          <w:sz w:val="28"/>
          <w:szCs w:val="28"/>
        </w:rPr>
        <w:tab/>
        <w:t>Si como acabamos de ver, la norma constitucional que contempla los derechos individuales frente al Estado no remite la protección de los individuos al Estado, sino que la predetermina, ella, no puede considerarse en tal caso que dicha norma sea una simple condición negativa de validez de las leyes; si tal fuera la protección dejaría de existir con la simple ausencia de legislación, y de tal manera, el Estado con su inacción se convertiría en órgano que decide la procedencia o improcedencia de los derechos individuales – todo lo cual está en abierta contradicción con el concepto y esencia que la Constitución da del Estado, según lo hemos visto…”</w:t>
      </w:r>
    </w:p>
    <w:p>
      <w:pPr>
        <w:pStyle w:val="Normal"/>
        <w:spacing w:lineRule="auto" w:line="360"/>
        <w:jc w:val="both"/>
        <w:rPr>
          <w:color w:val="000000"/>
          <w:sz w:val="28"/>
          <w:szCs w:val="28"/>
        </w:rPr>
      </w:pPr>
      <w:r>
        <w:rPr>
          <w:i/>
          <w:color w:val="000000"/>
          <w:sz w:val="28"/>
          <w:szCs w:val="28"/>
        </w:rPr>
        <w:tab/>
      </w:r>
      <w:r>
        <w:rPr>
          <w:color w:val="000000"/>
          <w:sz w:val="28"/>
          <w:szCs w:val="28"/>
        </w:rPr>
        <w:t>El Profesor Doctor José Luis Lazaarini en su estudio sobre el Juicio de Amparo, entra en una serie de consideraciones que deben tenerse a la vista en el presente caso.  En las páginas 258, 253 y 254 de su obra mencionada, de la Editorial la Ley, dice lo siguiente:</w:t>
      </w:r>
    </w:p>
    <w:p>
      <w:pPr>
        <w:pStyle w:val="Normal"/>
        <w:spacing w:lineRule="auto" w:line="360"/>
        <w:jc w:val="both"/>
        <w:rPr/>
      </w:pPr>
      <w:r>
        <w:rPr>
          <w:i/>
          <w:color w:val="000000"/>
          <w:sz w:val="28"/>
          <w:szCs w:val="28"/>
        </w:rPr>
        <w:tab/>
        <w:t>“Todo derecho establecido en la Constitución, consagrado por ella y, por tanto, constitucionalizado, con excepción de la libertad física o corporal garantizada por el hábeas corpus, se encuentra protegido por la acción de amparo, que opera como garantía constitucional de los referidos derechos.</w:t>
      </w:r>
    </w:p>
    <w:p>
      <w:pPr>
        <w:pStyle w:val="Normal"/>
        <w:spacing w:lineRule="auto" w:line="360"/>
        <w:jc w:val="both"/>
        <w:rPr>
          <w:i/>
          <w:i/>
          <w:color w:val="000000"/>
          <w:sz w:val="28"/>
          <w:szCs w:val="28"/>
        </w:rPr>
      </w:pPr>
      <w:r>
        <w:rPr>
          <w:i/>
          <w:color w:val="000000"/>
          <w:sz w:val="28"/>
          <w:szCs w:val="28"/>
        </w:rPr>
        <w:tab/>
        <w:t>El concepto expuesto, en el sentido amplio del derecho protegido por la garantía constitucional de amparo, es el que tiene expuesto la Coarte Suprema a través de su copiosa jurisprudencia…”</w:t>
      </w:r>
    </w:p>
    <w:p>
      <w:pPr>
        <w:pStyle w:val="Normal"/>
        <w:spacing w:lineRule="auto" w:line="360"/>
        <w:jc w:val="both"/>
        <w:rPr>
          <w:i/>
          <w:i/>
          <w:color w:val="000000"/>
          <w:sz w:val="28"/>
          <w:szCs w:val="28"/>
        </w:rPr>
      </w:pPr>
      <w:r>
        <w:rPr>
          <w:i/>
          <w:color w:val="000000"/>
          <w:sz w:val="28"/>
          <w:szCs w:val="28"/>
        </w:rPr>
        <w:tab/>
        <w:t>“…Reafirmamos nuestro concepto, a la luz de la doctrina y la jurisprudencia, en el sentido de que todo derecho establecido en la Constitución, expresa o implícitamente consagrado por ella y por tanto constitucionalizado, con excepción de la libertad física o corporal garantizada por el hábeas corpus, se encuentran protegido por la acción de amparo, que funciona como garantía constitucional…”</w:t>
      </w:r>
    </w:p>
    <w:p>
      <w:pPr>
        <w:pStyle w:val="Normal"/>
        <w:spacing w:lineRule="auto" w:line="360"/>
        <w:jc w:val="both"/>
        <w:rPr>
          <w:i/>
          <w:i/>
          <w:color w:val="000000"/>
          <w:sz w:val="28"/>
          <w:szCs w:val="28"/>
        </w:rPr>
      </w:pPr>
      <w:r>
        <w:rPr>
          <w:i/>
          <w:color w:val="000000"/>
          <w:sz w:val="28"/>
          <w:szCs w:val="28"/>
        </w:rPr>
        <w:tab/>
        <w:t>“…Todo derecho constitucionalizado, habíamos dicho, ya sea expresa o implícitamente, con la sola excepción de la libertad física o corporal que se encuentra garantizada por el hábeas corpus, está protegido por la garantía constitucional que es la acción de amparo…”</w:t>
      </w:r>
    </w:p>
    <w:p>
      <w:pPr>
        <w:pStyle w:val="Normal"/>
        <w:spacing w:lineRule="auto" w:line="360"/>
        <w:jc w:val="both"/>
        <w:rPr>
          <w:i/>
          <w:i/>
          <w:color w:val="000000"/>
          <w:sz w:val="28"/>
          <w:szCs w:val="28"/>
        </w:rPr>
      </w:pPr>
      <w:r>
        <w:rPr>
          <w:i/>
          <w:color w:val="000000"/>
          <w:sz w:val="28"/>
          <w:szCs w:val="28"/>
        </w:rPr>
        <w:tab/>
        <w:t>“…El derecho protegido por la garantía constitucional de amparo es siempre un derecho constitucional, cuya violación se puede realizar directamente si no se encuentra regulado, o a través de su reglamentación legal.  Pero debe quedar en claro que la violación legal dará lugar al amparo cuando el derecho afectado tenga sustento y fundamento constitucional…”</w:t>
      </w:r>
    </w:p>
    <w:p>
      <w:pPr>
        <w:pStyle w:val="Normal"/>
        <w:spacing w:lineRule="auto" w:line="360"/>
        <w:jc w:val="both"/>
        <w:rPr>
          <w:color w:val="000000"/>
          <w:sz w:val="28"/>
          <w:szCs w:val="28"/>
        </w:rPr>
      </w:pPr>
      <w:r>
        <w:rPr>
          <w:color w:val="000000"/>
          <w:sz w:val="28"/>
          <w:szCs w:val="28"/>
        </w:rPr>
        <w:tab/>
        <w:t>La situación que nos ha creado el Poder Ejecutivo, Señores Magistrados, si no se resuelve rápidamente nos terminará de producir un daño grade e irreparable.  Si llegáramos a perder el suministro de películas para nuestros, programas, tal y como están tratando de conseguirlo nuestros competidores, ya no podríamos seguir operando.  Ellos han llegado al extremo de ir a visitar a las casas distribuidoras internacionales de películas, haciendo alarde de su extraordinaria influencia con el Poder Ejecutivo, diciéndoles que la cancelación de la Licencia de Televictoria ha sido lograda por ellos, e induciéndolas a que cancelen sus contratos con Televictoria para el suministro de películas a fin de conseguirlas ellos mismos. (Véase documento No. 23)</w:t>
      </w:r>
    </w:p>
    <w:p>
      <w:pPr>
        <w:pStyle w:val="Normal"/>
        <w:spacing w:lineRule="auto" w:line="360"/>
        <w:jc w:val="both"/>
        <w:rPr>
          <w:color w:val="000000"/>
          <w:sz w:val="28"/>
          <w:szCs w:val="28"/>
        </w:rPr>
      </w:pPr>
      <w:r>
        <w:rPr>
          <w:color w:val="000000"/>
          <w:sz w:val="28"/>
          <w:szCs w:val="28"/>
        </w:rPr>
        <w:tab/>
        <w:t>Aquí cabe de nuevo citar al Profesor José Luis Lazaarini en su obra mencionada sobre el Juicio de Amparo, página 25:</w:t>
      </w:r>
    </w:p>
    <w:p>
      <w:pPr>
        <w:pStyle w:val="Normal"/>
        <w:spacing w:lineRule="auto" w:line="360"/>
        <w:jc w:val="both"/>
        <w:rPr/>
      </w:pPr>
      <w:r>
        <w:rPr>
          <w:color w:val="000000"/>
          <w:sz w:val="28"/>
          <w:szCs w:val="28"/>
        </w:rPr>
        <w:tab/>
      </w:r>
      <w:r>
        <w:rPr>
          <w:i/>
          <w:color w:val="000000"/>
          <w:sz w:val="28"/>
          <w:szCs w:val="28"/>
        </w:rPr>
        <w:t>“…El amparo procede no obstante la existencia de vía procesal ordinaria, si el trámite lento de esta puede producir un daño grave e irreparable…”</w:t>
      </w:r>
    </w:p>
    <w:p>
      <w:pPr>
        <w:pStyle w:val="Normal"/>
        <w:spacing w:lineRule="auto" w:line="360"/>
        <w:jc w:val="both"/>
        <w:rPr>
          <w:color w:val="000000"/>
          <w:sz w:val="28"/>
          <w:szCs w:val="28"/>
        </w:rPr>
      </w:pPr>
      <w:r>
        <w:rPr>
          <w:i/>
          <w:color w:val="000000"/>
          <w:sz w:val="28"/>
          <w:szCs w:val="28"/>
        </w:rPr>
        <w:tab/>
        <w:t xml:space="preserve">“…Los preceptos constitucionales tanto como la experiencia institucional del país reclaman de consuno el goce y ejercicio pleno de las garantías individuales para la efectiva vigencia del Estado de Derecho e impone a los Jueces el deber de asegurarlas…” </w:t>
      </w:r>
      <w:r>
        <w:rPr>
          <w:color w:val="000000"/>
          <w:sz w:val="28"/>
          <w:szCs w:val="28"/>
        </w:rPr>
        <w:t>(Página 27)</w:t>
      </w:r>
    </w:p>
    <w:p>
      <w:pPr>
        <w:pStyle w:val="Normal"/>
        <w:spacing w:lineRule="auto" w:line="360"/>
        <w:jc w:val="both"/>
        <w:rPr>
          <w:color w:val="000000"/>
          <w:sz w:val="28"/>
          <w:szCs w:val="28"/>
        </w:rPr>
      </w:pPr>
      <w:r>
        <w:rPr>
          <w:color w:val="000000"/>
          <w:sz w:val="28"/>
          <w:szCs w:val="28"/>
        </w:rPr>
        <w:tab/>
        <w:t>Hemos dicho – Señores Magistrados – que se nos ha negado el derecho de defensa por el Poder Ejecutivo, que no nos ha permitido ejercitar nuestra defensa.</w:t>
      </w:r>
    </w:p>
    <w:p>
      <w:pPr>
        <w:pStyle w:val="Normal"/>
        <w:spacing w:lineRule="auto" w:line="360"/>
        <w:jc w:val="both"/>
        <w:rPr>
          <w:color w:val="000000"/>
          <w:sz w:val="28"/>
          <w:szCs w:val="28"/>
        </w:rPr>
      </w:pPr>
      <w:r>
        <w:rPr>
          <w:color w:val="000000"/>
          <w:sz w:val="28"/>
          <w:szCs w:val="28"/>
        </w:rPr>
        <w:tab/>
        <w:t>En su Diccionario Razonado de Legislación y Jurisprudencia, ya desde el siglo pasado, hizo Escriche el siguiente comentario:</w:t>
      </w:r>
    </w:p>
    <w:p>
      <w:pPr>
        <w:pStyle w:val="Normal"/>
        <w:spacing w:lineRule="auto" w:line="360"/>
        <w:jc w:val="both"/>
        <w:rPr/>
      </w:pPr>
      <w:r>
        <w:rPr>
          <w:color w:val="000000"/>
          <w:sz w:val="28"/>
          <w:szCs w:val="28"/>
        </w:rPr>
        <w:tab/>
      </w:r>
      <w:r>
        <w:rPr>
          <w:i/>
          <w:color w:val="000000"/>
          <w:sz w:val="28"/>
          <w:szCs w:val="28"/>
        </w:rPr>
        <w:t>“DEFENSA…Es máxima general establecida por las leyes de todos los pueblos que nadie puede ser condenado sin que se le oigan sus defensas…A ningún procesado se le podrá nunca rehusar, impedir ni coartar ninguno de sus legítimos medios de defensa, ni imponerle pena alguna sin que antes sea oído y juzgado con arreglo a derecho por el Juez o Tribunal que la Ley tenga establecido…”</w:t>
      </w:r>
    </w:p>
    <w:p>
      <w:pPr>
        <w:pStyle w:val="Normal"/>
        <w:spacing w:lineRule="auto" w:line="360"/>
        <w:jc w:val="both"/>
        <w:rPr>
          <w:color w:val="000000"/>
          <w:sz w:val="28"/>
          <w:szCs w:val="28"/>
        </w:rPr>
      </w:pPr>
      <w:r>
        <w:rPr>
          <w:color w:val="000000"/>
          <w:sz w:val="28"/>
          <w:szCs w:val="28"/>
        </w:rPr>
        <w:tab/>
        <w:t>Es tan obvia la violación de derechos consagrados en la Constitución Política por el Señor Presidente de la República, su Ministro de Gobernación y el Jefe del Departamento de Control Nacional de Radio que no resisto la tentación de acudir nuevamente a los tratadistas, para que ellos los maestros que han estudiado a fondo estas situaciones, sean los que hablen por nosotros.  De nuevo recurro al Profesor Agustín A, Gordillo, esta vez en su estudio “Procedimiento y Recursos Administrativos”, páginas 16 y 17:</w:t>
      </w:r>
    </w:p>
    <w:p>
      <w:pPr>
        <w:pStyle w:val="Normal"/>
        <w:spacing w:lineRule="auto" w:line="360"/>
        <w:jc w:val="both"/>
        <w:rPr/>
      </w:pPr>
      <w:r>
        <w:rPr>
          <w:color w:val="000000"/>
          <w:sz w:val="28"/>
          <w:szCs w:val="28"/>
        </w:rPr>
        <w:tab/>
      </w:r>
      <w:r>
        <w:rPr>
          <w:i/>
          <w:color w:val="000000"/>
          <w:sz w:val="28"/>
          <w:szCs w:val="28"/>
        </w:rPr>
        <w:t>“14. Consecuencias de negar al procedimiento administrativo carácter jurisdiccional.  Ahora bien, al destacar que el procedimiento administrativo es administrativo y nada más, o sea, que no tiene la esencia ni el régimen jurídico de la función jurisdiccional (en el que se refiere al valor y alcance de sus actos decidiendo contiendas entre particulares o entre particulares y ella misma), tiene como consecuencia destruir la segunda afirmación aquella que quiere sostener en ese argumento facultades administrativas especiales.</w:t>
      </w:r>
    </w:p>
    <w:p>
      <w:pPr>
        <w:pStyle w:val="Normal"/>
        <w:spacing w:lineRule="auto" w:line="360"/>
        <w:jc w:val="both"/>
        <w:rPr>
          <w:i/>
          <w:i/>
          <w:color w:val="000000"/>
          <w:sz w:val="28"/>
          <w:szCs w:val="28"/>
        </w:rPr>
      </w:pPr>
      <w:r>
        <w:rPr>
          <w:i/>
          <w:color w:val="000000"/>
          <w:sz w:val="28"/>
          <w:szCs w:val="28"/>
        </w:rPr>
        <w:tab/>
        <w:t>Pero en cambio, quitar el fundamento que la jurisprudencia a veces ha utilizado para aplicar la garantía de la defensa en juicio u otras al procedimiento administrativo, no significa en absoluto que esas garantías sean inaplicables.  Es evidente que los principios generales del derecho, y ciertos principios constitucionales que la Constitución presenta con un sentido axiológico fundamental, no son meros enunciados para ser aplicados sólo excepcionalmente; constituyen la raigambre misma de todo pensamiento y técnica jurídica, y no se puede prescindir de ellos cualquier sea la actividad estatal de que se trate.  Si a esto se agrega que la Administración es el órgano estatal que más directamente traba relaciones con los individuos, pudiendo afectar sus derechos, y que además es por excelencia el órgano que está sometido a la Ley (principio de la legalidad de la Administración), bien se comprende que las razones que existen para aplicar al procedimiento administrativo esos principios generales del derecho integrantes de principio de la legalidad y los principios constitucionales del debido proceso y la garantía d la defensa, son si se quiere más fuertes aún en este caso para exigir una completa aplicación de los mismos.  La supresión del argumento de que la administración ejerza funciones “jurisdiccionales”, pues, no puede en modo alguno restringir la aplicación al procedimiento administrativo de los principios fundamentales del debido proceso.</w:t>
      </w:r>
    </w:p>
    <w:p>
      <w:pPr>
        <w:pStyle w:val="Normal"/>
        <w:spacing w:lineRule="auto" w:line="360"/>
        <w:jc w:val="both"/>
        <w:rPr>
          <w:i/>
          <w:i/>
          <w:color w:val="000000"/>
          <w:sz w:val="28"/>
          <w:szCs w:val="28"/>
        </w:rPr>
      </w:pPr>
      <w:r>
        <w:rPr>
          <w:i/>
          <w:color w:val="000000"/>
          <w:sz w:val="28"/>
          <w:szCs w:val="28"/>
        </w:rPr>
        <w:tab/>
        <w:t>15. Conclusión sobre la aplicación de los principios del debido proceso al procedimiento administrativo.</w:t>
      </w:r>
    </w:p>
    <w:p>
      <w:pPr>
        <w:pStyle w:val="Normal"/>
        <w:spacing w:lineRule="auto" w:line="360"/>
        <w:jc w:val="both"/>
        <w:rPr>
          <w:i/>
          <w:i/>
          <w:color w:val="000000"/>
          <w:sz w:val="28"/>
          <w:szCs w:val="28"/>
        </w:rPr>
      </w:pPr>
      <w:r>
        <w:rPr>
          <w:i/>
          <w:color w:val="000000"/>
          <w:sz w:val="28"/>
          <w:szCs w:val="28"/>
        </w:rPr>
        <w:tab/>
        <w:t>Por ello concluimos en que si bien el procedimiento administrativo es de neta sustancia administrativa, esa circunstancia hace tanto  o más necesaria la aplicación a éste de todos los elementos sustanciales del debido proceso, tanto en sentido formal como sustancial, y de los demás principios constitucionales y principios generales del derecho; y que no impide en absoluto, sino que por lo contrario refuerza, la aplicación analógica de los recaudos procesales jurisdiccionales en cuanto impliquen una protección para los derechos del administrado.”</w:t>
      </w:r>
    </w:p>
    <w:p>
      <w:pPr>
        <w:pStyle w:val="Normal"/>
        <w:spacing w:lineRule="auto" w:line="360"/>
        <w:jc w:val="both"/>
        <w:rPr>
          <w:color w:val="000000"/>
          <w:sz w:val="28"/>
          <w:szCs w:val="28"/>
        </w:rPr>
      </w:pPr>
      <w:r>
        <w:rPr>
          <w:i/>
          <w:color w:val="000000"/>
          <w:sz w:val="28"/>
          <w:szCs w:val="28"/>
        </w:rPr>
        <w:tab/>
      </w:r>
      <w:r>
        <w:rPr>
          <w:color w:val="000000"/>
          <w:sz w:val="28"/>
          <w:szCs w:val="28"/>
        </w:rPr>
        <w:t>Es inviolable la defensa en juicio de la persona y de los derechos.  De nuevo hablan los tratadistas. Ahora es el Profesor German J. Bidart Campos, quien en su Estudio sobre Derecho Constitucional, realidad, normatividad y justicia en el derecho constitucional, Ediar Sociedad Anónima Editora Comercial Industrial y Financiera, Tomo II, ps. 485, 486 y 487, dice lo siguiente:</w:t>
      </w:r>
    </w:p>
    <w:p>
      <w:pPr>
        <w:pStyle w:val="Normal"/>
        <w:spacing w:lineRule="auto" w:line="360"/>
        <w:jc w:val="both"/>
        <w:rPr>
          <w:i/>
          <w:i/>
          <w:color w:val="000000"/>
          <w:sz w:val="28"/>
          <w:szCs w:val="28"/>
        </w:rPr>
      </w:pPr>
      <w:r>
        <w:rPr>
          <w:color w:val="000000"/>
          <w:sz w:val="28"/>
          <w:szCs w:val="28"/>
        </w:rPr>
        <w:tab/>
      </w:r>
      <w:r>
        <w:rPr>
          <w:i/>
          <w:color w:val="000000"/>
          <w:sz w:val="28"/>
          <w:szCs w:val="28"/>
        </w:rPr>
        <w:t>“…DEFENSA EN JUICIO.  Esta garantía no se circunscribe a ámbito penal, si no que tiene una amplitud mayor.  Para Linares Quintana importa la posibilidad efectiva de ocurrir ante algún órgano jurisdiccional – judicial o administrativo – en procura de justicia, y de realizar ante el mismo todos los actos razonablemente encaminados a una cabal defensa de su persona o de sus derechos en juicio.  Tal sentido equivale al que la Corte ha asignado a la garantía de los jueces naturales, y al que hemos tratado al aludir al derecho a la jurisdicción.  Como concepto amplio de la defensa en juicio podemos decir que asegura a toda persona que debe hacer valer un derecho ante algún órgano estatal u otro equivalente la posibilidad de ser oída y de articular las pruebas en que pretende fundarlo, y que prohíbe colocarla en estado de indefensión.  Nos significa que realmente daba haberse presentado y producido la prueba, sino que haya tenido la oportunidad de hacerlo…”</w:t>
      </w:r>
    </w:p>
    <w:p>
      <w:pPr>
        <w:pStyle w:val="Normal"/>
        <w:spacing w:lineRule="auto" w:line="360"/>
        <w:jc w:val="both"/>
        <w:rPr>
          <w:i/>
          <w:i/>
          <w:color w:val="000000"/>
          <w:sz w:val="28"/>
          <w:szCs w:val="28"/>
        </w:rPr>
      </w:pPr>
      <w:r>
        <w:rPr>
          <w:i/>
          <w:color w:val="000000"/>
          <w:sz w:val="28"/>
          <w:szCs w:val="28"/>
        </w:rPr>
        <w:tab/>
        <w:t>“…En materia administrativa (*), ha reconocido en un comienzo que determinados organismos de la administración sean investidos de la facultad de dictar pronunciamiento de naturaleza judicial en manera irrevisible por los tribunales ordinarios de justicia, pero a condición de respetar en particular la garantía de inviolabilidad de la defensa en juicio.  Y en este aspecto, ha citado la opinión de Willoughby, en el sentido de que los derechos de ninguna persona pueden ser objeto de decisión final de parte de un tribunal administrativo sin habérsele notificado a aquella que los mismos serán o han sido objeto de examen y resolución, y sin que se le de oportunidad de ser oída y hacer los argumentos que pudieran convenirle para oponerse a la acción que puede afectar adversamente sus intereses…”</w:t>
      </w:r>
    </w:p>
    <w:p>
      <w:pPr>
        <w:pStyle w:val="Normal"/>
        <w:spacing w:lineRule="auto" w:line="360"/>
        <w:jc w:val="both"/>
        <w:rPr>
          <w:i/>
          <w:i/>
          <w:color w:val="000000"/>
          <w:sz w:val="28"/>
          <w:szCs w:val="28"/>
        </w:rPr>
      </w:pPr>
      <w:r>
        <w:rPr>
          <w:i/>
          <w:color w:val="000000"/>
          <w:sz w:val="28"/>
          <w:szCs w:val="28"/>
        </w:rPr>
        <w:tab/>
        <w:t>“…En definitiva, la garantía importa que los derechos de los habitantes no sean definitivamente dilucidados, sin que se oiga a sus titulares, y se les permita invocar los hechos que consideren conducentes a su defensa y demostrarlos de alguna manera.” (*)</w:t>
      </w:r>
    </w:p>
    <w:p>
      <w:pPr>
        <w:pStyle w:val="Normal"/>
        <w:spacing w:lineRule="auto" w:line="360"/>
        <w:jc w:val="both"/>
        <w:rPr/>
      </w:pPr>
      <w:r>
        <w:rPr>
          <w:i/>
          <w:color w:val="000000"/>
          <w:sz w:val="28"/>
          <w:szCs w:val="28"/>
        </w:rPr>
        <w:tab/>
      </w:r>
      <w:r>
        <w:rPr>
          <w:color w:val="000000"/>
          <w:sz w:val="28"/>
          <w:szCs w:val="28"/>
        </w:rPr>
        <w:t>Señores Magistrados:</w:t>
      </w:r>
    </w:p>
    <w:p>
      <w:pPr>
        <w:pStyle w:val="Normal"/>
        <w:spacing w:lineRule="auto" w:line="360"/>
        <w:jc w:val="both"/>
        <w:rPr>
          <w:color w:val="000000"/>
          <w:sz w:val="28"/>
          <w:szCs w:val="28"/>
        </w:rPr>
      </w:pPr>
      <w:r>
        <w:rPr>
          <w:color w:val="000000"/>
          <w:sz w:val="28"/>
          <w:szCs w:val="28"/>
        </w:rPr>
        <w:tab/>
        <w:t>Entremos ahora al análisis de las disposiciones de los siguientes textos legales: Ley de Radio y Televisión No. 1758 de 19 de junio de 1954. Reglamento para la operación de Radiodifusoras de Televisión de 29 de setiembre de 1958, Acuerdo No. 385 del Ministerio de Gobernación de 26 de agosto de 1968, publicado en La Gaceta del 5 de Setiembre siguiente. (Concede canales 11 y 5 a Televictoria). Acuerdo No. 557 de 7 de Diciembre de 1968 del Ministerio de Gobernación, publicado en La Gaceta de 11 de Diciembre de 1968. (Concede canal 5 como repetidora para Alajuela y Guanacaste a la Universidad de Costa Rica). Acuerdo No. 571 de 9 de diciembre de 1969 del Ministerio de Gobernación, publicado en La Gaceta del 27 de diciembre próximo pasado (Concede canal 11 al ICECU en caso de que Televictoria no esté operando en el término de tiempo estipulado por la Ley, y ratifica que el Canal 5 fue otorgado a la Universidad de Costa Rica). Decreto Ejecutivo No. 8 de 6 de marzo de 1969 de la Cartera de Gobernación, publicado en La Gaceta del 8 de Marzo (Cancela la Licencia a Televictoria para operar los canales 11 y 5 de Televisión, el primero como matriz y el segundo como repetidora para Guanacaste, otorgados por el Acuerdo del ministerio de Gobernación No. 395 de 26 de agosto de 1968).</w:t>
      </w:r>
    </w:p>
    <w:p>
      <w:pPr>
        <w:pStyle w:val="Normal"/>
        <w:spacing w:lineRule="auto" w:line="360"/>
        <w:jc w:val="both"/>
        <w:rPr>
          <w:color w:val="000000"/>
          <w:sz w:val="28"/>
          <w:szCs w:val="28"/>
        </w:rPr>
      </w:pPr>
      <w:r>
        <w:rPr>
          <w:color w:val="000000"/>
          <w:sz w:val="28"/>
          <w:szCs w:val="28"/>
        </w:rPr>
        <w:tab/>
        <w:t>Decreto Ejecutivo No. 11 de 2 de Abril en curso, publicado en La Gaceta del día 3, (Reserva Canal 11 de Televisión y Canal 5, como canales matriz y repetidor respectivamente para el Ministerio de Educación Pública). Ley de Radio y Televisión No. 1758 de 19 de junio de 1954, y Reglamento para la Operación de Radiodifusoras de Televisión de 29 de Setiembre de 1958.-</w:t>
      </w:r>
    </w:p>
    <w:p>
      <w:pPr>
        <w:pStyle w:val="Normal"/>
        <w:spacing w:lineRule="auto" w:line="360"/>
        <w:jc w:val="both"/>
        <w:rPr>
          <w:color w:val="000000"/>
          <w:sz w:val="28"/>
          <w:szCs w:val="28"/>
        </w:rPr>
      </w:pPr>
      <w:r>
        <w:rPr>
          <w:color w:val="000000"/>
          <w:sz w:val="28"/>
          <w:szCs w:val="28"/>
        </w:rPr>
        <w:tab/>
        <w:t>El Artículo 4º. De la ley de Radio y Televisión, inciso g), establece lo siguiente:</w:t>
      </w:r>
    </w:p>
    <w:p>
      <w:pPr>
        <w:pStyle w:val="Normal"/>
        <w:spacing w:lineRule="auto" w:line="360"/>
        <w:jc w:val="both"/>
        <w:rPr>
          <w:color w:val="000000"/>
          <w:sz w:val="28"/>
          <w:szCs w:val="28"/>
        </w:rPr>
      </w:pPr>
      <w:r>
        <w:rPr>
          <w:color w:val="000000"/>
          <w:sz w:val="28"/>
          <w:szCs w:val="28"/>
        </w:rPr>
        <w:tab/>
        <w:t>Por sus servicios las estaciones inalámbricas se clasifican así: …g) Radiodifusoras de televisión, las cuales operarán de acuerdo con el Reglamento que oportunamente emitirá el Ministerio de Gobernación según los patrones técnicos normas sobre distribución de frecuencias establecidos en los países en donde se haya desarrollado esa rama de las radiocomunicaciones.</w:t>
      </w:r>
    </w:p>
    <w:p>
      <w:pPr>
        <w:pStyle w:val="Normal"/>
        <w:spacing w:lineRule="auto" w:line="360"/>
        <w:jc w:val="both"/>
        <w:rPr>
          <w:color w:val="000000"/>
          <w:sz w:val="28"/>
          <w:szCs w:val="28"/>
        </w:rPr>
      </w:pPr>
      <w:r>
        <w:rPr>
          <w:color w:val="000000"/>
          <w:sz w:val="28"/>
          <w:szCs w:val="28"/>
        </w:rPr>
        <w:tab/>
        <w:t>El Artículo 25 de la misma Ley dice:</w:t>
      </w:r>
    </w:p>
    <w:p>
      <w:pPr>
        <w:pStyle w:val="Normal"/>
        <w:spacing w:lineRule="auto" w:line="360"/>
        <w:jc w:val="both"/>
        <w:rPr/>
      </w:pPr>
      <w:r>
        <w:rPr>
          <w:color w:val="000000"/>
          <w:sz w:val="28"/>
          <w:szCs w:val="28"/>
        </w:rPr>
        <w:tab/>
        <w:t>Las licencias se entenderán concedidas por tiempo limitado, pero se prorrogarán automáticamente mediante el pago de los derechos correspondientes, siempre y cuando se ajuste el funcionamiento e instalación de las estaciones a los términos de esta ley.</w:t>
      </w:r>
    </w:p>
    <w:p>
      <w:pPr>
        <w:pStyle w:val="Normal"/>
        <w:spacing w:lineRule="auto" w:line="360"/>
        <w:jc w:val="both"/>
        <w:rPr>
          <w:color w:val="000000"/>
          <w:sz w:val="28"/>
          <w:szCs w:val="28"/>
        </w:rPr>
      </w:pPr>
      <w:r>
        <w:rPr>
          <w:color w:val="000000"/>
          <w:sz w:val="28"/>
          <w:szCs w:val="28"/>
        </w:rPr>
        <w:tab/>
        <w:t>El Artículo 2 del Reglamento para la Operación de Radiodifusoras de Televisión, a su vez dispone:</w:t>
      </w:r>
    </w:p>
    <w:p>
      <w:pPr>
        <w:pStyle w:val="Normal"/>
        <w:spacing w:lineRule="auto" w:line="360"/>
        <w:jc w:val="both"/>
        <w:rPr>
          <w:color w:val="000000"/>
          <w:sz w:val="28"/>
          <w:szCs w:val="28"/>
        </w:rPr>
      </w:pPr>
      <w:r>
        <w:rPr>
          <w:color w:val="000000"/>
          <w:sz w:val="28"/>
          <w:szCs w:val="28"/>
        </w:rPr>
        <w:tab/>
        <w:t>La operación de Radiodifusoras de Televisión constituirá un medio de libre expresión del pensamiento sujeto únicamente a los siguientes requisitos técnicos y de orden reglamentario que garanticen una amplia contribución al desarrollo de la cultura, educación y moral pública.</w:t>
        <w:tab/>
      </w:r>
    </w:p>
    <w:p>
      <w:pPr>
        <w:pStyle w:val="Normal"/>
        <w:spacing w:lineRule="auto" w:line="360"/>
        <w:jc w:val="both"/>
        <w:rPr>
          <w:color w:val="000000"/>
          <w:sz w:val="28"/>
          <w:szCs w:val="28"/>
        </w:rPr>
      </w:pPr>
      <w:r>
        <w:rPr>
          <w:color w:val="000000"/>
          <w:sz w:val="28"/>
          <w:szCs w:val="28"/>
        </w:rPr>
        <w:tab/>
        <w:t>El Artículo 8º mismo Reglamento establece:</w:t>
      </w:r>
    </w:p>
    <w:p>
      <w:pPr>
        <w:pStyle w:val="Normal"/>
        <w:spacing w:lineRule="auto" w:line="360"/>
        <w:jc w:val="both"/>
        <w:rPr>
          <w:color w:val="000000"/>
          <w:sz w:val="28"/>
          <w:szCs w:val="28"/>
        </w:rPr>
      </w:pPr>
      <w:r>
        <w:rPr>
          <w:color w:val="000000"/>
          <w:sz w:val="28"/>
          <w:szCs w:val="28"/>
        </w:rPr>
        <w:tab/>
        <w:t>Toda estación radiodifusora de televisión debe ceñirse a las siguientes normas técnicas internacionalmente adaptadas en este Continente, referentes a la televisión blanco-negro, o de un solo color: …p) Y el Artículo 9º del dicho Reglamento complementa el anterior en la siguiente forma:</w:t>
      </w:r>
    </w:p>
    <w:p>
      <w:pPr>
        <w:pStyle w:val="Normal"/>
        <w:spacing w:lineRule="auto" w:line="360"/>
        <w:jc w:val="both"/>
        <w:rPr>
          <w:color w:val="000000"/>
          <w:sz w:val="28"/>
          <w:szCs w:val="28"/>
        </w:rPr>
      </w:pPr>
      <w:r>
        <w:rPr>
          <w:color w:val="000000"/>
          <w:sz w:val="28"/>
          <w:szCs w:val="28"/>
        </w:rPr>
        <w:tab/>
        <w:t>Para efectos de evaluar la propagación o área de servicio eficiente que deban servir las radiodifusoras de televisión, se estableen las siguientes normas mínimas:</w:t>
      </w:r>
    </w:p>
    <w:p>
      <w:pPr>
        <w:pStyle w:val="Normal"/>
        <w:spacing w:lineRule="auto" w:line="360"/>
        <w:jc w:val="both"/>
        <w:rPr>
          <w:color w:val="000000"/>
          <w:sz w:val="28"/>
          <w:szCs w:val="28"/>
        </w:rPr>
      </w:pPr>
      <w:r>
        <w:rPr>
          <w:color w:val="000000"/>
          <w:sz w:val="28"/>
          <w:szCs w:val="28"/>
        </w:rPr>
        <w:t>a) Se considerará como área de servicio clase A, a aquella región que la radiodifusora de televisión pueda servir mediante la instalación de antenas exteriores comunes en los aparatos receptores;</w:t>
      </w:r>
    </w:p>
    <w:p>
      <w:pPr>
        <w:pStyle w:val="Normal"/>
        <w:spacing w:lineRule="auto" w:line="360"/>
        <w:jc w:val="both"/>
        <w:rPr/>
      </w:pPr>
      <w:r>
        <w:rPr>
          <w:color w:val="000000"/>
          <w:sz w:val="28"/>
          <w:szCs w:val="28"/>
        </w:rPr>
        <w:t xml:space="preserve">b) Se considerará como área de servicio B, a aquella región o área que la radiodifusora de televisión pueda servir mediante la instalación de antenas especiales o de alta ganancia, en los aparatos receptores; </w:t>
      </w:r>
    </w:p>
    <w:p>
      <w:pPr>
        <w:pStyle w:val="Normal"/>
        <w:spacing w:lineRule="auto" w:line="360"/>
        <w:ind w:firstLine="708"/>
        <w:jc w:val="both"/>
        <w:rPr>
          <w:color w:val="000000"/>
          <w:sz w:val="28"/>
          <w:szCs w:val="28"/>
        </w:rPr>
      </w:pPr>
      <w:r>
        <w:rPr>
          <w:color w:val="000000"/>
          <w:sz w:val="28"/>
          <w:szCs w:val="28"/>
        </w:rPr>
        <w:t>Para este objeto se establecen las siguientes normas mínimas de potencia inicial y alcance que deben cumplir los concesionarios de canales de televisión:</w:t>
      </w:r>
    </w:p>
    <w:p>
      <w:pPr>
        <w:pStyle w:val="Normal"/>
        <w:spacing w:lineRule="auto" w:line="360"/>
        <w:jc w:val="both"/>
        <w:rPr>
          <w:color w:val="000000"/>
          <w:sz w:val="28"/>
          <w:szCs w:val="28"/>
        </w:rPr>
      </w:pPr>
      <w:r>
        <w:rPr>
          <w:color w:val="000000"/>
          <w:sz w:val="28"/>
          <w:szCs w:val="28"/>
        </w:rPr>
        <w:t>c) LA POTENCIA MÍNIMA DE LA SEÑAL RADIADA INCLUYENDO LA GANANCIA DE LA ANTENA NO DEBE SER MENOR DE 300 WATTS DE POTENCIA RADIAL EFECTIVA DE LA ANTENA;</w:t>
      </w:r>
    </w:p>
    <w:p>
      <w:pPr>
        <w:pStyle w:val="Normal"/>
        <w:spacing w:lineRule="auto" w:line="360"/>
        <w:jc w:val="both"/>
        <w:rPr>
          <w:color w:val="000000"/>
          <w:sz w:val="28"/>
          <w:szCs w:val="28"/>
        </w:rPr>
      </w:pPr>
      <w:r>
        <w:rPr>
          <w:color w:val="000000"/>
          <w:sz w:val="28"/>
          <w:szCs w:val="28"/>
        </w:rPr>
        <w:t>d) LA ALTURA MÍNIMA SOBRE EL PROMEDIO DEL NIVEL DEL TERRENO ADYACENTE CORRESPONDIENTE AL AREA METROPOLITANA PRINCIPAL QUE ESTA DEBE SERVIR, NO DEBERÁ SER INFERIOR A CUARENTA METROS;</w:t>
      </w:r>
    </w:p>
    <w:p>
      <w:pPr>
        <w:pStyle w:val="Normal"/>
        <w:spacing w:lineRule="auto" w:line="360"/>
        <w:jc w:val="both"/>
        <w:rPr>
          <w:color w:val="000000"/>
          <w:sz w:val="28"/>
          <w:szCs w:val="28"/>
        </w:rPr>
      </w:pPr>
      <w:r>
        <w:rPr>
          <w:color w:val="000000"/>
          <w:sz w:val="28"/>
          <w:szCs w:val="28"/>
        </w:rPr>
        <w:tab/>
        <w:t>En conclusión, Señores Magistrados, la Ley de Radio establece, la ley de Radio y Televisión, que las radiodifusoras de televisión operarán, de acuerdo con el Reglamento emitido por el Ministerio de Gobernación, según los patrones técnicos y normas sobre distribución de frecuencias establecidas en los países en donde se haya desarrollado esa rama de radiocomunicaciones; que las licencias se prorrogarán automáticamente (las radiodifusoras de televisión no pagan derechos), siempre y cuando se ajuste el funcionamiento e instalación de las estaciones a los términos de esa Ley.  El Reglamento de la misma declara que la operación de radiodifusoras de televisión constituirá un medio de libre expresión del pensamiento, sujeto únicamente a los requisitos técnicos y de orden reglamentario que garantices una amplia contribución al desarrollo de la cultura, educación y moral pública.</w:t>
      </w:r>
    </w:p>
    <w:p>
      <w:pPr>
        <w:pStyle w:val="Normal"/>
        <w:spacing w:lineRule="auto" w:line="360"/>
        <w:jc w:val="both"/>
        <w:rPr>
          <w:color w:val="000000"/>
          <w:sz w:val="28"/>
          <w:szCs w:val="28"/>
        </w:rPr>
      </w:pPr>
      <w:r>
        <w:rPr>
          <w:color w:val="000000"/>
          <w:sz w:val="28"/>
          <w:szCs w:val="28"/>
        </w:rPr>
        <w:tab/>
        <w:t>Ni la ley ni el reglamento indican que las especificaciones de la licencia, que es el propio concesionario el que las señala en su escrito de solicitud, sean obligaciones para el mismo capaces de acarrearle la cancelación de la licencia el no ajustarse a las mismas.  Todas las licencias, Señores Magistrados, tienen especificaciones diferentes como se puede ver en los documentos que acompaño marcados con las letras de A hasta G (ge).</w:t>
      </w:r>
    </w:p>
    <w:p>
      <w:pPr>
        <w:pStyle w:val="Normal"/>
        <w:spacing w:lineRule="auto" w:line="360"/>
        <w:jc w:val="both"/>
        <w:rPr>
          <w:color w:val="000000"/>
          <w:sz w:val="28"/>
          <w:szCs w:val="28"/>
        </w:rPr>
      </w:pPr>
      <w:r>
        <w:rPr>
          <w:color w:val="000000"/>
          <w:sz w:val="28"/>
          <w:szCs w:val="28"/>
        </w:rPr>
        <w:tab/>
        <w:t>Las únicas normas técnicas que de acuerdo con el reglamento deben cumplir los concesionarios de canales de televisión, precisamente establecidas con un criterio de amplitud y no restrictivo, son las normas mínimas de potencia inicial que establece el artículo 9º y Alcance. (Artículo 9º incisos c) y d) anteriormente transcritos).</w:t>
      </w:r>
    </w:p>
    <w:p>
      <w:pPr>
        <w:pStyle w:val="Normal"/>
        <w:spacing w:lineRule="auto" w:line="360"/>
        <w:jc w:val="both"/>
        <w:rPr/>
      </w:pPr>
      <w:r>
        <w:rPr>
          <w:color w:val="000000"/>
          <w:sz w:val="28"/>
          <w:szCs w:val="28"/>
        </w:rPr>
        <w:tab/>
        <w:t>Me permito llamar la atención de los Señores Magistrados a la circunstancia especialísima que el ilegal Decreto No. 8 del Poder Ejecutivo de 6 de Marzo de 1969 no acusa ninguna violación a la ley de Radio y Televisión o el Reglamento para la Operación de Radiodifusoras de Televisión por parte de Televictoria S.A. como causales para cancelar la Licencia de Televictoria. Declarando que nuestra estación transmisora, mejor dicho, reconociendo que nuestra estación trasmisora está instalada y en funcionamiento inventa una causal para cancelarla que no aparece entre las “normas técnicas internacionalmente adaptadas en este Continente”, que están enumeradas en el Artículo 8 del Reglamento entre la diecisiete que identifica con las letras que van de la A a la P.</w:t>
      </w:r>
    </w:p>
    <w:p>
      <w:pPr>
        <w:pStyle w:val="Normal"/>
        <w:spacing w:lineRule="auto" w:line="360"/>
        <w:jc w:val="both"/>
        <w:rPr>
          <w:color w:val="000000"/>
          <w:sz w:val="28"/>
          <w:szCs w:val="28"/>
        </w:rPr>
      </w:pPr>
      <w:r>
        <w:rPr>
          <w:color w:val="000000"/>
          <w:sz w:val="28"/>
          <w:szCs w:val="28"/>
        </w:rPr>
        <w:tab/>
        <w:t>Las únicas obligaciones que establecen la Ley y el Reglamento que venimos comentando para los concesionarios, no incluyen entre ellas la que se inventa en el Decreto de Cancelación como especificación técnica incumplida.</w:t>
      </w:r>
    </w:p>
    <w:p>
      <w:pPr>
        <w:pStyle w:val="Normal"/>
        <w:spacing w:lineRule="auto" w:line="360"/>
        <w:jc w:val="both"/>
        <w:rPr>
          <w:color w:val="000000"/>
          <w:sz w:val="28"/>
          <w:szCs w:val="28"/>
        </w:rPr>
      </w:pPr>
      <w:r>
        <w:rPr>
          <w:color w:val="000000"/>
          <w:sz w:val="28"/>
          <w:szCs w:val="28"/>
        </w:rPr>
        <w:tab/>
        <w:t>A mayor abundamiento de todo lo que queda dicho en relación con los requisitos de la Licencia, los mismos dos Acuerdos del Ministerio de Gobernación de Diciembre próximo pasado el 557 y el 571, (Véanse documentos No 3 y 4 otorgando los canales de televisión a la Universidad de Costa Rica y al ICECU), no mencionan uno solo.</w:t>
      </w:r>
    </w:p>
    <w:p>
      <w:pPr>
        <w:pStyle w:val="Normal"/>
        <w:spacing w:lineRule="auto" w:line="360"/>
        <w:jc w:val="both"/>
        <w:rPr/>
      </w:pPr>
      <w:r>
        <w:rPr>
          <w:color w:val="000000"/>
          <w:sz w:val="28"/>
          <w:szCs w:val="28"/>
        </w:rPr>
        <w:tab/>
        <w:t>Dentro del análisis de las Disposiciones de los textos legales que venimos considerando debemos ahora volver los ojos a los Acuerdos del Ministerio de Gobernación y Decretos del Poder Ejecutivo que mencionamos antes de comentar Disposiciones de la Ley de Radio y Televisión y del Reglamento para la operación de Radiodifusoras de Televisión.</w:t>
      </w:r>
    </w:p>
    <w:p>
      <w:pPr>
        <w:pStyle w:val="Normal"/>
        <w:spacing w:lineRule="auto" w:line="360"/>
        <w:jc w:val="both"/>
        <w:rPr/>
      </w:pPr>
      <w:r>
        <w:rPr>
          <w:color w:val="000000"/>
          <w:sz w:val="28"/>
          <w:szCs w:val="28"/>
        </w:rPr>
        <w:tab/>
        <w:t>En el escrito en que pedimos al Señor Presidente de la República que dejara sin efecto o revocara el Decreto Ejecutivo No. 8 (publicado en La Gaceta del 8 de Marzo del año en curso) que cancela su licencia a Televictoria, que acompañamos en fotocopia como Documento No. 24 (páginas 9 y 10) demostramos que Televictoria como estación matriz, y como estación repetidora para la Provincia de Guanacaste concesionaria del Canal 5, en virtud del Acuerdo No. 395 de la Cartera de Gobernación de 25 de Agosto de 1968, publicado en La Gaceta del 5 de setiembre del mismo año (Véase Documento No. 1),  ES UN CONCESIONARIO NUEVO.</w:t>
      </w:r>
    </w:p>
    <w:p>
      <w:pPr>
        <w:pStyle w:val="Normal"/>
        <w:spacing w:lineRule="auto" w:line="360"/>
        <w:jc w:val="both"/>
        <w:rPr>
          <w:color w:val="000000"/>
          <w:sz w:val="28"/>
          <w:szCs w:val="28"/>
        </w:rPr>
      </w:pPr>
      <w:r>
        <w:rPr>
          <w:color w:val="000000"/>
          <w:sz w:val="28"/>
          <w:szCs w:val="28"/>
        </w:rPr>
        <w:tab/>
        <w:t>Señalo este hecho de que Televictoria en virtud de su licencia es un Concesionario nuevo, porque semejante circunstancia tiene gran importancia dentro del cuadro jurídico en que estamos.</w:t>
      </w:r>
    </w:p>
    <w:p>
      <w:pPr>
        <w:pStyle w:val="Normal"/>
        <w:spacing w:lineRule="auto" w:line="360"/>
        <w:jc w:val="both"/>
        <w:rPr>
          <w:color w:val="000000"/>
          <w:sz w:val="28"/>
          <w:szCs w:val="28"/>
        </w:rPr>
      </w:pPr>
      <w:r>
        <w:rPr>
          <w:color w:val="000000"/>
          <w:sz w:val="28"/>
          <w:szCs w:val="28"/>
        </w:rPr>
        <w:tab/>
        <w:t>Entre el Acuerdo No. 395 del Ministerio de Gobernación que concede su Licencia a Televictoria y el Decreto Ejecutivo No. 8 publicado en La Gaceta del 8 de Marzo de 1969, que la cancela (véase documento No. 25), la Cartera de Gobernación dicta dos Acuerdos, a los que ya nos hemos referido antes, cuyas disposiciones afectan el cuadro jurídico en análisis.  Son los Acuerdos No. 557 de 7 de Diciembre y 571 de 9 de diciembre de 1969, publicados en La Gaceta del 11 y del 27 de Diciembre de 1968 respectivamente (véanse documentos No. 3 y 4).</w:t>
      </w:r>
    </w:p>
    <w:p>
      <w:pPr>
        <w:pStyle w:val="Normal"/>
        <w:spacing w:lineRule="auto" w:line="360"/>
        <w:jc w:val="both"/>
        <w:rPr>
          <w:color w:val="000000"/>
          <w:sz w:val="28"/>
          <w:szCs w:val="28"/>
        </w:rPr>
      </w:pPr>
      <w:r>
        <w:rPr>
          <w:color w:val="000000"/>
          <w:sz w:val="28"/>
          <w:szCs w:val="28"/>
        </w:rPr>
        <w:tab/>
        <w:t>Estos Acuerdos, para nosotros que hemos actuado de buena fe fueron la ejecución de un convenio a que había llegado Televictoria con el Señor Ministro de Gobernación, arreglo de caballeros a que me refiero en los numerales 5 y 6 de este recurso.  Para el Señor Ministro de Gobernación fueran en realidad el comienzo de un plan cuyo objetivo es despojarnos, a como haya lugar, de algo que es nuestro y que él quiere dárselo a su hermano en función de Secretario del ICECU, a pesar de que la propiedad es inviolable en Costa Rica.</w:t>
      </w:r>
    </w:p>
    <w:p>
      <w:pPr>
        <w:pStyle w:val="Normal"/>
        <w:spacing w:lineRule="auto" w:line="360"/>
        <w:jc w:val="both"/>
        <w:rPr>
          <w:color w:val="000000"/>
          <w:sz w:val="28"/>
          <w:szCs w:val="28"/>
        </w:rPr>
      </w:pPr>
      <w:r>
        <w:rPr>
          <w:color w:val="000000"/>
          <w:sz w:val="28"/>
          <w:szCs w:val="28"/>
        </w:rPr>
        <w:tab/>
        <w:t>Señores Magistrados:</w:t>
      </w:r>
    </w:p>
    <w:p>
      <w:pPr>
        <w:pStyle w:val="Normal"/>
        <w:spacing w:lineRule="auto" w:line="360"/>
        <w:jc w:val="both"/>
        <w:rPr>
          <w:color w:val="000000"/>
          <w:sz w:val="28"/>
          <w:szCs w:val="28"/>
        </w:rPr>
      </w:pPr>
      <w:r>
        <w:rPr>
          <w:color w:val="000000"/>
          <w:sz w:val="28"/>
          <w:szCs w:val="28"/>
        </w:rPr>
        <w:tab/>
        <w:t>Como hombre de negocios que somos los socios de Televictoria, cuando tomamos la decisión de realizar el negocio que nos proponía el distinguido caballero norteamericano, admirador de la democracia costarricense y de la tradición casi única en América Latina de profundo respecto a la legalidad de que siempre ha hecho gala nuestra patria, no hay duda que pasaron por nuestra mente todos los riesgos naturales que se corren en una negociación como ésta. Nosotros tuvimos confianza en el negocio porque estaba en el Señor Ansin, cuya extraordinaria capacidad hizo que Televictoria realizara un milagro casi: En escasos 45 días, como ha lo he dicho, se localizaron y compraron los equipos, se transportaron a Costa Rica por aire, a un costo bastante elevado, se construyó y erigió la torre, se instaló y acopló todo el equipo, y se estuvo en el aire en operación.  El señor Ansin tuvo confianza en el negocio, él extranjero que invertía su dinero en un país extraño, porque ese país era Costa Rica.  Y la seguridad jurídica se vivió siempre a plenitud, la seguridad jurídica que es la situación en que se encuentran las personas cuando sus derechos y obligaciones, sus facultades e interdicciones de carácter legal están claramente determinadas por leyes precisas y correctamente aplicadas por las autoridades públicas, de manera que cada uno puede antes de obrar, prever cuáles serán las consecuencias de su conducta, libre de temor a la arbitrariedad.  Sí, le había informado al Señor Ansin, la seguridad jurídica se vivió siempre a plenitud en Costa Rica.</w:t>
      </w:r>
    </w:p>
    <w:p>
      <w:pPr>
        <w:pStyle w:val="Normal"/>
        <w:spacing w:lineRule="auto" w:line="360"/>
        <w:jc w:val="both"/>
        <w:rPr>
          <w:color w:val="000000"/>
          <w:sz w:val="28"/>
          <w:szCs w:val="28"/>
        </w:rPr>
      </w:pPr>
      <w:r>
        <w:rPr>
          <w:color w:val="000000"/>
          <w:sz w:val="28"/>
          <w:szCs w:val="28"/>
        </w:rPr>
        <w:tab/>
        <w:t>Pero ni el señor Ansin ni nosotros sospechamos remotamente que alguien en nuestra patria fuera capaz de olvidar lo que hizo que se nos respetara en el mundo entero, que se nos admirara y se nos quiera.  A riesgo de cansar a los Señores Magistrados repitiendo una argumento que demuestra lo oculto que se mantuvo todo ese procedimiento tenebroso e ilegal para impedirnos el derecho de defensa, deseo subrayar lo que está referido en el numero 25°: El viaje de los Señores Ansin y Vargas Gené a México el 5 de marzo próximo pasado, que no se hubiera realizado, como es fácil de suponer, si hubiéramos intuido siquiera la monstruosidad jurídica que se estaba ejecutando.</w:t>
      </w:r>
    </w:p>
    <w:p>
      <w:pPr>
        <w:pStyle w:val="Normal"/>
        <w:spacing w:lineRule="auto" w:line="360"/>
        <w:jc w:val="both"/>
        <w:rPr>
          <w:color w:val="000000"/>
          <w:sz w:val="28"/>
          <w:szCs w:val="28"/>
        </w:rPr>
      </w:pPr>
      <w:r>
        <w:rPr>
          <w:color w:val="000000"/>
          <w:sz w:val="28"/>
          <w:szCs w:val="28"/>
        </w:rPr>
        <w:tab/>
        <w:t>Este riesgo no pasó por la mente de ninguno de nosotros, no podía pasar.  Pero si la situación no se remedia rápidamente, el capital extranjero y el capital nacional, que son indispensables para el desarrollo y bienestar de Costa Rica, no podrán volver más a pensar en que aquí existe seguridad suficiente para la realización de inversiones.</w:t>
      </w:r>
    </w:p>
    <w:p>
      <w:pPr>
        <w:pStyle w:val="Normal"/>
        <w:spacing w:lineRule="auto" w:line="360"/>
        <w:jc w:val="both"/>
        <w:rPr>
          <w:color w:val="000000"/>
          <w:sz w:val="28"/>
          <w:szCs w:val="28"/>
        </w:rPr>
      </w:pPr>
      <w:r>
        <w:rPr>
          <w:color w:val="000000"/>
          <w:sz w:val="28"/>
          <w:szCs w:val="28"/>
        </w:rPr>
        <w:tab/>
        <w:t>Hice mención al hecho de que somos un concesionario nuevo.  Esto lo tuvimos en consideración para ir adelante con el negocio.  En efecto, el párrafo segundo del Artículo Sétimo de la Ley de Radio y Televisión establece lo siguiente:</w:t>
      </w:r>
    </w:p>
    <w:p>
      <w:pPr>
        <w:pStyle w:val="Normal"/>
        <w:spacing w:lineRule="auto" w:line="360"/>
        <w:jc w:val="both"/>
        <w:rPr>
          <w:i/>
          <w:i/>
          <w:color w:val="000000"/>
          <w:sz w:val="28"/>
          <w:szCs w:val="28"/>
        </w:rPr>
      </w:pPr>
      <w:r>
        <w:rPr>
          <w:i/>
          <w:color w:val="000000"/>
          <w:sz w:val="28"/>
          <w:szCs w:val="28"/>
        </w:rPr>
        <w:tab/>
        <w:t>“Todo nuevo concesionario gozará de seis meses de término, a partir de la fecha de su concesión, para poner en operación su radioemisora, con seis meses más de prórroga cuando pueda comprobar que ha hecho inversiones considerables, a juicio del Departamento de control Nacional de Radio que justifiquen esa prórroga. Pasado este último plazo será cancelada la licencia.”</w:t>
      </w:r>
    </w:p>
    <w:p>
      <w:pPr>
        <w:pStyle w:val="Normal"/>
        <w:spacing w:lineRule="auto" w:line="360"/>
        <w:jc w:val="both"/>
        <w:rPr>
          <w:color w:val="000000"/>
          <w:sz w:val="28"/>
          <w:szCs w:val="28"/>
        </w:rPr>
      </w:pPr>
      <w:r>
        <w:rPr>
          <w:color w:val="000000"/>
          <w:sz w:val="28"/>
          <w:szCs w:val="28"/>
        </w:rPr>
        <w:tab/>
        <w:t>A su vez dice el Artículo 11 del Reglamento a dicha ley:</w:t>
      </w:r>
    </w:p>
    <w:p>
      <w:pPr>
        <w:pStyle w:val="Normal"/>
        <w:spacing w:lineRule="auto" w:line="360"/>
        <w:jc w:val="both"/>
        <w:rPr>
          <w:i/>
          <w:i/>
          <w:color w:val="000000"/>
          <w:sz w:val="28"/>
          <w:szCs w:val="28"/>
        </w:rPr>
      </w:pPr>
      <w:r>
        <w:rPr>
          <w:color w:val="000000"/>
          <w:sz w:val="28"/>
          <w:szCs w:val="28"/>
        </w:rPr>
        <w:tab/>
      </w:r>
      <w:r>
        <w:rPr>
          <w:i/>
          <w:color w:val="000000"/>
          <w:sz w:val="28"/>
          <w:szCs w:val="28"/>
        </w:rPr>
        <w:t>“El concesionario de un canal de televisión deberá proceder a completar su instalación dentro de un período máximo de 6 meses a partir de la fecha de la concesión de la licencia y a mantener una programación mínima de 3 horas diarias, caso contrario, se le cancelará la licencia”.</w:t>
      </w:r>
    </w:p>
    <w:p>
      <w:pPr>
        <w:pStyle w:val="Normal"/>
        <w:spacing w:lineRule="auto" w:line="360"/>
        <w:jc w:val="both"/>
        <w:rPr>
          <w:color w:val="000000"/>
          <w:sz w:val="28"/>
          <w:szCs w:val="28"/>
        </w:rPr>
      </w:pPr>
      <w:r>
        <w:rPr>
          <w:color w:val="000000"/>
          <w:sz w:val="28"/>
          <w:szCs w:val="28"/>
        </w:rPr>
        <w:tab/>
        <w:t>El 5 de marzo próximo pasado, fecha en que se cumplían los primeros seis meses de término de nuestra concesión, la situación de la misma era la siguiente:</w:t>
      </w:r>
    </w:p>
    <w:p>
      <w:pPr>
        <w:pStyle w:val="Normal"/>
        <w:spacing w:lineRule="auto" w:line="360"/>
        <w:jc w:val="both"/>
        <w:rPr>
          <w:color w:val="000000"/>
          <w:sz w:val="28"/>
          <w:szCs w:val="28"/>
        </w:rPr>
      </w:pPr>
      <w:r>
        <w:rPr>
          <w:color w:val="000000"/>
          <w:sz w:val="28"/>
          <w:szCs w:val="28"/>
        </w:rPr>
        <w:t>a) desde el 19 de Febrero nuestra televisora estaba en operación, funcionando regularmente, con una programación mínima de 3 horas diarias. Así lo comunicamos al Departamento de Control Nacional de Radio (Véase documento No. 12), que lo reconoció al contestarnos (Véase documentos No. 13 y 14) sin objetar las manifestaciones de nuestra comunicación, antes bien, aceptándolas, ya que dice que procede a tomarlas en cuenta.</w:t>
      </w:r>
    </w:p>
    <w:p>
      <w:pPr>
        <w:pStyle w:val="Normal"/>
        <w:spacing w:lineRule="auto" w:line="360"/>
        <w:jc w:val="both"/>
        <w:rPr/>
      </w:pPr>
      <w:r>
        <w:rPr>
          <w:color w:val="000000"/>
          <w:sz w:val="28"/>
          <w:szCs w:val="28"/>
        </w:rPr>
        <w:t>b) desde mediados del mes de Enero habíamos hecho la compra e instalación de la maquinaria y equipo de la planta televisora con una inversión muy considerables, que había quedado asegurada contra incendio el 7 de Febrero en la suma de un millón y medio de colones con el Instituto Nacional de Seguros (Véase documento No. 10).</w:t>
      </w:r>
    </w:p>
    <w:p>
      <w:pPr>
        <w:pStyle w:val="Normal"/>
        <w:spacing w:lineRule="auto" w:line="360"/>
        <w:jc w:val="both"/>
        <w:rPr>
          <w:color w:val="000000"/>
          <w:sz w:val="28"/>
          <w:szCs w:val="28"/>
        </w:rPr>
      </w:pPr>
      <w:r>
        <w:rPr>
          <w:color w:val="000000"/>
          <w:sz w:val="28"/>
          <w:szCs w:val="28"/>
        </w:rPr>
        <w:tab/>
        <w:t>Es decir, que tanto desde el punto de vista de la ley de Radio y Televisión había una serie de situaciones jurídicas consolidadas, como desde el punto de vista del Reglamento para la Operación de radiodifusoras de Televisión.</w:t>
      </w:r>
    </w:p>
    <w:p>
      <w:pPr>
        <w:pStyle w:val="Normal"/>
        <w:spacing w:lineRule="auto" w:line="360"/>
        <w:jc w:val="both"/>
        <w:rPr>
          <w:color w:val="000000"/>
          <w:sz w:val="28"/>
          <w:szCs w:val="28"/>
        </w:rPr>
      </w:pPr>
      <w:r>
        <w:rPr>
          <w:color w:val="000000"/>
          <w:sz w:val="28"/>
          <w:szCs w:val="28"/>
        </w:rPr>
        <w:tab/>
        <w:t>Tanto dicha ley como dicho Reglamento establecen sanciones, penas y procedimientos dentro de todo lo cual se mueve, imperativamente deben moverse el Poder Ejecutivos – sus dependencias del Ministerio de Gobernación y Departamento de Control de Nacional de Radio, los Alcaldes de lo Penal, los  Jueces Penales y los concesionarios.  El artículo 24 de la Ley de Radio y Televisan sujeta a los concesionarios y al Departamento de Control Nacional de Radio al Código de Procedimientos Penales.  Los primeros y los segundos en el proceso de instalación y reparación de las estaciones transmisoras, que puede significar seguir el procedimiento hasta el Ministerio de Gobernación y el Presidente de la República, están sujetos al Código de Procedimientos Penales.  Es decir, tanto la Ley de Radio como el Reglamento para la operación de Radiodifusoras de Televisión, tiene principios que son de Derecho Penal Administrativo y por todo ello, y por lo que queda dicho no pueden violarse procedimientos establecidos que garantizan al concesionario ejercitar su defensa, sin violar el derecho constitucionalizado en el Artículo 39 de la Constitución Política.</w:t>
      </w:r>
    </w:p>
    <w:p>
      <w:pPr>
        <w:pStyle w:val="Normal"/>
        <w:spacing w:lineRule="auto" w:line="360"/>
        <w:jc w:val="both"/>
        <w:rPr/>
      </w:pPr>
      <w:r>
        <w:rPr>
          <w:color w:val="000000"/>
          <w:sz w:val="28"/>
          <w:szCs w:val="28"/>
        </w:rPr>
        <w:tab/>
        <w:t>Al dictar el Decreto Ejecutivo No. 8 de 6 de Marzo del año en curso, publicado en la Gaceta dos días después, el señor Presidente de la República y el Titular del Ministerio de Gobernación, señor Tattenbach, cuyo proceso de elaboración iniciado por el Jefe del Departamento de Control Nacional de Radio se mantuvo oculto para nosotros, se realizó a espaldas nuestras, manteniéndonos todo el tiempo en el estado más absoluto de indefensión, ya que esa fue la intención fundamental, lo que evidencia al máximo la mendaz respuesta del Ministro de Gobernación a don Tobías Escribano, Oficial Mayor de la Presidencia de que “El no sabía nada, que iba a investigar y que luego le avisaría”, (hecho referido en el numeral 27), cuando ya había suscrito el Decreto de cancelación de la licencia de Televictoria y la Imprenta Nacional lo estaba levantando para que saliera publicado al día siguiente. (Véanse también documentos NO. 21 y 22).</w:t>
      </w:r>
    </w:p>
    <w:p>
      <w:pPr>
        <w:pStyle w:val="Normal"/>
        <w:spacing w:lineRule="auto" w:line="360"/>
        <w:jc w:val="both"/>
        <w:rPr>
          <w:color w:val="000000"/>
          <w:sz w:val="28"/>
          <w:szCs w:val="28"/>
        </w:rPr>
      </w:pPr>
      <w:r>
        <w:rPr>
          <w:color w:val="000000"/>
          <w:sz w:val="28"/>
          <w:szCs w:val="28"/>
        </w:rPr>
        <w:tab/>
        <w:t>Hay otro aspecto de la situación de la concesión de Televictoria en relación con el párrafo segundo del Artículo 7° de la Ley de Radio y Televisión que debe ponerse de manifiesto: Habiendo hecho nosotros inversiones considerables – al cumplirse los seis primeros meses de término el 5 de marzo del año en curso – automáticamente tuvimos una prórroga, o se operó una prórroga de derecho de seis meses más, para ajustar cualquier diferencia de criterio existente entre el Poder Ejecutivo y nosotros en materia de requisitos.  La jurisprudencia es amplia en este sentido. Acompaño como documento No. 26 un escrito que presenté al Señor Ministro de Gobernación, junto con los documentos que acompañé a dicho escrito, todo esto lo presento a ustedes, Señores Magistrados, en copia fotostática.  En las páginas 2 y 3 de dicho escrito, y comprobado con los documentos el caso está demostrado como funcionó siempre la prórroga obligada que establece el párrafo 2° del Artículo 7° de la Ley de Radio y Televisión, en muchos casos automáticamente.</w:t>
      </w:r>
    </w:p>
    <w:p>
      <w:pPr>
        <w:pStyle w:val="Normal"/>
        <w:spacing w:lineRule="auto" w:line="360"/>
        <w:jc w:val="both"/>
        <w:rPr>
          <w:color w:val="000000"/>
          <w:sz w:val="28"/>
          <w:szCs w:val="28"/>
        </w:rPr>
      </w:pPr>
      <w:r>
        <w:rPr>
          <w:color w:val="000000"/>
          <w:sz w:val="28"/>
          <w:szCs w:val="28"/>
        </w:rPr>
        <w:tab/>
        <w:t>Señores Magistrados:</w:t>
      </w:r>
    </w:p>
    <w:p>
      <w:pPr>
        <w:pStyle w:val="Normal"/>
        <w:spacing w:lineRule="auto" w:line="360"/>
        <w:jc w:val="both"/>
        <w:rPr>
          <w:color w:val="000000"/>
          <w:sz w:val="28"/>
          <w:szCs w:val="28"/>
        </w:rPr>
      </w:pPr>
      <w:r>
        <w:rPr>
          <w:color w:val="000000"/>
          <w:sz w:val="28"/>
          <w:szCs w:val="28"/>
        </w:rPr>
        <w:tab/>
        <w:t>Hora es ya de atacar de frente y destruir las consideraciones falsas e ilegales que fundamentan el Decreto No. 8 del Poder Ejecutivo de 6 de Marzo próximo pasado, publicado en La Gaceta del 8 del mismo mes, que cancela su Licencia a Televictoria.</w:t>
      </w:r>
    </w:p>
    <w:p>
      <w:pPr>
        <w:pStyle w:val="Normal"/>
        <w:spacing w:lineRule="auto" w:line="360"/>
        <w:jc w:val="both"/>
        <w:rPr>
          <w:color w:val="000000"/>
          <w:sz w:val="28"/>
          <w:szCs w:val="28"/>
        </w:rPr>
      </w:pPr>
      <w:r>
        <w:rPr>
          <w:color w:val="000000"/>
          <w:sz w:val="28"/>
          <w:szCs w:val="28"/>
        </w:rPr>
        <w:tab/>
        <w:t>Dijimos que no pudo encontrar el Poder Ejecutivo ninguna violación a la Ley de Radio y Televisión o al Reglamento para la Operación de Radiodifusoras de Televisión con qué justificar medida tan violenta y sin precedentes en la historia de Costa Rica.  En efecto Señores Magistrados, por ningún motivo ha sido nunca cancelada radioemisora alguna, mucho menos un Canal de Televisión en operación.</w:t>
      </w:r>
    </w:p>
    <w:p>
      <w:pPr>
        <w:pStyle w:val="Normal"/>
        <w:spacing w:lineRule="auto" w:line="360"/>
        <w:jc w:val="both"/>
        <w:rPr/>
      </w:pPr>
      <w:r>
        <w:rPr>
          <w:color w:val="000000"/>
          <w:sz w:val="28"/>
          <w:szCs w:val="28"/>
        </w:rPr>
        <w:tab/>
        <w:t>Como no encuentra entonces razones en que apoyarse en la Ley o el Reglamento, para consumar una violación más a otro derecho constitucionalizado, el que consagra el Artículo 29 de la Constitución Política, coge de pretexto de que Televictoria incumplió Cláusulas y Especificaciones establecidas en la concesión.</w:t>
      </w:r>
    </w:p>
    <w:p>
      <w:pPr>
        <w:pStyle w:val="Normal"/>
        <w:spacing w:lineRule="auto" w:line="360"/>
        <w:jc w:val="both"/>
        <w:rPr>
          <w:color w:val="000000"/>
          <w:sz w:val="28"/>
          <w:szCs w:val="28"/>
        </w:rPr>
      </w:pPr>
      <w:r>
        <w:rPr>
          <w:color w:val="000000"/>
          <w:sz w:val="28"/>
          <w:szCs w:val="28"/>
        </w:rPr>
        <w:tab/>
        <w:t>Hemos demostrado a lo largo de este Recurso que ese incumplimiento que alega el Poder Ejecutivo no es razón legal para fundamentar la cancelación de una licencia de televisión.  Mucho menos si se retuercen los procedimientos para impedir la defensa al concesionario en la forma tan inicua en que se ha procedido en el caso de Televictoria.</w:t>
      </w:r>
    </w:p>
    <w:p>
      <w:pPr>
        <w:pStyle w:val="Normal"/>
        <w:spacing w:lineRule="auto" w:line="360"/>
        <w:jc w:val="both"/>
        <w:rPr>
          <w:color w:val="000000"/>
          <w:sz w:val="28"/>
          <w:szCs w:val="28"/>
        </w:rPr>
      </w:pPr>
      <w:r>
        <w:rPr>
          <w:color w:val="000000"/>
          <w:sz w:val="28"/>
          <w:szCs w:val="28"/>
        </w:rPr>
        <w:tab/>
        <w:t>Señores Magistrados:</w:t>
      </w:r>
    </w:p>
    <w:p>
      <w:pPr>
        <w:pStyle w:val="Normal"/>
        <w:spacing w:lineRule="auto" w:line="360"/>
        <w:jc w:val="both"/>
        <w:rPr>
          <w:color w:val="000000"/>
          <w:sz w:val="28"/>
          <w:szCs w:val="28"/>
        </w:rPr>
      </w:pPr>
      <w:r>
        <w:rPr>
          <w:color w:val="000000"/>
          <w:sz w:val="28"/>
          <w:szCs w:val="28"/>
        </w:rPr>
        <w:tab/>
        <w:t>Cuando los gobernantes de un país se alejan en sus actuaciones de la fuerza de la razón, peligrosamente es están acercando a la razón de la fuerza.</w:t>
      </w:r>
    </w:p>
    <w:p>
      <w:pPr>
        <w:pStyle w:val="Normal"/>
        <w:spacing w:lineRule="auto" w:line="360"/>
        <w:jc w:val="both"/>
        <w:rPr>
          <w:color w:val="000000"/>
          <w:sz w:val="28"/>
          <w:szCs w:val="28"/>
        </w:rPr>
      </w:pPr>
      <w:r>
        <w:rPr>
          <w:color w:val="000000"/>
          <w:sz w:val="28"/>
          <w:szCs w:val="28"/>
        </w:rPr>
        <w:tab/>
        <w:t xml:space="preserve">Alegar que Televictoria estaba obligada a completar y poner en operación el Canal 5 como repetidora de su matriz Canal 11 en la zona o región de Alajuela y Guanacaste (la licencia habla sólo de Guanacaste), después del Convenio entre Televictoria y el Ministro de Gobernación de principios de Diciembre próximo pasado, que puso en ejecución el señor Tattenbach mediante los Acuerdos de su Cartera de Gobernación No. 557 de 7 de Diciembre y No. 571 de 9 de Diciembre de 1969 (adjudicación del canal 5 como repetidora a la Universidad, el primero y confirmación de lo mismo el segundo) no tiene explicación alguna y mucho menos justificación. </w:t>
      </w:r>
    </w:p>
    <w:p>
      <w:pPr>
        <w:pStyle w:val="Normal"/>
        <w:spacing w:lineRule="auto" w:line="360"/>
        <w:jc w:val="both"/>
        <w:rPr/>
      </w:pPr>
      <w:r>
        <w:rPr>
          <w:color w:val="000000"/>
          <w:sz w:val="28"/>
          <w:szCs w:val="28"/>
        </w:rPr>
        <w:tab/>
        <w:t>Por último alegar que ya venció el plazo dentro del cual debieron (sic), haberse cumplido con las estipulaciones que se acusan como violadas es inicuo.  En el evento en que debiera ajustarse alguna diferencia de criterio entre el Poder Ejecutivo y Televictoria a propósito de detalles de la licencia, el hecho de estar funcionando y en operación la emisora, el haber realizado una inversión considerable (al monto de la cual es innecesario referirse nuevamente puesto que ya lo hemos hecho varias veces indicando cifras) antes de cumplirse los primeros seis meses de término de la licencia, automáticamente, de derecho, había prorrogado por seis meses más el plazo que el Decreto No. 8 del Poder Ejecutivo, da como vencido.</w:t>
      </w:r>
    </w:p>
    <w:p>
      <w:pPr>
        <w:pStyle w:val="Normal"/>
        <w:spacing w:lineRule="auto" w:line="360"/>
        <w:jc w:val="both"/>
        <w:rPr>
          <w:color w:val="000000"/>
          <w:sz w:val="28"/>
          <w:szCs w:val="28"/>
        </w:rPr>
      </w:pPr>
      <w:r>
        <w:rPr>
          <w:color w:val="000000"/>
          <w:sz w:val="28"/>
          <w:szCs w:val="28"/>
        </w:rPr>
        <w:tab/>
        <w:t>Para cerrar el Capítulo de observaciones a la ilegalidad del Decreto que cancela la Licencia a Televictoria hay que hacer notar que no llena el requisito de consulta previa al Departamento de Control Nacional de Radio que establece el Artículo 6° de la Ley de Radio y Televisión.</w:t>
      </w:r>
    </w:p>
    <w:p>
      <w:pPr>
        <w:pStyle w:val="Normal"/>
        <w:spacing w:lineRule="auto" w:line="360"/>
        <w:jc w:val="both"/>
        <w:rPr>
          <w:color w:val="000000"/>
          <w:sz w:val="28"/>
          <w:szCs w:val="28"/>
        </w:rPr>
      </w:pPr>
      <w:r>
        <w:rPr>
          <w:color w:val="000000"/>
          <w:sz w:val="28"/>
          <w:szCs w:val="28"/>
        </w:rPr>
        <w:tab/>
        <w:t>Para culminar el proceso de violación a derechos consagrados en la Constitución Política, el Señor Presidente de la República y su Ministro de Gobernación dictan el Decreto No. 11 del Poder Ejecutivo de 2 de Abril en curso, publicado en La Gaceta del día siguiente.  En este Decreto se reserva Canal 11 de Televisión y Canal 5, como canales matriz y repetidor para el Ministerio de Educación Pública que lo operará en asocio del Instituto Nacional de Aprendizaje, del Instituto Centroamericano de Extensión de la Cultura, y de entidades educativas similares (Documento No. 27).</w:t>
      </w:r>
    </w:p>
    <w:p>
      <w:pPr>
        <w:pStyle w:val="Normal"/>
        <w:spacing w:lineRule="auto" w:line="360"/>
        <w:jc w:val="both"/>
        <w:rPr>
          <w:color w:val="000000"/>
          <w:sz w:val="28"/>
          <w:szCs w:val="28"/>
        </w:rPr>
      </w:pPr>
      <w:r>
        <w:rPr>
          <w:color w:val="000000"/>
          <w:sz w:val="28"/>
          <w:szCs w:val="28"/>
        </w:rPr>
        <w:tab/>
        <w:t xml:space="preserve">Disfrazado, aparece otra vez el ICECU como beneficiario de las concesiones del Señor Ministro de Gobernación, en un Decreto Ejecutivo que viola también el derecho consagrado en el Artículo 45 de la Constitución – la propiedad es inviolable; a nadie puede privarse de la suya si no es por interés público legalmente comprobado, previa indemnización conforme a la ley – y este Decreto – como el otro, el de la cancelación de la Licencia a Televictoria S.A.-  pretende arrebatarnos la propiedad de algo que es nuestro, la concesión para operar el  Canal 11 de televisión. </w:t>
      </w:r>
    </w:p>
    <w:p>
      <w:pPr>
        <w:pStyle w:val="Normal"/>
        <w:spacing w:lineRule="auto" w:line="360"/>
        <w:jc w:val="both"/>
        <w:rPr>
          <w:color w:val="000000"/>
          <w:sz w:val="28"/>
          <w:szCs w:val="28"/>
        </w:rPr>
      </w:pPr>
      <w:r>
        <w:rPr>
          <w:color w:val="000000"/>
          <w:sz w:val="28"/>
          <w:szCs w:val="28"/>
        </w:rPr>
        <w:tab/>
        <w:t>Semejante Decreto – que pasará a la historia como una desfiguración de pensamiento nacional – contiene lo que puede ser un peligroso síntoma, consecuencia quizás del mismo proceso arbitrario empleado para tratar de consumar el despojo a Televictoria S.A.</w:t>
      </w:r>
    </w:p>
    <w:p>
      <w:pPr>
        <w:pStyle w:val="Normal"/>
        <w:spacing w:lineRule="auto" w:line="360"/>
        <w:jc w:val="both"/>
        <w:rPr>
          <w:color w:val="000000"/>
          <w:sz w:val="28"/>
          <w:szCs w:val="28"/>
        </w:rPr>
      </w:pPr>
      <w:r>
        <w:rPr>
          <w:color w:val="000000"/>
          <w:sz w:val="28"/>
          <w:szCs w:val="28"/>
        </w:rPr>
        <w:tab/>
        <w:t>Poned atención – Señores Magistrados – si no, a estos conceptos de su Considerando 5°:</w:t>
      </w:r>
    </w:p>
    <w:p>
      <w:pPr>
        <w:pStyle w:val="Normal"/>
        <w:spacing w:lineRule="auto" w:line="360"/>
        <w:jc w:val="both"/>
        <w:rPr>
          <w:i/>
          <w:i/>
          <w:color w:val="000000"/>
          <w:sz w:val="28"/>
          <w:szCs w:val="28"/>
        </w:rPr>
      </w:pPr>
      <w:r>
        <w:rPr>
          <w:color w:val="000000"/>
          <w:sz w:val="28"/>
          <w:szCs w:val="28"/>
        </w:rPr>
        <w:tab/>
      </w:r>
      <w:r>
        <w:rPr>
          <w:i/>
          <w:color w:val="000000"/>
          <w:sz w:val="28"/>
          <w:szCs w:val="28"/>
        </w:rPr>
        <w:t>“El uso comercial de la televisión produce una alienación de los habitantes de un País, que condiciona negativamente la cultura nacional en virtud del poder de penetración fascinante que tiene la televisión.”</w:t>
      </w:r>
    </w:p>
    <w:p>
      <w:pPr>
        <w:pStyle w:val="Normal"/>
        <w:spacing w:lineRule="auto" w:line="360"/>
        <w:jc w:val="both"/>
        <w:rPr>
          <w:color w:val="000000"/>
          <w:sz w:val="28"/>
          <w:szCs w:val="28"/>
        </w:rPr>
      </w:pPr>
      <w:r>
        <w:rPr>
          <w:i/>
          <w:color w:val="000000"/>
          <w:sz w:val="28"/>
          <w:szCs w:val="28"/>
        </w:rPr>
        <w:tab/>
      </w:r>
      <w:r>
        <w:rPr>
          <w:color w:val="000000"/>
          <w:sz w:val="28"/>
          <w:szCs w:val="28"/>
        </w:rPr>
        <w:t>Ante la imposibilidad de desvirtuar los argumentos con que alegamos pidiendo en nuestro escrito al Señor Presidente de la República entregado el 15 de marzo próximo pasado según lo compruebo con el recibo que acompaño que lleva firma y sello de la Oficialía Mayor de la Presidencia (Véase documento No. 23) que dejara sin  efecto o derogara el decreto de cancelación de la licencia a Televictoria (publicado en la Gaceta del 8 de Marzo de 1969), el señor Presidente de la República y su Ministro de Gobernación decretan reservar nuestro Canal 11 y el Canal 5 de televisión, como canales matriz y repetidor, respectivamente, para el Ministerio de Educación Pública, etc., etc., porque el uso comercial de la televisión produce una alienación de los habitantes de un país, etc. etc.…., poniéndonos en un pie de desigualdad ante la Ley, que es una nueva violación de otro derecho consagrado en el artículo 33 de la Constitución Política – ya que somos nosotros – y no los concesionarios de los otros canales – los beneficiarios de semejante trato desigual.</w:t>
      </w:r>
    </w:p>
    <w:p>
      <w:pPr>
        <w:pStyle w:val="Normal"/>
        <w:spacing w:lineRule="auto" w:line="360"/>
        <w:jc w:val="both"/>
        <w:rPr>
          <w:color w:val="000000"/>
          <w:sz w:val="28"/>
          <w:szCs w:val="28"/>
        </w:rPr>
      </w:pPr>
      <w:r>
        <w:rPr>
          <w:color w:val="000000"/>
          <w:sz w:val="28"/>
          <w:szCs w:val="28"/>
        </w:rPr>
        <w:tab/>
        <w:t>La respuesta que nos diera el señor Presidente de la República al señor Doctor don Antonio Peña Chavarría, a don Hernán Garrón Salazar y a mí, cuando le solicitamos audiencia para tratar el caso de Televictoria (véanse documentos No. 29 y 30), no dejaba presumir la nueva acción, que no por ser sorpresiva deja de ser extremadamente perjudicial a los intereses de Televictoria S.A. e ilegal todas luces, como ilegal y violatorio del derecho constitucionalizado de defensa que consagra el artículo 39 de nuestra Carta Magna, es todo el procedimiento seguido por el Señor Presidente de la República, su Ministro de Gobernación, y el Jefe del Departamento de Control Nacional de Radio, para despojarnos de un derecho de propiedad inviolable del que se nos quiere privar sin interés público legalmente comprobado y sin indemnización previa conforme a la ley.</w:t>
      </w:r>
    </w:p>
    <w:p>
      <w:pPr>
        <w:pStyle w:val="Normal"/>
        <w:spacing w:lineRule="auto" w:line="360"/>
        <w:jc w:val="both"/>
        <w:rPr>
          <w:color w:val="000000"/>
          <w:sz w:val="28"/>
          <w:szCs w:val="28"/>
        </w:rPr>
      </w:pPr>
      <w:r>
        <w:rPr>
          <w:color w:val="000000"/>
          <w:sz w:val="28"/>
          <w:szCs w:val="28"/>
        </w:rPr>
        <w:tab/>
        <w:t>Señores Magistrados:</w:t>
      </w:r>
    </w:p>
    <w:p>
      <w:pPr>
        <w:pStyle w:val="Normal"/>
        <w:spacing w:lineRule="auto" w:line="360"/>
        <w:jc w:val="both"/>
        <w:rPr>
          <w:color w:val="000000"/>
          <w:sz w:val="28"/>
          <w:szCs w:val="28"/>
        </w:rPr>
      </w:pPr>
      <w:r>
        <w:rPr>
          <w:color w:val="000000"/>
          <w:sz w:val="28"/>
          <w:szCs w:val="28"/>
        </w:rPr>
        <w:tab/>
        <w:t>Todas las disposiciones, actos, resoluciones, acciones y omisiones del señor Presidente de la República, de su Ministro de Gobernación y del Jefe del Departamento de Control Nacional de Radio, que culminan en los Decretos Ejecutivos No. 8 y No. 11 del 6 de marzo y del 2 de abril próximo pasados, publicados respectivamente en La Gaceta el 8 de marzo y el 3 de abril de 1969, los acuso como violatorios cada uno por separado y todos en conjunto, de los derechos consagrados en los siguientes artículos de la Constitución Política: 20 (veinte) – 29 (veintinueve) – 33 (treinta y tres) – 39 (treinta y nueve) – 41 (cuarenta y uno) – 45 (cuarenta y cinco) – 46 (cuarenta y seis), y por ello, FORMULO EL PRESENTE RECURSO DE AMPARO – de conformidad con el artículo 48 de la Constitución Política y la Ley de Amparo No. 1161 de 2 de junio de 1950 contra el SEÑOR PRESIDENTE DE LA REPÚBLICA y subsidiariamente – en caso de que se estime necesario contra el Ministro de Gobernación y el Jefe del Departamento de Control Nacional de Radio.</w:t>
      </w:r>
    </w:p>
    <w:p>
      <w:pPr>
        <w:pStyle w:val="Normal"/>
        <w:spacing w:lineRule="auto" w:line="360"/>
        <w:jc w:val="both"/>
        <w:rPr>
          <w:color w:val="000000"/>
          <w:sz w:val="28"/>
          <w:szCs w:val="28"/>
        </w:rPr>
      </w:pPr>
      <w:r>
        <w:rPr>
          <w:color w:val="000000"/>
          <w:sz w:val="28"/>
          <w:szCs w:val="28"/>
        </w:rPr>
        <w:tab/>
        <w:t>Aclaro que el Recurso está en tiempo, puesto que el Decreto No. 8 de 6 de marzo no fue publicado en la Gaceta sino hasta el 8 de marzo de 1969, el Decreto Ejecutivo que cancela la Licencia a Televictoria S.A.  Como lo dijimos atrás el 15 de marzo presenté escrito al señor Presidente de la República pidiendo dejar sin efecto o derogar dicho Decreto Ejecutivo sin que hasta la fecha haya resuelto esa petición.</w:t>
      </w:r>
    </w:p>
    <w:p>
      <w:pPr>
        <w:pStyle w:val="Normal"/>
        <w:spacing w:lineRule="auto" w:line="360"/>
        <w:jc w:val="both"/>
        <w:rPr>
          <w:color w:val="000000"/>
          <w:sz w:val="28"/>
          <w:szCs w:val="28"/>
        </w:rPr>
      </w:pPr>
      <w:r>
        <w:rPr>
          <w:color w:val="000000"/>
          <w:sz w:val="28"/>
          <w:szCs w:val="28"/>
        </w:rPr>
        <w:tab/>
        <w:t>Si se estima necesario – ofrezco prueba pericial para demostrar que el defecto técnico que se achaca a las instalaciones de Televictoria es intrascendente y en todo caso era y es de fácil corrección.</w:t>
      </w:r>
    </w:p>
    <w:p>
      <w:pPr>
        <w:pStyle w:val="Normal"/>
        <w:spacing w:lineRule="auto" w:line="360"/>
        <w:jc w:val="both"/>
        <w:rPr>
          <w:color w:val="000000"/>
          <w:sz w:val="28"/>
          <w:szCs w:val="28"/>
        </w:rPr>
      </w:pPr>
      <w:r>
        <w:rPr>
          <w:color w:val="000000"/>
          <w:sz w:val="28"/>
          <w:szCs w:val="28"/>
        </w:rPr>
        <w:tab/>
        <w:t>Como prueba ofrezco todos los documentos que acompaño.  Ya que entre ellos presento fotocopia de un escrito al señor Presidente de la República y de otro al señor Ministro de Gobernación en que les pido dejar sin efecto el Decreto Ejecutivo No. 8 de 6 de marzo próximo pasado o revocarlo (es el que cancela la licencia a Televictoria S.A.) fotocopia extensiva a los documentos que acompañan a esos escritos, pido a la Honorable Corte Plena, en forma atenta y respetuosa, a si a bien lo tiene, solicitar completos los originales de donde fueron tomadas esas copias, ad effectum videndi, al señor Presidente de la República y al señor Ministro de Gobernación.  De estos últimos documentos mencionados hice referencia varias veces a lo largo del presente recurso y pedí fueran certificadas varias piezas, si así lo tenía a bien la Honorable Corte Plena.  Pero creo que es más rápido y práctico el procedimiento de solicitarlos ad effectum videndi completos, y por eso ahora hago muy respetuosamente esa solicitud que formulo como alternativa, con todo respeto.</w:t>
      </w:r>
    </w:p>
    <w:p>
      <w:pPr>
        <w:pStyle w:val="Normal"/>
        <w:spacing w:lineRule="auto" w:line="360"/>
        <w:jc w:val="both"/>
        <w:rPr>
          <w:color w:val="000000"/>
          <w:sz w:val="28"/>
          <w:szCs w:val="28"/>
        </w:rPr>
      </w:pPr>
      <w:r>
        <w:rPr>
          <w:color w:val="000000"/>
          <w:sz w:val="28"/>
          <w:szCs w:val="28"/>
        </w:rPr>
        <w:tab/>
        <w:t>En forma atenta y respetuosa pido a la Honorable Corte Plena, declarar con lugar este recurso de amparo.</w:t>
      </w:r>
    </w:p>
    <w:p>
      <w:pPr>
        <w:pStyle w:val="Normal"/>
        <w:spacing w:lineRule="auto" w:line="360"/>
        <w:jc w:val="both"/>
        <w:rPr>
          <w:color w:val="000000"/>
          <w:sz w:val="28"/>
          <w:szCs w:val="28"/>
        </w:rPr>
      </w:pPr>
      <w:r>
        <w:rPr>
          <w:color w:val="000000"/>
          <w:sz w:val="28"/>
          <w:szCs w:val="28"/>
        </w:rPr>
        <w:tab/>
        <w:t>Y como consecuencia de ello, ordenar al señor Presidente de la República que se nos restituya el pleno goce de nuestros derechos violados, restituyéndosenos la Licencia para operar el canal 11 de televisión como estación matriz, e impartir las demás órdenes que se juzguen necesarias.</w:t>
      </w:r>
    </w:p>
    <w:p>
      <w:pPr>
        <w:pStyle w:val="Normal"/>
        <w:spacing w:lineRule="auto" w:line="360"/>
        <w:jc w:val="both"/>
        <w:rPr/>
      </w:pPr>
      <w:r>
        <w:rPr>
          <w:color w:val="000000"/>
          <w:sz w:val="28"/>
          <w:szCs w:val="28"/>
        </w:rPr>
        <w:tab/>
        <w:t>Asimismo – en forma respetuosa y atenta – pido a la Honorable Corte Plena declarar nulos y sin ningún valor y eficacia legal los Decretos Ejecutivos No. 8 de 6 de marzo de 1969 – publicado en La Gaceta el 8 de marzo próximo pasado y el No. 11 de 2 de abril de 1969 publicado en la Gaceta de 3 de abril en curso y todas aquellas resoluciones, acuerdos o decretos dictados o por dictarse que perjudiquen nuestro derecho.</w:t>
      </w:r>
    </w:p>
    <w:p>
      <w:pPr>
        <w:pStyle w:val="Normal"/>
        <w:spacing w:lineRule="auto" w:line="360"/>
        <w:jc w:val="both"/>
        <w:rPr>
          <w:color w:val="000000"/>
          <w:sz w:val="28"/>
          <w:szCs w:val="28"/>
        </w:rPr>
      </w:pPr>
      <w:r>
        <w:rPr>
          <w:color w:val="000000"/>
          <w:sz w:val="28"/>
          <w:szCs w:val="28"/>
        </w:rPr>
        <w:tab/>
        <w:t>Por último – solicito en forma atenta y respetuosa el inicio inmediato del procedimiento establecido en el artículo 10 de la Ley de Amparo.</w:t>
      </w:r>
    </w:p>
    <w:p>
      <w:pPr>
        <w:pStyle w:val="Normal"/>
        <w:spacing w:lineRule="auto" w:line="360"/>
        <w:jc w:val="both"/>
        <w:rPr>
          <w:color w:val="000000"/>
          <w:sz w:val="28"/>
          <w:szCs w:val="28"/>
        </w:rPr>
      </w:pPr>
      <w:r>
        <w:rPr>
          <w:color w:val="000000"/>
          <w:sz w:val="28"/>
          <w:szCs w:val="28"/>
        </w:rPr>
        <w:tab/>
        <w:t>Para notificaciones señalo mi Bufete, situado en el Edificio de don Antonio Picado, 12 varas al oeste de la Librería Panamericana – Paseo Estudiantes – planta baja, oficina No. 3, San José, 5 de abril de 1969. Juan Edgar Picado Trejos. Presidente Apoderado Generalísimo sin limitación de suma de Televictoria S.A. Abogado. OTROSI – CUESITON DE TRÁMITE – Previamente a la resolución del recurso solicito a la Honorable Corte Plena que se sirva de inmediato – a ser posible – suspender los efectos del decreto de cancelación de la licencia de televisión a Televictoria (Decreto ejecutivo No. 8 de 6 de marzo de 1969 – publicado en La Gaceta del 8 del mismo mes) y autorizar a Televictoria a continuar trabajando la estación y operando el Canal Once de Televisión, como lo estábamos haciendo cuando se nos canceló la licencia, y de conformidad con las disposiciones del artículo 13 de la Ley de Amparo.</w:t>
      </w:r>
    </w:p>
    <w:p>
      <w:pPr>
        <w:pStyle w:val="Normal"/>
        <w:spacing w:lineRule="auto" w:line="360"/>
        <w:jc w:val="both"/>
        <w:rPr>
          <w:color w:val="000000"/>
          <w:sz w:val="28"/>
          <w:szCs w:val="28"/>
        </w:rPr>
      </w:pPr>
      <w:r>
        <w:rPr>
          <w:color w:val="000000"/>
          <w:sz w:val="28"/>
          <w:szCs w:val="28"/>
        </w:rPr>
        <w:tab/>
        <w:t>Tenemos una planilla de más de veinticinco mil colones por mes; nos falta un día para cumplir un mes de estar sin trabajar; además todas las complicaciones que no está trayendo esta situación nos causó, nos está causando y nos causará perjuicios graves e irreparables si no volvemos a operar inmediatamente nuestro Canal once de Televisión. Misma fecha, San José, Juan Edgar Picado Trejos. Presidente Apoderado Generalísimo sin limitación de suma de Televictoria S.A.</w:t>
      </w:r>
    </w:p>
    <w:p>
      <w:pPr>
        <w:pStyle w:val="Normal"/>
        <w:spacing w:lineRule="auto" w:line="360"/>
        <w:jc w:val="both"/>
        <w:rPr>
          <w:color w:val="000000"/>
          <w:sz w:val="28"/>
          <w:szCs w:val="28"/>
        </w:rPr>
      </w:pPr>
      <w:r>
        <w:rPr>
          <w:color w:val="000000"/>
          <w:sz w:val="28"/>
          <w:szCs w:val="28"/>
        </w:rPr>
        <w:tab/>
        <w:t>En el informe de ley explican el señor Presidente de la República y el señor Ministro de Gobernación, Policía, Justicia y Gracia, que: La cancelación de la licencia a que se refiere la empresa recurrente, concedida a ella para instalar y operar el canal once de la televisión nacional, obedeció única y exclusivamente a las razones que expresamente se dieron en decretos y resoluciones debidamente formulados y expedidos por el Poder Ejecutivo a través del Ministerio de Gobernación, Policía, Justicia y Gracia; o sea, a través del Decreto Ejecutivo No. 8 de 6 de marzo de 1969, del Decreto No. 11 de 2 de abril del mismo año y de la resolución No. 88 de las 8 horas del día 2 del mismo mes, que aparece publicada en La Gaceta del día de hoy, 8 de abril de 1969, página 1186.-</w:t>
      </w:r>
    </w:p>
    <w:p>
      <w:pPr>
        <w:pStyle w:val="Normal"/>
        <w:spacing w:lineRule="auto" w:line="360"/>
        <w:jc w:val="both"/>
        <w:rPr>
          <w:color w:val="000000"/>
          <w:sz w:val="28"/>
          <w:szCs w:val="28"/>
        </w:rPr>
      </w:pPr>
      <w:r>
        <w:rPr>
          <w:color w:val="000000"/>
          <w:sz w:val="28"/>
          <w:szCs w:val="28"/>
        </w:rPr>
        <w:tab/>
        <w:t>Tales actuaciones y resoluciones fueron tomadas por el Poder Ejecutivo en cumplimiento de los mandatos que le imponen las leyes relacionadas con las actividades de radiodifusión y televisión (Ley No. 1758 de 19 de junio de 1954 y Reglamento No. 21 de 29 de setiembre de 1958), es decir, en acatamiento de las obligaciones que dichos estatutos ponen a cargo y cuidado del Gobierno de la República, o, en otras palabras, en cumplimiento de un deber más que en el mero uso de facultades simplemente discrecionales.</w:t>
      </w:r>
    </w:p>
    <w:p>
      <w:pPr>
        <w:pStyle w:val="Normal"/>
        <w:spacing w:lineRule="auto" w:line="360"/>
        <w:jc w:val="both"/>
        <w:rPr>
          <w:color w:val="000000"/>
          <w:sz w:val="28"/>
          <w:szCs w:val="28"/>
        </w:rPr>
      </w:pPr>
      <w:r>
        <w:rPr>
          <w:color w:val="000000"/>
          <w:sz w:val="28"/>
          <w:szCs w:val="28"/>
        </w:rPr>
        <w:tab/>
        <w:t>Rogamos muy atentamente al alto Tribunal tener a la vista, al momento de entrar a conocer el recurso que contestamos, los Decretos y la resolución mencionados, a fin de que pueda constatar que la cancelación de la licencia que ha dado origen, por cierto que equivocadamente, al recurso en trámite, descansa en un mandato legislativo cuya existencia determina no sólo la justificación de la medida en el orden legal y administrativo, sino también la plena competencia del poder Ejecutivo para dictarla, esto último en cumplimiento de un deber impuesto por la misma ley, tal y como la entiende o interpreta el Poder Ejecutivo.</w:t>
      </w:r>
    </w:p>
    <w:p>
      <w:pPr>
        <w:pStyle w:val="Normal"/>
        <w:spacing w:lineRule="auto" w:line="360"/>
        <w:jc w:val="both"/>
        <w:rPr>
          <w:color w:val="000000"/>
          <w:sz w:val="28"/>
          <w:szCs w:val="28"/>
        </w:rPr>
      </w:pPr>
      <w:r>
        <w:rPr>
          <w:color w:val="000000"/>
          <w:sz w:val="28"/>
          <w:szCs w:val="28"/>
        </w:rPr>
        <w:tab/>
        <w:t>En esos decretos y principalmente en la resolución No. 88 que aparece publicada en el Diario Oficial de esta misma fecha, se podrán apreciar, además, los fundamentos legales que le dan sustento, al criterio de este Poder, a la cancelación de la citada licencia, todo lo cual permite aducir muy respetuosamente que el recurso debió rechazarse de plano porque, en primer lugar, el Poder Ejecutivo actuó dentro del límite constitucional de sus atribuciones propias y exclusivas; en segundo lugar, porque actuaba y resolvía de conformidad con una obligación que la ley le imponía; y en tercer lugar, porque el recurso que la ley fundamental le brinda a la sociedad Televictoria S.A., es este caso, es el que establece el artículo 49 de la Constitución Política – el de la jurisdicción contencioso-administrativa – resultando fuera de lugar e impropios los demás recursos que como el de Habeas Corpus y el de Amparo, se encuentran establecidos para casos muy diferentes y singulares, cuales son las actuaciones arbitrarias que lesionan las garantías fundamentales de los individuos o de los ciudadanos.  En efecto, se estableció la jurisdicción contencioso-administrativa “con el objeto de garantizar la legalidad de la función administrativa del Estado” (Art. 49 Const. Política) y precisamente para “conocer de las pretensiones que se deduzcan en relación con la legalidad de los actos y disposiciones de la Administración Pública sujetos al Derecho Administrativo” (Art. 1º. De la Ley Reguladora de la Jurisd. Conte. Adm.) Expresamente establece la ley que “los motivos de ilegalidad (que dan acceso a la jurisdicción contencioso-administrativa) comprenderán cualquier infracción del ordenamiento jurídico, incluso la falta de jurisdicción o competencia, el quebrantamiento de formalidades esenciales y la desviación de poder”.</w:t>
      </w:r>
    </w:p>
    <w:p>
      <w:pPr>
        <w:pStyle w:val="Normal"/>
        <w:spacing w:lineRule="auto" w:line="360"/>
        <w:jc w:val="both"/>
        <w:rPr/>
      </w:pPr>
      <w:r>
        <w:rPr>
          <w:color w:val="000000"/>
          <w:sz w:val="28"/>
          <w:szCs w:val="28"/>
        </w:rPr>
        <w:tab/>
        <w:t>En el fondo, de esos vicios – cuya existencia no aceptamos – se queja la sociedad recurrente en la gestión que legal y normalmente procedía, es decir, en los recursos de revocatoria o reconsideración dirigidos al Presidente de la República y al Ministro de Gobernación que se citan y se resuelven precisamente en la resolución No. 88 que aparece en la Gaceta de hoy, resolución que declara agotada la vía administrativa para facilitarle a la empresa quejosa acceso a la jurisdicción contencioso-administrativa.  Para probar lo anterior y para demostrar que la vía correcta que legalmente debe seguirse es la contencioso-administrativa, acompañamos copia de los extensos memoriales en que la sociedad Televictoria S.A. solicita revocatoria del Decreto que canceló la licencia para operar el canal once.  Esa vía, la vía correcta, es la que debía seguirse y la que siguió la empresa, como lo prueban los escritos que se acompañan.</w:t>
      </w:r>
    </w:p>
    <w:p>
      <w:pPr>
        <w:pStyle w:val="Normal"/>
        <w:spacing w:lineRule="auto" w:line="360"/>
        <w:jc w:val="both"/>
        <w:rPr>
          <w:color w:val="000000"/>
          <w:sz w:val="28"/>
          <w:szCs w:val="28"/>
        </w:rPr>
      </w:pPr>
      <w:r>
        <w:rPr>
          <w:color w:val="000000"/>
          <w:sz w:val="28"/>
          <w:szCs w:val="28"/>
        </w:rPr>
        <w:tab/>
        <w:t xml:space="preserve"> Obviamente, el recurso de amparo está fuera de lugar y procede rechazarlo en la primer oportunidad, ya que no lo fue ad portas, por cuanto se invocan actos y disposiciones de la Administración Pública cuyo conocimiento es de competencia del Poder Judicial por la vía de la jurisdicción contencioso-administrativa; no por la vía de recurso de amparo, toda vez que ninguna violación se ha producido a las garantías individuales que invoca la sociedad actora.  El artículo 20 de la Constitución Política – el primero que cita – dispone que todo hombre es libre y con este sagrado principio universal nada tiene que ver una resolución que cancela una licencia de televisión.  El artículo 29 se refiere a la libertad de pensamiento y de palabra, que no sufre quebranto – mientras los personeros de la sociedad recurrente puedan servirse de los muchos medios de expresión y comunicación que existen en el país y que gozan de una libertad ejemplar en el mundo entero.  El artículo 33, que establece la igualdad del hombre ante la ley, no se atina a comprender cuál quebrando sufre con la cancelación de la licencia, y los demás artículos citados en el recurso no corren mejor suerte en una apreciación jurídica y objetiva. Cumplida la prevención de informar en la forma que antecede, respetuosamente solicitamos se rechaza el recurso y señalamos para oír notificaciones la oficina del Procurador General de la República, sita en la Casa Presidencial, segundo piso. San José, 8 de abril de 1969. José J. Trejos Fernández. Cristian Tattenbach I. Guillermo Salgado Sandoval.-</w:t>
      </w:r>
    </w:p>
    <w:p>
      <w:pPr>
        <w:pStyle w:val="Normal"/>
        <w:spacing w:lineRule="auto" w:line="360"/>
        <w:jc w:val="both"/>
        <w:rPr/>
      </w:pPr>
      <w:r>
        <w:rPr>
          <w:color w:val="000000"/>
          <w:sz w:val="28"/>
          <w:szCs w:val="28"/>
        </w:rPr>
        <w:tab/>
        <w:t>Concluida la discusión del presente recurso, se resolvió declararlo sin lugar, por mayoría, con base en las mismas razones de orden legal aducidas para desestimar el recurso de Amparo establecido por Ana María Acosta Gutiérrez contra los señores Presidente de la República y Ministro de Gobernación, Encarado de Seguridad Pública de aquel entonces (1958), en sesión de 31 de julio de 1958, o sea:</w:t>
      </w:r>
    </w:p>
    <w:p>
      <w:pPr>
        <w:pStyle w:val="Normal"/>
        <w:spacing w:lineRule="auto" w:line="360"/>
        <w:jc w:val="both"/>
        <w:rPr>
          <w:i/>
          <w:i/>
          <w:color w:val="000000"/>
          <w:sz w:val="28"/>
          <w:szCs w:val="28"/>
        </w:rPr>
      </w:pPr>
      <w:r>
        <w:rPr>
          <w:color w:val="000000"/>
          <w:sz w:val="28"/>
          <w:szCs w:val="28"/>
        </w:rPr>
        <w:tab/>
      </w:r>
      <w:r>
        <w:rPr>
          <w:i/>
          <w:color w:val="000000"/>
          <w:sz w:val="28"/>
          <w:szCs w:val="28"/>
        </w:rPr>
        <w:t>“La esencia de nuestro amparo, según Ley N° 1161 de 2 de junio de 1950, reformada en su artículo 2°, por la N° 1495 de 9 de agosto de 1952, es la de proteger a los gobernados, frente a ciertos actos de carácter arbitrario, en vías de producirse o ya ejecutados, por personeros de la administración pública, cuando actúan principalmente en el ámbito de sus facultades discrecionales. Examinado el caso de autos, sin mayor forzamiento se aprecia, que la recurrente impugna diversos Acuerdos o Resoluciones de tipo eminentemente administrativo, dictados con fundamento en disposiciones regladas, que incluso emanaron de sucesivos órganos jerárquicos de la Administración. Planteadas simplemente las cosas así, resulta inoperante el amparo para pretender neutralizar pronunciamientos recaídos en el cauce de las respectivas diligencias, en la órbita propia, donde se generan y configuran los actos administrativos. Entrar aquí al fondo del planteamiento de la querella, equivaldría hacer en vía no idónea, declaratorias exclusivas de los juicios de conocimiento, prejuzgar sobre existencia de nulidades o verificar un control de legalidad, situaciones todas extrañas al específico mérito. Dado lo sumario del recurso de amparo, se accedería declararlo, cuando de los términos de su invocación, surge de inmediato, evidentes violaciones de los derechos consagrados en la Constitución Política, sin necesidad de verificar ulteriores contrastes con situaciones jurídicas o de hecho ya previamente calificadas después de agotados los trámites administrativos. Implicando una eventual discusión jurídica de los diferentes aspectos relacionados y existiendo otros procedimientos taxativos, para en su caso reparar el agravio que se dice haberse cometido, no se está en situación que regule o contemple la Ley de Amparo y lo que procede es desestimar el recurso.”</w:t>
      </w:r>
    </w:p>
    <w:p>
      <w:pPr>
        <w:pStyle w:val="Normal"/>
        <w:spacing w:lineRule="auto" w:line="360"/>
        <w:jc w:val="both"/>
        <w:rPr>
          <w:color w:val="000000"/>
          <w:sz w:val="28"/>
          <w:szCs w:val="28"/>
        </w:rPr>
      </w:pPr>
      <w:r>
        <w:rPr>
          <w:color w:val="000000"/>
          <w:sz w:val="28"/>
          <w:szCs w:val="28"/>
        </w:rPr>
        <w:tab/>
        <w:t>El Magistrado Volio razona su voto así:</w:t>
      </w:r>
    </w:p>
    <w:p>
      <w:pPr>
        <w:pStyle w:val="Normal"/>
        <w:spacing w:lineRule="auto" w:line="360"/>
        <w:jc w:val="both"/>
        <w:rPr>
          <w:color w:val="000000"/>
          <w:sz w:val="28"/>
          <w:szCs w:val="28"/>
        </w:rPr>
      </w:pPr>
      <w:r>
        <w:rPr>
          <w:color w:val="000000"/>
          <w:sz w:val="28"/>
          <w:szCs w:val="28"/>
        </w:rPr>
        <w:tab/>
        <w:t xml:space="preserve">“Ni el Artículo 48 de la Constitución Política ni la Ley No. 1161 de 2 de junio de 1950 definen el concepto jurídico del Amparo. Dicha ley enumera los casos (que lógicamente han de ser los menos) en que no es admisible el Amparo, pero no dice en cuáles sí cabe tal recurso. Se da el contrasentido de que las excepciones anteceden a una regla que no existe. Tomando en cuenta que el Amparo es un arbitrio singular instituido históricamente para la defensa o tutela de los derechos constitucionales frente a las arbitrariedades de los gobernantes; que es, desde sus orígenes, un medio de control de la </w:t>
      </w:r>
      <w:r>
        <w:rPr>
          <w:color w:val="000000"/>
          <w:sz w:val="28"/>
          <w:szCs w:val="28"/>
          <w:u w:val="single"/>
        </w:rPr>
        <w:t>constitucionalidad</w:t>
      </w:r>
      <w:r>
        <w:rPr>
          <w:color w:val="000000"/>
          <w:sz w:val="28"/>
          <w:szCs w:val="28"/>
        </w:rPr>
        <w:t xml:space="preserve">, y que entre nosotros la preservación de la </w:t>
      </w:r>
      <w:r>
        <w:rPr>
          <w:color w:val="000000"/>
          <w:sz w:val="28"/>
          <w:szCs w:val="28"/>
          <w:u w:val="single"/>
        </w:rPr>
        <w:t>legalidad</w:t>
      </w:r>
      <w:r>
        <w:rPr>
          <w:color w:val="000000"/>
          <w:sz w:val="28"/>
          <w:szCs w:val="28"/>
        </w:rPr>
        <w:t xml:space="preserve"> – calificada ésta en su dimensión genérica -, se lleva a cabo (por lo que hace a los actos administrativos), ejercitando los procedimientos del juicio contencioso-administrativo, por todo ello estimo que el recurso de Amparo tiene entrada en cualquier de estas circunstancias; a) cuando haya quebranto manifiesto, directo o aislado, de uno o más de los derechos a que se refiere el mencionado canon constitucional; b) si el acto que produce la violación del derecho reviste condición de “definitividad” o sea cuando no quepa acerca de ese acto ningún otro remedio legal con eficacia similar o equivalente a la del Amparo; y c) si el agravio es de urgente, perentoria e inaplazable reparación para evitar mayores perjuicios o por otros motivos graves.</w:t>
      </w:r>
    </w:p>
    <w:p>
      <w:pPr>
        <w:pStyle w:val="Normal"/>
        <w:spacing w:lineRule="auto" w:line="360"/>
        <w:jc w:val="both"/>
        <w:rPr>
          <w:color w:val="000000"/>
          <w:sz w:val="28"/>
          <w:szCs w:val="28"/>
        </w:rPr>
      </w:pPr>
      <w:r>
        <w:rPr>
          <w:color w:val="000000"/>
          <w:sz w:val="28"/>
          <w:szCs w:val="28"/>
        </w:rPr>
        <w:tab/>
        <w:t>Basta que exista una de esas circunstancias, aunque no las demás, para que deba considerarse el Amparo.</w:t>
      </w:r>
    </w:p>
    <w:p>
      <w:pPr>
        <w:pStyle w:val="Normal"/>
        <w:spacing w:lineRule="auto" w:line="360"/>
        <w:jc w:val="both"/>
        <w:rPr>
          <w:color w:val="000000"/>
          <w:sz w:val="28"/>
          <w:szCs w:val="28"/>
        </w:rPr>
      </w:pPr>
      <w:r>
        <w:rPr>
          <w:color w:val="000000"/>
          <w:sz w:val="28"/>
          <w:szCs w:val="28"/>
        </w:rPr>
        <w:tab/>
        <w:t>Las ideas anteriores están acordes con la doctrina general. “La defensa jurisdiccional de las libertades o derechos constitucionales – al igual que la defensa jurisdiccional de cualquier derecho – debe ser ejercida con arreglo a los procedimientos establecidos por las leyes que, en principio, son de cumplimiento ineludible.  La existencia de un remedio legal excluye, como principio, la aplicación del amparo.  Este es un remedio de excepción…Sólo en casos muy especiales los jueces pueden acordar la aplicación de este remedio.  Es condición necesaria que concurran: a) un ataque clara y manifiestamente ilegítimo a una libertad constitucional; b) perjuicio grave e irreparable; c) ausencia de remedio legal o inadecuación sustancial del mismo.  Estas condiciones generales deben ser apreciadas, en cada caso, en función de las precisas circunstancias particulares del mismo.  Sólo así será posible determinar si la índole y entidad del ataque, la gravedad de sus consecuencias, la irreparabilidad del daño, y la zona o área de la libertad afectada, justifican dejar a un lado, por ineficaces, los remedios o formas de tutela comunes establecidos por las leyes y echar mano de este recurso excepcional.  En esa ponderación los jueces deben emplear la máxima cautela y prudencia. (Genero R. Garrio. “Algunos aspectos del Recurso de Amparo”, págs. 12 y 13).</w:t>
      </w:r>
    </w:p>
    <w:p>
      <w:pPr>
        <w:pStyle w:val="Normal"/>
        <w:spacing w:lineRule="auto" w:line="360"/>
        <w:jc w:val="both"/>
        <w:rPr>
          <w:color w:val="000000"/>
          <w:sz w:val="28"/>
          <w:szCs w:val="28"/>
        </w:rPr>
      </w:pPr>
      <w:r>
        <w:rPr>
          <w:color w:val="000000"/>
          <w:sz w:val="28"/>
          <w:szCs w:val="28"/>
        </w:rPr>
        <w:tab/>
        <w:t>El doctor Octavio A. Hernández, en su obra “Curso de Amparo” (págs., 87 y siguientes) expone, en cuanto a la definitividad del acto reclamado; “110.-1) Concepto: significa la base de la definitividad del acto reclamado, que éste es definitivo por cuanto no puede ser legalmente impugnado por recursos, por medio de defensa legal o por juicios ordinarios, con el fin de que la autoridad lo modifique o lo revoque…111.-2) Fundamento y fines: La base de la definitividad es consecuencia de la naturaleza extraordinaria del juicio de amparo, antes demostrada, y persigue, congruentemente con tal naturaleza; (1) La conservación de tal naturaleza; y (2) Lograr la indispensable economía procesal”.</w:t>
      </w:r>
    </w:p>
    <w:p>
      <w:pPr>
        <w:pStyle w:val="Normal"/>
        <w:spacing w:lineRule="auto" w:line="360"/>
        <w:jc w:val="both"/>
        <w:rPr>
          <w:color w:val="000000"/>
          <w:sz w:val="28"/>
          <w:szCs w:val="28"/>
        </w:rPr>
      </w:pPr>
      <w:r>
        <w:rPr>
          <w:color w:val="000000"/>
          <w:sz w:val="28"/>
          <w:szCs w:val="28"/>
        </w:rPr>
        <w:tab/>
        <w:t xml:space="preserve">El tratadista José Luis Lazzarini, en su obra “El Juicio de Amparo” (pág. 113), comenta: “Agotado el procedimiento previo, quedaría en principio expedita la vía del amparo, siempre que no existan otras vías legales suficientemente hábiles y reparadoras. Ante la existencia de otras vías paralelas al amparo, </w:t>
      </w:r>
      <w:r>
        <w:rPr>
          <w:color w:val="000000"/>
          <w:sz w:val="28"/>
          <w:szCs w:val="28"/>
          <w:u w:val="single"/>
        </w:rPr>
        <w:t>aquellas son de obligatoria elección,</w:t>
      </w:r>
      <w:r>
        <w:rPr>
          <w:color w:val="000000"/>
          <w:sz w:val="28"/>
          <w:szCs w:val="28"/>
        </w:rPr>
        <w:t xml:space="preserve"> puesto que, según hemos expresado en reiteradas oportunidades, la acción del amparo es de excepción. Primero será preciso cumplir con el procedimiento previo, administrativo o privado, si lo hubiere, y luego, ya en condiciones de iniciar la acción de amparo, ésta será negada si hay vías paralelas o concurrentes lo suficientemente hábiles o expeditivas, como para resolver sin lesión el motivo del amparo….La existencia de estas vías paralelas o concurrentes, como pueden ser los procedimientos judiciales ordinarios o especiales, </w:t>
      </w:r>
      <w:r>
        <w:rPr>
          <w:color w:val="000000"/>
          <w:sz w:val="28"/>
          <w:szCs w:val="28"/>
          <w:u w:val="single"/>
        </w:rPr>
        <w:t>cierran la posibilidad  del amparo</w:t>
      </w:r>
      <w:r>
        <w:rPr>
          <w:color w:val="000000"/>
          <w:sz w:val="28"/>
          <w:szCs w:val="28"/>
        </w:rPr>
        <w:t>…” (Lo subrayado no figura en el original).</w:t>
      </w:r>
    </w:p>
    <w:p>
      <w:pPr>
        <w:pStyle w:val="Normal"/>
        <w:spacing w:lineRule="auto" w:line="360"/>
        <w:jc w:val="both"/>
        <w:rPr>
          <w:color w:val="000000"/>
          <w:sz w:val="28"/>
          <w:szCs w:val="28"/>
        </w:rPr>
      </w:pPr>
      <w:r>
        <w:rPr>
          <w:color w:val="000000"/>
          <w:sz w:val="28"/>
          <w:szCs w:val="28"/>
        </w:rPr>
        <w:tab/>
        <w:t>Sería ocioso reproducir otras valiosas opiniones en sustento de las tesis explicadas.</w:t>
      </w:r>
    </w:p>
    <w:p>
      <w:pPr>
        <w:pStyle w:val="Normal"/>
        <w:spacing w:lineRule="auto" w:line="360"/>
        <w:jc w:val="both"/>
        <w:rPr>
          <w:color w:val="000000"/>
          <w:sz w:val="28"/>
          <w:szCs w:val="28"/>
        </w:rPr>
      </w:pPr>
      <w:r>
        <w:rPr>
          <w:color w:val="000000"/>
          <w:sz w:val="28"/>
          <w:szCs w:val="28"/>
        </w:rPr>
        <w:tab/>
        <w:t>En el caso que se examina, los actos y resoluciones del Poder Ejecutivo, reclamados por Televictoria S.A., no configuran ninguna violación constitucional de las características ya apuntadas.-</w:t>
      </w:r>
    </w:p>
    <w:p>
      <w:pPr>
        <w:pStyle w:val="Normal"/>
        <w:spacing w:lineRule="auto" w:line="360"/>
        <w:jc w:val="both"/>
        <w:rPr>
          <w:color w:val="000000"/>
          <w:sz w:val="28"/>
          <w:szCs w:val="28"/>
        </w:rPr>
      </w:pPr>
      <w:r>
        <w:rPr>
          <w:color w:val="000000"/>
          <w:sz w:val="28"/>
          <w:szCs w:val="28"/>
        </w:rPr>
        <w:tab/>
        <w:t>Las infracciones que se acusan, si realmente hubieran ocurrido, resultarían de modo indirecto, a consecuencia de la aplicación de disposiciones legales concernientes al ejercicio de la radiodifusión y televisión, y de órdenes, acuerdos, decretos y otros actos de aquel Poder.  Además no es dable calificar como definitivos tales supuestos actos violatorios, ya que la parte afectada está en capacidad de usar otros distintos procedimientos legales, eficaces también, para la salvaguardia de sus derechos que dice vulnerados; y, finalmente, de existir el agravio o agravios, estos no serían de los que requieren indispensablemente que se haga cesar de inmediato sus efectos.</w:t>
      </w:r>
    </w:p>
    <w:p>
      <w:pPr>
        <w:pStyle w:val="Normal"/>
        <w:spacing w:lineRule="auto" w:line="360"/>
        <w:jc w:val="both"/>
        <w:rPr/>
      </w:pPr>
      <w:r>
        <w:rPr>
          <w:color w:val="000000"/>
          <w:sz w:val="28"/>
          <w:szCs w:val="28"/>
        </w:rPr>
        <w:tab/>
        <w:t>De ahí, que no sea pertinente entender que tales actos del Poder Ejecutivo, en el caso de Televictoria S.A., constituyen materia del recurso de Amparo.  Por el contrario, debe entenderse que el conocimiento de dichos actos corresponde a los tribunales comunes, en la jurisdicción contencioso-administrativa, de acuerdo con las siguientes normas de la respectiva ley reguladora, que es la No. 3667 de 12 de marzo de 1966:</w:t>
      </w:r>
    </w:p>
    <w:p>
      <w:pPr>
        <w:pStyle w:val="Normal"/>
        <w:spacing w:lineRule="auto" w:line="360"/>
        <w:jc w:val="both"/>
        <w:rPr>
          <w:color w:val="000000"/>
          <w:sz w:val="28"/>
          <w:szCs w:val="28"/>
        </w:rPr>
      </w:pPr>
      <w:r>
        <w:rPr>
          <w:color w:val="000000"/>
          <w:sz w:val="28"/>
          <w:szCs w:val="28"/>
        </w:rPr>
        <w:tab/>
        <w:t>A) El Artículo 1°-1 que marca el ámbito de la citada jurisdicción, expresando que ella es la “encargada de conocer de las pretensiones que se deduzcan en relación con la legalidad de los actos y disposiciones de la Administración Pública sujetos al Derecho Administrativo”.</w:t>
      </w:r>
    </w:p>
    <w:p>
      <w:pPr>
        <w:pStyle w:val="Normal"/>
        <w:spacing w:lineRule="auto" w:line="360"/>
        <w:jc w:val="both"/>
        <w:rPr>
          <w:color w:val="000000"/>
          <w:sz w:val="28"/>
          <w:szCs w:val="28"/>
        </w:rPr>
      </w:pPr>
      <w:r>
        <w:rPr>
          <w:color w:val="000000"/>
          <w:sz w:val="28"/>
          <w:szCs w:val="28"/>
        </w:rPr>
        <w:tab/>
        <w:t>B) El parágrafo 2 de ese mismo artículo, donde se lee que “Los motivos de legalidad comprenden cualquier infracción al ordenamiento jurídico, incluso la falta de jurisdicción o competencia, el quebrantamiento de formalidades esenciales y la desviación del poder”, y</w:t>
      </w:r>
    </w:p>
    <w:p>
      <w:pPr>
        <w:pStyle w:val="Normal"/>
        <w:spacing w:lineRule="auto" w:line="360"/>
        <w:jc w:val="both"/>
        <w:rPr>
          <w:color w:val="000000"/>
          <w:sz w:val="28"/>
          <w:szCs w:val="28"/>
        </w:rPr>
      </w:pPr>
      <w:r>
        <w:rPr>
          <w:color w:val="000000"/>
          <w:sz w:val="28"/>
          <w:szCs w:val="28"/>
        </w:rPr>
        <w:tab/>
        <w:t>C) El Artículo 18-1 que dice: “La acción será admisible en relación con las disposiciones y actos de la Administración que no sean susceptibles de ulterior recurso en la vía administrativa, ya sean definitivas o de trámite; y en cuanto a esto últimos, si deciden directa o indirectamente el fondo del asunto, de tal modo que pongan término a aquella vía o hagan imposible o suspendan su continuación”.</w:t>
      </w:r>
    </w:p>
    <w:p>
      <w:pPr>
        <w:pStyle w:val="Normal"/>
        <w:spacing w:lineRule="auto" w:line="360"/>
        <w:jc w:val="both"/>
        <w:rPr>
          <w:color w:val="000000"/>
          <w:sz w:val="28"/>
          <w:szCs w:val="28"/>
        </w:rPr>
      </w:pPr>
      <w:r>
        <w:rPr>
          <w:color w:val="000000"/>
          <w:sz w:val="28"/>
          <w:szCs w:val="28"/>
        </w:rPr>
        <w:tab/>
        <w:t>La parte interesada y ahora recurrente discutió en su oportunidad, ante las autoridades administrativas, los derechos cuya protección solicita, y los señores Presidente de la República y Ministro de Gobernación dictaron luego el Decreto No. 8 de 6 de marzo de 1969, que ordena cancelar la licencia para operar los Canales de Televisión que indica el recurso, dejando sin ningún valor ni efecto el Acuerdo de Gobernación No. 395 de 26 de agosto de 1968 que otorgó esa licencia.  Y por último, aquellos mismos funcionaros, pronunciándose sobre la revocatoria del expresado Decreto No. 8, gestionada por el personero de Televictoria S.A. resolvieron declarar sin lugar la revocatoria y agotada la vía administrativa.</w:t>
      </w:r>
    </w:p>
    <w:p>
      <w:pPr>
        <w:pStyle w:val="Normal"/>
        <w:spacing w:lineRule="auto" w:line="360"/>
        <w:jc w:val="both"/>
        <w:rPr>
          <w:color w:val="000000"/>
          <w:sz w:val="28"/>
          <w:szCs w:val="28"/>
        </w:rPr>
      </w:pPr>
      <w:r>
        <w:rPr>
          <w:color w:val="000000"/>
          <w:sz w:val="28"/>
          <w:szCs w:val="28"/>
        </w:rPr>
        <w:tab/>
        <w:t>Así las cosas, a la parte reclamante no lo queda más posibilidad legal que la de acudir a la vía contencioso-administrativa en demanda de sus pretendidos derechos, siendo por lo tanto improcedente el recurso de Amparo de que se trata, el cual declaro sin lugar”.</w:t>
      </w:r>
    </w:p>
    <w:p>
      <w:pPr>
        <w:pStyle w:val="Normal"/>
        <w:spacing w:lineRule="auto" w:line="360"/>
        <w:jc w:val="both"/>
        <w:rPr>
          <w:color w:val="000000"/>
          <w:sz w:val="28"/>
          <w:szCs w:val="28"/>
        </w:rPr>
      </w:pPr>
      <w:r>
        <w:rPr>
          <w:color w:val="000000"/>
          <w:sz w:val="28"/>
          <w:szCs w:val="28"/>
        </w:rPr>
        <w:tab/>
        <w:t>El Magistrado Coto también declara sin lugar el presente recurso de Amparo, con base en las siguientes razones:</w:t>
      </w:r>
    </w:p>
    <w:p>
      <w:pPr>
        <w:pStyle w:val="Normal"/>
        <w:spacing w:lineRule="auto" w:line="360"/>
        <w:jc w:val="both"/>
        <w:rPr>
          <w:color w:val="000000"/>
          <w:sz w:val="28"/>
          <w:szCs w:val="28"/>
        </w:rPr>
      </w:pPr>
      <w:r>
        <w:rPr>
          <w:color w:val="000000"/>
          <w:sz w:val="28"/>
          <w:szCs w:val="28"/>
        </w:rPr>
        <w:tab/>
        <w:t xml:space="preserve">“Lo más que podría existir en el presente caso, de acuerdo con los hechos que se exponen en el recurso, es un problema de ilegalidad, ello si realmente el Poder Ejecutivo, al dictar los actos que se impugnan, hubiese quebrantado las disposiciones legales que regulan la materia en examen; y un problema de esa índole no puede discutirse en la vía del amparo, que está reserva a los casos de violación de derechos constitucionales, pues la ilegalidad, en tanto sea pura violación a normas legales, sólo pude ser objeto de examen y resolución en un juicio contencioso-administrativo, según lo prescribe el artículo 49 de la Constitución Política.-  Lo dicho basta para denegar el recurso interpuesto por “Televictoria S.A.”, pero sin que las razones dadas puedan significar, en tesis general, que la vía del amparo esté proscrita para todos los casos en que el problema proviene de la aplicación de una ley, como si, el quebranto de disposiciones legales, en sentido estricto, no pudiera trascender también hacia la violación de una norma constitucional.  Lo que ocurre es que el quebranto de las leyes por los Poderes Públicos, mientras se mantenga dentro de una órbita de pura ilegalidad, no puede llevarse a la vía del amparo, que se concede para otras situaciones.- El paralelismo que existe entre el juicio contencioso administrativo y el recurso de amparo, es lo que origina mayores dificultades para fijar los alcances del segundo, sobre todo porque a veces no se tiene una noción exacta de lo que es “ilegalidad” en frente de los vicios de inconstitucionalidad que pueden ser materia de amparo.  El contencioso- administrativo es de mayor amplitud, y de allí que el problema radique sobre todo en la definición del amparo.  Esencialmente este recurso, reducido a sus términos más precisos, puede interponerse para restablecer un derecho constitucional cuando su transgresión se produce a consecuencia directa de un acto de la Administración Pública, realizado en ejercicio de facultades discrecionales, o de facultades parcialmente regladas cuyo contenido discrecional es el que permite al Poder Público dictar el acto sin incurrir en el vicio de ilegalidad.  Pero al actuar conforme a facultades, moviéndose supuestamente dentro de ámbito de la ley, también puede la Administración incurrir en quebranto de un derecho constitucional, susceptible de reclamarse en la vía del amparo, si interpreta y aplica la ley en forma antojadiza, que choca abiertamente con la esencia de lo jurídico e infringe por allí una norma de la Constitución Política.  Se trataría en este caso de una </w:t>
      </w:r>
      <w:r>
        <w:rPr>
          <w:color w:val="000000"/>
          <w:sz w:val="28"/>
          <w:szCs w:val="28"/>
          <w:u w:val="single"/>
        </w:rPr>
        <w:t>arbitrariedad</w:t>
      </w:r>
      <w:r>
        <w:rPr>
          <w:color w:val="000000"/>
          <w:sz w:val="28"/>
          <w:szCs w:val="28"/>
        </w:rPr>
        <w:t>, es decir, de una negación del derecho, en que el Poder Público se sitúa fuera de aquella órbita que se indicó líneas arriba, y que, por lo tanto, sí puede dar lugar a un recurso de amparo, siempre que la arbitrariedad sea evidente y que la decisión del problema, por estar a salvo de complejidades, pueda ser compatible con el carácter sumario de este recurso. También  tiene cabida el amparo cuando la violación se produce indirectamente al aplicarse una ley inconstitucional, pues el propio recurso abre el camino para pedir la declaratoria de inconstitucionalidad, en la forma que establecen los artículos 962 a 967 del Código de Procedimientos Civiles.-  En los términos dichos puede hacerse el deslinde ente el recurso de amparo y el juicio contencioso-administrativo, sin restringir la esfera del primero ni dejarlo circunscrito a la violación directa que se produce en ejercicio de facultades discrecionales, pues aparte de que no siempre es fácil hacer la separación entre facultades de ese género y las regladas, tanto así que algunos autores prefieren aludir a facultades más o menos regladas, tal restricción implicaría negarle al individuo la vía más rápida del amparo, en presencia de actos que pretender haberse dictado dentro del marco de la ley (problema de legalidad), pero que en el fondo constituyen una violación palmaria a derechos constitucionales, transgredidos mediante un proceder arbitrario del órgano administrativo.-</w:t>
      </w:r>
    </w:p>
    <w:p>
      <w:pPr>
        <w:pStyle w:val="Normal"/>
        <w:spacing w:lineRule="auto" w:line="360"/>
        <w:jc w:val="both"/>
        <w:rPr>
          <w:color w:val="000000"/>
          <w:sz w:val="28"/>
          <w:szCs w:val="28"/>
        </w:rPr>
      </w:pPr>
      <w:r>
        <w:rPr>
          <w:color w:val="000000"/>
          <w:sz w:val="28"/>
          <w:szCs w:val="28"/>
        </w:rPr>
        <w:tab/>
        <w:t>El Magistrado Jacobo declara improcedente el recurso de Amparo que se examina, no sólo con base en el antecedente citado, sino también en los razonamientos de los votos emitidos por los Magistrados Volio Sancho y Coto Albán, los cuales fundamentalmente suscribe.</w:t>
      </w:r>
    </w:p>
    <w:p>
      <w:pPr>
        <w:pStyle w:val="Normal"/>
        <w:spacing w:lineRule="auto" w:line="360"/>
        <w:jc w:val="both"/>
        <w:rPr>
          <w:color w:val="000000"/>
          <w:sz w:val="28"/>
          <w:szCs w:val="28"/>
        </w:rPr>
      </w:pPr>
      <w:r>
        <w:rPr>
          <w:color w:val="000000"/>
          <w:sz w:val="28"/>
          <w:szCs w:val="28"/>
        </w:rPr>
        <w:tab/>
        <w:t>Los Magistrados Retana, Trejos y Odio, al declarar sin lugar el recurso de Amparo lo hacen con base en las siguientes consideraciones:</w:t>
      </w:r>
    </w:p>
    <w:p>
      <w:pPr>
        <w:pStyle w:val="Normal"/>
        <w:spacing w:lineRule="auto" w:line="360"/>
        <w:jc w:val="both"/>
        <w:rPr/>
      </w:pPr>
      <w:r>
        <w:rPr>
          <w:color w:val="000000"/>
          <w:sz w:val="28"/>
          <w:szCs w:val="28"/>
        </w:rPr>
        <w:tab/>
        <w:t xml:space="preserve">I.- El recurso de Amparo se ha instituido para mantener y asegurar, mediante un proceso sumarísimo, el goce y disfrute de los derechos constitucionales (artículo 48 de la Constitución Política).  Es, en consecuencia, un contralor y protector de constitucionalidad, del mandato del </w:t>
      </w:r>
      <w:r>
        <w:rPr>
          <w:color w:val="000000"/>
          <w:sz w:val="28"/>
          <w:szCs w:val="28"/>
          <w:u w:val="single"/>
        </w:rPr>
        <w:t>constituyente</w:t>
      </w:r>
      <w:r>
        <w:rPr>
          <w:color w:val="000000"/>
          <w:sz w:val="28"/>
          <w:szCs w:val="28"/>
        </w:rPr>
        <w:t xml:space="preserve">.  El juicio contencioso-administrativo, en cambio, se ha establecido para garantizar la </w:t>
      </w:r>
      <w:r>
        <w:rPr>
          <w:color w:val="000000"/>
          <w:sz w:val="28"/>
          <w:szCs w:val="28"/>
          <w:u w:val="single"/>
        </w:rPr>
        <w:t>legalidad</w:t>
      </w:r>
      <w:r>
        <w:rPr>
          <w:color w:val="000000"/>
          <w:sz w:val="28"/>
          <w:szCs w:val="28"/>
        </w:rPr>
        <w:t xml:space="preserve"> de la función administrativa del Estado, es decir, la conformidad de la actuación de la Administración Pública con la </w:t>
      </w:r>
      <w:r>
        <w:rPr>
          <w:color w:val="000000"/>
          <w:sz w:val="28"/>
          <w:szCs w:val="28"/>
          <w:u w:val="single"/>
        </w:rPr>
        <w:t>ley</w:t>
      </w:r>
      <w:r>
        <w:rPr>
          <w:color w:val="000000"/>
          <w:sz w:val="28"/>
          <w:szCs w:val="28"/>
        </w:rPr>
        <w:t xml:space="preserve">, con el mandato del </w:t>
      </w:r>
      <w:r>
        <w:rPr>
          <w:color w:val="000000"/>
          <w:sz w:val="28"/>
          <w:szCs w:val="28"/>
          <w:u w:val="single"/>
        </w:rPr>
        <w:t>legislador ordinario</w:t>
      </w:r>
      <w:r>
        <w:rPr>
          <w:color w:val="000000"/>
          <w:sz w:val="28"/>
          <w:szCs w:val="28"/>
        </w:rPr>
        <w:t xml:space="preserve"> (artículo 49 de la misma Constitución).</w:t>
      </w:r>
    </w:p>
    <w:p>
      <w:pPr>
        <w:pStyle w:val="Normal"/>
        <w:spacing w:lineRule="auto" w:line="360"/>
        <w:jc w:val="both"/>
        <w:rPr>
          <w:color w:val="000000"/>
          <w:sz w:val="28"/>
          <w:szCs w:val="28"/>
        </w:rPr>
      </w:pPr>
      <w:r>
        <w:rPr>
          <w:color w:val="000000"/>
          <w:sz w:val="28"/>
          <w:szCs w:val="28"/>
        </w:rPr>
        <w:tab/>
        <w:t xml:space="preserve">II.- El deslinde entre las materias propias del recurso de Amparo y el de Inconstitucionalidad es lo que puede ofrecer problemas o confusiones, por ser ambos instrumentos de contralor y protección de constitucionalidad.  En efecto, el artículo 10 de la Constitución dispone que son absolutamente nulos los actos de los Poderes Legislativo y Ejecutivo contrarios a la misma Carta Magna; que corresponde a la Corte Suprema de Justicia, por votación no menor de dos tercios del total de sus miembros, declarar la inconstitucionalidad de la disposiciones del Legislativo y de los Decretos del Ejecutivo; y que la ley fijará los tribunales encargados de hacer la declaratoria en cuanto a los demás actos del Ejecutivo; materia ésta que también se encomendó a la Corte Plena (artículo 71, inciso 1°, de la Ley Orgánica del Poder Judicial). A su vez, el artículo 8°, inciso 1° de esta misma Ley Orgánica, dispone que los Tribunales no podrán “Aplicar leyes, decretos, acuerdos y resoluciones gubernativos que sean contrarios a la Constitución, cuando la inconstitucionalidad haya sido declarada por los tribunales respectivos, de acuerdo con lo que dispone el Código de Procedimientos Civiles”. Sin embargo, como el artículo 48 de la Constitución establece el Amparo “Para mantener o restablecer el goce de los otros derechos” (los que no son objeto del Hábeas Corpus) consagrados en esta Constitución”, y si, por otra parte, le Ley de Amparo (N° 1161 de 2 de junio de 1950, reformada por la N° 1495 de 9 de agosto de 19619, en su artículo 2° dispone que el recurso se dará “contra toda disposición, acto o resolución y, en general, contra toda acción u omisión que haya violado, viole o amenace violar cualquiera de esos derechos”, quiere decir, entonces, que sin necesidad del recurso de inconstitucionalidad, pueden los tribunales, </w:t>
      </w:r>
      <w:r>
        <w:rPr>
          <w:color w:val="000000"/>
          <w:sz w:val="28"/>
          <w:szCs w:val="28"/>
          <w:u w:val="single"/>
        </w:rPr>
        <w:t>cuando se trata de las garantías de la Constitución</w:t>
      </w:r>
      <w:r>
        <w:rPr>
          <w:color w:val="000000"/>
          <w:sz w:val="28"/>
          <w:szCs w:val="28"/>
        </w:rPr>
        <w:t>, examinar en la vía de Amparo si los actos o disposiciones del Poder Ejecutivo han violado o no la Carta Política; actos que, ante la redacción general y sin excepciones de los sobredichos artículos 48 de la Constitución y 2° de la Ley de la materia, puede ser de cualquier naturaleza, es decir, todos y no sólo lo de aplicación directa de la Constitución, los vinculados con la discrecionalidad administrativa o los derivados de simples hechos administrativos.-</w:t>
      </w:r>
    </w:p>
    <w:p>
      <w:pPr>
        <w:pStyle w:val="Normal"/>
        <w:spacing w:lineRule="auto" w:line="360"/>
        <w:jc w:val="both"/>
        <w:rPr>
          <w:color w:val="000000"/>
          <w:sz w:val="28"/>
          <w:szCs w:val="28"/>
        </w:rPr>
      </w:pPr>
      <w:r>
        <w:rPr>
          <w:color w:val="000000"/>
          <w:sz w:val="28"/>
          <w:szCs w:val="28"/>
        </w:rPr>
        <w:tab/>
        <w:t>III.- Claro que en principio no es posible examinar, en la vía de Amparo, si un acto, que tiene como soporte o se apoya en una ley, viola una garantía de la Constitución; y no es posible ello, tanto por estarse entonces ante cuestión de legalidad, como porque, aunque se alegue que ley también viola la Constitución, el Amparo no procede contra las disposiciones legislativas (artículo 3°, inciso 1° de la Ley N° 1161); sin embargo, nada impide que, si se califica de violatoria de una garantía constitucional a la propia ley que sirve de sustento al acto, se alegue ello dentro del mismo recurso de Amparo y se acuda por separado al recurso de inconstitucionalidad, a fin de que, una vez resuelto éste, se decida el Amparo, tal como sucedió con el propio original artículo 2° de la Ley N° 1161, que se declaró contrario a la Constitución en recurso de inconstitucionalidad que se promovió con motivo de un juicio de Amparo.</w:t>
      </w:r>
    </w:p>
    <w:p>
      <w:pPr>
        <w:pStyle w:val="Normal"/>
        <w:spacing w:lineRule="auto" w:line="360"/>
        <w:jc w:val="both"/>
        <w:rPr>
          <w:color w:val="000000"/>
          <w:sz w:val="28"/>
          <w:szCs w:val="28"/>
        </w:rPr>
      </w:pPr>
      <w:r>
        <w:rPr>
          <w:color w:val="000000"/>
          <w:sz w:val="28"/>
          <w:szCs w:val="28"/>
        </w:rPr>
        <w:tab/>
        <w:t>IV.-  En la especie la Sociedad recurrente alega que la actuación del Poder Ejecutivo ha violado, en perjuicio de ella, los artículos 20, 29, 33, 39, 41 y 45 de la Constitución Política.  De modo que se está ante la materia de Amparo, prevista en el ya citado artículo 48 de la Constitución y regulada en la sobredicha Ley N° 1161 del 2 de junio de 1950.</w:t>
      </w:r>
    </w:p>
    <w:p>
      <w:pPr>
        <w:pStyle w:val="Normal"/>
        <w:spacing w:lineRule="auto" w:line="360"/>
        <w:jc w:val="both"/>
        <w:rPr>
          <w:color w:val="000000"/>
          <w:sz w:val="28"/>
          <w:szCs w:val="28"/>
        </w:rPr>
      </w:pPr>
      <w:r>
        <w:rPr>
          <w:color w:val="000000"/>
          <w:sz w:val="28"/>
          <w:szCs w:val="28"/>
        </w:rPr>
        <w:tab/>
        <w:t>V.- Sin embargo, ninguno de tales artículos aparecen infringidos: 1) No el 20, porque no ha dispuesto el Ejecutivo que la recurrente ha dejado de ser libre, ni menos ordenando su estado de esclavitud; además de que se trata de una garantía que ampara a las personas físicas; 2) No el 29, porque el Ejecutivo no ha impedido o prohibido a la recurrente ejercer la libertad de palabra o pensamiento, ni le ha sometido a censura; le ha cancelado, sí, la licencia para operar un canal de televisión, sea más bien el ejercicio de una actividad industrial o comercial; medida que, de acuerdo con la Ley de Radio N° 1758 de 19 de junio de 1954 y el Reglamento N° 21 de 29 de setiembre de 1958, puede tomar el Ejecutivo en determinadas circunstancias, por lo que, entonces, se está ante materia propia de la legalidad y no constitucionalidad; 3) No el artículo 33, porque el Ejecutivo no ha dispuesto ningún status especial para la actora, ni le ha reducido la capacidad que, como Sociedad, le fija la Ley; 4) No el artículo 39, dado que ninguna pena, por delito, cuasidelito o falta, ha impuesto el Ejecutivo a la actora; 5) No el artículo 41, en virtud de que el Ejecutivo no ha dispuesto, en lo impugnado, que su decisión carece de recursos o acciones judiciales, ni que los Tribunales deben ignorar las gestiones de la actora; 6) No el artículo 45, porque ninguna expropiación, sin indemnización, se ha dispuesto sobre la propiedad particular de la recurrente; y porque lo relativo a la cancelación de la concesión para operar el canal de televisión, en la forma dispuesta por el Ejecutivo, es materia, como ya se dijo que tiene sustento en la ley de Radio y el Reglamento de Radiodifusoras de Televisión, sea que es una cuestión de legalidad; y, 7) Ni tampoco se ha violado el artículo 46, visto que el Poder Ejecutivo, en lo impugnado, no ha dispuesto ningún monopolio a favor de persona alguna, fuera de que es público y notorio, y así se reconoce en el propio recurso, que no es una sino varias las estaciones de televisión que prestan servicios en la actualidad.</w:t>
      </w:r>
    </w:p>
    <w:p>
      <w:pPr>
        <w:pStyle w:val="Normal"/>
        <w:spacing w:lineRule="auto" w:line="360"/>
        <w:jc w:val="both"/>
        <w:rPr>
          <w:color w:val="000000"/>
          <w:sz w:val="28"/>
          <w:szCs w:val="28"/>
        </w:rPr>
      </w:pPr>
      <w:r>
        <w:rPr>
          <w:color w:val="000000"/>
          <w:sz w:val="28"/>
          <w:szCs w:val="28"/>
        </w:rPr>
        <w:tab/>
        <w:t>El Magistrado Fernández considera improcedente el recurso, y así lo declara, por estimar que la vía escogida por “Televictoria S.A.” no es la adecuada.</w:t>
      </w:r>
    </w:p>
    <w:p>
      <w:pPr>
        <w:pStyle w:val="Normal"/>
        <w:spacing w:lineRule="auto" w:line="360"/>
        <w:jc w:val="both"/>
        <w:rPr>
          <w:color w:val="000000"/>
          <w:sz w:val="28"/>
          <w:szCs w:val="28"/>
        </w:rPr>
      </w:pPr>
      <w:r>
        <w:rPr>
          <w:color w:val="000000"/>
          <w:sz w:val="28"/>
          <w:szCs w:val="28"/>
        </w:rPr>
        <w:tab/>
        <w:t>El Magistrado Sanabria se pronunció en el sentido de rechazar de plano el recurso de Amparo, y para ello aduce las siguientes razones:</w:t>
      </w:r>
    </w:p>
    <w:p>
      <w:pPr>
        <w:pStyle w:val="Normal"/>
        <w:spacing w:lineRule="auto" w:line="360"/>
        <w:jc w:val="both"/>
        <w:rPr>
          <w:color w:val="000000"/>
          <w:sz w:val="28"/>
          <w:szCs w:val="28"/>
        </w:rPr>
      </w:pPr>
      <w:r>
        <w:rPr>
          <w:color w:val="000000"/>
          <w:sz w:val="28"/>
          <w:szCs w:val="28"/>
        </w:rPr>
        <w:tab/>
        <w:t>El Decreto Ejecutivo N° 8 de 6 de marzo del año en curso, que ordenó cancelar la licencia para operar los canales 11 y 5 a la sociedad Televictoria S.A. dejó sin efecto el acuerdo de Gobernación No. 395 de 26 de agosto de 1968, por  medio del cual fue otorgada la misma. (Doc. N° 25) presentado por el recurrente.  Este último decreto N° 395 está basado en la ley N° 1758 de 19 de junio de 1954 (Radio y Televisión) y su Reglamento General, decreto N° 63 de 11 de diciembre de 1956 y Decreto Ejecutivo N° 21 de 29 de setiembre de 1958 y el Reglamento Específico de Radiodifusoras de Televisión y acordó conceder a Televictoria S.A. una licencia para operar el Canal 11, etc. (Documento N° 1).</w:t>
      </w:r>
    </w:p>
    <w:p>
      <w:pPr>
        <w:pStyle w:val="Normal"/>
        <w:spacing w:lineRule="auto" w:line="360"/>
        <w:jc w:val="both"/>
        <w:rPr>
          <w:color w:val="000000"/>
          <w:sz w:val="28"/>
          <w:szCs w:val="28"/>
        </w:rPr>
      </w:pPr>
      <w:r>
        <w:rPr>
          <w:color w:val="000000"/>
          <w:sz w:val="28"/>
          <w:szCs w:val="28"/>
        </w:rPr>
        <w:tab/>
        <w:t>Con base en un acuerdo fundado en una ley, el Poder Ejecutivo otorgó la licencia de comentario habiendo estipulado que el beneficiario de la licencia deberá ajustarse a los patrones técnicos que establece el Reglamento General de la emisora sujeto a las prohibiciones y sanciones que señala la ley de Radio N° 1758 de 19 de junio de 1954, debiendo atender además las indicaciones respectivas (Que estipula el Decreto).  Si el referido Decreto N° 8, que cancela la licencia, hace mención en su parte considerativa al acuerdo de Gobernación N° 395 que la concedió y que estaba basado en la Ley N° 1758 y su Reglamento, y da las razones por las cuales juzga que la sociedad concesionaria incumplió con las cláusulas y especificaciones establecidas en la concesión, no puede aceptarse que exista violación del Poder Ejecutivo en la cancelación de la licencia a la estación “Televictoria” pues los actos basados en leyes no pueden ser arbitrarios, para efectos de la ley de amparo, porque si una ley está respaldando la disposición o acto de un funcionario público, tal acto o disposición es legal y no es la vía de amparo la indicada en un caso como el presente.-</w:t>
      </w:r>
    </w:p>
    <w:p>
      <w:pPr>
        <w:pStyle w:val="Normal"/>
        <w:spacing w:lineRule="auto" w:line="360"/>
        <w:jc w:val="both"/>
        <w:rPr/>
      </w:pPr>
      <w:r>
        <w:rPr>
          <w:color w:val="000000"/>
          <w:sz w:val="28"/>
          <w:szCs w:val="28"/>
        </w:rPr>
        <w:tab/>
        <w:t>De lo anteriormente expuesto cabe deducir que no son materia de Amparo los hechos relatados en el recurso de que aquí se conoce y que es otro el camino que ha debido elegir el recurrente para encontrar remedio a las consecuencias producidas por las resoluciones del Poder Ejecutivo por las cuales se considera agraviada.</w:t>
      </w:r>
    </w:p>
    <w:p>
      <w:pPr>
        <w:pStyle w:val="Normal"/>
        <w:spacing w:lineRule="auto" w:line="360"/>
        <w:jc w:val="both"/>
        <w:rPr>
          <w:color w:val="000000"/>
          <w:sz w:val="28"/>
          <w:szCs w:val="28"/>
        </w:rPr>
      </w:pPr>
      <w:r>
        <w:rPr>
          <w:color w:val="000000"/>
          <w:sz w:val="28"/>
          <w:szCs w:val="28"/>
        </w:rPr>
        <w:tab/>
        <w:t>El artículo 6° de la Ley N° 1758 de 19 de junio de 1954 dispone que corresponde al Poder Ejecutivo, por medio del Ministerio de Gobernación y previa consulta al Departamento de Control Nacional de Radio, el otorgamiento y la cancelación de licencias para operar estaciones radiodifusoras, marítimas, aeronáuticas, meteorológicas, particulares al servicio del comercio, agricultura e industrias y de radiotelevisión.  El Reglamento de Estaciones Inalámbricas N° 63 de 11 de diciembre de 1956 establece en su regla sexta: previo informe del Departamento de Control Nacional de Radio, el Poder Ejecutivo, por medio del Ministerio de Gobernación, otorgará, suspenderá o cancelará en su caso, sin lugar a indemnización, las licencias para operar estaciones radiodifusoras, de radioaficionados, marítimas, aeronáuticas, meteorológicas, y particulares, al servicio del comercio, agricultura e industrias y radiotelevisión.</w:t>
      </w:r>
    </w:p>
    <w:p>
      <w:pPr>
        <w:pStyle w:val="Normal"/>
        <w:spacing w:lineRule="auto" w:line="360"/>
        <w:jc w:val="both"/>
        <w:rPr>
          <w:color w:val="000000"/>
          <w:sz w:val="28"/>
          <w:szCs w:val="28"/>
        </w:rPr>
      </w:pPr>
      <w:r>
        <w:rPr>
          <w:color w:val="000000"/>
          <w:sz w:val="28"/>
          <w:szCs w:val="28"/>
        </w:rPr>
        <w:tab/>
        <w:t>A su vez el artículo 9° de la Ley de Amparo N° 1161 de 2 de junio de 1950, reformada por la N° 1495 de 9 de agosto de 1952 preceptúa que: Recibido el recurso, será rechazado de plano si de los términos del mismo apareciera que no es propiamente materia de Amparo la amenaza o agravio acusado, o que se encuentra en alguno de los incisos del artículo 3°.-</w:t>
      </w:r>
    </w:p>
    <w:p>
      <w:pPr>
        <w:pStyle w:val="Normal"/>
        <w:spacing w:lineRule="auto" w:line="360"/>
        <w:jc w:val="both"/>
        <w:rPr>
          <w:color w:val="000000"/>
          <w:sz w:val="28"/>
          <w:szCs w:val="28"/>
        </w:rPr>
      </w:pPr>
      <w:r>
        <w:rPr>
          <w:color w:val="000000"/>
          <w:sz w:val="28"/>
          <w:szCs w:val="28"/>
        </w:rPr>
        <w:tab/>
        <w:t>Por las razones que arriba se consignan, el recurso de Amparo de que aquí se conoce ha debido rechazarse de plano y así lo declaro.</w:t>
      </w:r>
    </w:p>
    <w:p>
      <w:pPr>
        <w:pStyle w:val="Normal"/>
        <w:spacing w:lineRule="auto" w:line="360"/>
        <w:jc w:val="both"/>
        <w:rPr>
          <w:color w:val="000000"/>
          <w:sz w:val="28"/>
          <w:szCs w:val="28"/>
        </w:rPr>
      </w:pPr>
      <w:r>
        <w:rPr>
          <w:color w:val="000000"/>
          <w:sz w:val="28"/>
          <w:szCs w:val="28"/>
        </w:rPr>
        <w:tab/>
        <w:t xml:space="preserve">El Magistrado Jugo fundamenta su voto – declarando sin lugar el recurso – en el precedente, sentado por esta Corte en caso similar (también con el voto suyo) en sesión de las 14 horas del 2 de abril de 1956. </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32:00Z</dcterms:created>
  <dc:creator>ocalderon</dc:creator>
  <dc:description/>
  <cp:keywords/>
  <dc:language>en-US</dc:language>
  <cp:lastModifiedBy>gclausen</cp:lastModifiedBy>
  <cp:lastPrinted>2016-06-06T16:06:00Z</cp:lastPrinted>
  <dcterms:modified xsi:type="dcterms:W3CDTF">2018-09-21T15:24:00Z</dcterms:modified>
  <cp:revision>130</cp:revision>
  <dc:subject/>
  <dc:title>Exp: 13-014939-0007-CO</dc:title>
</cp:coreProperties>
</file>