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3 de octubre de 1967</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57</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ELOY FERNÁNDEZ BARRANTES, CARMEN CEDEÑO DE RAMÍREZ, NICOLÁS CARVAJAL LÓPEZ, CARLOS GUILERMO SOLÍS M., INÉS BALTODANO BALTODANO.</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DIRECTOR GENERAL DE LA GUARDIA CIVIL</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Alegan los recurrentes que subarriendan apartamentos en una casa al señor MMP, a quien RC dio en arrendamiento la totalidad de esa casa. Que en juicio de desahucio el Alcalde ordenó el desalojo de MMP, quien ya desocupó en lo personal.  Que se presentó una Radio Patrulla e indicó a todos los sub arrendatarios que tenían 24 horas para desalojar, manifestando que no tenía órdenes de desalojarlos a ellos, pero que de todas maneras la orden dada a desalojar a MMP los alcanzaba a todos. Que a pesar de manifestación del Director de la Guardia Civil, que la acción era únicamente contra el señor MMP, el 22 de los corrientes, se vieron obligados por Radio Patrullas a desocupar la casa.  Alegan violación de la Constitución Política en sus artículos 11, 23 y 41.</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 xml:space="preserve">Informa el recurrido que la Dirección a su cargo ordenó desalojo de la propiedad, únicamente en lo que se refiere al señor MM, que es el arrendatario de la misma y en ningún momento ha ordenado el desalojamiento de los sub arrendatarios. Que giró instrucciones a los encargados de las diligencias de que se abstengan de intervenir en ese asunto, por considerar que el propietario debe establecer un nuevo juicio contra los sub arrendatarios. </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De la prueba requerida por el Tribunal se desprende que el cargo contra el recurrido resultó infundado, pues él ordenó únicamente el desalojo con respecto a MMP  y VMH, y si los encargados de ejecutar la orden la ampliaron a los sub arrendatarios lo hicieron por propia iniciativa y sin el consentimiento de aquél. Los Magistrados Baudrit, Coto, Bejarano, Soto, Fernández y Jugo, manifestaron que el recurso debe ser remitido al señor Juez Penal de turno de la capital, para que conozca de las actuaciones de los funcionarios de la Dirección General de la Guardia Civil, que desacataron las órdenes precisas del Director. Los Magistrados Jacobo, Jiménez y Retana, declaran sin lugar el recurso con base en el artículo 701 del Código de Procedimientos Civiles, que faculta a la autoridad de policía para poner al actor en perfecta posesión de la cosa, expulsando a todo aquel que se opusiere.</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57</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veintitrés de octubre de mil novecientos sesenta y siete,</w:t>
      </w:r>
      <w:r>
        <w:rPr>
          <w:bCs/>
          <w:color w:val="000000"/>
          <w:sz w:val="28"/>
          <w:szCs w:val="28"/>
        </w:rPr>
        <w:t xml:space="preserve"> con asistencia de los señores Magistrados Baudrit, Presidente; Calzada, Coto, Jacobo, Jiménez, Retana, Bejarano, Soto, Fernández, Sanabria, Trejos y Odio.</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Se trajo a estudio el recurso de Amparo establecido por Eloy Fernández Barrantes, al cual se adhirieron posteriormente los señores Carmen Cedeño de Ramírez, Nicolás Carvajal López, Carlos Guillermo Solís M., e Inés Baltodano Baltodano, contra el Director General de la Guardia Civil en el que alegan:</w:t>
      </w:r>
    </w:p>
    <w:p>
      <w:pPr>
        <w:pStyle w:val="Normal"/>
        <w:spacing w:lineRule="auto" w:line="360"/>
        <w:ind w:firstLine="708"/>
        <w:jc w:val="both"/>
        <w:rPr>
          <w:i/>
          <w:i/>
          <w:color w:val="000000"/>
          <w:sz w:val="28"/>
          <w:szCs w:val="28"/>
        </w:rPr>
      </w:pPr>
      <w:r>
        <w:rPr>
          <w:i/>
          <w:color w:val="000000"/>
          <w:sz w:val="28"/>
          <w:szCs w:val="28"/>
        </w:rPr>
        <w:t>“</w:t>
      </w:r>
      <w:r>
        <w:rPr>
          <w:i/>
          <w:color w:val="000000"/>
          <w:sz w:val="28"/>
          <w:szCs w:val="28"/>
        </w:rPr>
        <w:t xml:space="preserve">Señor Secretario de la Corte Suprema de Justicia.-  Yo, Eloy Fernández Barrantes mayor, casado, oficinista, vecino de San José, con cédula de identidad número 7-014-774, a Ud. con todo respeto digo:  Por su digno medio y para ante la Honorable Corte Plena, vengo a interponer recurso de amparo contra una disposición de la Dirección General de la Guardia Civil, con base en los siguientes hechos y apreciaciones de derecho: a) Habito con mi esposa en una casa de apartamentos de propiedad del señor Roque Cozza Bruno, en la cual viven aproximadamente dieciséis familias en las mismas condiciones.  El señor Roque Cozza había dado esa casa en arrendamiento en su totalidad al señor Miguel Morales Pizarro.-  En juicio de desahucio seguido en la Alcaldía Tercera Civil de esta ciudad de Cozza Bruno contra Morales Pizarro, el señor Alcalde dicho ordenó el desalojamiento de éste último, quien ya desocupó en lo personal.   Quedamos desde luego los sub-arrendantes, por encontrarnos la mayoría al día en el pago de nuestros alquileres.  El suscrito, en vista de que el señor Cozza Bruno no quiso recibir el valor del arrendamiento, aun cuando se encuentra al día en el pago hasta fin de este mes, va a plantear las respectivas diligencias de consignación para los pagos futuros; b) Hoy en la mañana se presentó una Radio Patrulla a la indicada casa de apartamentos y llamó a todos los inquilinos, manifestándonos que teníamos veinticuatro horas de tiempo para desalojar.  Le preguntamos si tenía órdenes directamente del señor Alcalde para desalojarnos a nosotros, ya que Morales Pizarro había entregado ya a don Roque, y nos manifestó que no pero que de todas maneras teníamos que desocupar en veinticuatro horas, porque la orden dada a desalojar a Miguel Morales nos alcanzaba también a nosotros.  Este hecho constituye violación a la Ley de Inquilinato, que dice que nadie puede ser desalojado sino por falta de pago y constituye también violación de la Constitución Política en sus artículos 11, 23 y 41.  Como prueba solicito que se pida a la Alcaldía Tercera Civil, y a la Dirección de la Guardia Civil, informes acerca de las órdenes de desalojamiento emanadas de dicha Alcaldía y sobre lo que esta Honorable Corte estime conveniente.  De conformidad con lo que dispone el artículo 13 de la Ley de Recursos de Amparo, pido que se dirija comunicación al señor Director de la Guardia Civil, ordenándole la inmediata suspensión de la orden que dio para desalojar a todos los inquilinos sin previo juicio de desahucio a cada uno de ellos, en razón de que se nos va a causar un daño grave e irreparable.  Oigo notificaciones en mi habitación situada contiguo a la Barbería Arguedas 100 varas del Sur de la Dolorosa.   No omito manifestar que la orden emanada del señor Director de la Guardia Civil, nos pone en un estado de indefensión crítico: 1) porque no se nos otorga sino solamente un término de veinticuatro horas para desocupar.  Dónde vamos a conseguir alojamiento en ese términos dieciséis familias que allí vivimos? Finalmente, lo más grave es que se nos quiere desalojar vergonzosamente y sin haberse seguido juicio alguno contra nosotros.  En estas circunstancias ruego al señor Secretario de la Corte proceder con la mayor rapidez posible a obtener de Corte Plena la orden previa de suspensión a la emanada del señor Director de la Guardia Civil a fin de que no se cumpla el desalojamiento hasta tanto no se resuelva normalmente por el Tribunal Supremo este asunto.  San José, setiembre 21 de 1967. Eloy Fernández”.-  </w:t>
      </w:r>
    </w:p>
    <w:p>
      <w:pPr>
        <w:pStyle w:val="Normal"/>
        <w:spacing w:lineRule="auto" w:line="360"/>
        <w:ind w:firstLine="708"/>
        <w:jc w:val="both"/>
        <w:rPr/>
      </w:pPr>
      <w:r>
        <w:rPr>
          <w:i/>
          <w:color w:val="000000"/>
          <w:sz w:val="28"/>
          <w:szCs w:val="28"/>
        </w:rPr>
        <w:t>“</w:t>
      </w:r>
      <w:r>
        <w:rPr>
          <w:i/>
          <w:color w:val="000000"/>
          <w:sz w:val="28"/>
          <w:szCs w:val="28"/>
        </w:rPr>
        <w:t>Señor Secretario de la Corte Suprema de Justicia.  Recurso de Amparo establecido por Eloy Fernández Barrantes contra el Director de la Guardia Civil.  El suscrito recursante, al señor Secretario con todo respeto dice: A pesar de haberse interpuesto este recurso y de haber manifestado el señor Director de la Guardia Civil que la acción era únicamente contra el señor Miguel Morales Pizarro, a las diez de la mañana del viernes veintidós de los corrientes, recibimos nuevamente orden de la Guardia Civil y nos vimos obligados por ellos a desocupar la casa.  La orden se ejecutó por medio de una Radio Patrulla.  Como el señor Director de la Guardia Civil ha negado el procedimiento de la Guardia, me veo precisado a ofrecer como testigos del desalojamiento al señor José Ernesto Ramírez Ramírez e Inés Baltodano Baltodano y Nicolás Carvajal López, mayores, de aquí, quienes fueron testigos del desalojamiento ordenado.  Esos testigos habitan de la Iglesia La Dolorosa 100 varas al sur.  Considero preciso que se reciban sus testimonios, porque resulta muy sencillo para la Guardia Civil ordenar una expulsión y luego decir que no se ha hecho y el recurso debe ser declarado oportunamente con lugar.  Solicito que al declararse con lugar el recurso, se ordene que se nos restituyan nuestros derechos de inquilinos.  San José, setiembre 25 de 1967. Eloy Fernández cédula 7-014-774”</w:t>
      </w:r>
    </w:p>
    <w:p>
      <w:pPr>
        <w:pStyle w:val="Normal"/>
        <w:spacing w:lineRule="auto" w:line="360"/>
        <w:ind w:firstLine="708"/>
        <w:jc w:val="both"/>
        <w:rPr>
          <w:i/>
          <w:i/>
          <w:color w:val="000000"/>
          <w:sz w:val="28"/>
          <w:szCs w:val="28"/>
        </w:rPr>
      </w:pPr>
      <w:r>
        <w:rPr>
          <w:i/>
          <w:color w:val="000000"/>
          <w:sz w:val="28"/>
          <w:szCs w:val="28"/>
        </w:rPr>
        <w:t>“</w:t>
      </w:r>
      <w:r>
        <w:rPr>
          <w:i/>
          <w:color w:val="000000"/>
          <w:sz w:val="28"/>
          <w:szCs w:val="28"/>
        </w:rPr>
        <w:t xml:space="preserve">Los suscritos, todos mayores, vecinos de esta ciudad por encontrarnos en las mismas condiciones del señor Eloy Fernández Barrantes, pedimos que se nos tenga también como recursantes, ya que fuimos desalojados por órdenes de la Guardia Civil (Radio patrullas) quienes manifestaron que la orden provenía directamente del Director de la Guardia Civil.- San José, setiembre 25 de 1967. A ruego de Ramírez, Carmen Cedeño de Ramírez, ced. 3-045-7317 Nicolás Carvajal López céd. 6-022-737 Carlos Guillermo Dobles M. céd. en trámite Inés Baltodano Baltodano céd. 6-008-7653”.-  </w:t>
      </w:r>
    </w:p>
    <w:p>
      <w:pPr>
        <w:pStyle w:val="Normal"/>
        <w:spacing w:lineRule="auto" w:line="360"/>
        <w:ind w:firstLine="708"/>
        <w:jc w:val="both"/>
        <w:rPr>
          <w:color w:val="000000"/>
          <w:sz w:val="28"/>
          <w:szCs w:val="28"/>
        </w:rPr>
      </w:pPr>
      <w:r>
        <w:rPr>
          <w:color w:val="000000"/>
          <w:sz w:val="28"/>
          <w:szCs w:val="28"/>
        </w:rPr>
        <w:t xml:space="preserve">El Coronel Marino Donato Magurno, Director General de la Guardia Civil, en el informe que se le solicitó al efecto,  manifiesta que la Dirección a su cargo dictó órdenes de desalojo de la propiedad a que se refiere el presente recurso, únicamente en lo que se refiere al señor Miguel Morales Pizarro, que es el arrendatario de la misma y en ningún momento ha ordenado el desalojamiento de los sub arrendatarios. Termina su informe el señor Donato Magurno, asegurando que ha dado instrucciones precisas a los encargados de las diligencias de desalojamiento, en el sentido de que se abstengan de intervenir en ese asunto, por considerar que el propietario debe establecer un nuevo juicio contra los sub arrendatarios. </w:t>
      </w:r>
    </w:p>
    <w:p>
      <w:pPr>
        <w:pStyle w:val="Normal"/>
        <w:spacing w:lineRule="auto" w:line="360"/>
        <w:ind w:firstLine="708"/>
        <w:jc w:val="both"/>
        <w:rPr>
          <w:color w:val="000000"/>
          <w:sz w:val="28"/>
          <w:szCs w:val="28"/>
        </w:rPr>
      </w:pPr>
      <w:r>
        <w:rPr>
          <w:color w:val="000000"/>
          <w:sz w:val="28"/>
          <w:szCs w:val="28"/>
        </w:rPr>
        <w:t>Examinadas detenidamente las pruebas que esta Corte ordenó evacuar, para mejor proveer, las cuales estuvieron a cargo del Juez Tercero Penal de San José, se resolvió, por mayoría, declarar sin lugar el referido recurso de amparo, de acuerdo con las siguientes razones:</w:t>
      </w:r>
    </w:p>
    <w:p>
      <w:pPr>
        <w:pStyle w:val="Normal"/>
        <w:spacing w:lineRule="auto" w:line="360"/>
        <w:jc w:val="both"/>
        <w:rPr>
          <w:color w:val="000000"/>
          <w:sz w:val="28"/>
          <w:szCs w:val="28"/>
        </w:rPr>
      </w:pPr>
      <w:r>
        <w:rPr>
          <w:color w:val="000000"/>
          <w:sz w:val="28"/>
          <w:szCs w:val="28"/>
        </w:rPr>
        <w:t>1) Se le atribuye al Director de la Guardia Civil haber actuado arbitrariamente, pues habiéndose ordenado el desalojamiento de una propiedad del señor Roque Cozza por parte del arrendatario Miguel Morales Pizarro, la hizo extensiva a los sub arrendatarios, no obstante encontrarse la mayoría de éstos al día en el pago de los alquileres. 2) Pedido informe al mencionado señor Director, éste negó el cargo, expresando que sólo había dictado orden de desalojo contra el referido Morales Pizarro. 3) Como el recurrente insistiera en su queja, se dispuso investigar si los encargados de practicar las diligencias respectivas habían recibido instrucciones del expresado Director de proceder contra los sub arrendatarios. 4) Estos manifestaron que la orden se les había dado por escrito, por parte de la señorita Sonia González, que es la comisionada para distribuirlas (Ver declaraciones de Armando Durán Carvajal, folio 18, y de José Ángel Torres Vindas folio 19). 5) De la misma consta que el desalojo se ordenaba únicamente contra los señores Miguel Morales Pizarro y Víctor Manuel Herrera, sea contra quienes se había decretado por sentencia firme dictada por el señor Alcalde Tercero Civil de este Cantón, en el juicio de desahucio respectivo (Ver folio 17). 6) Fueron los encargados de ejecutarla los que, sin instrucciones del Director de la Guardia Civil la hicieron extensiva a los sub arrendatarios.  Estos manifiestan que al ejecutar la orden de desalojo contra los señores Miguel Morales y Víctor Manuel Herrera se encontraron que la propiedad estaba habitada por varias familias como sub arrendatarios; que ante esa situación consultaron con el dueño de la propiedad señor Cozza, quien les dijo que él solamente alquilaba a los referidos Morales y Herrera y que para dar cumplimiento a la orden que se le había entregado tenían que expulsar a todos los que ocupaban la propiedad, y que así lo hicieron (Declaraciones citadas). 7) De lo anterior se desprende que el cargo dirigido contra el señor Director de la Guardia Civil resultó infundado, pues él ordenó únicamente el desalojo con respecto a los señores Morales y Herrera, y si los encargados de ejecutar la orden la ampliaron a los sub arrendatarios lo hicieron por propia iniciativa y sin el consentimiento de aquél.</w:t>
      </w:r>
    </w:p>
    <w:p>
      <w:pPr>
        <w:pStyle w:val="Normal"/>
        <w:spacing w:lineRule="auto" w:line="360"/>
        <w:jc w:val="both"/>
        <w:rPr>
          <w:color w:val="000000"/>
          <w:sz w:val="28"/>
          <w:szCs w:val="28"/>
        </w:rPr>
      </w:pPr>
      <w:r>
        <w:rPr>
          <w:color w:val="000000"/>
          <w:sz w:val="28"/>
          <w:szCs w:val="28"/>
        </w:rPr>
        <w:tab/>
        <w:t xml:space="preserve">Los Magistrados Baudrit, Coto, Bejarano, Soto, Fernández y Jugo, manifestaron que a más de las anteriores razones, prohijadas por ellos para declarar sin lugar el presente recurso, consideran que éste debe ser remitido al señor Juez Penal de turno de la capital, para que esa autoridad conozca de las actuaciones de los empleados o funcionarios de la Dirección General de la Guardia Civil, que desacatando las órdenes precisas del Director de ésta, procedieron a desalojar del edificio de Roque Cozza Bruno a otras personas a quienes no comprendía la orden de desalojamiento impartida por el Coronel Marino Donato Magurno.  </w:t>
      </w:r>
    </w:p>
    <w:p>
      <w:pPr>
        <w:pStyle w:val="Normal"/>
        <w:spacing w:lineRule="auto" w:line="360"/>
        <w:jc w:val="both"/>
        <w:rPr>
          <w:color w:val="000000"/>
          <w:sz w:val="28"/>
          <w:szCs w:val="28"/>
        </w:rPr>
      </w:pPr>
      <w:r>
        <w:rPr>
          <w:color w:val="000000"/>
          <w:sz w:val="28"/>
          <w:szCs w:val="28"/>
        </w:rPr>
        <w:tab/>
        <w:t xml:space="preserve">Los Magistrados Jacobo, Jiménez y Retana, también votaron por declarar sin lugar el recurso de Amparo interpuesto por Eloy Fernández Barrantes, pero con base en que el texto del artículo 701 del Código de Procedimientos Civiles faculta a la autoridad de policía para poner al actor en perfecta posesión de la cosa, expulsando a todo aquel que se opusiere. </w:t>
      </w:r>
    </w:p>
    <w:p>
      <w:pPr>
        <w:pStyle w:val="Normal"/>
        <w:spacing w:lineRule="auto" w:line="360"/>
        <w:jc w:val="both"/>
        <w:rPr>
          <w:i/>
          <w:i/>
          <w:color w:val="000000"/>
          <w:sz w:val="28"/>
          <w:szCs w:val="28"/>
        </w:rPr>
      </w:pPr>
      <w:r>
        <w:rPr>
          <w:i/>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52:00Z</dcterms:created>
  <dc:creator>ocalderon</dc:creator>
  <dc:description/>
  <cp:keywords/>
  <dc:language>en-US</dc:language>
  <cp:lastModifiedBy>gclausen</cp:lastModifiedBy>
  <cp:lastPrinted>2016-06-06T16:06:00Z</cp:lastPrinted>
  <dcterms:modified xsi:type="dcterms:W3CDTF">2018-09-19T21:06:00Z</dcterms:modified>
  <cp:revision>20</cp:revision>
  <dc:subject/>
  <dc:title>Exp: 13-014939-0007-CO</dc:title>
</cp:coreProperties>
</file>