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0 de  enero de 196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5</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OSCAR RODRÍGUEZ ARAGONEZ</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HACIEND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color w:val="000000"/>
                <w:sz w:val="28"/>
                <w:szCs w:val="28"/>
              </w:rPr>
            </w:pPr>
            <w:r>
              <w:rPr>
                <w:rFonts w:cs="Arial" w:ascii="Arial" w:hAnsi="Arial"/>
                <w:b/>
                <w:bCs/>
                <w:color w:val="000000"/>
                <w:sz w:val="20"/>
                <w:szCs w:val="20"/>
              </w:rPr>
              <w:t>Objeto del recurso</w:t>
            </w:r>
            <w:r>
              <w:rPr>
                <w:rFonts w:cs="Arial" w:ascii="Arial" w:hAnsi="Arial"/>
                <w:color w:val="000000"/>
                <w:sz w:val="20"/>
                <w:szCs w:val="20"/>
              </w:rPr>
              <w:t>: Alega el recurrente que es dueño de materiales de algunos tablados levantados en la plaza González Víquez en las últimas Fiestas Cívicas. Aduce un convenio con los rematantes de esos tablados, según el cual él los construiría suministrando las maderas con la condición de que pasadas esas las fiestas, retiraría dichos materiales.  Que al momento de tratar de demoler los tablados, la Guardia Civil se lo impidió por orden del señor Ministro de Hacienda, amenazándolo con detenerlo y enviarlo a prisión. Alega violación de los artículos 11, 27, 28, 35, 37, 39, 40 y 45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color w:val="000000"/>
                <w:sz w:val="28"/>
                <w:szCs w:val="28"/>
              </w:rPr>
            </w:pPr>
            <w:r>
              <w:rPr>
                <w:rFonts w:cs="Arial" w:ascii="Arial" w:hAnsi="Arial"/>
                <w:b/>
                <w:bCs/>
                <w:color w:val="000000"/>
                <w:sz w:val="20"/>
                <w:szCs w:val="20"/>
              </w:rPr>
              <w:t xml:space="preserve">Respuesta del recurrido: </w:t>
            </w:r>
            <w:r>
              <w:rPr>
                <w:rFonts w:cs="Arial" w:ascii="Arial" w:hAnsi="Arial"/>
                <w:bCs/>
                <w:color w:val="000000"/>
                <w:sz w:val="20"/>
                <w:szCs w:val="20"/>
              </w:rPr>
              <w:t>Informa el recurrido que</w:t>
            </w:r>
            <w:r>
              <w:rPr>
                <w:rFonts w:cs="Arial" w:ascii="Arial" w:hAnsi="Arial"/>
                <w:b/>
                <w:bCs/>
                <w:color w:val="000000"/>
                <w:sz w:val="20"/>
                <w:szCs w:val="20"/>
              </w:rPr>
              <w:t xml:space="preserve"> </w:t>
            </w:r>
            <w:r>
              <w:rPr>
                <w:rFonts w:cs="Arial" w:ascii="Arial" w:hAnsi="Arial"/>
                <w:color w:val="000000"/>
                <w:sz w:val="20"/>
                <w:szCs w:val="20"/>
              </w:rPr>
              <w:t>prohibió a los adjudicatarios rematantes derribar los tablados ya que, obligados por ley a pagar el impuesto de espectáculos públicos, se comprometieron con funcionarios del Ministerio a hacerlo antes de finalizar las Fiestas Cívicas, y a no retirar esas instalaciones antes de cumplir esa obligación, que no se ha cumplido.  Que contra el recurrente señor Rodríguez, no se expidió prohibición ni orden alguna en relación con dichos tablados, porque él mismo confiesa que no fue rematante.</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El recurrente no ha demostrado su propiedad sobre los materiales de los tablados, y existe un compromiso con los adjudicatarios de los mismos, para no derruirlos mientras no se pague el impuesto de espectáculos públicos, por lo que la conducta del recurrido no puede calificarse de arbitraria. Que el recurrente no ha agotado los trámites administrativos correspondientes, razón para rechazarlo de plan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5</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treinta de enero de mil novecientos sesenta y siete,</w:t>
      </w:r>
      <w:r>
        <w:rPr>
          <w:bCs/>
          <w:color w:val="000000"/>
          <w:sz w:val="28"/>
          <w:szCs w:val="28"/>
        </w:rPr>
        <w:t xml:space="preserve"> con asistencia de los señores Magistrados Baudrit, Presidente; Elizondo, Quirós, Calzada, Ramírez, Jiménez, Coto, Jacobo, Bejarano, Soto, Fernández, Sanabria, Jugo, Trejos, Porter  y Odi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Asimismo se entró a conocer del recurso de Amparo promovido por el señor Oscar Rodríguez Aragonez contra el señor Ministro de Hacienda.  El recurrente pretende ser dueño de los materiales de los tablados números 1, 2, 4, 5, 8, 23, 20 y 25 levantados en la plaza González Víquez en las últimas Fiestas Cívicas de esta capital, aduciendo un convenio que hubo con los rematantes de esos tablados, según el cual él los construiría suministrando las maderas y otros implementos para que fueran explotados, con la condición de que pasadas esas las fiestas retiraría dichos materiales.  Y como al momento de tratar de demoler los tablados, números de la guardia civil se lo impidieron por orden del señor Ministro de Hacienda, amenazándolo con detenerlo y enviarlo a prisión, reclama amparo por violación de las garantías individuales que consagran los artículos 11, 27, 28, 35, 37, 39, 40 y 45 de la Constitución Política.</w:t>
      </w:r>
    </w:p>
    <w:p>
      <w:pPr>
        <w:pStyle w:val="Normal"/>
        <w:spacing w:lineRule="auto" w:line="360"/>
        <w:jc w:val="both"/>
        <w:rPr>
          <w:color w:val="000000"/>
          <w:sz w:val="28"/>
          <w:szCs w:val="28"/>
        </w:rPr>
      </w:pPr>
      <w:r>
        <w:rPr>
          <w:color w:val="000000"/>
          <w:sz w:val="28"/>
          <w:szCs w:val="28"/>
        </w:rPr>
        <w:tab/>
        <w:t>Explica el señor Ministro de Hacienda, que la orden que dio prohibiendo a los adjudicatarios rematantes derribar los tablados, se debe a que éstos se comprometieron con funcionarios del Ministerio, obligados como estaban por ley a pagar el impuesto de espectáculos públicos, a hacerlo antes de finalizar las Fiestas Cívicas, y a no retirar esas instalaciones antes de cumplir esa obligación; y que desde luego la orden de no derruir esas instalaciones, no obedecía a una disposición unilateral del Ministerio, sino a un compromiso de los rematantes, no cumplido.  Que contra el recurrente señor Rodríguez, no se expidió prohibición ni orden alguna en relación con dichos tablados, porque él mismo confiesa que no fue rematante de ellos.</w:t>
      </w:r>
    </w:p>
    <w:p>
      <w:pPr>
        <w:pStyle w:val="Normal"/>
        <w:spacing w:lineRule="auto" w:line="360"/>
        <w:jc w:val="both"/>
        <w:rPr>
          <w:color w:val="000000"/>
          <w:sz w:val="28"/>
          <w:szCs w:val="28"/>
        </w:rPr>
      </w:pPr>
      <w:r>
        <w:rPr>
          <w:color w:val="000000"/>
          <w:sz w:val="28"/>
          <w:szCs w:val="28"/>
        </w:rPr>
        <w:tab/>
        <w:t>Previo el estudio del caso, se dispuso declarar sin lugar el recurso, con base en las siguientes razones:</w:t>
      </w:r>
    </w:p>
    <w:p>
      <w:pPr>
        <w:pStyle w:val="Normal"/>
        <w:spacing w:lineRule="auto" w:line="360"/>
        <w:jc w:val="both"/>
        <w:rPr>
          <w:color w:val="000000"/>
          <w:sz w:val="28"/>
          <w:szCs w:val="28"/>
        </w:rPr>
      </w:pPr>
      <w:r>
        <w:rPr>
          <w:color w:val="000000"/>
          <w:sz w:val="28"/>
          <w:szCs w:val="28"/>
        </w:rPr>
        <w:tab/>
        <w:t>Primera: El señor Rodríguez alega derecho de propiedad de los materiales de dichas instalaciones, sin que pueda esta Corte aceptar que lo tenga, pues derivaría del convenio que dice haber realizado con los adjudicatarios rematantes del derecho de instalar esos tablados, y esa es cuestión que debe ser aclarada entre éstos y el recurrente.  Ante el señor Ministro, que como superior jerárquico en la administración de la Hacienda Pública debe velar porque toda clase de impuestos sean pagados al Fisco, entre ellos el de espectáculos públicos, no existen, mientras no se demuestre lo contrario, otros propietarios de los referidos tablados que las personas a quienes les fueron adjudicados en remate.</w:t>
      </w:r>
    </w:p>
    <w:p>
      <w:pPr>
        <w:pStyle w:val="Normal"/>
        <w:spacing w:lineRule="auto" w:line="360"/>
        <w:jc w:val="both"/>
        <w:rPr/>
      </w:pPr>
      <w:r>
        <w:rPr>
          <w:color w:val="000000"/>
          <w:sz w:val="28"/>
          <w:szCs w:val="28"/>
        </w:rPr>
        <w:tab/>
        <w:t>Segunda: Aun admitiendo en hipótesis que el recurrente fuera el propietario de los materiales de los tablados, no se le está imponiendo confiscación de esa propiedad por parte del Ministerio, pues sólo se le está reteniendo mientras no se cumpla con la obligación de pagar el tributo dicho.  Si ese acto administrativo, es o no legal, o se debe a desviación de Poder, no es la vía de amparo la apropiada para la discusión y la resolución del caso.  No ha transgredido el señor Ministro de Hacienda, pues, el artículo 40 de la Constitución Política.</w:t>
        <w:tab/>
      </w:r>
    </w:p>
    <w:p>
      <w:pPr>
        <w:pStyle w:val="Normal"/>
        <w:spacing w:lineRule="auto" w:line="360"/>
        <w:ind w:firstLine="708"/>
        <w:jc w:val="both"/>
        <w:rPr/>
      </w:pPr>
      <w:r>
        <w:rPr>
          <w:color w:val="000000"/>
          <w:sz w:val="28"/>
          <w:szCs w:val="28"/>
        </w:rPr>
        <w:t>Tercera: Siempre admitiendo en hipótesis que el señor Rodríguez sea el dueño de los materiales referidos, no ha carecido de facultades el señor Ministro, habiendo existido un compromiso con los adjudicatarios de los tablados para no derruirlos mientras no se hubiera pagado el impuesto de espectáculos públicos, para ordenar no hacerlo, pues como superior vigilante de la Administración Financiera de la República, tiene autoridad para velar porque los tributos que corresponden al Fisco sean satisfechos debidamente.  De modo que no ha transgredido ese funcionario el artículo 11 de la Carta Fundamental de la República, ni tampoco infringido en consecuencia el número 45 de la misma.</w:t>
      </w:r>
    </w:p>
    <w:p>
      <w:pPr>
        <w:pStyle w:val="Normal"/>
        <w:spacing w:lineRule="auto" w:line="360"/>
        <w:ind w:firstLine="708"/>
        <w:jc w:val="both"/>
        <w:rPr>
          <w:color w:val="000000"/>
          <w:sz w:val="28"/>
          <w:szCs w:val="28"/>
        </w:rPr>
      </w:pPr>
      <w:r>
        <w:rPr>
          <w:color w:val="000000"/>
          <w:sz w:val="28"/>
          <w:szCs w:val="28"/>
        </w:rPr>
        <w:t>Cuarta: Al recurrente no se le ha reducido a prisión por deuda alguna, ni se le ha hecho sufrir pena por delito, cuasidelito o falta, sin darle la oportunidad de defensa, para que pueda reprochársele al Ministro de Hacienda, que haya trasgredido los artículos 38 y 39 de la misma Carta Política. El mismo quejoso expresa en su recurso, que los guardias civiles que le impidieron desmantelar los tablados, lo único que hicieron fue prevenirle que lo detendrían si desobedecía su autoridad.  Fue pues una simple amenaza de prisión, que no está comprendida en los artículos antes citados.</w:t>
      </w:r>
    </w:p>
    <w:p>
      <w:pPr>
        <w:pStyle w:val="Normal"/>
        <w:spacing w:lineRule="auto" w:line="360"/>
        <w:ind w:firstLine="708"/>
        <w:jc w:val="both"/>
        <w:rPr/>
      </w:pPr>
      <w:r>
        <w:rPr>
          <w:color w:val="000000"/>
          <w:sz w:val="28"/>
          <w:szCs w:val="28"/>
        </w:rPr>
        <w:t>Quinta:  No explica el recurrente ni puede adivinarse de los hechos que expone en su recurso, cómo puede haber violado el Ministerio de Hacienda el artículo 10 de la Constitución Política, ni los números de la misma Carta siguientes; el 27, garantiza la libertad de petición, en forma individual o colectiva, ante cualquier funcionario público o entidad oficial y el derecho a obtener pronta resolución; y el 35, que manda que nadie puede ser juzgado por comisión, tribunal o juez especialmente nombrado para el caso, sino exclusivamente por los tribunales establecidos de acuerdo con esta Constitución…” Y el 28 de la misma Carta Política, no ha podido ser infringido por el señor Ministro de Hacienda pues si lo que se reclama es que el recurrente fue inquietado por un acto suyo que no infringía la ley, no le favorece al recurrente esa garantía, pues precisamente si se le impidió no derribar los tablados, fue para que se cumpliera la ley, que obliga al pago del impuesto de espectáculos públicos, que los rematantes de los tablados se habían obligado con funcionarios del Ministerio de Hacienda a respetar.</w:t>
      </w:r>
    </w:p>
    <w:p>
      <w:pPr>
        <w:pStyle w:val="Normal"/>
        <w:spacing w:lineRule="auto" w:line="360"/>
        <w:ind w:firstLine="708"/>
        <w:jc w:val="both"/>
        <w:rPr>
          <w:color w:val="000000"/>
          <w:sz w:val="28"/>
          <w:szCs w:val="28"/>
        </w:rPr>
      </w:pPr>
      <w:r>
        <w:rPr>
          <w:color w:val="000000"/>
          <w:sz w:val="28"/>
          <w:szCs w:val="28"/>
        </w:rPr>
        <w:t>Sexta: En conclusión, estima esta Corte que la conducta del señor Ministro de Hacienda, no puede calificarse de arbitraria contra el recurrente para merecer con base en la Constitución Política, el amparo que solicita.</w:t>
      </w:r>
    </w:p>
    <w:p>
      <w:pPr>
        <w:pStyle w:val="Normal"/>
        <w:spacing w:lineRule="auto" w:line="360"/>
        <w:ind w:firstLine="708"/>
        <w:jc w:val="both"/>
        <w:rPr>
          <w:color w:val="000000"/>
          <w:sz w:val="28"/>
          <w:szCs w:val="28"/>
        </w:rPr>
      </w:pPr>
      <w:r>
        <w:rPr>
          <w:color w:val="000000"/>
          <w:sz w:val="28"/>
          <w:szCs w:val="28"/>
        </w:rPr>
        <w:t>Por otra parte, como lo advierte el señor Ministro, ante su despacho está pendiente de resolución una gestión que el señor Rodríguez presentó el mismo día que estableció la demanda de Amparo (3 de enero del año en curso), tendiente a que se levante la prohibición de demoler los aludidos tablados, y que está en espera de que el señor Rodríguez demuestre ser dueño, como él lo afirma, de los materiales de ellos; de modo que el recurso está interpuesto en ese extremo, sin haberse agotado los trámites administrativos correspondientes, que es razón para rechazarlo de plano.</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1:15:00Z</dcterms:created>
  <dc:creator>ocalderon</dc:creator>
  <dc:description/>
  <cp:keywords/>
  <dc:language>en-US</dc:language>
  <cp:lastModifiedBy>gclausen</cp:lastModifiedBy>
  <cp:lastPrinted>2016-06-06T16:06:00Z</cp:lastPrinted>
  <dcterms:modified xsi:type="dcterms:W3CDTF">2018-09-18T15:07:00Z</dcterms:modified>
  <cp:revision>18</cp:revision>
  <dc:subject/>
  <dc:title>Exp: 13-014939-0007-CO</dc:title>
</cp:coreProperties>
</file>