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6 de agosto de 196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7</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UNICIPALIDADES DE FLORES, DE SANTA BÁRBARA Y DE SAN ISIDRO - PROVINCIA DE HEREDI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PRESIDENTE DE LA REPÚBLICA Y MINISTRO DE SALUBRIDAD PÚBL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n las recurrentes que el Poder Ejecutivo emitió Decreto Ejecutivo N°  8 en el cual, sin ninguna razón de orden legal, ordenan cerrar y sellar por medio del Resguardo Fiscal, los mataderos que operan en las Municipalidades recurrentes, todo con el único fin de propiciar el monopolio del Matadero de Montecillos, monopolio que está prohibido por ley. Alegan violación de los artículos 39, 45, 46 aparte 3°, 50, 56, 169 y 170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procedieron al cierre de los Mataderos Municipales de San Joaquín de Flores, Santa Bárbara y San Isidro, fundándose en estudios realizados y dictámenes médicos vertidos por Departamentos Técnicos del Ministerio de Salubridad Pública, indicando que carecían de las condiciones mínimas de higiene y capacidades técnicas que prescribe la ley, comprometiendo la salud de las personas de esa localidad y de otras vecinas, cuando no de sectores considerables del territorio nacional. Con fundamento en el artículo 1° del Código Sanitario se decidió ordenar el cierre de esos establecimientos industriales; asimismo, del artículo 5 de la Ley N° 2634 de 28 de setiembre de 1960 Matadero Nacional de Montecillos.</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n sin lugar. De la documentación acompañada se desprende que la actuación de los recurridos no sólo no es arbitraria, sino que tiene buen respaldo en disposiciones legales, en virtud de que los mataderos no reúnen las condiciones técnicas ni sanitarias indispensables para su buen funcionamiento, lo cual obliga a ordenar su cierre, cumpliendo con su obligación de vigilar por la salud pública. Los recurridos dictaron el decreto objetado con apoyo en disposiciones legales que los autorizaban para ello, en especial del artículo 5° de la ley número 2634 de 28 de setiembre de 1960.</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7</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dieciséis de agosto de mil novecientos sesenta y cinco,</w:t>
      </w:r>
      <w:r>
        <w:rPr>
          <w:bCs/>
          <w:color w:val="000000"/>
          <w:sz w:val="28"/>
          <w:szCs w:val="28"/>
        </w:rPr>
        <w:t xml:space="preserve"> con asistencia de los señores Magistrados Baudrit, Presidente; Elizondo, Quirós, Ramírez, Calzada, Jacobo, Jiménez, Coto, Bejarano, Soto, Fernández, Sanabria, Trejos, Odio y Porter.</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X</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conoció de los recursos de Amparo establecidos por las Municipalidades de Flores, de Santa Bárbara y de San Isidro, las tres de la Provincia de Heredia, contra el señor Presidente de la República y el señor Ministro de Salubridad Pública, recursos en los que fundamentalmente las Municipalidades recurrentes alegan: </w:t>
      </w:r>
      <w:r>
        <w:rPr>
          <w:i/>
          <w:color w:val="000000"/>
          <w:sz w:val="28"/>
          <w:szCs w:val="28"/>
        </w:rPr>
        <w:t>“HECHOS: 1) Soy el Presidente Municipal del cantón de Flores, lo que compruebo con la certificación adjunta, marcada número 1. 2) El artículo 48 aparte segundo de nuestra Carga Magna, me da derecho a recurrir ante ustedes como ahora lo hago, en recursos de amparo en contra del señor Presidente de la República don Francisco J. Orlich  Bolmarcich y su señor Ministro de Salubridad Pública Doctor Oscar Tristán Castro, mayores, casados, vecinos de San José, tal y como lo dispone la ley número 1161 del 2 de junio y sus reformas. 3) Es del caso (art. 8 de la ley citada) que dichos señores en ejercicio de sus funciones dictaron el decreto número 8 publicado en La Gaceta número 166 del día domingo 25 de julio de 1965, y en el cual sin ninguna razón de orden legal ordenan cerrar el matadero de mi representada, violando con ellos las tajantes disposiciones constitucionales que más adelante citaré.  Tal notificación formal llegó a mi conocimiento por medio de un telegrama que firmó el señor Ministro de Gobernación y otro que envió el señor Gobernador de Heredia y que también acompaño a este recurso, marcados con los números 2 y 3, por lo que el presente recurso se presenta en tiempo (artículo 3 inciso e) Ley Amparo). 4) El matadero Municipal de Flores es uno de los más modernos del país, ya que fue levantado con planos, asesoría y dirección del Servicio Interamericano Cooperativo de Salud Pública, cuyos planos obran en poder del Departamento respectivo del Ministerio de Salubridad Pública.  En esta obra, mi representada ha gastado muchos miles de colones, para tenerlo a la altura de cómo se encuentra hoy en día, para que de la noche a la mañana el ejecutivo venga a decir “se cierra”, ordene al Resguardo Fiscal sellarlo, y no importa ni los trabajadores, ni los usuarios del mismo ni la inversión que con fondos del pueblo hemos hecho en esta moderna construcción, y todo con el único fin de propiciar el monopolio del Matadero de Montecillos, monopolio que está prohibido por ley y para poder que el mismo se establezca tiene que ser por medio de ley y no un simple decreto. 5) Funda el citado decreto que recurro en amparo, en el título quinto del Código Sanitario vigente, pero si estudiamos con detenimiento dicho título, nos encontramos con que no habla en ninguna de sus partes, de que el Poder Ejecutivo esté facultado para violar la propiedad privada y ordenar el cierre y clausura de la misma, a lo sumo que dicho título llega, es en su número 246 a facultar para destruir, decomisar, inutilizar, etc., los alimentos que se juzguen peligrosos para la salud pública, pero en ninguno de sus artículos habla que se puede llegar a clausurar un establecimiento de Servicio Público, por lo que entonces mi representada con esta actitud recibirá un grave, enorme y irreparable perjuicio, por la violación de los números constitucionales que luego indicaré (art. 5° Ley Amparo). 6) Estos son los hechos y ya en el día de ayer el Resguardo llegó con instrucciones de no permitir el trabajo de rutina en dicho matadero, lo que ipso-facto trae un gran desbalance en nuestro presupuesto y en las comunes y ya presupuestadas entradas de la entidad Municipal que aquí represento.- Normas constitucionales que considero violadas: Al dictar y poner en ejecución por medio de la fuerza pública, el Poder Ejecutivo ha violado el número 39 de la Carta Magna, porque sin haberse levantado una información, haber obtenido una sentencia o resolución de un organismo con jurisdicción en la materia, sin habernos dado oportunidad de defendernos, de un plumazo se nos cierra lo que por tanto tiempo ha sido nuestros desvelos, sea, el mejor matadero del país. Y como nadie puede ser condenado, en este caso despojado de su propiedad o clausurada la misma sin antes haber sido oído y convencido en juicio, se ha violado la norma antes citada.-  Viola dicho decreto número 8 del ejecutivo la norma 46 aparte 3° porque sin tener motivos justificados, o si los tiene no los ha demostrado ni los ha manifestado, ordena el cierre de varios mataderos, para que como lo dice en su considerando segundo, sea el Matadero Nacional de Montecillos quien monopolice y actúe solo en este negocio de la carne, y como para establecer monopolios se requiere no un simple decreto ejecutivo sino la aprobación de los dos tercios de la Asamblea Legislativa, considero violada también dicha disposición constitucional. Se viola con el decreto número 8 el numeral 50 ya que si es obligación del Estado estimular la producción y el más adecuado reparto de la riqueza con este monopolio de hecho que pretende, está actuando en contra de lo dispuesto por este artículo de la Constitución Política, ya que está fomentando y autorizando un monopolio, dejando en muchos lugares del país a gran cantidad de trabajadores sin salario, sin donde poder ganar el sustento diario de él y los suyos, y a nosotros las Municipalidades como Patronos con la ya ad portas demandas laborales, sin saber en este momento de donde tomar el dinero para hacerle frente a ellas.  Ha sido pues violado dicho artículo.-  Viola el Poder Ejecutivo también la norma número 56 ya que si el trabajo es un derecho del individuo y una obligación con la Sociedad, al ordenar el cierre de los mataderos que indica el decreto 8 citado tanta veces, lo que hace es negarle oportunidad al ciudadano para trabajar y con tal actitud el Estado no procura entonces que todos tengan ocupación honesta y útil, ya que llegará el momento que los propietarios del matadero de Montecillos al ver la cantidad de desocupados en ese oficio del destace, podrá escoger a sus empleados en las condiciones que tuviera a bien imponer.  Por este motivo considero también violada esta cita constitucional.  Finalmente considero violado y por lo mismo procedente el recurso de amparo que por este medio ante ustedes interpongo, el número 170 de la expresada Constitución Política, ya que si mi representada es una entidad autónoma, y por lo mismo una persona jurídica, tiene conforme lo garantiza el Código Civil, todos los derechos y deberes que en el mismo se expresan y no puede así, porque sí, ser clausurado un local que aparte de ser de servicio público, produce rentas para su mantenimiento y es de su exclusiva propiedad, sin cargas o gravámenes de ninguna especie. Y es por lo mismo que al unísono se ha violentado la norma 45 ibídem, ya que el ordenado cierre de un momento a otro, es ilegal porque no estamos en conmoción interior, ni en caso de guerra y no hay interés público legalmente comprobado.  Prueba: Acompaño como prueba documental mi calidad para comparecer, los telegramas enviados por autoridades del Poder Ejecutivo; La Gaceta, Diario Oficial, en donde aparece el decreto aludido que perjudica los intereses de la Municipalidad de Flores; Certificación del Secretario Municipal en donde se hace constar que estoy debidamente autorizado por dicha Corporación para actuar en nombre de ella y así agotar los medios que la ley le brinda para evitar este despojo y violación de propiedad.- Documental: Se pedirá al Ministerio de Salubridad Pública remisión de copias de los planos de construcción de dicho matadero del Cantón de San Joaquín de Flores.- Pericial: se procederá a nombrar dos Médicos Veterinarios para que con vista de las instalaciones, maquinaria, modo de destace, etc., digan si dicho matadero reúne o no las condiciones normales de trabajo, o si por el contrario representa algún peligro para la colectividad o el público consumidor.  Y además dirán si adolece de alguna falla grave o si por el contrario, dado su estado de limpieza, asepsia en general, es más bien una garantía para quien use de él y consuma la carne que ahí se destaza a diario. Asimismo pido que se ordene recibir cualquier otra prueba que los señores Magistrados consideren de importancia y utilidad para resolver el presente recurso (art. 12 aparte segundo Ley Amparo).  Cuestiones de trámite: Solicito muy atentamente que por medio de telegrama se dirija al señor Comandante del Resguardo Fiscal, a fin de que gire de inmediato instrucciones a sus subalternos en el sentido de que se deben de abstener de mantener sellado y cerrado nuestro matadero, y que se debe de seguir permitiendo el destace de ganado hasta tanto el presente recurso no sea resuelto por este Honorable Tribunal. Petitoria:  Habiendo en un acto del Poder Ejecutivo tanto norma Constitucional violada, ya que hacen por decreto lo que debe de ser por ley, ya que violan los propiedad sin trámite alguno, condenan a una entidad sin haberse levantado expediente y todo lo demás atrás expresado, pido muy atentamente, señores Magistrados, acoger el presente recurso en todos sus extremos y ordenar que se respeten las normas constitucionales violadas, vuelva todo al estado que tenían antes, se deje sin valor ni efecto el decreto número 8 citado, ya que el mismo no puede tener valor de ninguna especie por ir en contra de los estatuido por la Carta Política y estar fuera de la órbita de sus autores las facultades que en dicho decreto se arrojan, no teniendo por lo mismo calidad ni facultad para dictarlo, menos para hacerlo cumplir, por todo lo antes por mí expresado,  empleando para ello la fuerza pública.  Se harán las advertencias de ley.”---“ 1) Con las certificaciones que adjunto demuestro mi capacidad y calidad de Presidente de la Municipalidad de Santa Bárbara de Heredia. 2) Con base en lo dispuesto por el artículo 48 de las Constitución Política, vengo a interponer recurso de Amparo en contra del Excmo. Señor Presidente de la República, don Francisco José Orlich Bolmarich y su señor Ministro de Salubridad Pública, Doctor don Oscar Tristán Castro, mayores, casados, y de este domicilio, porque ordenaron por medio del decreto número 8 publicado en la Gaceta del día 25 de julio de 1965, número 166, el cierre del Matadero de mi representada, el cual se encuentran en perfecto buen estado de funcionamiento, uso y conservación, guardando todas las últimas disposiciones que en materia de sanidad se exigen para esta clase de edificios. 3) Asimismo, porque sin haber sido nosotros oídos y vencidos en juicio se atenta en contra de nuestra propiedad privada.- 4) Porque somos un ente autónomo y como tal gozamos de personería legal ya que mi representada es una persona jurídica que goza de todos los atributos que a las personas físicas le otorgan las leyes. 5) Porque con tal decreto y ordenar que todos nuestros usuarios deben de seguir destazando en el Matadero de Montecillos se está en forma abierta y franca propiciando un monopolio, el cual para ser constituido tiene que darse por medio de una ley y no de un decreto y aprobado por las dos terceras partes de votos de la Asamblea Legislativa. 6) Porque con tal actitud se está atentando en contra de la propiedad privada que es inviolable y no estamos en guerra o conmoción interior. 7) Porque nosotros como persona jurídica de descentralización por servicios, podemos administrar nuestros bienes a como bien tengamos. 8) Porque con ese decreto número ocho que recurro en amparo, se nos está impidiendo el libre derecho al ejercicio del comercio. 9) Del mismo modo, si es que con tal decreto se quiso poner en ejecución el artículo 5° de la Ley 2634 de 28 de setiembre de 1960, otros son los caminos, ya que en él simplemente se dice que el Ministerio de Salubridad Pública “recomendará” cuales Mataderos no llenan los requisitos de sanidad mínimos, pero no es que diga dicha ley que con un decreto se va a cerrar y dejar nula una propiedad, que como la nuestra nos ha costado muchísimos miles de colones mantenerla en el estado de asepsia y presentación maquinaria como la tenemos hoy en día para brindar el mayor y mejor de los servicios tanto a usuarios como a consumidores. 10) Debemos de tomar en cuenta que en  nuestro país, para poder aplicar la relacionada Ley 2634, se debe de dictar un reglamento que indique o exprese claramente que son “condiciones sanitarias” y solamente lo encontramos en los número 26 y 27 del decreto número 10 de 4 de abril de 1925, siendo el Presidente de la República el ilustre jurisconsulto don Ricardo Jiménez Oreamuno, fuera de eso no hay nada más.  Por todo esto el Poder Central se está arrogando facultades que la ley no le concede y tal actitud, al intervenir la fuerza pública y cerrar por medio de sellos dicho matadero, nos está causando muchos y graves perjuicios económicos, que nos traerán a la postre situaciones económicas fuera de nuestro control.  Es por los hechos antes expuestos, señores Magistrados, que en mi condición dicha recurro en Amparo ante ustedes, porque considero que los números 39, 46 aparte 3°, 45, 50, 56, 69 y 170 de la Constitución Política han sido violados por ese exceso de poder externado por el Poder Ejecutivo con el decreto número ocho tantas veces citado, por lo que el presente Amparo es procedente, ya que tal actuación nos causa un serio, grave e irreparable perjuicio económico.  Solicito en nombre de mi representada, que para mientras se resuelve el presente recurso, se ordene al Resguardo Fiscal de la ciudad de Heredia, por telegrama que deben proceder a quitar los sellos puestos en las puertas de la entrada de nuestro matadero y abstenerse de toda actuación.  Asimismo como prueba pido que se nombre un técnico en asuntos sanitarios, no dependiente del Ministerio de Salubridad, para que con una inspección que realizará en nuestro matadero, diga si el mismo reunió o no las “condiciones sanitarias” mínimas.  Asimismo explicará o verterá dictamen sobre qué se debe de entender por tal frase “condiciones sanitarias”. Además como prueba se debe de tener la Gaceta citada al principio de este recurso.  Una vez evacuados los trámites del presente recurso, ruego a ustedes señores Magistrados, acoger el mismo en todos sus extremos, ordenar vuelvan al estado de antes, se ordene a las autoridades fiscales se abstengan de sellar nuestro matadero, se permita y faculte continúe el destace de ganado y tal y como siempre se ha venido haciendo.  Se deberá de hacer a las autoridades contra las cuales se interpone este recurso las advertencias de ley. “---“ 1) Con las certificaciones que adjunto hago constar que soy el Presidente de la Corporación Municipal de San Isidro de Heredia y que tengo poder bastante para comparecer a este alto tribunal de la República. 2) Mi representada tiene un Matadero Municipal, el cual fue precisamente inaugurado por el señor Presidente de la República don José Figueres F. el cual es orgullo del pueblo, amén de las entradas que a diario deja a la comunidad y ayuda para así dar obras de bien comunal. 3) Resulta que el lunes último se me indica que tal matadero por disposición ejecutiva queda sellado y cerrado, todo lo cual es atentatorio a la propiedad privada, ya que si la Municipalidad es autónoma (art.170 CP), y tiene personalidad, también tiene derecho para tener sus inmuebles y administrarlos y disponer de ellos a como le plazca. 4) Tal disposición emana de un simple decreto el número ocho publicado en La Gaceta número 166 del día domingo 25 de julio del presente año. 5) Tal actitud, al ser cerrado nuestro matadero por medio de la fuerza pública (Resguardo Fiscal) va en perjuicio y detrimento de nuestra economía y el modus vivendi de dicha corporación, aparte de los perjuicios y daños que atrae a los usuarios, peones y demás trabajadores así como a los consumidores, ya que al ordenar que se tiene que ir a destazar el ganado a un determinado matadero, hace que por razón de la distancia se encarezca el producto, dieta básica para los isidreños y para todo ser humano, llevando esto por consiguiente al encarecimiento de la vida. 6) De igual modo, el Poder Ejecutivo con un simple decreto sin habernos levantado ninguna información, sin habernos probado aunque fuera sumariamente que dicho matadero no tenía, aunque garantizo que sí las tiene los requisitos mínimos de “condiciones sanitarias”, ordena la clausura de un importante edificio de servicio público. 7) Tal procedimiento es una expropiación que no ha seguido los caminos que tiene estatuidos las Ley de expropiaciones y garantizado en la Carta Magna. 8) Con esta actitud, de un decreto, lo que debió de ser por una ley, nos ha puesto en el frente de un seguro y fuerte juicio de trabajo, demanda que deberán hacer y con razón los trabajadores que ahora con este acto quedan cesantes.  Expuestos los hechos tal y como lo ordena el artículo ocho de la Ley de Amparo número 1161 de 2 de junio de 1950 y sus reformas, es que vengo en mi condición expresada de presidente de la Municipalidad de San Isidro de Heredia, a interponer ante ustedes recurso de Amparo en contra del excelentísimo señor Presidente de la República, don Francisco José Orlich Bolmarcich y su señor Ministro de Salubridad Pública doctor Oscar Tristán Castro, mayor, funcionarios, de este domicilio, para que en resolución que habrán de dictar los señores Magistrados se ordene que se vuelvan las cosas al estado en que se encontraban antes, y que si hay necesidad de clausura tiene que ser por los defectos que ya enumera el mismo Código Sanitario, pero no el título V que nada dice al respecto pues a lo más que tal título llega es a ordenar destruir los alimentos malos que se encuentren en un local o edificio de venta al público, pero tal título no habla ni autoriza nada sobre cierre y clausura de locales y menos ordenar a los usuarios a ir a usar un ya determinado matadero. Que se ordene al resguardo quitar los sellos puestos por ellos en las puertas de nuestra propiedad, y que nos prohíbe así, el comercio, ejercicio garantizado en la misma Carta Magna. Considero por todo lo expuesto que han sido violados por los citados funcionaros los números 39, 45, 46 aparte 3°, 50, 56, 169 y 170 de la Constitución Política, pues esta actitud de decreto están en contra también de lo estatuido en la Ley número 2634 de 28 de setiembre de 1960, en especial al artículo cinco, que es el que se refiere a ciertas limitadas facultades para el Ministerio de Salubridad en lo que a Matadero se refiere.  Ruego dar los trámites de ley al presente recurso, una vez evacuada la prueba, declararlo con lugar.”</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Los altos funcionarios recurridos, rindieron informes, por su orden así: </w:t>
      </w:r>
      <w:r>
        <w:rPr>
          <w:i/>
          <w:color w:val="000000"/>
          <w:sz w:val="28"/>
          <w:szCs w:val="28"/>
        </w:rPr>
        <w:t>“Efectivamente, por Decreto Ejecutivo N° 8 de 23 de julio en curso, el Poder Ejecutivo (Presidente y respectivo Ministro) procedieron al cierre del Matadero Municipal de San Joaquín de Flores, fundándose para ello, en las siguientes consideraciones: a) Que según estudios realizados y dictámenes médicos vertidos por los distintos Departamentos Técnicos del Ministerio de Salubridad Pública, el matadero, entre otros el de esa localidad, carecía de las condiciones mínimas de higiene que prescribe la ley, así como que los sistemas de destace que se usan en los mismos son inadecuados y que en la mayoría de ellos no se practica la inspección técnica de las carnes; b) Que los vecinos de esa localidad no sufrirían perjuicios en su dieta en razón de estar el matadero nacional de Montecillos debidamente establecido y en condiciones de proporcionar las carnes indispensables para el consumo de esa localidad; c) que igualmente se había llegado a un acuerdo con los Ministerios de Salubridad Pública, Trabajo y Bienestar Social, Gobernación y Policía y el Consejo Nacional de la Producción para resolver satisfactoriamente los problemas de tipo legal o social que el cierre de ese y otros mataderos pudieran ocasionar.-  La decisión, como pueden observar, los señores Magistrados, no fue antojadiza y menos arbitraria, antes por el contrario fundada no sólo en razones de higiene y en general de policía sino que se tomaron en cuenta todos los factores tanto de orden legal como de conveniencia, así como las consecuencias perjudiciales que el cierre de esos establecimientos pudiera irrogar.  Concretamente y por lo que respecta al matadero de San Joaquín para no referirnos a otros mataderos donde las condiciones de higiene son todavía más deplorables, ya el Ministerio de Salubridad Pública había comprobado deficiencias de orden higiénico en los sistemas empleados para llevar a cabo su cometido y así vemos que por nota de fecha 11 de octubre de 1962, el entonces Secretario Municipal de la Corporación en referencia se dirigió al Director de Ingeniería del Ministerio, indicando que la situación del Matadero Municipal era crítica debido “a lo que el señor Carlos Vargas V. dueño de la propiedad adyacente al Matadero, había manifestado con justa razón, que no permitiría que esos desechos corran más por su finca, además de que constituye un medio de propagación de enfermedades”. La propia Municipalidad quejosa, reconocía en esa época no obstante la técnica con que dice se construyó el matadero, que éste resultaba deficitario en punto a medidas de higiene lo cual comprometía la salud pública y ofrecía sus instalaciones un campo propicio para la propagación de enfermedades.  Con el deseo de colaborar en esa oportunidad con la Municipalidad recurrente, el Director del Departamento de Ingeniería Sanitaria, Ing. Edison Rivera Castaing, sugirió algunas medidas indispensables para lograr los perjuicios que la propia queja apuntaba.  No obstante la referida colaboración que en los aspectos técnicos ofreció el Ministerio de Salubridad, los defectos del matadero no fueron subsanados.  Posteriormente, realizada una inspección de ese Matadero por el Jefe de Salud Pública Veterinaria constató: a) Las ventanas se encontraban con algunos vidrios quebrados y las puertas estaban en mal estado por lo que no tenía protección alguna contra moscas; y b) Que los corrales tanto para reses como para cerdos, estaban bastante sucios y que eso aunado a la gran cantidad de animales allí alojados, hacía del matadero una porqueriza, contrariando todos los principios que en este particular aconseja la técnica.  Con base en esas razones el propio Jefe de Salubridad Pública Veterinaria sugería el cierre de ese matadero, en nota N° 128-64 de 24 de julio de 1964.  Posteriormente, el Supervisor de Zona de Heredia, en comunicación al Oficial Mayor del Ministerio de Salubridad, informaba: “El aseo de los corrales, caños y alrededores no es el deseable…en la finca del frente tiran el pelo y otros residuos, quedando parte en la calle, lo que es un criadero de moscas…El tanque séptico está en desuso, se carece de fosas para el almacenamiento sanitario de dichos residuos, los que son enviados por una tubería de concreto sin ningún tratamiento a la quebrada seca, que en verano arrastra mieles de café y aguas de tenerías acabando de saturar el poco caudal que tiene”. (Nota N° 2 130-64 de 4 de diciembre de 1964).  Esa situación se mantiene todavía hoy según informe verbal logrado de parte de técnicos del Ministerio de Salubridad Pública.  Todas esas circunstancias justificaban al Poder Ejecutivo, en uso de las potestades que le corresponden en su titular de las funciones de Policía, para ordenar el cierre de ese matadero cuya actividad, realizada en las condiciones de higiene apuntadas, comprometían la salud de las personas de esas localidades y de otras vecinas, cuando no de sectores considerables del territorio nacional.- Fue así, que el Poder Ejecutivo, con apoyo en la norma contenida en el artículo 1° del Código Sanitario que establece que la protección de la Salud Pública es función del Estado y encomendada al Ministerio de Seguridad Pública, según lo preceptúa el artículo 2° ibídem, que decidió ordenar el cierre de ese establecimiento industrial.  Igualmente encuentra fundamento el Decreto que se impugna hoy como contrario a disposiciones varias de la Constitución Política, en las disposiciones del artículo 301 del Código Sanitario que autoriza el cierre de establecimientos industriales cuando no se observen en ellos las disposiciones de ese Código y sus Reglamentos, así como en el deber que la Constitución le impone al Poder Ejecutivo en el inciso 8 del artículo 140 constitucional, como también en la obligación de esa Municipalidad como patrón, de realizar su actividad en condiciones de higiene y seguridad para los trabajadores, (art. 66 de la Constitución), con todo lo cual, como ya lo hemos referido, no se cumplía en el matadero de San Joaquín.  Para el evento, remoto por cierto, de que se estimare que las disposiciones legales referidas no dan apoyo suficiente al Poder Ejecutivo para ordenar el cierre de ese establecimiento, debemos recordar que el artículo 5 de la Ley N° 2634 de 28 de setiembre de 1960 Matadero Nacional de Montecillos, estipula que: “Una vez iniciada la operación del matadero a que se refiere esta ley, y conforme su capacidad de matanza le vaya permitiendo abastecer la población de los diferentes cantones de la Meseta Central, el Consejo Nacional de Producción, a solicitud de la Cooperativa, queda autorizado para recomendar al Ministerio de Salubridad Pública cuales mataderos cantonales deben suprimirse, y dicho Ministerio deberá ordenar el cierre de tales establecimientos, cuando no reúnan las condiciones satisfactorias y técnicas indispensables del matadero”.  En forma expresa autorizó la ley el cierre de esos establecimientos y fue igualmente, con apoyo en esa disposición  que se procedió al cierre del Matadero de San Joaquín.- El Consejo Nacional de Producción, por comunicación N° 060, solicitó del Ministerio de Salubridad Pública la clausura de los Mataderos de la provincia, a lo cual se accedió una vez demostrado, que la actividad en tales establecimientos no se sujetaba a las normas de sanidad que prescriben las leyes y los reglamentos.  La solicitud del Consejo Nacional de la Producción  se hizo una vez recibida la gestión del caso de parte de la cooperativa creada para operar el Matadero Nacional de Montecillos.  No lleva, pues, razón la parte recurrente cuando afirma que en el caso que nos ocupa, no se cumplieron con los requisitos del artículo 5° precitado.  El uso de una facultad concedida por ley no produce perjuicio alguno por lo que no solo no resulta ilegal el Decreto impugnado sino que no puede ser cuestionado por la vía del Recurso de Amparo.  Cabe observar señores Magistrados que por el deseo constante del Poder Ejecutivo de someterse en el cumplimiento de su cometido, al mandato de las leyes, se formuló consulta a la Contraloría General de la República sobre la potestad del Poder Ejecutivo para ordenar el cierre de mataderos con base en la Ley 2634, contestando esa Institución, en forma favorable, la misma. (Ver oficio N° 673 L-64 de 16 de octubre de 1964).  Estimamos por otra parte que, tratándose de medidas de policía, concretamente en materia de salud pública, el Poder Ejecutivo goza de amplias facultades para ponderar las circunstancias que obligan su intervención en resguardo de la misma y que no debe ser en la vía sumarísima de un recurso de amparo, en donde deban ventilarse los derechos de quienes se sientan lesionados en sus derechos.  Queremos hacer notar por otra parte a los señores Magistrados, el poco acierto de los recurrentes al hacer la cita de las disposiciones constitucionales que acusan como violadas en el caso de mérito. Veámoslo: El artículo 39 constitucional alude a penas impuestas por comisión de hechos delictuosos.  En el caso del Matadero de San Joaquín de Flores,  no se ha señalado en ningún momento que se haya incurrido en la comisión de delito en que el cierre pueda constituir una pena, ya que la medida tomada por el Ejecutivo es una orden típica del Poder de Policía.  No es cierto tampoco que la medida tomada por el Poder Ejecutivo tienda en modo alguno a establecer una situación de monopolio en beneficio de Montecillos, pues el cierre obedeció única y exclusivamente a medidas sanitarias.  Cualquier interesado, puede, y no hay medio legal de impedírselo, establecer un matadero en Costa Rica, siempre y cuando reúna las condiciones de higiene que demanda el Código Sanitario.  Menos afortunada resulta la cita del artículo 56 constitucional que invoca la parte recurrente, porque el derecho al trabajo no supone en modo alguno, que éste pueda realizarse en condiciones insalubres lo cual lo reprueba la misma constitución en su artículo 66 ya referido y porque el Decreto que se acusa como inconstitucional no tiende, en modo alguno a privar de trabajo a persona alguna, sino a cumplir una finalidad de orden legal y porque en el peor de los supuestos, tomó las medidas del caso para hacer frente a la desocupación que pudiera producir el cierre de ese establecimiento.  En lo que dice el recurrente, violación del artículo 170 constitucional, debemos observar que la autonomía no supone en modo alguno posibilidad de sustraerse a las medidas de policía, de salud pública e higiene en el caso concreto, y antes por el contrario se encuentra obligada al cabal cumplimiento de las mismas.- Finalmente se cita como violado el artículo 45 de la Constitución, por no encontrarnos en un caso de conmoción interior.  El Poder Ejecutivo no ha invocado, en ningún momento, estado de pública calamidad para ordenar el cierre de ese establecimiento, es precisamente para evitar la posibilidad de una pública calamidad, epidemia, etc., que se decidió ordenar el cierre del matadero de San Joaquín.  Dejamos en la forma expuesta rendido el informe respectivo solicitando se declare el recurso sin lugar.  Cualquier otro dato adicional que fuere de interés de los señores Magistrados, tendremos mucho gusto en proporcionárselos”…” Concretamente y por lo que respecta al matadero de Santa Bárbara de Heredia, el Ministerio de Salubridad, a través de sus organismos técnicos, había comprobado el estado deplorable de sus instalaciones.  En comunicación del Jefe de Salud Pública de Veterinaria, dirigida el Dr. Chassoul, de fecha 24 de julio de 1964, se expresa: “Me permito informarle que en la inspección efectuada al matadero Municipal de Santa Bárbara de Heredia puede comprobar que se trata de un galerón forrado en madera de zinc, con techo de hojas de zinc.  No tiene ninguna protección contra moscas.  Carece de implementos que garanticen una técnica sanitaria de matanza.  En términos generales se trata de un establecimiento sin condiciones sanitarias mínimas, y los productos que de allí salen son un gran peligro para la salud de la comunidad, por la constante contaminación con toda clase de agentes patógenos.  Por todo lo expuesto y con base en el Código Sanitario en sus artículos 50, 224, 281 y 301 se debe proceder al cierre inmediato de ese Matadero”.  Finalmente, para poner de relieve, si alguna duda hubiere sobre el estado deficitario en punto a higiene pública de ese matadero, me permito transcribir en lo que importa el informe del Inspector de Veterinaria, Eduardo Murillo Murillo, dirigido al Supervisor de Salud Pública Veterinaria, con fecha 25 d marzo de 1965, que expresa: “Por este medio me permito poner en su conocimiento la inspección efectuada en los mataderos de la Provincia de Heredia, con el fin de constatar deficiencias sanitarias existentes y tomar fotografías para demostrar en forma clara esas deficiencias: 2°.- Matadero de Santa Bárbara. a) el destace del ganado se efectúa en forma deficiente; ropa de los matarifes en muy malas condiciones (sucia).  b) no existe protección contra moscas, c) residuos y boñigas en los tragantes, no existe mangueras para efectuar la limpieza adecuada, d) por el centro del matadero discurre una acequia cuyas aguas van directas al río, e) se sacrifican de 8 a 10 reses diarias y una cantidad parecida de cerdos, sin control alguno, ya que no existe médico veterinario.”  Todas esas circunstancias justificaban y más que ello, obligaban al Poder Ejecutivo para ordenar, en uso de las potestades que le corresponden en su condición de titular original de las funciones de policía, el cierre de ese matadero cuya actividad se realizaba en condiciones lamentables de higiene, comprometiendo la salud de las personas de esa localidad y de otras vecinas, cuando no de sectores considerables del territorio nacional.  Fue así, que el Poder Ejecutivo con apoyo en la norma contenida en el artículo 1° del Código Sanitario, que establece que la protección de la Salud Pública es función del Estado y encomendada al Ministerio de Salubridad Pública, según lo preceptúa el artículo 2° ibídem, que decidió ordenar el cierre de este establecimiento industrial….(sigue igual al anterior informe) “…”. “Concretamente y por lo que respecta al matadero de San Isidro de Heredia, el Ministerio de Salubridad Pública, a través de sus organismos técnicos, había comprobado el estado deplorable de sus instalaciones.  En comunicación del Jefe de Salud Pública Veterinaria, dirigida al Dr. Chassoul de fecha 24 de julio del año 1964, se expresa: “Me permito informarle de la inspección efectuada al matadero Municipal de San Isidro de Heredia. Consiste éste de un local de ladrillo repellado y techos de lámina de zinc.  Debido a algunos deterioros en la estructura la protección contra las moscas es inoperante.  Se nota gran descuido de la limpieza de los alrededores y gran cantidad de estiércol se halla al descubierto ocasionando un criadero de moscas.-  Cuenta este matadero con un controlador de carnes que según el Reglamento General de Carnes, está clasificado como de 4ª categoría, de lo anterior se desprende lo limitado de sus atribuciones.  Existe un gran peligro debido al aumento de labores con motivo del cierre de mataderos vecinos, pues al aumentar la matanza se crea un grave problema debido a que estas instalaciones tienen una capacidad limitada, para garantizar el buen funcionamiento.  Por lo antes expuesto y de acuerdo con el Código Sanitario en sus artículos 50, 281, 301 solicito a usted gestionar lo pertinente para la clausura inmediata de ese matadero”.  Todas esas circunstancias justifican y más que ello, obligan al Poder Ejecutivo para ordenar, en uso de potestades que le corresponden en su condición de Titular original de las funciones de policía, el cierre de ese matadero cuya actividad se realiza en condiciones lamentables de higiene, comprometiendo la salud de las personas de esa localidad y de otras vecinas, cuando no de sectores considerables del territorio nacional …” (sigue igual a los otros informes y en lo que no indica remite a ellos).</w:t>
      </w:r>
    </w:p>
    <w:p>
      <w:pPr>
        <w:pStyle w:val="Normal"/>
        <w:spacing w:lineRule="auto" w:line="360"/>
        <w:jc w:val="both"/>
        <w:rPr>
          <w:color w:val="000000"/>
          <w:sz w:val="28"/>
          <w:szCs w:val="28"/>
        </w:rPr>
      </w:pPr>
      <w:r>
        <w:rPr>
          <w:i/>
          <w:color w:val="000000"/>
          <w:sz w:val="28"/>
          <w:szCs w:val="28"/>
        </w:rPr>
        <w:tab/>
      </w:r>
      <w:r>
        <w:rPr>
          <w:color w:val="000000"/>
          <w:sz w:val="28"/>
          <w:szCs w:val="28"/>
        </w:rPr>
        <w:t>Previa la deliberación del caso, se declaran sin lugar, porque según lo ha establecido la Corte en varios precedentes, la protección que por vía de amparo otorgan la Constitución y la ley a las personas, procede cuando se trata de actos evidentemente arbitrarios o ilegales de las autoridades, dirigidos a impedir o a amenazar el ejercicio de los derechos consagrados en la Ley Fundamental, y de la documentación acompañada se desprende que la actuación del señor Presidente de la República y del Ministerio de Salubridad Pública no sólo no es arbitraria, sino que tiene buen respaldo en disposiciones legales.  Respecto del matadero del Cantón de Flores.  Se demostró que desde el año mil novecientos sesenta y dos, existen quejas de las condiciones insalubres en que funciona, quejas que la Municipalidad respectiva encontró fundadas, al dirigirse al Director de Ingeniería Sanitaria del Ministerio de Salubridad Pública solicitando el envío de un ingeniero para que indicara la mejor manera de resolver la situación, expresándose en la nota respectiva lo siguiente: “El dueño de la propiedad adyacente al matadero ha manifestado, con justa razón, que no permitirá que esos desechos (se refiere a los del destace de animales) corran más por su finca, además de que constituyen un medio de propagación de enfermedades”.  Esas mismas condiciones insalubres subsisten actualmente, pues en el informe del Supervisor de la zona de Heredia, rendido en diciembre último, se constatan estos hechos: a) Que se continúa echando el pelo y parte de los desechos de los animales destazados a la mencionada finca y otros quedan en la calle, lo que constituye un criadero constante de moscas; b) Que el tanque séptico está en desuso; y c) Que se carece de fosas para el almacenamiento sanitario de los residuos, los que son enviados por medio de una tubería de concreto, sin ningún tratamiento, a la Quebrada Seca, contaminando sus aguas.-  Respecto a los mataderos de los cantones de Santa Bárbara y San Isidro de Heredia. Se comprobó que no reúnen las condiciones técnicas ni sanitarias indispensables para su buen funcionamiento.  Por los motivos anteriores, el Consejo Nacional de la Producción, en comunicación número 9060 de 15 de julio de 1964, solicitó al Poder Ejecutivo ordenara el cierre de los mataderos de los referidos cantones de Flores, Santa Bárbara y San Isidro.  Acogiendo esa gestión y cumpliendo con su obligación de vigilar por la salud pública, el señor Presidente de la República y su Ministro de Salubridad, dictaron el decreto objetado ordenando el cierre, entre otros, de los mataderos dichos, con apoyo en disposiciones legales que los autorizaban para ello, en especial del artículo 5° de la ley número 2634 de 28 de setiembre de 1960, referente al Matadero Nacional de Montecillos, que en lo que interesa dispone: “Una vez iniciada la operación del matadero a que se refiere esta ley, y conforme su capacidad de matanza vaya permitiendo abastecer la población de los diferentes cantones de la Meseta Central, el Consejo Nacional de Producción, a solicitud de la Cooperativa, queda autorizado para recomendar al Ministerio de Salubridad Pública cuáles mataderos cantonales deben suprimirse y dicho Ministerio ordenará el cierre de tales establecimientos, cuando no reúnan las condiciones sanitarias y técnicas indispensables de un matadero.”  Se alega que la información levantada para ordenar el cierre es incompleta y que en ella no se les dio intervención a las Municipalidades afectadas, pero ello no puede ser materia de discusión en un juicio sumarísimo como el de amparo.  Tampoco se han producido las violaciones constitucionales reclamadas. Se señala como infringido el artículo 39, que establece que nadie puede ser condenado por delito, cuasidelito o falta, sin dársele la debida oportunidad de defensa, que no tiene ninguna relación con el caso en estudio.  Asimismo resulta improcedente la cita del artículo 45, por cuanto no se está privando a las municipalidades de ninguna propiedad suya.  El decreto del Poder Ejecutivo impugnado no amenaza ni restringe la libertad de comercio que otorga el artículo 46, pues no se está impidiendo el tráfico de carnes, sino exigiendo que se realice en condiciones mínimas de higiene, de manera que no se perjudique la salud de los consumidores ni tiende a establecer una situación de monopolio, debido a que el cierre obedeció única y exclusivamente a medidas sanitarias y no impide que las municipalidades quejosas, ni cualquier otro interesado, pueda establecer un matadero siempre que reúna las condiciones sanitarias y técnicas indispensables.-  El artículo 50 no puede resultar infringido, pues no establece derecho alguno y se limita a hacer una declaración de que el Estado procurará el mayor bienestar a todos los habitantes del país, organizando y estimulando la producción y el más adecuado reparto de la riqueza.  Tampoco choca el decreto ejecutivo con el artículo 56 porque no contiene disposiciones que menoscaben la libertad o la dignidad del hombre o degraden su trabajo a la condición de simple mercancía; ni con el artículo 69, que señala la forma en que deben ser regulados los contratos de aparcería rural, ya que no existe ninguno de esa naturaleza en los casos que se examinan.  Cabe observar, por último, que no se ha violado el artículo 170, el cual establece que las Corporaciones Municipales son autónomas, pues esa autonomía no supone de manera alguna la facultad de sustraerse a acatar las normas higiénicas indispensables para preservar la salud pública.</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ocalderon</dc:creator>
  <dc:description/>
  <dc:language>en-US</dc:language>
  <cp:lastModifiedBy>gclausen</cp:lastModifiedBy>
  <cp:lastPrinted>2016-06-06T16:06:00Z</cp:lastPrinted>
  <dcterms:modified xsi:type="dcterms:W3CDTF">2018-11-28T15:24:00Z</dcterms:modified>
  <cp:revision>2</cp:revision>
  <dc:subject/>
  <dc:title>Exp: 13-014939-0007-CO</dc:title>
</cp:coreProperties>
</file>