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 de agosto de 196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5</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WILFRIDO OCAMPO GONZÁLEZ</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MINISTRO DE SEGURIDAD PÚBL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 el recurrente que el Ministerio de Seguridad Pública lleva un Libro de Resoluciones, en el cual se dictan las disposiciones y son firmadas por el Ministerio respectivo y por el Presidente de la República. Que solicitó una certificación de una resolución y, que se le autorizara para tomar una copia fotográfica de dicha resolución, ambas solicitudes fueron denegadas por el Oficial Mayor. Que solicitó al Ministro de Seguridad Publica, que se le autorizara para tomar una copia fotográfica de dicho libro, solicitud que a la fecha no le ha sido contestada.   Alega violación del artículo 30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 xml:space="preserve">Extemporáneamente informa el recurrido que la decisión del Oficial Mayor no ha coartado, en modo alguno, el derecho del recurrente para obtener la información de su interés, pues no sólo pudo ver la resolución, sino que igualmente se le brindó la oportunidad de que un Notario Público diera fe del estado de la resolución ya citada.  Que no se ha negado a expedir la certificación solicitada, tan pronto deposite el monto de las especies fiscales respectivas.  </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A pesar de que podría estimarse extemporánea la contestación, los hechos no ameritan acoger el recurso. El escrito de demanda indica que fue el señor Oficial Mayor del Ministerio quien no permitió que se tomara una copia fotográfica de la resolución que interesa, circunstancia que, por falta de competencia no puede examinar esta Corte, tanto más cuanto que el libelo acusatorio está dirigido únicamente contra el señor Ministro. La petición escrita hecha al señor Ministro para obtener la referida fotografía no ha sido resuelta en sentido alguno; pero en virtud de que el recurso no se queja de la demora y consiguiente quebranto del número 27 de la Constitución Política, esta Corte está imposibilitada de pronunciarse al respect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5</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nueve de agosto de mil novecientos sesenta y cinco,</w:t>
      </w:r>
      <w:r>
        <w:rPr>
          <w:bCs/>
          <w:color w:val="000000"/>
          <w:sz w:val="28"/>
          <w:szCs w:val="28"/>
        </w:rPr>
        <w:t xml:space="preserve"> con asistencia de los señores Magistrados Baudrit, Presidente; Elizondo, Ramírez, Calzada, Jacobo, Jiménez, Coto, Soto, Fernández, Sanabria, Jugo, Trejos y Odio.</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I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Examinado el recurso de Amparo promovido por el señor Wilfrido Ocampo González contra el señor Ministro de Seguridad Pública, en el cual se alega: </w:t>
      </w:r>
      <w:r>
        <w:rPr>
          <w:i/>
          <w:color w:val="000000"/>
          <w:sz w:val="28"/>
          <w:szCs w:val="28"/>
        </w:rPr>
        <w:t>“1) El Ministerio de Seguridad Pública, antes del mes de noviembre de 1963, conocía, en apelación, de las resoluciones dictadas por el antiguo Consejo Superior de Tránsito. 2)  Ese despacho, como todos los Ministerios, lleva un Libro de Resoluciones, en el cual, se dictan las respectivas disposiciones y son firmados por el Ministerio respectivo y por el Presidente de la República. 3) El día seis de presente mes, me presenté a dicho Ministerio, y me mostraron el Libro de Resoluciones, en que se dictaron, las decisiones tomadas por ese Despacho en los asuntos de las apelaciones provenientes del Consejo Superior de Tránsito. 4) Solicité una certificación, de que en dicho Libro, se encontraba, a los folios ciento noventa y uno y ciento noventa y dos, la resolución 147 C.S.T., dictada a las 10:30 horas del 30 de octubre de 1963, resolución que se encuentra firmada únicamente por el señor Fernando Goicoechea Quirós, Ex Ministro de Seguridad Pública, faltando la firma del señor Presidente de la República. 5) Dicha certificación me fue denegada por el señor Oficial Mayor; solicité a la vez, que se me autorizara para tomar una copia fotográfica de dicha resolución, y también me fue denegada por el señor Oficial Mayor; en vista de lo anterior, me apersoné con el Lic. Fernando Peña Herrera, y con Luis Guillermo Marín Aguilar, un fotógrafo y José María Araya Acosta, y se levantó una acta notarial, en la que consta que dicha resolución está sin la firma el señor Presidente de la República. 6) Una vez hecho lo anterior, solicité nuevamente al señor Oficial Mayor, que se me permitiera tomar una copia fotográfica de dicho documento, y se negó a hacerlo. 7) El día ocho del presente mes, solicité al señor Ministro de Seguridad Publica, que se me autorizara para tomar una copia fotográfica de dicho libro, y a la fecha, no me ha sido contestada la solicitud.  La Actitud tomada por el señor Oficial Mayor y por el Ministro de Seguridad Pública, viola la disposición contenida en el artículo 30 de la Constitución Política, que: “Garantiza el libre acceso a los departamentos administrativos con propósitos de información sobre asuntos de interés público”.  La resolución dictada por el señor Presidente de la República y por el Ministro de Seguridad Pública, es un asunto de interés público y no un secreto de Estado, y en consecuencia, no me pueden negar el derecho de obtener una prueba fotográfica de dicho Libro de Resoluciones.  Por los hechos expuestos, artículo 30 y 48 de la Constitución Política y Ley de Amparo N° 1161, me presento a establecer recurso de amparo contra el señor Mario Quirós Sasso, en su carácter de Ministro de Seguridad Pública, a fin de que se declare: Que tiene la obligación de facilitarme el Libro de Resoluciones de Apelaciones de los asuntos venidos del Consejo Superior del Tránsito, a fin de que pueda tomar una copia fotográfica de la Resolución N° 147 C.S.T. de las 10:30horas del 30 de octubre de 1965 (sic), visible a los folios 191 y 192 del citado Libro de Resoluciones.”</w:t>
      </w:r>
    </w:p>
    <w:p>
      <w:pPr>
        <w:pStyle w:val="Normal"/>
        <w:spacing w:lineRule="auto" w:line="360"/>
        <w:jc w:val="both"/>
        <w:rPr>
          <w:i/>
          <w:i/>
          <w:color w:val="000000"/>
          <w:sz w:val="28"/>
          <w:szCs w:val="28"/>
        </w:rPr>
      </w:pPr>
      <w:r>
        <w:rPr>
          <w:i/>
          <w:color w:val="000000"/>
          <w:sz w:val="28"/>
          <w:szCs w:val="28"/>
        </w:rPr>
        <w:tab/>
      </w:r>
      <w:r>
        <w:rPr>
          <w:color w:val="000000"/>
          <w:sz w:val="28"/>
          <w:szCs w:val="28"/>
        </w:rPr>
        <w:t xml:space="preserve">El señor Ministro de Seguridad Pública rindió su informe así: </w:t>
      </w:r>
      <w:r>
        <w:rPr>
          <w:i/>
          <w:color w:val="000000"/>
          <w:sz w:val="28"/>
          <w:szCs w:val="28"/>
        </w:rPr>
        <w:t>“Por encontrarme ausente del país, según ya se informó por funcionarios de este Despacho, lo cual impidió darme por notificado del Recurso intentado en mi contra por el señor Campos González, no es sino hoy, que he podido dar cumplimiento a la solicitud del Primer Prosecretario de esa Honorable Corte, rindiendo el informe de rigor en estos casos, en la forma siguiente: De la disposición del recurrente se desprende, en forma inequívoca, que los hechos que motivaron el presente gestión, se originaron y produjeron entre el señor Oficial Mayor del Ministerio a mi cargo y don Wilfrido Campos González, sin que este señor en ningún momento se hubiere dirigido a mí personalmente, precipitando un conflicto que pudo tener solución satisfactoria en la vía administrativa.  La sola exposición de los hechos, referidos a un subalterno de este Ministerio, amerita el rechazo del recurso intentado.  Ahora bien, como en el hecho sétimo de su exposición se refiere el recurrente, a una petición dirigida al Ministro de Seguridad Pública, Cartera hoy a mi cargo, en la cual se pide certificación de la resolución  N° 147 C.S.T. del Libro de Resoluciones de ese Ministerio, creo de conveniencia referirme a la relación de hechos del señor Campos González.  En el hecho tercero de la misma, expresa el recurrente que el día 6 de julio se presentó al Ministerio y le mostraron el Libro de Resoluciones, en que se dictaron las decisiones tomadas por el Ministerio en los asuntos de las Apelaciones provenientes del Consejo Superior de Tránsito. Reconoce con ello el interesado, que tuvo pleno acceso a los Departamentos Administrativos de la Cartera a mi cargo, donde logró toda la información del caso.  En el hecho cuarto, se confirma lo expuesto en el párrafo anterior, esto es, que tuvo acceso al Ministerio de Seguridad Pública, pues ahí se enteró del estado de la resolución cuya certificación solicita.  En el hecho quinto manifiesta el interesado, que la certificación le fue denegada por el señor Oficial mayor, quien igualmente le denegó su gestión para obtener copia fotográfica de la resolución de mérito.  Observen señores Magistrados, en primer término, que esa fue una decisión del señor Oficial Mayor, según lo expone el propio recurrente, y no mía.  Creo, sin embargo, que en punto a la decisión del señor Oficial Mayor para negar a que se tomara copia fotográfica, hecho que no fue resuelto por mí en lo personal, parece justificado toda vez que pretendiendo el recurrente obtener un medio probatorio, ese el de la copia fotográfica, no está reconocido, al menos en forma expresa por nuestro Ordenamiento Jurídico y tiende a burlar con perjuicio del fisco, el pago de las especies respectivas, aparte de que el uso de la documentación administrativa, a falta de regulación, por ley formal al respecto, la determina el Poder Ejecutivo, en tanto cuanto no se incurra en limitaciones ilegales a la libertad de acceso las Dependencias Administrativas y obvio resulta que en el caso que nos ocupa, la decisión del señor oficial Mayor, no ha coartado, en modo alguno el derecho del recurrente para obtener la información de su interés, pues no sólo pudo ver la resolución, sino que igualmente se le brindó la oportunidad de que un Notario Público diera fe, del estado de la resolución ya citada.  En el hecho sexto de la exposición del recurrente se expresa que: “una vez hecho lo anterior, solicité nuevamente al señor Oficial Mayor que me permitiera tomar una copia fotográfica de dicho documento, y se negó a hacerlo”.  Tal decisión, según lo expone el propio interesado, la tomó el Oficial Mayor, fundándose para ello, según yo lo entiendo en las razones de tipo procesal y fiscal, así como en las de orden administrativo, apuntadas al referirse al hecho anterior de la exposición del recurrente.  En el hecho sétimo de su exposición, expresa el señor Campos González, que solicitó al Ministro de Seguridad Pública, que se le autorizara para tomar copia fotográfica de dicho documento y se negó a hacerlo.  No obstante que en lo personal no me he manifestado sobre la improcedencia de extender o autorizar copia fotográfica, hecho que por su carácter complejo, en su aspecto jurídico, ameritaba consulta a la Procuraduría General de la República, me manifesté en un todo conforme con la solicitud del interesado, para que se extendiera la certificación respectiva tan pronto el recurrente presentare las especies fiscales que ello demanda.-  Ciertamente, el artículo 30 Constitucional, garantiza el libre acceso a los Departamentos Administrativos, con propósitos de información sobre asuntos de interés público, dejando a salvo los secretos de Estado.  Esta norma se inspira en una sana filosofía de evitar se mantenga en secreto las actuaciones de tipo administrativo sobre las cuales no se haya impuesto confidencialidad por disposición de Ley formal o porque constituyan verdaderos secretos de Estado, no ha sido en el caso de mérito quebrantada, en forma alguna, ni por el señor Oficial Mayor de este Ministerio, que si se negó – según lo indica el recurrente – a autorizar la fotocopia de la resolución que interesaba al señor Campos, fue supongo porque en nuestro ordenamiento Jurídico, no existe ese tipo de Documento, así como por las otras razones anteriormente referidas, tanto de Orden Administrativo, como de tipo Fiscal – ni por el infrascrito Ministro a quien el interesado no llevó el supuesto conflicto con el Oficial Mayor, sino que tampoco se ha negado, en modo alguno, a expedir la certificación solicitada, tan pronto deposite el monto de las especies fiscales respectivas.  No ha existido pues, de mi parte ni del Oficial Mayor de este Ministerio, hasta donde yo lo entiendo, resolución o actuación que haya impedido el acceso a los Departamentos Administrativos, con propósito de información sobre asunto de interés público pues el interesado no sólo se le mostró la resolución, sino que se le permitió que estuviera presente un Notario para que diera fe del estado de la resolución que tanto interesa al señor Campos, todo lo cual pone de relieve la absoluta libertad de información o acceso por parte de los interesados, de las actuaciones del Ministerio a mi cargo.  Consecuentemente con lo expuesto, se concluye que no ha existido amenaza o violación a los derechos del recurrente, con lesión de la norma contenida en el artículo 30 de la Constitución Política.-  Expone por otra parte el recurrente, que el día 8 de julio solicitó del Ministerio de Seguridad Pública, se le autorizara par tomar copia fotográfica de dicho libro y a la fecha, no le ha sido contestada la solicitud. (sic).-  Como el concepto “a la fecha” no aparece identificado en autos, es de suponer que se refiere a la presentación del recurso, fecha a la cual ha transcurrido con ventaja el término para formular el presente recurso, según lo dispone el inciso e) del artículo 3 de la Ley de Amparo, lo cual amerita igualmente el rechazo del recurso.  Con el propósito de aclarar la posición del Ministerio a mi cargo y siempre con el deseo de someter mi conducta de funcionario a los mandatos de la ley, ruego a los señores Magistrados, al denegar el presente recurso, indicarme si las Dependencias Administrativas se encuentran obligadas, a permitir se tomen fotografías de documentos que obren en las mismas.  Debe quedar claro por otra parte, señores Magistrados, que no me he negado en modo alguno, a autorizar la fotocopia solicitada por el señor Campos González, pues, no obstante que me parece acertada la posición del señor Oficial Mayor del Ministerio de Seguridad en este particular, entendí que el recurrente pretendía, en forma alternativa, o fotocopia o certificación, por lo menos en lo que se refiere a su gestión ante el Ministro”.</w:t>
      </w:r>
    </w:p>
    <w:p>
      <w:pPr>
        <w:pStyle w:val="Normal"/>
        <w:spacing w:lineRule="auto" w:line="360"/>
        <w:jc w:val="both"/>
        <w:rPr/>
      </w:pPr>
      <w:r>
        <w:rPr>
          <w:i/>
          <w:color w:val="000000"/>
          <w:sz w:val="28"/>
          <w:szCs w:val="28"/>
        </w:rPr>
        <w:tab/>
      </w:r>
      <w:r>
        <w:rPr>
          <w:color w:val="000000"/>
          <w:sz w:val="28"/>
          <w:szCs w:val="28"/>
        </w:rPr>
        <w:t>Previa deliberación se dispuso declarar sin lugar el presente recurso de Amparo, pues a pesar de que podría estimarse extemporánea la contestación, los hechos no ameritan acogerlo, como de seguido se explica.</w:t>
      </w:r>
    </w:p>
    <w:p>
      <w:pPr>
        <w:pStyle w:val="Normal"/>
        <w:spacing w:lineRule="auto" w:line="360"/>
        <w:jc w:val="both"/>
        <w:rPr>
          <w:color w:val="000000"/>
          <w:sz w:val="28"/>
          <w:szCs w:val="28"/>
        </w:rPr>
      </w:pPr>
      <w:r>
        <w:rPr>
          <w:color w:val="000000"/>
          <w:sz w:val="28"/>
          <w:szCs w:val="28"/>
        </w:rPr>
        <w:tab/>
        <w:t>El escrito de demanda indica que fue el señor Oficial Mayor del Ministerio quien no permitió que se tomara una copia fotográfica de la resolución que interesa, circunstancia que, por falta de competencia no puede examinar esta Corte, tanto más cuanto que el libelo acusatorio está dirigido únicamente contra el señor Ministro.</w:t>
      </w:r>
    </w:p>
    <w:p>
      <w:pPr>
        <w:pStyle w:val="Normal"/>
        <w:spacing w:lineRule="auto" w:line="360"/>
        <w:jc w:val="both"/>
        <w:rPr>
          <w:color w:val="000000"/>
          <w:sz w:val="28"/>
          <w:szCs w:val="28"/>
        </w:rPr>
      </w:pPr>
      <w:r>
        <w:rPr>
          <w:color w:val="000000"/>
          <w:sz w:val="28"/>
          <w:szCs w:val="28"/>
        </w:rPr>
        <w:tab/>
        <w:t>Por otra parte, la petición escrita hecha al señor Ministro para obtener la referida fotografía, con fecha ocho de julio pasado, no ha sido resuelta en sentido alguno; pero como el recurso no se queja de la demora y consiguiente quebranto del número 27 de la Constitución Política, esta Corte está imposibilitada de pronunciarse al respecto.</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41:00Z</dcterms:created>
  <dc:creator>ocalderon</dc:creator>
  <dc:description/>
  <cp:keywords/>
  <dc:language>en-US</dc:language>
  <cp:lastModifiedBy>gclausen</cp:lastModifiedBy>
  <cp:lastPrinted>2016-06-06T16:06:00Z</cp:lastPrinted>
  <dcterms:modified xsi:type="dcterms:W3CDTF">2018-08-30T22:10:00Z</dcterms:modified>
  <cp:revision>29</cp:revision>
  <dc:subject/>
  <dc:title>Exp: 13-014939-0007-CO</dc:title>
</cp:coreProperties>
</file>