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2 de julio de 1965</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30</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MISELINO NÚÑEZ TREJOS</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Recurrido: GOBERNADOR DE LA PROVINCIA DE PUNTARENAS</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Alega el recurrente que tiene un aserradero en Lagarto Santa Elena Distrito segundo del Cantón de Abangares, sobre el cual paga las patentes municipales a la Oficina de la Municipalidad del Cantón de Abangares. Que el Agente Principal de Policía de Santa Elena de Guacimal de Puntarenas le notificó de la orden de cerrar su negocio, en virtud de que no efectuaba los pagos de patentes respectivas. Alega violación del artículo 56 de la Constitución Polític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Respuesta del recurrido: </w:t>
            </w:r>
            <w:r>
              <w:rPr>
                <w:rFonts w:cs="Arial" w:ascii="Arial" w:hAnsi="Arial"/>
                <w:color w:val="000000"/>
                <w:sz w:val="20"/>
                <w:szCs w:val="20"/>
              </w:rPr>
              <w:t>Informa el recurrido que giró instrucciones de que los establecimientos comerciales ubicados dentro de su jurisdicción debían de pagar patente a la Municipalidad de Puntarenas y que si no la tenían, debían de sellar dichos negocios. Que para el debido cumplimiento de la instrucción, envió la copia del plano de la jurisdicción.  Que el Agente Principal de Policía informa que en Santa Elena de Guacimal, algunos vecinos pretenden encontrarse dentro de territorio perteneciente a las Juntas de Abangares.</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e declara sin lugar. El resultado concluyente de la inspección judicial ordenada por la Corte, fue que el aserradero del recurrente se encuentra en Santa Elena de Guacimal, perteneciente desde la promulgación del Decreto Ejecutivo número 45 de 14 de diciembre de 1939, al distrito de Guacimal, sétimo del cantón central de la Provincia de Puntarenas, por lo que la orden impartida no es arbitraria o ilegal, ni menos violatoria de la garantía constitucional que cita el Recurso. </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30</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ORDINARIA DE CORTE PLENA celebrada a las catorce horas del día doce de julio de mil novecientos sesenta y cinco,</w:t>
      </w:r>
      <w:r>
        <w:rPr>
          <w:bCs/>
          <w:color w:val="000000"/>
          <w:sz w:val="28"/>
          <w:szCs w:val="28"/>
        </w:rPr>
        <w:t xml:space="preserve"> con asistencia de los señores Magistrados Baudrit, Presidente; Elizondo, Quirós, Ramírez, Sanabria, Calzada, Jacobo, Jiménez, Coto, Bejarano, Soto, Fernández, Trejos, Odio y  Porter.</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III</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i/>
          <w:i/>
          <w:color w:val="000000"/>
          <w:sz w:val="28"/>
          <w:szCs w:val="28"/>
        </w:rPr>
      </w:pPr>
      <w:r>
        <w:rPr>
          <w:color w:val="000000"/>
          <w:sz w:val="28"/>
          <w:szCs w:val="28"/>
        </w:rPr>
        <w:t xml:space="preserve">Se conoció el recurso de Amparo establecido por Miselino Núñez Trejos contra el señor Gobernador de la Provincia de Puntarenas, en el cual el recurrente alega: </w:t>
      </w:r>
      <w:r>
        <w:rPr>
          <w:i/>
          <w:color w:val="000000"/>
          <w:sz w:val="28"/>
          <w:szCs w:val="28"/>
        </w:rPr>
        <w:t>“1) Establece el artículo 56 de la Constitución Política: “El trabajo es un derecho del individuo y una obligación con la sociedad.  El Estado debe procurar que todos tengan ocupación honesta y útil, debidamente remunerada, e impedir que por causa de ella se establezcan condiciones que en alguna forma menoscaben la libertad o la dignidad del hombre o degraden su trabajo a la condición de simple mercancía.  El Estado garantiza el derecho de libre elección del trabajo.” 2) En el lugar denominado cabecera de Lagarto Santa Elena Distrito segundo del Cantón de Abangares tiene el suscrito recurrente un aserradero y sobre el cual paga las patentes municipales a la Oficina de la Municipalidad del cantón de Abangares, hecho que demuestro con el documento marcado con la letra “A”. 3) El señor Agente Principal de Policía del lugar denominado Santa Elena de Guacimal de Puntarenas señor Félix Villalobos me hizo formal notificación de la orden que tenía de cerrarme mi negocio de aserradero en virtud de que el suscrito recurrente no efectuaba los pagos de patentes respectivas. 4) El señor Gobernador de la Provincia de Puntarenas don Pedro Jiménez Guido con su acto violativo del derecho inserto en el artículo 56 de la Constitución Política y fuera de lo anterior arrogándose atribuciones que no le pertenecen está en un todo honorables Magistrados perjudicando al suscrito recurrente causándole con tal hecho un agravio de gran envergadura dado que el mismo después de afectar mi modus operandi va en detrimento de mi buen nombre comercial, ya que al verse paralizado mi negocio me veo en el ineludible compromiso de suspender los compromisos contraídos con mis numerosos clientes. 5) Consistiendo el hecho ahora narrado en concepto del suscrito motivo de mi paro y acorde al tenor el artículo 13 de la Ley de Amparo N° 1161, vengo a solicitar a Ud. se giren instrucciones telegráficas al señor Gobernador de la Provincia de Puntarenas a fin de que deje sin efecto la orden expedida, ya que la misma como dejo dicho acarrea al suscrito grave perjuicio. 6) El recurso de Amparo como una de las instituciones más sobresalientes de nuestra legislación jurídica es en sí el recurso bajo cuyo amparo nos acogemos los que nos vemos como el caso que ahora ocupa los ilustrados oficios de Uds. víctimas del atropello.   Al interponer el presente recurso de amparo basado en el artículo 56 de la Constitución Política lo fundamento también a lo inserto en los artículos 1, 2, 4, 5 y 6 y concordantes de la Ley de Amparo N° 1161 en vigencia”. “Cumpliendo el término resolución diez horas y treinta minutos treinta y uno mes próximo pasado y amparado artículo 7 Ley de Amparo aclaro a ustedes que Agente Principal de Policía de Santa Elena de Guacimal ejecuta órdenes directas del Gobernador de Puntarenas, que tiene en su poder, hecho del cual se desprende responsabilidad dicho Gobernador. Recurso en consecuencia téngase como interpuesto contra Gobernador de Puntarenas pidiendo a ustedes con respeto se ordene de previo resolver recurso para dicha orden”.</w:t>
      </w:r>
    </w:p>
    <w:p>
      <w:pPr>
        <w:pStyle w:val="Normal"/>
        <w:spacing w:lineRule="auto" w:line="360"/>
        <w:jc w:val="both"/>
        <w:rPr>
          <w:i/>
          <w:i/>
          <w:color w:val="000000"/>
          <w:sz w:val="28"/>
          <w:szCs w:val="28"/>
        </w:rPr>
      </w:pPr>
      <w:r>
        <w:rPr>
          <w:i/>
          <w:color w:val="000000"/>
          <w:sz w:val="28"/>
          <w:szCs w:val="28"/>
        </w:rPr>
        <w:tab/>
      </w:r>
      <w:r>
        <w:rPr>
          <w:color w:val="000000"/>
          <w:sz w:val="28"/>
          <w:szCs w:val="28"/>
        </w:rPr>
        <w:t xml:space="preserve">El señor Gobernador rindió el informe solicitado, en los siguientes términos: </w:t>
      </w:r>
      <w:r>
        <w:rPr>
          <w:i/>
          <w:color w:val="000000"/>
          <w:sz w:val="28"/>
          <w:szCs w:val="28"/>
        </w:rPr>
        <w:t>“Con fecha 19 de mayo del presente año el suscrito remitió al señor Agente Principal de Policía de Santa Elena de Guacimal,  la nota N° 221-C y copia fiel de parte del plano del Distrito sétimo (Guacimal) del cantón Central de la Provincia de Puntarenas.  Dicha copia abarcaba el territorio de Santa Elena de Guacimal.-  En la nota arriba mencionada le giramos instrucciones al señor Agente Principal de Policía de Santa Elena de Guacimal, en el sentido de que los establecimientos comerciales ubicados dentro de su jurisdicción debían de pagar patente a la Municipalidad de Puntarenas y que si no la tenían, debía de sellar dichos negocios.-  Las instrucciones giradas al señor Agente Principal de Policía no fueron dadas contra una o más personas determinadas, sino en sentido general a fin de que abarcara a todos los que explotan actividades comerciales dentro de su jurisdicción; para el debido cumplimiento de ellas, enviamos la copia del plano arriba mencionado.-  El asunto que motiva el recurso de Amparo interpuesto en mi contra, tiene origen en el oficio N° 149-M que con fecha 5 de mayo nos remitió el Agente Principal de Policía tantas veces mencionado, por medio del cual nos planteaba el problema que se venía presentando en Santa Elena de Guacimal con algunos vecinos que pretenden encontrarse dentro de territorio perteneciente a las Juntas de Abangares.-  Para su mejor conocimiento me permito adjuntar a la presente el oficio N° 149-M arriba mencionado y copia de la nota N° 221-C remitida por nosotros al Agente Principal de Policía de Santa Elena de Guacimal.”</w:t>
      </w:r>
    </w:p>
    <w:p>
      <w:pPr>
        <w:pStyle w:val="Normal"/>
        <w:spacing w:lineRule="auto" w:line="360"/>
        <w:jc w:val="both"/>
        <w:rPr>
          <w:color w:val="000000"/>
          <w:sz w:val="28"/>
          <w:szCs w:val="28"/>
        </w:rPr>
      </w:pPr>
      <w:r>
        <w:rPr>
          <w:color w:val="000000"/>
          <w:sz w:val="28"/>
          <w:szCs w:val="28"/>
        </w:rPr>
        <w:tab/>
        <w:t>Previa la deliberación del caso, se dispuso declarar sin lugar el recurso, con base en las siguientes razones:</w:t>
      </w:r>
    </w:p>
    <w:p>
      <w:pPr>
        <w:pStyle w:val="Normal"/>
        <w:spacing w:lineRule="auto" w:line="360"/>
        <w:jc w:val="both"/>
        <w:rPr>
          <w:color w:val="000000"/>
          <w:sz w:val="28"/>
          <w:szCs w:val="28"/>
        </w:rPr>
      </w:pPr>
      <w:r>
        <w:rPr>
          <w:color w:val="000000"/>
          <w:sz w:val="28"/>
          <w:szCs w:val="28"/>
        </w:rPr>
        <w:t>I.- No estando claro dentro del expediente creado con motivo de presente recurso de Amparo, el punto referente a la ubicación de la empresa – aserradero – de propiedad del interesado, señor Núñez Trejos, dentro de la correspondiente División Territorial Administrativa de la República, esta Corte, por acuerdo tomado en sesión del día ocho de junio próximo pasado, dispuso, para mejor proveer, recibir declaración “sobre los hechos en forma amplia” al Agente Principal de Policía de Santa Elena de Guacimal de Puntarenas, y verificar, por el Alcalde del Cantón de Abangares “una inspección judicial a fin de determinar exactamente, en qué lugar se encuentra situado el aserradero del señor Miselino Núñez Trejos, y a qué jurisdicción pertenece”.  Recibimos ambas pruebas, su resultado es concluyente en cuanto a que el aserradero del señor Núñez se encuentra en el propio centro del lugar denominado Santa Elena de Guacimal, perteneciente desde la promulgación del Decreto Ejecutivo número 45 de 14 de diciembre de 1939, al distrito de Guacimal, sétimo del cantón central de la Provincia de Puntarenas.  Tal situación se mantiene inalterable según el último Decreto Ejecutivo sobre División Territorial Administrativa de la República (N° 15 de 25 de febrero del corriente año 1965) que rige por cuatro años, sea hasta el año de 1969.  Establecido lo anterior, el presente Recurso se resolverá en la forma que adelante se dirá.</w:t>
      </w:r>
    </w:p>
    <w:p>
      <w:pPr>
        <w:pStyle w:val="Normal"/>
        <w:spacing w:lineRule="auto" w:line="360"/>
        <w:jc w:val="both"/>
        <w:rPr/>
      </w:pPr>
      <w:r>
        <w:rPr>
          <w:color w:val="000000"/>
          <w:sz w:val="28"/>
          <w:szCs w:val="28"/>
        </w:rPr>
        <w:t>II.- La orden impartida por el Gobernador de la Provincia  de Puntarenas, al Agente Principal de Policía de Santa Elena de Guacimal – caserío perteneciente al cantón central de Puntarenas – “en el sentido de que los establecimientos comerciales ubicados dentro de su jurisdicción debían de pagar patente a la Municipalidad de Puntarenas y que si no la tenían, debía de sellar dichos negocios”, según expresa el oficio de fecha tres de junio último, contentivo del informe rendido por dicho señor Gobernador a esta Corte; orden que cumplida en su primera parte – la notificación de pago de la patente – dio origen a este Recurso, no es arbitraria o ilegal, ni menos violatoria de la garantía constitucional que cita el Recurso (Artículo 56 de la Carta Política).  En efecto, el derecho al trabajo por parte del individuo y la garantía del Estado al derecho de libre elección del trabajo, que consagra dicho canon, nada tienen que ver con la obligación de pagar una patente municipal, como requisito de ley para amparar el ejercicio de determinada actividad de trabajo “so pena de que el establecimiento sea cerrado por las autoridades de Policía u obligado el interesado a abandonar el puesto que tuviera como reza el artículo 42 de la Ley de Hacienda Municipal, N° 180 de 26 de agosto de 1923.  En el presente caso el recurrente afirma su condición de patentado pero advirtiendo que los pagos por tal concepto los hace en la Tesorería Visadora de la Municipalidad del cantón de Abangares, lo que comprueba con el documento que corre a folio tres de este expediente, consistente en certificación expedida por el respectivo Tesorero Visador, pero como ya queda explicado en el considerando precedente, el señor Núñez Trejos no se ha puesto a derecho, en lo que concierne a la patente correspondiente a su empresa de aserradero, con la Municipalidad del cantón central de Puntarenas a quien compete la percepción del respetivo tributo.  El Gobernador de Puntarenas, en consecuencia, ha actuado en el caso conforme a facultades regladas por la ley (artículos 55, 56, y 67 de la Ley de Ordenanzas Municipales, N° 20 de 24 de julio de 1867 y sus reformas) por todo lo cual no procede el amparo demand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24:00Z</dcterms:created>
  <dc:creator>ocalderon</dc:creator>
  <dc:description/>
  <cp:keywords/>
  <dc:language>en-US</dc:language>
  <cp:lastModifiedBy>gclausen</cp:lastModifiedBy>
  <cp:lastPrinted>2016-06-06T16:06:00Z</cp:lastPrinted>
  <dcterms:modified xsi:type="dcterms:W3CDTF">2018-08-30T22:02:00Z</dcterms:modified>
  <cp:revision>18</cp:revision>
  <dc:subject/>
  <dc:title>Exp: 13-014939-0007-CO</dc:title>
</cp:coreProperties>
</file>