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7 de agosto de 1964</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8</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ÁLVARO GONZÁLEZ ALVARADO, GILBERTO CHARPENTIER MORA, ROMANO ORLICH ZAMORA, TOBÍAS VARGAS CORDERO Y LUIS ALBERTO SÁNCHEZ CHAVES</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MINISTRO DE TRABAJO Y BIENESTAR SOCIAL</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Que se obligue al recurrido a revocar la resolución que aprueba el proyecto de estatutos de la Cooperativa que operará el Matadero Nacional de Montecillos que le sometió con ese objeto el Consejo Nacional de la Producción, sin ninguna participación de los ganadero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color w:val="000000"/>
                <w:sz w:val="28"/>
                <w:szCs w:val="28"/>
              </w:rPr>
            </w:pPr>
            <w:r>
              <w:rPr>
                <w:rFonts w:cs="Arial" w:ascii="Arial" w:hAnsi="Arial"/>
                <w:b/>
                <w:bCs/>
                <w:color w:val="000000"/>
                <w:sz w:val="20"/>
                <w:szCs w:val="20"/>
              </w:rPr>
              <w:t>Respuesta del recurrido: ND</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rechaza de plano. Por no estarse propiamente en el caso de materia de Amparo, sino de asunto que debe ventilarse en otra vía según su naturaleza; y porque, de otro lado, el recurso resulta extemporáneo de conformidad con el artículo 3° inciso e) de la ley respectiv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8</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SESIÓN ORDINARIA DE CORTE PLENA celebrada a las catorce horas del día diecisiete de agosto de mil novecientos sesenta y cuatro,</w:t>
      </w:r>
      <w:r>
        <w:rPr>
          <w:bCs/>
          <w:color w:val="000000"/>
          <w:sz w:val="28"/>
          <w:szCs w:val="28"/>
        </w:rPr>
        <w:t xml:space="preserve"> con asistencia de los señores Magistrados Baudrit, Presidente; Quirós, Ramírez, Calzada, Bejarano, Jacobo, Trejos, Fernández, Jiménez, Sanabria, Jugo, Soto, Porter, Odio y Coto.</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Examinado  también el recurso de Amparo interpuesto por los señores Álvaro González Alvarado, Gilberto Charpentier Mora, Romano Orlich Zamora, Tobías Vargas Cordero y Luis Alberto Sánchez Chaves contra el señor Ministro de Trabajo y Bienestar Social para que se obligue a éste funcionario a revocar la resolución que aprueba el proyecto de estatutos de la Cooperativa que operará el Matadero Nacional de Montecillos que le sometió con ese objeto el Consejo Nacional de la Producción, sin ninguna participación de los ganaderos; a convocar en cumplimiento de la Ley N° 2634 a una asamblea en la sede del Matadero Nacional de Montecillos, con la debida anticipación pero dentro de un plazo no menor de tres meses, convocatoria que deberá publicarse en los principales periódicos del país llamando a los interesados a asistir a dicha asamblea, la que tendrá por objeto aprobar los estatutos que regirán la Cooperativa que operará en aquel matadero nacional.  Previa deliberación se dispuso rechazar de plano el recurso, por no estarse propiamente en el caso de materia de Amparo, sino de asunto que debe ventilarse en otra vía según su naturaleza; además porque el artículo 11 Constitucional que se cita tan sólo establece obligaciones para los funcionarios públicos, pero no consagra derechos a favor de las personas, según la ley de Amparo; y porque, de otro lado, el recurso resulta extemporáneo si se repara en que el telegrama del señor Ministro a que se refiere el recurso fue recibido por el recurrente, señor González Alvarado el 24 de julio último, y el Amparo se presentó el trece de este mes, artículo 3° inciso e) de la ley resp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48:00Z</dcterms:created>
  <dc:creator>ocalderon</dc:creator>
  <dc:description/>
  <cp:keywords/>
  <dc:language>en-US</dc:language>
  <cp:lastModifiedBy>gclausen</cp:lastModifiedBy>
  <cp:lastPrinted>2016-06-06T16:06:00Z</cp:lastPrinted>
  <dcterms:modified xsi:type="dcterms:W3CDTF">2018-08-16T21:01:00Z</dcterms:modified>
  <cp:revision>10</cp:revision>
  <dc:subject/>
  <dc:title>Exp: 13-014939-0007-CO</dc:title>
</cp:coreProperties>
</file>