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 de julio de 1964</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1</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ROLANDO CORDERO CARVAJAL</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MINISTRO DE TRANSPORTES</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Alega el recurrente que es propietario de una finca en Macacona, Puntarenas. Que para la ampliación de la carretera interamericana, el Ministerio de Transportes necesita una faja de terreno de su propiedad, para lo que mandó una cuadrilla que penetró en el inmueble, y procedió a construir una cerca de manera que el pedazo de terreno requerido por el Ministerio quedó prácticamente confundido con la vía o parte de ésta. Alega violación del artículo 45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cuando se inició la Sección Norte de la Carretera Interamericana, aproximadamente en marzo de 1942, se actuó con base en el contrato-ley suscrito entre los Gobiernos de Costa Rica y Estados Unidos de Norte América, la Ley N° 1474 de 12 de julio de 1952.   De acuerdo con la Ley el ancho de la carretera debía ser de 50 metros de cerca a cerca. Previamente a realizar los trabajos de apertura de la trocha de la vía, se requirió permiso de los dueños de fincas afectadas para que dieran paso a la vía, quienes donaron por escritura pública y uno o dos vendieron su terreno.  Por los años 48 al 53, se pararon completamente los trabajos y no hubo vigilancia en cuanto al derecho de vía, y algunos propietarios lo invadieron, y a simple vista se comenzó a ver la forma dispareja de las cercas.  Se ha solicitado a nuestro gobierno el restablecimiento del derecho de vía al mínimo de 50 metros fijados por el contrato-ley, y se encuentra pendiente de aprobación del último empréstito para hasta tanto este Ministerio entregue una certificación amplia, en el sentido de que el derecho de vía de la Carretera está totalmente libre y deslindando con cercas que fijen claramente la propiedad. El recurrente es uno de los propietarios que tiene sus cercas salidas, quien le compró al señor Miguel Hernández Villalobos anterior dueño de la finca, quien donó al Estado de hecho la faja de terreno necesaria y se pusieron las cercas en su propiedad.</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 declara sin lugar. El albacea definitivo de la sucesión de LCB, don MHV, consintió en traspasar al Gobierno la faja necesaria para la ampliación de la Carretera Interamericana, de las fincas ahora propiedad del recurrente, mediante su correspondiente pago, o sea en venta. Lo cierto es que en la realidad de los hechos la mutación del dominio privado al público que establecían las leyes destinadas esa ampliación, que fijaron en 50 metros el ancho de la carretera, se produjo con la tolerancia del propietario, es decir, de la Sucesión, pues permitió que en aquella época el Estado tomara posesión de la faja de terreno, para formar parte de una carretera que se transformó desde ese momento para el Estado, en un bien de su dominio público. Los Magistrados Acosta, Jugo y Sanabria razonan su voto. </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1</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seis de julio de mil novecientos sesenta y cuatro,</w:t>
      </w:r>
      <w:r>
        <w:rPr>
          <w:bCs/>
          <w:color w:val="000000"/>
          <w:sz w:val="28"/>
          <w:szCs w:val="28"/>
        </w:rPr>
        <w:t xml:space="preserve"> con asistencia de los señores Magistrados Baudrit, Presidente; Quirós, Ramírez, Calzada, Jacobo, Jiménez, Coto, Acosta, Bejarano, Soto, Fernández, Sanabria y Jugo.</w:t>
      </w:r>
    </w:p>
    <w:p>
      <w:pPr>
        <w:pStyle w:val="Normal"/>
        <w:spacing w:lineRule="auto" w:line="360"/>
        <w:jc w:val="center"/>
        <w:rPr>
          <w:b/>
          <w:b/>
          <w:bCs/>
          <w:color w:val="000000"/>
          <w:sz w:val="28"/>
          <w:szCs w:val="28"/>
        </w:rPr>
      </w:pPr>
      <w:r>
        <w:rPr>
          <w:b/>
          <w:bCs/>
          <w:color w:val="000000"/>
          <w:sz w:val="28"/>
          <w:szCs w:val="28"/>
        </w:rPr>
        <w:t>Artículo XIV</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trajo a estudio el recurso de Amparo establecido por el Doctor Rolando Cordero Carvajal contra el señor Ministro de Transportes, en el cual el recurrente alega: </w:t>
      </w:r>
      <w:r>
        <w:rPr>
          <w:i/>
          <w:color w:val="000000"/>
          <w:sz w:val="28"/>
          <w:szCs w:val="28"/>
        </w:rPr>
        <w:t xml:space="preserve">“I.- Soy propietario de la finca inscrita en el Registro Público, al tomo mil setecientos diez, folio cuatrocientos once, número trece mil ciento treinta, asiento uno; además, soy dueño de la finca número diez mil quinientos setenta y siete, tomo mil quinientos uno, folio ciento cuatro, asiento tres; ambos inmuebles del Partido de Puntarenas.  Estas fincas forman en la realidad el terreno y por estar de hecho reunidas, una sola finca, sita en Paraíso de Macacona, Puntarenas; cultivada de piña, árboles frutales y un papayal. Colinda la indicada finca por el este con la carretera Inter-americana, en una extensión aproximada de doscientos cincuenta metros. II.- El Ministerio de Transportes necesita para el cumplimiento de sus planes en la  ampliación de la vía citada, una faja de terreno de mi propiedad.  Sin que el citado Ministerio me ofreciera en forma alguna comprar la parcela respectiva y menos sin que mediara trámite expropiatorio alguno, y más bien bajo pretexto de que yo había dado autorización de que tomaran la relacionada faja de terreno, el Ministerio aludido mandó una cuadrilla a mi finca a verificar los trabajos proyectados por aquél.  Con ese fin penetraron en el inmueble, y contra la oposición de mi mandador Rodrigo Méndez Villalobos y del peón Filiberto Villalobos Rubí, ambos mayores de edad, agricultores, de Paraíso de Macacona, procedieron a construir una cerca por entre mi finca, de manera que el pedazo de terreno requerido por el Ministerio quedó prácticamente confundido con la vía o parte de ésta. A la oposición de mi mandador y mi peón hicieran el atrevido proceder del Ministerio se le contestó con amenazas en el sentido de que si oponían resistencia, con el Resguardo los llevarían a la cárcel.  III.-  Los hechos anteriormente expuestos, violatorios flagrantes de mi derecho de propiedad, ocurrieron el jueves 16 de los corrientes, por orden del señor Ministro de Transportes, señor Carlos Espinach Escalante, mayor, ingeniero civil, de este vecindario, casado. IV.-  De acuerdo con lo que viene dicho, el Ministerio de Transportes ha violado el derecho de propiedad que me garantiza el artículo 45 de la Constitución Política, como ciudadano de un país libre y democrático en donde el Estado no puede tomar manu militari, como lo ha hecho en mi caso por medio del citado Ministerio, la propiedad inmueble correspondiente al dominio particular.  Por esta razón acudo a estos estrados planteando, como en efecto lo hago, recurso de amparo contra el señor Ministro de Transportes, y solicito que se declare en sentencia: a) Que el señor Ministro ha violado con el proceder de que me quejo, el artículo 45 de la Constitución Política; b) Que por esa razón se me debe restituir al pleno goce de mi derecho de propiedad, ordenando al citado Ministro restablecer las cosas al estado en que las mismas se encontraban antes de la violación de que me quejo; c) Que de no hacerlo así en el término que se le fije una vez firme la sentencia que declare con lugar el amparo que solicito, se proceda conforme a la ley; incoando la causa respectiva. V. Como prueba de los hechos narrados ofrezco el testimonio de los señores Filiberto Villalobos Rubís y Rodrigo Méndez Villalobos, y certificación del Registro Público, en donde consta que soy dueño de los inmuebles cuyas citas di anteriormente.” </w:t>
      </w:r>
    </w:p>
    <w:p>
      <w:pPr>
        <w:pStyle w:val="Normal"/>
        <w:spacing w:lineRule="auto" w:line="360"/>
        <w:jc w:val="both"/>
        <w:rPr>
          <w:i/>
          <w:i/>
          <w:color w:val="000000"/>
          <w:sz w:val="28"/>
          <w:szCs w:val="28"/>
        </w:rPr>
      </w:pPr>
      <w:r>
        <w:rPr>
          <w:i/>
          <w:color w:val="000000"/>
          <w:sz w:val="28"/>
          <w:szCs w:val="28"/>
        </w:rPr>
        <w:tab/>
      </w:r>
      <w:r>
        <w:rPr>
          <w:color w:val="000000"/>
          <w:sz w:val="28"/>
          <w:szCs w:val="28"/>
        </w:rPr>
        <w:t xml:space="preserve">El señor Ministro de Transportes rindió su informe así: </w:t>
      </w:r>
      <w:r>
        <w:rPr>
          <w:i/>
          <w:color w:val="000000"/>
          <w:sz w:val="28"/>
          <w:szCs w:val="28"/>
        </w:rPr>
        <w:t>“Dentro del término de ley doy contestación a su atento oficio N° 58 S.P. de esta misma fecha, en el cual se me pide informe las razones legales que tuvo este Ministerio para proceder en la forma que, afirma, el señor Rolando Cordero Carvajal, se procedió, según el Recurso de Amparo presentado por él.-  Cuando en nuestro país se inició la Sección Norte de la Carretera Interamericana, se comenzó partiendo del perímetro de la población de Esparta hacia la ciudad de San Ramón; eso fue aproximadamente en marzo de 1942, y se actuó con base en el contrato-ley suscrito entre los gobiernos de Costa Rica y Estados Unidos de Norte América.   De acuerdo con la Ley el ancho de la carretera debía ser y así se estableció de 50 metros de cerca a cerca.  Fue obligación del Bureau of Public Roads Administration (dependencia del Ministerio de Comercio de los Estados Unidos de América) con oficinas en nuestro país, de poner las cercas a ambos lados de la carretera.  Previamente a realizar los trabajos de apertura de la trocha de la vía se conversó  y requirió permiso de los dueños de fincas afectadas para que dieran paso a la vía.  La mayoría de los propietarios donaron de hecho al Estado el derecho de vía de la carretera y unos pocos cobraron algunos daños que les fueron indemnizados; otros donaron por escritura pública y uno o dos vendieron su terreno.  La carretera se construyó y se comenzó a usar aun sin tener la terminación necesaria; el ancho quedó fijado en la cantidad de metros arriba dicha y las cercas muy bien hechas por cuenta del Bureau, lo deslindaban perfectamente.  Posteriormente el año 1942 y más o menos por los años 48 al 53, se pararon completamente los trabajos de la Carretera Interamericana y no hubo vigilancia en cuanto al derecho de vía.  Lo corriente en nuestro medio es que los propietarios aledaños a las vías de comunicación, al hacer nuevas cercas o reparar las viejas, se van saliendo y van angostándolas; tal sucedió en la sección de Esparta a San Ramón; muchos respetaron el antiguo derecho de vía y otros los más cercanos a los centros de población, invadieron el derecho de vía, y a simple vista se comenzó a ver la forma dispareja de las cercas.  Los personeros de la Carretera Interamericana, sean los representantes del Gobierno de los Estados Unidos, en estos últimos años han venido solicitándole a nuestro gobierno el restablecimiento del derecho de vía al mínimo de 50 metros fijados por el contrato-ley con base en la Ley N° 1474 de 12 de julio de 1952, y todos los otros contratos-leyes posteriores que ha sido necesario promulgar para obtener que el Gobierno Norteamericano le preste al nuestro para construir la carretera en la que a su vez coopera el primero poniendo de su bolsa dos terceras partes, la otra la pone el nuestro.  Lo cual quiere decir que la Carretera Interamericana en nuestro país y en el resto de América se ha hecho por fondos cooperativos poniendo Estados Unidos dos terceras partes y el gobierno local una tercera parte.  Es obligación unilateral del gobierno costarricense mantener libre el derecho de vía en el ancho referido no permitiendo ocupaciones indebidas ni intrusos.  El último empréstito para nuestro gobierno está pendiente de aprobación hasta tanto no dé este Ministerio una certificación amplia en el sentido de que el derecho de vía de la Carretera está totalmente libre y deslindando con cercas que fijen claramente la propiedad; para lograr hacer de nuevo el tramo de carretera que va de San Ramón a Cañas, que, como lo  saben los señores Magistrados, todos los años se daña en muchas secciones, y para darle trabajo a centenares de costarricenses, este Despacho se lanzó en enero de este año a recuperar todo el derecho de vía que estuviera cercado indebidamente desde San Ramón a Esparta, que en realidad es la sección en donde se apreciaba mayor cantidad de violaciones.  Todo marchó muy bien y algunos propietarios sumamente comprensivos de la ventaja de una nueva carretera y del beneficio que representa, hasta suministraron los postes nuevos para sus cercas; uno de los últimos propietarios que tiene sus cercas salidas es el señor doctor Rolando Cordero Carvajal, quien le compró al señor Miguel Hernández Villalobos anterior dueño de la finca o fincas, porque son dos fincas reunidas materialmente; cuando se abrió la Carretera el gobierno se entendió con el señor Hernández Villalobos y éste donó al Estado de hecho la faja de terreno necesaria y se pusieron las cercas en su propiedad; posteriormente, por la tolerancia que hubo, esas cercas fueron sacadas ocupando aproximadamente 10 metros del primitivo derecho de vía.  Por cortesía para el citado profesional, y con el fin de obtener su simpatía y cooperación, don Eliseo Gamboa, funcionario de este Ministerio, le envió el siguiente telegrama: Doctor Rolando Cordero Carvajal, Naranjo. Oficina Legal Vialidad este Ministerio se encuentra documento donación faja terreno finca Miguel Hernández Villalobos, ampliar carretera recta Macacona.  En consecuencia Dirección Vialidad procederá a retirar en su propiedad cercas a 25 metros del centro de la vía, con el fin de dar cumplimiento compromiso tiene Gobierno Costa Rica tratados internacionales.  El doctor en telegrama que presento contestó así: Eliseo Gamboa. Jefe Procuradores Derecho Vía. San José. Lamento Miguel Hernández no entregara escritura Uds. Luego vendióme, estoy dispuesto ceder faja terreno, previa indemnización legal terrenos y cultivos.  Aquí fue donde nació puede decirse el presente Recurso de Amparo, pero el doctor olvidó que hay varios hechos o condiciones legales que no  puede ignorar y son a saber: a)  Que la Carretera Interamericana nació al calor de una ley que se ha venido repitiendo a través del tiempo, que le da una figura geométrica en forma de paralelogramo, que en la Sección Norte, que es el punto que nos ocupa, tiene un ancho fijo de 50 metros y ya de San Ramón a la Frontera con Nicaragua; en La Gaceta de 23 de octubre de 1959, Ley de la Carretera Interamericana, N° 2348 de 19 de octubre de ese año, punto b) párrafo 5, se lee: La República de Costa Rica conviene en suministrar, sin la participación de ningunos fondos de los Estados Unidos de Norte América, todos los derechos de vía necesarios para la construcción del proyecto, los cuales serán de un ancho mínimo de 50 metros en las zonas municipales y de 100 metros en las rurales excepto cuando, después de una comprobación adecuada, se convenga en que estos anchos son impracticables.   La República de Costa Rica conviene en que estos derechos de vía se mantendrán íntegros y a perpetuidad como parte de la Carretera para uso público; que impedirá sistemáticamente las intrusiones en los derechos de vía aprobados; b) Que cuando él compró a anterior dueño ya estaba al servicio público la carretera Interamericana que al abrirse tuvo como ancho mínimo de derecho de vía 50 metros; y él como ciudadano no podía ignorar la ley. c) Que en el asiento respectivo de venta en el Registro Público consta que las dos fincas propiedad actualmente del Dr. Cordero, colindan por el rumbo este, con la Carretera Interamericana; lo cual quiere decir, que el anterior dueño Hernández, al transmitirle al nuevo comprador, reafirmó en forma precisa su voluntad de cederle gratuitamente al Estado la faja de terreno de la vía; el doctor Cordero tampoco objetó el nuevo lindero; y la Carretera Interamericana es una figura geométrica creada por la ley, que debe respetarse como tal.  Presento las certificaciones del Registro Público. d) Que todavía hay vecinos propietarios en Paraíso de Esparta (donde sitan las fincas) que recuerdan y pueden declarar como es cierto que las cercas fueron puestas al abrirse la trocha de la carretera, en las fincas que hoy son del doctor Cordero, guardando una distancia de 25 metros del centro de la carretera; y que esas cercas posteriormente fueron corridas (nombres de los testigos: Santiago Venegas y Héctor Sandoval).  Finalmente expongo que el Recurso de Amparo es un medio extraordinario que brinda la ley para evitar abusos del gobierno, pero en el presente caso no es procedente su aplicación porque aquí no se está violando el derecho de propiedad sino que el Ministerio está siguiendo un camino puramente administrativo de reconstrucción de cercas para restablecer el derecho de vía de la Carretera Interamericana, que es y ha sido siempre del Estado.  Aun más, el Ministerio pudo perfectamente llamar a juicio a los propietarios que no han respetado el derecho de vía y obligarlos a deslindarse teniéndolo como parte sin que tuvieran valor las cercas anteriores y a contribuir a la construcción de las cercas; pero no lo quiso hacer para no maltratarlos y sin embargo ni así quedó bien.  Solicito que este Recurso sea declarado sin lugar porque como lo explico no hay ninguna violación constitucional.”</w:t>
      </w:r>
    </w:p>
    <w:p>
      <w:pPr>
        <w:pStyle w:val="Normal"/>
        <w:spacing w:lineRule="auto" w:line="360"/>
        <w:jc w:val="both"/>
        <w:rPr>
          <w:color w:val="000000"/>
          <w:sz w:val="28"/>
          <w:szCs w:val="28"/>
        </w:rPr>
      </w:pPr>
      <w:r>
        <w:rPr>
          <w:i/>
          <w:color w:val="000000"/>
          <w:sz w:val="28"/>
          <w:szCs w:val="28"/>
        </w:rPr>
        <w:tab/>
      </w:r>
      <w:r>
        <w:rPr>
          <w:color w:val="000000"/>
          <w:sz w:val="28"/>
          <w:szCs w:val="28"/>
        </w:rPr>
        <w:t>Previa la deliberación del caso, se dispuso declarar sin lugar el recurso, con base en las siguientes razones: Los Magistrados Elizondo, Ramírez, Jacobo, Jiménez, Coto, Bejarano, Soto, Fernández, Trejos, Porter y Odio: Las fincas números 13130 y 10576 del Partido de Puntarenas, que en el terreno están reunidas en un solo bloque, pertenecieron, con anterioridad al recurrente doctor Cordero, a la sucesión de Luis Cordero Badilla.  En el año 1942, con ocasión de tener que iniciarse la sección norte de la Carretera Interamericana por el Bureau of Public Roads Administration, dependencia del Ministerio de comercio de los Estados Unidos,  y en cumplimiento de un contrato ley celebrado entre dicha nación norteamericana y Costa Rica, los dueños de las fincas limítrofes con el trazado de esa vía estuvieron anuentes en permitir al Ministerio antes de Obras Públicas, hoy de Transportes, ocupar en ellas las fajas de terreno necesarias que debía cruzar la carretera, y la mayoría de esos dueños las donaron.  El albacea definitivo de la sucesión de la citada señora Luisa Cordero Badilla, don Miguel Hernández Villalobos, consintió en traspasar al Gobierno la faja necesaria en las fincas reunidas antes indicadas, mediante su correspondiente pago, o sea en venta, según se desprende del testimonio de Héctor Sandoval Morales y de la certificación  del Jefe del Archivo del Ministerio de Transportes que obran en el expediente de este recurso.  Si la prueba indicada no fuere suficiente, o si el consentimiento del albacea careciere de validez – y esto último no le corresponde examinar a esta Corte en la vía del amparo – lo cierto es que en la realidad de los hechos la mutación del dominio privado al público que establecían las leyes que fijaron en cincuenta metros el ancho de la carretera, se produjo con la tolerancia del propietario, es decir, de la Sucesión, pues no sólo permitió que en aquella época el Estado tomara posesión de la faja de terreno, sino que tampoco ejercitó el recurso de amparo contra ese desapoderamiento por haberse realizado sin la previa indemnización que ordena la Constitución Política, recurso que debió haber interpuesto dentro del término de ocho días, de acuerdo con el artículo 3° inciso e) de la Ley de Amparo, N° 1161 de 2 de junio de 1950.  Al pasar en esa forma dicha faja de terreno al Gobierno, deslindándola de las fincas de que procedía por medio de postes, para el destino que se ha indicado, o sea para formar parte de una carretera se transformó desde ese momento para el Estado en un bien de su dominio público, con todas las características que a esta clase de bienes conceden los artículos 262 y 263 del Código Civil; esa condición de la expresada faja no se perdió, aunque por motivo de estallar la segunda guerra mundial, se suspendiera la construcción de la carretera. Tomando en cuenta esas circunstancias, si al emprenderse de nuevo los trabajos de construcción de la vía, encontró el Ministerio de Transportes el obstáculo de que había sido cerrada esa faja, por restitución que hiciera el Doctor Cordero o el anterior dueño de las fincas, de las cercas al lugar en que se encontraban antes del traspaso que se le hizo al Estado en contravención con lo que dispone el artículo 39 de la Ley General de Caminos N° 1857 de 28 de febrero de 1955, el acto de reabrir esa faja y de ejecutar en ella trabajos, por el expresado organismo estatal no puede calificarse de arbitrario, y por lo tanto, de violatorio del artículo 45 de la Constitución Política, pues en el concepto de la Administración Pública, esa faja había dejado de pertenecer a propiedad privada y había entrado en el dominio público del Estado.  Sin entrar a examinar otras cuestiones relacionadas con el traspaso de esa faja de terreno y de la propiedad de la misma, que no corresponden a la competencia de la Corte Suprema de Justicia por la vía del Amparo, y si como se ha dicho no puede motejarse de arbitraria la acción del Poder Público de que se queja el recurrente, el recurso de amparo establecido por éste es improcedente.</w:t>
      </w:r>
    </w:p>
    <w:p>
      <w:pPr>
        <w:pStyle w:val="Normal"/>
        <w:spacing w:lineRule="auto" w:line="360"/>
        <w:jc w:val="both"/>
        <w:rPr>
          <w:color w:val="000000"/>
          <w:sz w:val="28"/>
          <w:szCs w:val="28"/>
        </w:rPr>
      </w:pPr>
      <w:r>
        <w:rPr>
          <w:color w:val="000000"/>
          <w:sz w:val="28"/>
          <w:szCs w:val="28"/>
        </w:rPr>
        <w:tab/>
        <w:t>Los Magistrados Acosta, Jugo y Sanabria, en las que en seguida se indican: 1a.) Manifiesta el recurrente que es propietario de la finca inscrita en el Registro Público número trece mil ciento treinta, del tomo mil setecientos diez, folio cuatrocientos once, asiento uno, del Partido de Puntarenas y también de la número diez mil quinientos setenta y siete, del tomo mil quinientos uno, folio ciento cuatro, asiento tres, de igual partido.  Que esos inmuebles forman en la realidad y por estar de hecho reunidos, una sola finca sita en Paraíso de Macacona.  Que el Ministerio de Transportes necesita para el cumplimiento de sus planes de ampliación de la Carretera Interamericana, una faja de terreno de su propiedad.  Que sin que el citado Ministerio le ofreciera en forma alguna comprar la parcela respectiva y sin que mediara trámite expropiatorio alguno, y más bien bajo pretexto de que el recurrente había dado autorización de que tomara la relacionada faja de terreno, el Ministerio mandó una cuadrilla a verificar los trabajos proyectados y con ese fin penetraron en el inmueble y procedieron a construir una cerca por entre su finca, de manera que el pedazo de terreno requerido por el Ministerio, quedó prácticamente confundido con la vía o parte de ésta.  Que tales hechos ocurrieron el dieciséis de abril recién pasado, por orden del señor Ministro de Transportes, don Carlos Espinach Escalante, quien ha violado su derecho de propiedad, así como el artículo 45 de la Constitución Política. 2a.) Que a juicio de los exponentes no ha sido violada por parte del señor Ministro de Transportes la sobredicha regla 45 de la Carta Fundamental, porque en el informe rendido por ese funcionario se afirma que uno de los últimos propietarios que tiene sus cercas salidas es el doctor Cordero, quien le compró al señor Miguel Hernández Villalobos, anterior dueño de la finca o fincas; que cuando se abrió la carretera el Gobierno se entendió con el señor Hernández Villalobos y éste donó al Estado de hecho la faja de terreno necesaria y se pusieron las cercas en su propiedad; posteriormente, por la tolerancia que hubo, esas cercas fueron sacadas ocupando aproximadamente diez metros del primitivo derecho de vía. (Informe del Ministerio folio 6 a 8, especialmente folio 7).  Consta, efectivamente, de la certificación del Registro Público, visible al folio 23, que el doctor Cordero adquirió las fincas que cita en su recurso, no propiamente del señor Hernández Villalobos, sino de la Sucesión de Luisa Cordero Badilla, de la cual el citado Hernández fue albacea propietario definitivo.  De los testigos ofrecidos por el Ministerio a folio 8, declaran, el primero, Santiago Cordero Cordero o Venegas Cordero: “Que en el año mil novecientos cuarenta y dos aproximadamente se comenzó la apertura de una trocha por donde pasaría luego la Carretera Interamericana; que en esa ocasión, llegaron personeros de Obras Públicas solicitando permiso a los dueños de fincas por donde pasaría dicha carretera, etc.  Que luego el Ministerio después de haber obtenido los permisos respectivos procedió a poner postes por donde iría la cerca; que nunca pusieron alambrados en las cercas solamente en una que otra finca; como pasaba el tiempo y no procedían a poner alambrado, todos los propietarios o algunos procedimos a quitar los postes que habían puesto los personeros de Obras Públicas y siguieron con la cerca vieja.  También consta al testigo por ser viejo propietario de finca a la orilla de la Carretera y vecino de esa finca, que el anterior dueño señor Miguel Hernández donó al Gobierno la faja de terreno de la finca de él, hoy finca de propiedad del doctor Rolando Cordero, pero nunca puso el Gobierno cerca sino únicamente el posteado por donde iba a pasar la cerca”. (Declaración del testigo Cordero Cordero o Venegas Cordero, folio 11 vuelto a 12 frente).  El segundo declarante Héctor Sandoval expresa igualmente que al anterior dueño señor Miguel Hernández Villalobos, hace de seis a ocho años, la empresa que construía la carretera le corrió las cercas a cincuenta metros, de cerca a cerca, y pudo darse cuenta de que Hernández Villalobos estuvo de acuerdo en que le corrieran esas cercas bajo promesa de pago, el cual según entiende, le garantizaron que le pagarían tres meses después de corridas las cercas.  Según le dijo al testigo el mismo señor Hernández Villalobos, se habían cumplido los tres meses de plazo para el pago y no habían hecho arreglo con él, por lo cual él destruyó las cercas que le había puesto la empresa constructora de la carretera y las pasó al lindero que tenía viejo, es decir, donde todo el tiempo habían estado antes de que la compañía se las pusiera a cincuenta metros. (Ver declaración de Sandoval al folio 14 frente y vuelto).  Que en armonía con lo que afirman los expresados testigos Cordero o Venegas y Sandoval, en cuanto a que el señor Miguel Hernández Villalobos, albacea propietario de la sucesión de la cual adquirió sus propiedades el recurrente, donó al Gobierno la faja de terreno  - como dice el primero – o estuvo de acuerdo en que le corrieran las cercas bajo promesa de pago, como expresa el segundo, el Ministerio de Transportes ha presentado a estas diligencias el documento que consta al folio 25, sea una certificación que da fe de que con fecha 22 de julio de 1943, el señor Alberto Sáenz O., Subsecretario de Estado en el Despacho de Fomento, le envió una nota el Jefe Político de Esparta con ruego de que se sirviera hacer recoger las firmas de los interesados y le remitió las cuentas de las personas que en la misma detalla, para pagarles los daños y perjuicios sufridos en sus propiedades con motivo de los trabajos de la Carretera Interamericana, en la sección de Macacona, de donde son vecinos algunos de ellos.  Entre la lista respectiva que refiere la nota, aparece el nombre de Miguel Hernández, con una suma a su favor de C.355.oo Al final del oficio se hace mención a que el funcionario que lo suscribe autoriza al Jefe Político para que les manifieste a los interesados de la lista que en esos días recibirán sus giros respectivos. 4a.)  Si el Ministerio de Transportes se había entendido con el señor Miguel Hernández Villalobos, albacea de la sucesión de la cual adquirió sus fincas el recurrente, y según el informe del Ministerio y de otros datos que obran en el recurso, dicho señor donó de hecho, la faja de terreno que reclama ahora el doctor Cordero Carvajal, el presente recurso no puede prosperar, puesto que cuando Hernández Villalobos convino en ceder al Estado la porción de terreno sobredicha, lo hizo con el carácter de personero de la sucesión antes mencionada, que era entonces la dueña de las fincas y el recurrente todavía no había adquirido sobre tales inmuebles, el derecho de dominio, lo que hace que, siendo la adquisición del recurrente posterior a la cesión arriba señalada, el actual propietario, que formula el recurso de que aquí se conoce, adquirió la propiedad respectiva con las limitaciones que, en el aspecto detallado, le impusieron a la misma los anteriores dueños y no puede derivar, de esas limitaciones, motivo para sustentar, legalmente, un recurso de amparo.</w:t>
      </w:r>
    </w:p>
    <w:p>
      <w:pPr>
        <w:pStyle w:val="Normal"/>
        <w:spacing w:lineRule="auto" w:line="360"/>
        <w:jc w:val="both"/>
        <w:rPr>
          <w:color w:val="000000"/>
          <w:sz w:val="28"/>
          <w:szCs w:val="28"/>
        </w:rPr>
      </w:pPr>
      <w:r>
        <w:rPr>
          <w:color w:val="000000"/>
          <w:sz w:val="28"/>
          <w:szCs w:val="28"/>
        </w:rPr>
        <w:tab/>
        <w:t>Los Magistrados Baudrit, Calzada y Quirós: Si los autos permiten concluir que el lote de que se trata fue traspasado al Estado, con destino a la ampliación de la carretera interamericana – sin que a los efectos del recurso interese, si la indemnización que se cobró, se satisfizo o aún se adeuda – no puede decirse en realidad que los hechos de que el recurrente  se queja sean violatorios de lo dispuesto por el artículo 45 de la Constitución Política.</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i/>
          <w:i/>
          <w:color w:val="000000"/>
          <w:sz w:val="28"/>
          <w:szCs w:val="28"/>
        </w:rPr>
      </w:pPr>
      <w:r>
        <w:rPr>
          <w:i/>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30:00Z</dcterms:created>
  <dc:creator>ocalderon</dc:creator>
  <dc:description/>
  <cp:keywords/>
  <dc:language>en-US</dc:language>
  <cp:lastModifiedBy>gclausen</cp:lastModifiedBy>
  <cp:lastPrinted>2016-06-06T16:06:00Z</cp:lastPrinted>
  <dcterms:modified xsi:type="dcterms:W3CDTF">2018-08-29T21:57:00Z</dcterms:modified>
  <cp:revision>41</cp:revision>
  <dc:subject/>
  <dc:title>Exp: 13-014939-0007-CO</dc:title>
</cp:coreProperties>
</file>