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5 de mayo de 1964</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22</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OTTO GUTIÉRREZ COTO</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TRANSPORT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encontrándose en labores de su profesión y en su carácter absolutamente personal, practicando servicios y reparaciones mecánicas en una aeronave, amparado por la licencia N° 166-MAM-8, extendida a su nombre por la Dirección General de Aeronáutica Civil, y de acuerdo con la cual está autorizado para el ejercicio de su profesión en todo el territorio nacional; personeros de la Dirección General de Aeronáutica le comunicaron que debería cesar inmediatamente en sus actividades, entregándole nota de esa Dirección, de acuerdo con cuyos términos se ratificaba la orden verbal anterior, prohibiéndosele el ejercicio de su profesión y ordenándosele la suspensión de su trabajo en forma inmediata. Lo anterior de conformidad con el artículo 8° de la Ley N° 3219 que prohíbe, por un período de cinco años y mientras se consolida el trabajo de Coopesa, la instalación de nuevas empresas competidoras en el área del aeropuerto de El Coco, que es propiedad el Estado. Que la citada ley 3219, ha sido interpretada en forma extensiva. Alega violación del artículo 5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Informa el recurrido que la resolución contra la cual se interpone el recurso,  N° 168 de 8 hs. del 7 de diciembre de 1963 fue dictada acatando lo dispuesto por el artículo 8° de la Ley N° 3219 de 16 de octubre de 1963, debidamente promulgada y a la cual ese Ministerio debe acatamiento en forma plena.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 declara sin lugar. La prohibición de realizar esa clase de trabajo, hecha por el Administrador del Aeropuerto con base en la expresada resolución del Ministerio de Transportes, no puede considerarse ilegítima porque este último pronunciamiento se apoya en una Ley de la República, como lo es el artículo 8° de la Ley No. 3219, cuyas disposiciones son de aplicación estricta en tanto forman parte del ordenamiento jurídico vigente, debiendo por lo mismo tenerse como ajustadas a la Constitución Política. </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22</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SESIÓN ORDINARIA DE CORTE PLENA celebrada a las catorce horas del día  veinticinco de mayo de mil novecientos sesenta y cuatro,</w:t>
      </w:r>
      <w:r>
        <w:rPr>
          <w:bCs/>
          <w:color w:val="000000"/>
          <w:sz w:val="28"/>
          <w:szCs w:val="28"/>
        </w:rPr>
        <w:t xml:space="preserve"> con asistencia de los señores Magistrados Baudrit, Presidente; Elizondo, Quirós, Ramírez, Calzada, Jacobo, Soto, Trejos, Sanabria, Fernández, Jiménez, Jugo, Coto y del suplente Morales Moya.</w:t>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t>Artículo VI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entró a conocer del recurso de Amparo establecido por el señor Otto Gutiérrez Coto contra el señor Ministro de Transportes, presentado inicialmente en el Juzgado Penal de Alajuela, en el que alega: </w:t>
      </w:r>
      <w:r>
        <w:rPr>
          <w:i/>
          <w:color w:val="000000"/>
          <w:sz w:val="28"/>
          <w:szCs w:val="28"/>
        </w:rPr>
        <w:t>“1) El día diez de diciembre, encontrándome en la localidad de El Coco, en labores de mi profesión y en mi carácter absolutamente personal, practicando servicios y reparaciones mecánicas en la aeronave bimotor matrícula TI-1035 L, de propiedad de Stewart Hnos., amparado por la licencia N° 166-MAM-8, extendida a mi nombre por la Dirección General de Aeronáutica Civil con fecha 29 de febrero de 1956, y de acuerdo con la cual estoy autorizado para el ejercicio de mi profesión en todo el territorio nacional; personeros de la Dirección General de Aeronáutica me comunicaron que debería cesar inmediatamente en mis actividades.  2) El mismo día diez del mes en curso, me fue entregada nota N° 0234 de la Dirección General de Aeronáutica, firmada por el señor Luis A. Zeledón en su carácter de Administrador del Aeropuerto de El Coco, de acuerdo con cuyos términos se ratificaba la orden verbal anterior, prohibiéndoseme el ejercicio de mi profesión y ordenándoseme la suspensión de mi trabajo en forma inmediata.-  Hasta aquí, el relato objetivo de los hechos que me han obligado a interponer ante Usted recurso de Amparo.-  Hace pocos días, precisamente en la fecha en que se conmemoraba la Declaración Universal de los Derechos Humanos, leía unas declaraciones del señor Presidente de la República, en las que ratificaba su fe en ese Documento, y proclamaba que: “ninguna de las estipulaciones de esa declaración contraviene nuestra legislación…”  La Declaración Universal de los Derechos Humanos, contempla como uno de los derechos inmanentes a la personalidad del hombre, el Derecho al Trabajo, y a pesar de las recientes declaraciones del señor Presidente de la República, es lo cierto que en Costa Rica se está negando hoy, a un costarricense el derecho al trabajo, prohibiéndosele el ejercicio de su profesión.- Trágicamente paradójico resulta pues, que a pocos días de la conmemoración de uno de los pasos más grandes de la humanidad, en la República de Costa Rica, en donde el respeto a la Constitución y a las Leyes constituye la esencia de la vida institucional del país, se persiga a un ciudadano por el delito de ser útil a la sociedad ejerciendo su profesión.-  Ciertamente, sólo como persecución puede calificarse al hecho de que se impida a un ciudadano en ejercicio, aduciendo para ello argumentos insólitos y faltos de sustento jurídico, el que ponga en ejecución su fuerza de trabajo que le permite llevar el sustento necesario a su familia, sin constituirse en una carga para la sociedad.-  Es lo cierto, que de acuerdo con la nota que me fuera entregada por personeros de la Dirección de Aeronáutica, y copia de la cual me permito adjuntar el presente recurso, la disposición que lesiona mi derecho al trabajo se tomó “con instrucciones superiores…”  “…con fundamento en el párrafo c) de resolución emitida por el Ministerio de Transportes…”.- Ahora bien, la ya mencionada disposición del Ministerio de Transportes, se refiere concretamente a una solicitud de “Certificado de Explotación” presentada por la Empresa “Aviones Centroamericanos Ltda.” para operar un taller de mantenimiento y reparación de avionetas, y en su párrafo c), arriba mencionado, dice a la letra lo siguiente: “C): Prohibir terminantemente que en ellas se ejecute cualquier clase de trabajo de mantenimiento o reparación de aviones, ya sea  a nombre de “Aviones Centroamericanos Ltda.” o en cualquier forma que constituya violación al artículo octavo de la Ley N° 3219 ya citada”.  Como puede verse, el inciso c) de la disposición del Ministerio de Transportes, nos remite al  artículo octavo de la citada Ley N° 3219 que dice textualmente: “Por un período de cinco años y mientras se consolida el trabajo de Copesa, la Junta de Aviación Civil o el Ministerio de Transportes, no permitirán la instalación de nuevas empresas competidoras en el área del aeropuerto de El Coco, que es propiedad el Estado. Se exceptúan de la anterior disposición, las empresas actualmente establecidas en el aeropuerto de La Sabana y que prestan servicios de mantenimiento propio o a particulares, las cuales podrán trasladarse al área mencionada, cuando sea del caso”.  Claramente puede apreciarse, que el citado artículo octavo de la Ley N° 3219, se refiere única y exclusivamente a “La instalación de nuevas empresas competidoras”.  La Ley se estaría violando, pues, en el caso de que en el área mencionada se instalara una nueva empresa, pero nunca por la circunstancia de que un profesional ejerciera su derecho al trabajo, desempeñando sus actividades en su condición particular, y amparado a una licencia que lo autoriza para el desempeño de las mismas.-  La citada ley 3219, ha sido interpretada en forma extensiva, violando en esta forma normas claras y precisas de hermenéutica legal, y lesionando derechos establecidos por la Constitución Política que nos rige. Efectivamente, se ha actuado en contra de lo establecido por nuestra Carta Fundamental en el Título V, Capítulo relativo a los “Derechos y Garantías Sociales”, artículo 56, que dice: “El trabajo es un derecho del individuo y una obligación con la sociedad. Es Estado debe procurar que todos tengan ocupación honesta y útil, debidamente remunerada, e impedir que por causa de ella se establezcan condiciones que en alguna forma menoscaben la libertad o la dignidad del hombre o degraden su trabajo a la condición de mercancía.  El Estado garantiza el derecho de libre elección del trabajo”.  Todo lo anterior, nos lleva indubitablemente a la conclusión de que actuar de conformidad con interpretaciones contrarias a las claramente establecidas por nuestra Constitución Política, equivale a menoscabar la libertad y la dignidad del hombre, impidiéndole el ejercicio de un derecho inmanente a la personalidad humana, como lo es el derecho al trabajo.  Pruebas: Como pruebas de todos los hechos a que se hace referencia y de todas las afirmaciones contenidas dentro del presente recurso, adjunto: 1) Licencia expedida por la Dirección General de Aeronáutica, que me faculta para ejercer mi profesión de Ingeniero mecánico aeronáutico en todo el territorio de Costa Rica.- 2) Carta que me fuera dirigida el 10 de diciembre, por el Administrador del Aeropuerto de El Coco, Sr. Luis H. Zeledón M., en que este funcionario me notificó en nombre de la Dirección General de Aeronáutica, que debía suspender el trabajo que estaba realizando, en esos momentos, tendiente a la reparación de la aeronave a que me referí arriba. 3) Copia fotostática de la resolución emitida por el Ministerio de Transportes a las 8 horas del día 7 del mes en curso.  Ahora bien, por todo lo anteriormente expuesto, y con fundamento en la ley de Amparo N° 1161 de 2 de junio de 1950, interpongo el correspondiente recurso.” “Sobre el fondo del asunto, debo manifestar que es absolutamente inexacta la opinión del Ministerio de Transportes, según la cual yo presenté el recurso de amparo en contra de la resolución N° 168 de 8 horas del 7 de diciembre de 1963, que se refiere concretamente a una solicitud de “Certificado de Explotación”, formulada por la empresa “Aviones Centroamericanos Ltda.” para operar un taller de mantenimiento y reparación de avionetas.  Dicha resolución en su párrafo c) dice lo siguiente: “c) Prohibir terminantemente que en ellas se ejecute cualquier clase de trabajo de mantenimiento o reparación de aviones.  Ya sea a nombre de Aviones Centroamericanos Ltda., o en cualquier otra forma que constituya violación al art. de la Ley N° 3219 ya citada”.  Tanto la ley como la resolución anteriores, se refieren, no a particulares que tienen licencia y están facultados como el suscrito, para ejecutar trabajos de mantenimiento o reparación de aviones, sino a “empresas” que, fuera de la que se trata de proteger con dichos preceptos, pretendieran dedicarse a lo mismo.  En mi escrito inicial expuse claramente, recurrí contra el funcionario que me impidió sin base legal de ninguna especie, e invocando normas que no venían al caso, el ejercicio de mi profesión en mi carácter absolutamente particular cuando trabajada en una avioneta en la rampa del Aeropuerto del Coco; no recurrí contra la resolución que cita el personero del Ministerio de Transportes.  El suscrito no está alegando derechos a favor de empresa alguna, ni cuando se me impidió el ejercicio de mi profesión me encontraba trabajando a las órdenes de empresa determinada.  En el momento en que se me impidió mi trabajo estaba reparando una avioneta como antes lo indiqué, tal y como lo he venido haciendo desde hace tiempo con varios clientes particulares tanto en de la zona de El Coco, como en la Sabana y otros campos de aterrizaje en el interior del país.  Si para el señor Oficial Mayor del Ministerio de Transportes, el hecho de que un ciudadano exija el cumplimiento del texto constitucional que le garantiza su derecho al trabajo y a la libre elección del mismo, es una falta de seriedad, mal estamos los costarricenses, expuestos a la iracundia de los “magister Dixit” del nuevo cuño, cuando de pedir el respeto a los derecho se trate.-  Es lamentable, que un funcionario no se tome la molestia de leer con el cuidado que requiere, un recurso de esta índole, que envuelve nada menos que el “modus vivendi” de un ser humano.  Bien se ve que la respuesta a que me estoy refiriendo, se redactó en la cómoda butaca de un Despacho ministerial, sin las congojas que trae consigo el verse de la noche a la mañana, por la actitud arbitraria de quienes se creen con derecho a interpretar en forma antojadiza las leyes, incapacitado para llevar el sustento diario a los de su casa.-  En consecuencia, estaría bien contestado el recurso de parte del Ministerio de Transportes, si la empresa Aviones Centroamericanos Ltda., o cualquiera otra que se dedicara al mantenimiento de aviones, hubiese interpuesto un recurso de amparo contra la Ley y Resolución que cita el señor Oficial Mayor.  Pero en el caso presente, está fuera de lugar por cuanto se ha salido hablando en la contestación, de asuntos que no tienen que ver con la causa ni objeto de este asunto.  Evidentemente, el señor Oficial Mayor del Ministerio de Transportes tiene una confusión de ideas.”</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Oficial Mayor del citado Ministerio, en representación del señor Ministro, contestó el informe que fue solicitado, y lo rindió en los términos siguientes: </w:t>
      </w:r>
      <w:r>
        <w:rPr>
          <w:i/>
          <w:color w:val="000000"/>
          <w:sz w:val="28"/>
          <w:szCs w:val="28"/>
        </w:rPr>
        <w:t>“En este recurso se pidió informe al Ministerio dentro del término de las vacaciones, sin que personalmente se produjera notificación al funcionario correspondiente por esa razón.-  El empleado que recibió la comunicación es un simple guarda que custodiaba el edificio en esos días.-   Ese es el motivo de que no se hubiera rendido el informe requerido antes.  La resolución contra la cual se interpone,  N° 168 de 8 hs. del 7 de diciembre de 1963 fue dictada acatando lo dispuesto por el artículo 8° de la Ley N° 3219 de 16 de octubre de 1963 y la orden recurrida fue del día 10 de diciembre del citado año, conforme consta en autos, lo que obliga a hacer la aplicación de párrafo final del inciso e) del artículo 3° de la Ley de Amparo y declararlo sin lugar por extemporáneo, pues a la fecha de la presentación del recurso ya habían transcurrido sobradamente los ocho días que establece esa disposición.-  Por otra parte, la resolución se basa en una ley debidamente promulgada, ya citada antes y a la cual este Ministerio debe acatamiento en forma plena.  Tan es así, que los jefes del recurrente y accionistas de la empresa a que se negó el derecho de trabajar en competencia con la empresa estatal “Coopesa”, tienen presentado ante esa misma Honorable Corte un recurso de inconstitucionalidad, el cual vendrá a resolver definitivamente el punto a que se refiere la prohibición de la resolución recurrida.-  La resolución a que se refiere este procedimiento fue dictada con base en una disposición legal, la cual debe acatar todo funcionario que desempeñe funciones de administración,  lo contrario sería faltar al juramento respectivo que hizo al aceptar el cargo, lo que tiene responsabilidades de carácter penal también.-  No se trata de una resolución que se fundamente en interpretación de una disposición, sino expresamente fundada en un mandato legislativo que debe aplicarse mientras conserve su vigencia y esa circunstancia hace aplicable también el inciso a) del artículo 3° de la Ley de Amparo, y resulta improcedente el recurso en esa situación específica. -  No procede aceptar tal recurso por todas esas razones, pues no es posible que una resolución judicial, extemporáneamente hecha o formulada, venga a poner un funcionario público en la posición de incumplir una ley vigente.-  Efectivamente este recurso resulta inoperante, pues aunque sea declarado con lugar, debe mantenerse la prohibición de que el recurrente realice trabajos que van contra una disposición vigente, emanada de la Asamblea Legislativa y que mantiene su vigor en todo sentido.-   Hay confusión del petente en cuanto a la aplicabilidad del recurso y falta de seriedad del mismo director jurídico del negocio, que siendo abogado y diputado pretenda que se pase por encima de una disposición concluyente, emanada del mismo cuerpo que forma.-  Por todo lo expuesto, pido que se declare sin lugar el recurso y se mantenga vigente la medida tomada por el Administrador del Aeropuerto, mientras no se derogue o declare inaplicable la Ley N° 3219 en que se funda.”</w:t>
      </w:r>
    </w:p>
    <w:p>
      <w:pPr>
        <w:pStyle w:val="Normal"/>
        <w:spacing w:lineRule="auto" w:line="360"/>
        <w:jc w:val="both"/>
        <w:rPr>
          <w:color w:val="000000"/>
          <w:sz w:val="28"/>
          <w:szCs w:val="28"/>
        </w:rPr>
      </w:pPr>
      <w:r>
        <w:rPr>
          <w:color w:val="000000"/>
          <w:sz w:val="28"/>
          <w:szCs w:val="28"/>
        </w:rPr>
        <w:tab/>
        <w:t>Este recurso no se había resuelto con anterioridad, porque el Tribunal, en sesión celebrada el veinticinco de enero último dispuso suspender el pronunciamiento definitivo, en atención a que por parte de la compañía “Aviones Centroamericanos Limitada” se había planteado un recurso de inconstitucionalidad de la Ley N° 3219 del 17 de octubre de 1963, en especial en su artículo 8, en que el señor Ministro de Transportes basa su actitud y la respectiva resolución de que se queja el recurrente.  El recurso de inaplicabilidad de comentario, fue resuelto por la Corte en su sesión extraordinaria de quince de este mes.</w:t>
      </w:r>
    </w:p>
    <w:p>
      <w:pPr>
        <w:pStyle w:val="Normal"/>
        <w:spacing w:lineRule="auto" w:line="360"/>
        <w:jc w:val="both"/>
        <w:rPr>
          <w:color w:val="000000"/>
          <w:sz w:val="28"/>
          <w:szCs w:val="28"/>
        </w:rPr>
      </w:pPr>
      <w:r>
        <w:rPr>
          <w:color w:val="000000"/>
          <w:sz w:val="28"/>
          <w:szCs w:val="28"/>
        </w:rPr>
        <w:tab/>
        <w:t>Discutido ampliamente el recurso se acordó, con la abstención que se verá, denegar la solicitud de rechazo del recurso, formulada por el personero del Ministerio de Transportes y fundada en la extemporaneidad de su planteamiento, por cuanto la orden de suspensión de trabajo fue notificada al recurrente por el Administrador del Aeropuerto “El Coco”, señor Luis S. Zeledón M., conforme al oficio que corre a folio uno de este expediente, el día diez de diciembre próximo pasado, y el Recurso se presentó en estrados judiciales según razón de recibido que consta a folio diez vuelto, el día dieciséis del referido diciembre; sea dentro del término señalado por el inciso e) del artículo 3° de la Ley de Amparo.-  En cuanto al fondo, procede declarar sin lugar el Recurso establecido, con base en las razones siguientes: dispone el artículo 8° de la Ley número 3219 del 17 de octubre de 1963, lo siguiente:  “Por un período de cinco años y mientras se consolida el trabajo de Coopesa, la Junta de Aviación Civil o el Ministerio de Transportes, no permitirán la instalación de nuevas empresas competidoras en el área del Aeropuerto de “El Coco”, que es propiedad del Estado.  Se exceptúan de la anterior disposición las empresas actualmente establecidas en el Aeropuerto de La Sabana y que prestan servicio de mantenimiento propio o a particulares, las cuales podrán trasladarse al área mencionada, cuando sea del caso.”  La resolución del Ministerio de Transportes de las ocho horas del siete de diciembre próximo pasado, dispuso, en el extremo que interesa a los fines del Recurso y de este pronunciamiento, sea en el señalado con la letra c), lo que sigue: “Prohibir terminantemente que en ellas se ejecute cualquier clase de trabajo de mantenimiento o reparación de aviones, ya sea a nombre de Aviones Centroamericanos Ltda. o en cualquier otra forma que constituya violación del artículo octavo de la ley N° 3219 ya citada.”  Ahora bien, no negado, más bien admitido por el recurrente señor Gutiérrez Coto, el hecho de encontrarse, el propio día diez de diciembre último, en el área territorial que comprende el Aeropuerto de “El Coco”, de propiedad del Estado, realizando labores referentes a servicios y reparaciones mecánicas a la aeronave bimotor matrícula TI-1035 L de propiedad de Steward Hnos. (extremo 1° del libelo del Recurso); de esto se desprende que la prohibición de realizar esa clase de trabajo, hecha por el Administrador del Aeropuerto con base en la expresada resolución del Ministerio de Transportes, no puede considerarse ilegítima porque este último pronunciamiento se apoya en una Ley de la República, como lo es el transcrito artículo 8° de la citada ley No. 3219, cuyas disposiciones son de aplicación estricta en tanto forman parte del ordenamiento jurídico vigente, debiendo por lo mismo tenerse como ajustadas a la Constitución Política mientras no se declare lo contrario por la vía de un recurso de inconstitucionalidad, recurso que precisamente estableciera la sociedad “Aviones Centroamericanos Limitada” y que esta Corte rechazó por unanimidad de votos en sesión extraordinaria celebrada a las quince horas y treinta minutos del quince de los corrientes; de todo lo cual se concluye que la referida prohibición no puede resultar violatoria de ninguno de los textos constitucionales que se indican en el presente recurso.-  Alega el recurrente a posteriori, en escrito de fecha diecisiete de enero del año en curso, que las reglas del citado artículo 8° no lo comprenden, por no figurar él, en la realización de su trabajo, en otra condición que en la de particular, cuando ese texto se refiere a “empresas”; pero es lo cierto que para los fines perseguidos por el Legislador, sea la competencia, que se trata de evitar, en perjuicio de la “Cooperativa de Servicios Aero-Industriales R.L.” (Coopesa) – a que el aludido artículo 8° se refiere específicamente -,  tanto cabe comprender en la denominación “empresa” a una entidad jurídica u organización formadas por varias personas, como a un particular que por su cuenta exclusiva se entrega a labores propias de una empresa como ocurre en el caso con el señor Gutiérrez. Así lo entendió la resolución del Ministerio de Transportes, al dictar el extremo c) de la misma, objeto de anterior transcripción, el cual abarcó en la prohibición de mérito, específicamente a la entidad “Aviones Centroamericanos Ltda.” y genéricamente a otras actividades de trabajo en el Aeropuerto, que otros realizaran. El Diccionario de la Lengua Española, décimo octava edición, al referirse al término “empresario”, derivado de “empresa”, lo define así en su primera acepción: “Persona que por concesión o por contrato ejecuta una obra o explota un servicio público.”  De todo lo anterior cabe concluir que el acto prohibitivo de que querella el señor Gutiérrez Coto se respalda en una ley vigente, no declarada inconstitucional, quedando así excluida la posibilidad de que pueda considerarse violatoria de las normas constitucionales que se mencionan en el presente recurso de amparo.</w:t>
      </w:r>
    </w:p>
    <w:p>
      <w:pPr>
        <w:pStyle w:val="Normal"/>
        <w:spacing w:lineRule="auto" w:line="360"/>
        <w:jc w:val="both"/>
        <w:rPr>
          <w:color w:val="000000"/>
          <w:sz w:val="28"/>
          <w:szCs w:val="28"/>
        </w:rPr>
      </w:pPr>
      <w:r>
        <w:rPr>
          <w:color w:val="000000"/>
          <w:sz w:val="28"/>
          <w:szCs w:val="28"/>
        </w:rPr>
        <w:tab/>
        <w:t>El Magistrado suplente morales Moya se abstuvo de votar, porque él no conoce los antecedentes del asunto, ya que acaba de ser designado para integrar el Tribunal, por unos días, en virtud del permiso concedido al señor Magistrado Ávila Fernández.</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48:00Z</dcterms:created>
  <dc:creator>ocalderon</dc:creator>
  <dc:description/>
  <cp:keywords/>
  <dc:language>en-US</dc:language>
  <cp:lastModifiedBy>gclausen</cp:lastModifiedBy>
  <cp:lastPrinted>2016-06-06T16:06:00Z</cp:lastPrinted>
  <dcterms:modified xsi:type="dcterms:W3CDTF">2018-08-29T21:45:00Z</dcterms:modified>
  <cp:revision>54</cp:revision>
  <dc:subject/>
  <dc:title>Exp: 13-014939-0007-CO</dc:title>
</cp:coreProperties>
</file>