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2 de julio de 1963</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7</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SANTOS MORA MORA Y MANUEL SOLERA SOLERA</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GOBERNADOR DE LA PROVINCIA DE SAN JOSE</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Alegan los recurrentes que con motivo del alza desmedida en las tarifas del agua  y de otros problemas específicos, la Junta Progresista a que pertenecen acordó celebrar una asamblea de vecinos en el “Salón Paramount”, lugar que les fue cedido por su dueño para ese efecto.   Que la asamblea fue convocada por hoja suelta, y sí solicitaron permiso para anunciarlo por medio de un vehículo de sonido. Que no solicitaron permiso a la Gobernación para celebrar la Asamblea porque no estaban obligados a hacerlo. Que al acto se presentó el Agente Principal de Policía del lugar con orden del Gobernador de San José de impedir el acto y desalojó el salón, con el pretexto que tanto su acto como otros que puedan celebrarse en otros lugares con motivo del alza de tarifas del agua atienen carácter subversivo.  Que la Junta Progresista de su barrio funciona al margen de la política.  Alegan violación al artículo 26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 xml:space="preserve">Informa el recurrido que el acto convocado era público y que, de acuerdo con el artículo 50 de la Ley de Ordenanzas Municipales que establece una facultad discrecional a favor del Gobernador para velar por la tranquilidad y la seguridad de todos los ciudadanos, puede ser rechazado o suspendido por el Gobernador, cuando pueda poner en peligro el orden y la seguridad del lugar en donde se vayan a realizar.  Que durante una asamblea similar para la cual esa Gobernación dio el permiso correspondiente, bajo esos pretextos de bien comunal, se hicieron discursos pro-comunistas y se llamó a los ciudadanos a la acción subversiva, participando elementos de reconocida filiación comunista que llevaron la voz cantante en todo momento. </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El Agente Principal de Policía y el Gobernador tuvieron fundado motivo para no permitir la celebración del acto de referencia, en aras de la defensa de la tranquilidad pública, en caso de que el acto se desnaturalizara y generara en otros actos contrarios al régimen democrático de la nación costarricense. Los Magistrados Sanabria y Jugo razonan su voto y declaran sin lugar el recurso. Los Magistrados Elizondo, Ramírez, Jacobo, Jiménez, Porter y Coto declaran con lugar el recurs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7</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veintidós de julio de mil novecientos sesenta y tres,</w:t>
      </w:r>
      <w:r>
        <w:rPr>
          <w:bCs/>
          <w:color w:val="000000"/>
          <w:sz w:val="28"/>
          <w:szCs w:val="28"/>
        </w:rPr>
        <w:t xml:space="preserve"> con asistencia de los señores Magistrados Baudrit, Presidente; Quirós, Ramírez, Calzada, Ávila, Bejarano, Elizondo, Jacobo, Trejos, Sanabria, Fernández, Jiménez, Porter y Coto.  </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conoció del recurso de Amparo establecido por Santos Mora Mora y Manuel Solera Solera, contra el señor Gobernador de la Provincia de San José, en el cual los recurrentes alegan: </w:t>
      </w:r>
      <w:r>
        <w:rPr>
          <w:i/>
          <w:color w:val="000000"/>
          <w:sz w:val="28"/>
          <w:szCs w:val="28"/>
        </w:rPr>
        <w:t>“Hechos: 1- Los recurrentes, por su orden, somos Presidente y Vicepresidente de la Junta Progresista del Barrio Sagrada Familia el cual funciona desde hace muchos años por voluntad de los vecinos del lugar. Pero como las Juntas Progresistas todavía no son entidades con personería legal, porque la Ley que en su oportunidad presentó a la Asamblea Legislativa el entonces diputado don Alfonso Carro Zúñiga, para ese objeto, se quedó sin tramitar, las juntas progresistas en el país apenas funcionan de hecho.  Por lo tanto, y para efectos legales, este recurso debe considerarse planteado por nosotros en nuestra condición de ciudadanos y en uso de las facultades que nos da el artículo 48 de la Constitución Política en su párrafo final. 2- Con motivo del alza desmedida en las tarifas del agua la Junta Progresista a que pertenecemos acordó celebrar una asamblea de vecinos en el “Salón Paramount” del lugar que nos fue cedido gentilmente por su dueño para ese efecto.  No sólo el problema de las tarifas del agua íbamos a tratar sino otros problemas específicos del barrio que tenemos planteados desde hace tiempo.  La asamblea fue convocada por hoja suelta y debió celebrarse el viernes 14 de junio del año en curso a las siete y media de la noche.  Adjuntamos un ejemplar de dicha hoja suelta.  Está firmada por los suscritos, por don Juan Luis Paez y por don Eduardo Lizano, viejo y competente empleado judicial. 3- No solicitamos permiso a la Gobernación para celebrar la Asamblea porque no estábamos obligados a hacerlo.  Siempre hemos celebrado nuestras asambleas públicas sin previa solicitud de permiso y nunca hemos sido estorbados por ninguna autoridad.  Por el contrario, en algunas ocasiones, las propias autoridades residentes en el lugar han colaborado con nosotros en la organización y celebración de esas asambleas.  Como  en el vecindario hay gentes de todos los partidos políticos siempre hemos procurado que la política no se mezcle en nuestras actividades. Gracias a esto hemos logrado, en el curso de los últimos años, resolver muchos problemas comunes y hacer prosperar nuestro barrio.  Por ejemplo, logramos que quitaran el crematorio del lugar y que nos favorecieran con la construcción de una buen edifico escolar.  Ahora luchamos por conseguir que las aguas negras de la capital no sean descargadas en la acequia que pasa por nuestro barrio y éste era uno de los problemas que nos proponíamos tratar en la asamblea a que nos hemos referido atrás. 4- Cuando se iniciaba el acto se presentó el teniente Palavicini de la Guardia Civil y dijo que tenía informes de que se iba a desarrollar un acto de carácter subversivo.  Se le explicó de lo que se trataba y el oficial se fue.  Regresó luego y pidió un ejemplar de la hoja de convocatoria.  Se le dio y se retiró de nuevo.  Pero un momento después llegó el Agente Principal de Policía del lugar, don Isaac Rojas Siles acompañado de tres policías y nos dijo que tenía orden del Gobernador de San José de impedir el acto y que así lo haría.  Y en efecto, desalojó el salón.  Le hicimos ver que la Constitución nos autorizaba para verificar aquel acto y que él sabía que la Junta Progresista del lugar estaba integrada por gentes de trabajo empeñadas en mejorar su barrio y no en promover actos subversivos. Pero el funcionario no oyó razones porque en su concepto estaba obligado a cumplir las órdenes que le había girado el Gobernador.  Como le explicamos atrás nosotros, no habíamos solicitado permiso para verificar el acto.  Pero siguiendo una costumbre vieja sí habíamos solicitado permiso para anunciarlo por medio de un vehículo de sonido.  Por lo tanto, el permiso para hacer la reunión ni se nos dio ni se nos negó.  El Gobernador, simplemente, ordenó disolver el acto tal como queda explicado.  En publicaciones hechas posteriormente por el señor Gobernador en los periódicos no sólo ha reconocido ese hecho sino que ha anunciado que continuará impidiendo que se celebren actos de la misma especie. 5-  El Gobernador da como pretexto de su actuación que tanto nuestro acto como otros que puedan celebrarse en otros lugares con motivo del alza de tarifas del agua tienen carácter subversivo.  Esta afirmación es arbitraria y falsa.  También es falsa la afirmación de que nuestra asamblea estuviera inspirada por el Partido Comunista como lo ha sugerido el Gobernador.  Está inspirada en las necesidades que tiene el pueblo de defender sus intereses, especialmente frente al alza de las tarifas del agua y de las tarifas eléctricas. El clamor contra el alza de tarifas es general y no tiene color político.  Tampoco tiene carácter clasista.  Ricos y pobres, sin distinción de partidos políticos, estamos inconformes con la política del Servicio Nacional de Acueductos y tenemos derecho a manifestar esa inconformidad dentro de los cauces de la ley.  Las autoridades habrían tenido derecho a disolver la reunión si en efecto hubieran constatado que se trataba de un acto enderezado contra el orden público o contra la moral.  Pero nada de esto pudieron constatar porque ni siquiera permitieron que la asamblea se iniciara. Además, los antecedentes de la Junta Progresista y el texto de la convocatoria no podían darle ningún pie al Gobernador para actuar como actuó.  Nuestra convicción es que ese funcionario no está convencido de lo que ha afirmado.  De lo que realmente se trata es de impedir que los ciudadanos luchemos contra las alzas de las tarifas de agua y el retorno a las Municipalidades del manejo de las cañerías.  Para impedir que el pueblo consiga esas conquistas es que les pone a las juntas progresistas la etiqueta falta y arbitraria de “comunistas”.  Lo mismo se pretendió hacer con el movimiento de los vecinos de Cartago contra las altas tarifas eléctricas. Siendo ese un movimiento encabezado por anticomunistas tan conocidos como don Emilio Piedra don Marco Tulio Solano y don José Joaquín Peralta se le acusó de ser un movimiento comunista y así se pretendió hasta justificar la violencia que se usó contra el pueblo cartaginés. Ahora se pretende realizar la misma maniobra en San José.  Afirmamos una vez más que nuestro acto no tenía ninguna inspiración ni ningún fin político y que la Junta Progresista de nuestro barrio funciona al margen de la política.  Pocos días después de la actitud del Gobernador el suscrito Santos Mora fue nombrado por la Municipalidad de San José, de la cual es ejecutivo del propio gobernador, para integrar una Junta de Caminos vecinales.  Ese nombramiento no se habría hecho si el cargo del Gobernador, llamando al suscrito comunista, hubiera tenido base de verdad.  Situación legal: El artículo 26 de la Constitución Política vigente dice: “Todos tienen derecho de reunirse pacíficamente y sin armas, ya sea para negocios privados o para discutir asuntos políticos y examinar la conducta pública de los funcionarios.  Reuniones en recintos privados no necesitan autorización previa…”   De aquí se desprende que nuestra Asamblea no requería permiso previo y que se celebró con la garantía de una disposición constitucional.  Nuestra reunión se iba a celebrar en un recinto privado, cedido por su propietario y no en ninguna plaza pública.  El Gobernador violó una garantía constitucional al impedirnos reunirnos pacíficamente y sin armas, en un recinto privado, con el propósito de examinar la conducta de un organismo del Estado.  Pruebas: Consideramos necesario presentar la hoja suelta a que en otro lugar nos referimos.  También presentamos un ejemplar del periódico en el que se publicaron declaraciones del Gobernador reafirmando su propósito de continuar impidiendo todas las reuniones que se hagan contra las altas tarifas del agua.  Si los señores Magistrados consideran necesario constatar el carácter y los antecedentes de las personas que integramos la Junta Progresista y el carácter pacífico del acto que les consta a las propias autoridades a quienes invitamos a permanecer en él les rogamos designar el funcionario encargado de hacer esa investigación como lo dispone el artículo 12 de la Ley de Amparo vigente.  Recurso: Apoyamos el recurso en el artículo 48 de la Constitución Política y en la Ley número 1166 del 2 de junio de 1950, o sea, la Ley de Amparo.  Pedimos que al declararse con lugar el recurso se le ordene al Gobernador abstenerse de continuar obstaculizando actos populares amparados por el artículo 26 de la Constitución.  Se le harán a dicho funcionario las demás prevenciones que establece el artículo 16 de la Ley mencionada. Petición especial:  Como el Gobernador anuncia, en los periódicos que adjuntamos, que tiene la decisión de continuar prohibiendo actos semejantes al que ha sido explicado en este recurso, pedimos a la Honorable Corte, que de inmediato, gire al Gobernador orden de suspender su prohibición en tanto aquí no exista resolución firme.  Apoyamos esta petición en el artículo 13 de la Ley de Amparo citada.”</w:t>
      </w:r>
    </w:p>
    <w:p>
      <w:pPr>
        <w:pStyle w:val="Normal"/>
        <w:spacing w:lineRule="auto" w:line="360"/>
        <w:jc w:val="both"/>
        <w:rPr/>
      </w:pPr>
      <w:r>
        <w:rPr>
          <w:i/>
          <w:color w:val="000000"/>
          <w:sz w:val="28"/>
          <w:szCs w:val="28"/>
        </w:rPr>
        <w:tab/>
      </w:r>
      <w:r>
        <w:rPr>
          <w:color w:val="000000"/>
          <w:sz w:val="28"/>
          <w:szCs w:val="28"/>
        </w:rPr>
        <w:t xml:space="preserve">Por su parte, el señor Gobernador rindió su informe así: </w:t>
      </w:r>
    </w:p>
    <w:p>
      <w:pPr>
        <w:pStyle w:val="Normal"/>
        <w:spacing w:lineRule="auto" w:line="360"/>
        <w:jc w:val="both"/>
        <w:rPr>
          <w:i/>
          <w:i/>
          <w:color w:val="000000"/>
          <w:sz w:val="28"/>
          <w:szCs w:val="28"/>
        </w:rPr>
      </w:pPr>
      <w:r>
        <w:rPr>
          <w:i/>
          <w:color w:val="000000"/>
          <w:sz w:val="28"/>
          <w:szCs w:val="28"/>
        </w:rPr>
        <w:t>“</w:t>
      </w:r>
      <w:r>
        <w:rPr>
          <w:i/>
          <w:color w:val="000000"/>
          <w:sz w:val="28"/>
          <w:szCs w:val="28"/>
        </w:rPr>
        <w:t>1) Con fecha 12 de junio corriente, el señor Manuel Solera formuló solicitud ante esta Gobernación para que se le extendiera permiso a efecto de anunciar con altoparlantes un acto público, a las siete treinta de la noche del doce del presente mes de junio. 2) Aseguran en el citado recurso de amparo, presentado ante la Honorable Corte Suprema de Justicia, que los pretextos por mí aducidos para prohibir el mencionado acto que “tanto nuestro acto como otros que puedan celebrarse en otros lugares con motivo del alza de tarifas el agua tiene carácter subversivo”. 3)  Manifiestan acto seguido, los recurrentes, que yo afirmé que “la asamblea estuviera inspirada por el Partido Comunista…” Agregan luego, “que las autoridades habían tenido derecho a disolver la reunión si en efecto hubieran constatado que se trataba de un acto enderezado contra el orden público…” 4) Hacen luego una mención al movimiento huelguístico en Cartago, que tan ingratos recuerdos ha dejado al pueblo, y trata de establecer un parangón entre la huelga cartaginesa y su asamblea popular. 5)Al referirse a la “Situación Legal”, se basan en el artículo 26 de la Constitución Política, que se refiere a reuniones pacíficas y sin armas, ya sea para negocios o para discutir asuntos políticos y examinar la conducta pública de los  funcionarios.  En primer término, los propios señores Mora y Solera, en la solicitud de permiso dirigida a esta Gobernación con fecha 12 de junio, se refieren a “…un acto público” y en ningún momento a una reunión privada como las previstas en el artículo 26 de nuestra Constitución Política.  Quedamos pues, en que de acuerdo con lo expresado por los señores Mora y Solera en nota de 12 del corriente, se trataba de un acto público, y los actos públicos de acuerdo con el Artículo 50 de la Ley N° 20 de 24 de julio de 1867 pueden ser suspendidos por el Gobernador de la Provincia de que se trate cuando ponen en peligro el orden y la seguridad del lugar en donde se vayan a realizar.  En segundo término, la prohibición mencionada y la denegatoria expedida por esta oficina, no implican que la Gobernación estimó que todos los actos que se celebren con motivo del alza de tarifas, tengan carácter subversivo, lo cual me permito comprobar con la copia del telegrama respectivo que adjunto a ésta.  Eso no es otra cosa que un producto de la imaginación de los aludidos señores Solera y Mora.  Pareciera que se trata de una reacción subconsciente en relación con sus propios planes y pensamientos, pero nunca atribuible a manifestaciones de mi parte.  En tercer lugar, afirman los señores Mora y Solera que yo afirmé que la Asamblea estaba inspirada por el Partido Comunista.  En curioso cómo ha surgido de la misma mente tan imaginativa de los recurrentes, una afirmación tan peregrina.  Como fácilmente pueden comprobarlo los señores Magistrados, el nombre del “Partido Comunista” no aparece ni por asomo en el telegrama girado por mí a las autoridades competentes. Nuevamente pareciera que el subconsciente ha traicionado a los recurrentes, al inmiscuir a un partido proscrito por la Constitución Política en un asunto que se refiere a un acto público programado con intención de protestar por las elevadas tarifas de agua y algunos otros asuntos de interés comunal, como aseguran en su Recurso los aludidos señores Mora y Solera. Dicen también, los recurrentes, que las “autoridades habrían tenido derecho a intervenir, si efectivamente se hubiera constatado que se trataba de una acto enderezado contra el orden público. Tal como ellos lo exponen, pareciera que las autoridades sólo tienen autorización para recoger los cadáveres o para llevar a la cárcel a los violadores del orden, sin prevenir en ningún caso una clara situación con antecedentes claros y precisos. Ciertamente, son antecedentes claros y precisos los que me permito poner en manos de los señores Magistrados, que se refieren a propaganda evidentemente subversiva que fue distribuida durante una asamblea similar que se celebró días antes en Paso Ancho, y para la cual esta Gobernación dio el permiso correspondiente. Allí, bajo esos pretextos de bien comunal, se hicieron discursos pro-comunistas y se llamó a los ciudadanos a la acción subversiva, y en la reunión participaron elementos de reconocida filiación comunista que llevaron la voz cantante en todo momento.  Lo que sucede es que algunos ciudadanos se prestan, consciente o inconscientemente, para que los comunistas – y ahora sí uso el término claro y concreto – lleven a cabo su labor disociadora, mezclando verdades con mentiras y utilizando todos los recursos que las circunstancias pongan en sus manos.  Es lamentable que en algunas oportunidades haya hombres que se conviertan en simples “recursos”, pero precisamente para prevenir esas situaciones, el artículo 50 de la Ley N° 20 de 24 de julio, establece una facultad discrecional a favor del Gobernador de la Provincia para velar por la tranquilidad y la seguridad de todos los ciudadanos.  En lo que se refiere al parangón establecido por los recurrentes, entre su movimiento y la huelga de Cartago, francamente no puede ser más desafortunado.  Ciertamente, si desde el comienzo se hubieran establecido con serenidad y cordura las condiciones de la protesta, no se habrían presentado en un momento dado los dolorosos sucesos acaecidos en la ciudad de Cartago, que llevaron el llanto y el luto al seno de muchas honorables familias costarricenses.  Ese es un ejemplo claro de lo que pueden hacer unos cuantos elementos infiltrados, buscando únicamente el desquiciamiento de nuestro sistema institucional.  Si lo que pretendían los señores Mora y Solera era provocar una situación similar a la de Cartago, como parece deducirse de las frases empleadas en su “Recurso”, vienen con ello a ratificar mi preocupación, y a confirmar cuanto he venido diciendo en relación con las actividades “sistemáticas” que han venido desarrollando los rojos en nuestro país.  Para evitar un caso similar al de Cartago, es que he actuado como lo he hecho, y como lo seguiré haciendo en el futuro.  Es curioso ver la coincidencia de ataques, si observamos la procedencia de los mismos. Efectivamente se me ha atacado desde las columnas del conocido órgano de prensa “Libertad”, la calificación de cuya ideología dejo a criterio de los señores Magistrados, de acuerdo con la lectura del material que allí se publica semanalmente.  Muy cómoda habría sido mi posición, si me hubiera hecho de la vista gorda en situaciones como la que antecede.  Desafortunadamente tengo muy arraigados mis sentimientos democráticos y libertarios, y me creo en la obligación de velar porque en Costa Rica se respire siempre la tranquilidad y la libertad, obstaculizando la acción destructiva de quienes emplean esa libertad para provocar el caos, y de los simples instrumentos cuya capacidad de discernimiento – por razones ajenas a mi comprensión – es tan baja, que no se percatan de que sus actividades tienen una dirección intelectual que está muy por encima de sus propias cabezas y de sus propias capacidades.  Antes de finalizar el presente escrito quiero observar a los señores Magistrados que el señor Agente Principal de Policía del Barrio Sagrada Familia consideró, aún sin tener copia de la denegatoria mía del permiso, inconveniente tal reunión, como se desprende del oficio que acompaño.  A fin de comprobar los antecedentes en que me basé para expedir la prohibición que los recurrentes impugnan, ofrezco las siguientes pruebas: 1) Un lote de folletos, hojas sueltas y propaganda en general que han venido repartiendo los recurrentes. 2) Testimonios que presentaré en su oportunidad acerca de los antecedentes de los señores Mora Mora y Solera Solera que motivaron mi prohibición. 3) Oficio del señor Agente Principal de Policía de Paso Ancho en el cual dicho funcionario me informa acerca del giro antidemocrático que tomó la reunión celebrada por los recurrentes en ese mismo lugar. 4) Telegrama del señor Agente Principal de Policía de Sagrada Familia dándome cuenta de que esta autoridad, antes de conocer de mi denegatoria había suspendido por su propia cuenta la reunión a que se refiere el recurso, con fundamento en los mismos motivos que tuve yo. 5) Informe del Servicio de Inteligencia del Ministerio de Seguridad Pública relativo a los datos que obran en poder de esta dependencia, acerca de los antecedentes de los presuntos ofendidos; antecedentes que como lo he venido repitiendo, respaldaron mi decisión.  Para evacuar la prueba anterior, me permito solicitar a la Honorable Corte Plena que se sirva designar al funcionario a que se refiere en artículo 12 de la Ley de Amparo y señalar día y hora para la correspondiente sesión.”</w:t>
      </w:r>
    </w:p>
    <w:p>
      <w:pPr>
        <w:pStyle w:val="Normal"/>
        <w:spacing w:lineRule="auto" w:line="360"/>
        <w:jc w:val="both"/>
        <w:rPr>
          <w:color w:val="000000"/>
          <w:sz w:val="28"/>
          <w:szCs w:val="28"/>
        </w:rPr>
      </w:pPr>
      <w:r>
        <w:rPr>
          <w:i/>
          <w:color w:val="000000"/>
          <w:sz w:val="28"/>
          <w:szCs w:val="28"/>
        </w:rPr>
        <w:tab/>
      </w:r>
      <w:r>
        <w:rPr>
          <w:color w:val="000000"/>
          <w:sz w:val="28"/>
          <w:szCs w:val="28"/>
        </w:rPr>
        <w:t>El Tribunal, por resolución de las trece horas del 28 de junio último, dispuso comisionar al Juez Tercero Penal, para la recepción de pruebas ofrecidas por las partes, con el resultado que se indica en autos.</w:t>
      </w:r>
    </w:p>
    <w:p>
      <w:pPr>
        <w:pStyle w:val="Normal"/>
        <w:spacing w:lineRule="auto" w:line="360"/>
        <w:jc w:val="both"/>
        <w:rPr>
          <w:color w:val="000000"/>
          <w:sz w:val="28"/>
          <w:szCs w:val="28"/>
        </w:rPr>
      </w:pPr>
      <w:r>
        <w:rPr>
          <w:color w:val="000000"/>
          <w:sz w:val="28"/>
          <w:szCs w:val="28"/>
        </w:rPr>
        <w:tab/>
        <w:t>Previa discusión, se acordó: declarar sin lugar el recurso, con base en las razones siguientes: “Entre las funciones encomendadas a los Gobernadores y demás autoridades de policía de su dependencia, en encuentran las relativas al mantenimiento del orden y la seguridad públicas (artículo 50 de la Ley de Ordenanzas Municipales).  El Agente Principal de Policía del Barrio La Sagrada Familia de este cantón, advertido de la anunciada celebración de una “Gran Asamblea Popular” (sic), a las diecinueve y media horas del viernes catorce de junio próximo pasado, en el denominado Salón Paramount de dicha localidad, a la cual se convocaba, mediante hoja impresa a ese efecto, a “todos los vecinos de Sagrada Familia, B° Cuba, Luna Park y Ciudadela La Verbena 1 y 2 (sic); procedió  sponte sua, sea por propia decisión – ya que la orden del Gobernador en el mismo sentido la recibió después de cancelada la reunión – a impedir la continuación de la asamblea, ya iniciada. Afirman los recurrentes que no solicitaron permiso expreso para la celebración del acto referido, porque, dicen, “no estábamos obligados a hacerlo”, fundamentando esa creencia, con cita del artículo 26 de la Constitución Política, en que el recinto (Salón Paramount) era privado.  Ahora bien: por “privado” se entiende gramaticalmente según el Diccionario de la Lengua Española, decimoctava edición, “Que se ejecuta a vista de pocos, familiar y domésticamente, sin formalidad de ceremonia alguna” (primera acepción).  Nunca, entonces, podría estimarse como recinto privado el local del Salón Paramount, desde el momento que la asistencia era libre y pública, para quien quisiera hacerlo a su exclusiva voluntad.  Pero lo cierto es, descartada esa alegación, que la referida autoridad de policía, en primer término, y el Gobernador de esta Provincia, en segundo lugar, tuvieron fundado motivo para no permitir la celebración del acto de referencia, en conocimiento de que – como lo informó oportunamente el Agente de Policía de Pacho Ancho al Gobernador, en oficio que corre agregado a estos autos a folio nueve en una reunión pública celebrada el nueve de junio último en el teatro “Daisy” de la jurisdicción de Paso Ancho de este cantón, no sólo se trató del asunto relativo al alza de las tarifas de agua – asunto idéntico para el cual se convocó a la reunión en el Salón Paramount – “sino que se trató de asuntos netamente comunistas, ya que adjunto a la presente le remito la propaganda subversiva…”, como expresa textualmente el informante Agente Principal de Policía de Paso Ancho.  Hubo, pues, la natural preocupación, en aras de la tranquilidad pública, de ambas autoridades de que un acto, aparentemente convocado para tratar de un problema de señalado interés público – como el de la referida alza de tarifas de agua – se desnaturalizara y generara en otros actos contrarios al régimen democrático de la nación costarricense.  Por lo expuesto, en lo que concierne concretamente a la no celebración de la reunión de comentario, la actitud de la autoridad pública a que el Recurso se refiere, no fue violatoria de la garantía constitucional del artículo 26.</w:t>
      </w:r>
    </w:p>
    <w:p>
      <w:pPr>
        <w:pStyle w:val="Normal"/>
        <w:spacing w:lineRule="auto" w:line="360"/>
        <w:jc w:val="both"/>
        <w:rPr>
          <w:color w:val="000000"/>
          <w:sz w:val="28"/>
          <w:szCs w:val="28"/>
        </w:rPr>
      </w:pPr>
      <w:r>
        <w:rPr>
          <w:color w:val="000000"/>
          <w:sz w:val="28"/>
          <w:szCs w:val="28"/>
        </w:rPr>
        <w:tab/>
        <w:t>El presente Recurso también cobra fundamento en el hecho, afirmado por los recurrentes, de que el Gobernador de esta Provincia “…anuncia, en los periódicos que adjuntamos, que tiene la decisión de continuar prohibiendo actos semejantes al que ha sido explicado en este recurso…”; y con cita del artículo 13 de la ley de Amparo han pedido a la Corte que “…de inmediato gire al Gobernador orden de suspender su prohibición en tanto aquí no exista resolución firme…”  Al respecto, cabe decir que en el informe rendido por el Gobernador a esta Corte, en lo que interesa a folio 12, párrafo cuarto, a folio 13, párrafo primero, dicha autoridad niega categóricamente tal afirmación, expresando al respecto:  “En segundo término, la prohibición mencionada y la denegatoria expedida por esta oficina, no implican que la Gobernación estime que todos los actos que se celebren con motivo del alza de tarifas, tengan carácter subversivo, lo cual me permito comprobar con la copia del telegrama respectivo que adjunto a ésta”.  “Eso no es otra cosa que un producto de la imaginación de los aludidos señores Solera y Mora.  Pareciera que se trata de una reacción subconsciente en relación con sus propios planes y pensamientos, pero nunca atribuible a manifestaciones de mi parte”. Por su parte, el telegrama a que se refiere el Gobernador, copia del cual corre a folio siete de este expediente, alude incuestionablemente, nada más, a la reunión o asamblea del Salón Paramount, a que el Recurso se refiere.  No existe, por tanto, amenaza futura, potencial, de la referida autoridad, que vaya en quebranto de la garantía contenida en el artículo 26 de la Carta Política; por lo que el Recurso, también en ese extremo, carece de fundamento jurídico”.</w:t>
      </w:r>
    </w:p>
    <w:p>
      <w:pPr>
        <w:pStyle w:val="Normal"/>
        <w:spacing w:lineRule="auto" w:line="360"/>
        <w:jc w:val="both"/>
        <w:rPr>
          <w:color w:val="000000"/>
          <w:sz w:val="28"/>
          <w:szCs w:val="28"/>
        </w:rPr>
      </w:pPr>
      <w:r>
        <w:rPr>
          <w:color w:val="000000"/>
          <w:sz w:val="28"/>
          <w:szCs w:val="28"/>
        </w:rPr>
        <w:tab/>
        <w:t>Los Magistrados Sanabria y Jugo basaron su voto en las siguientes razones: A) Exponen los reclamantes señores Mora y Solera en el párrafo tercero del recurso que no solicitaron permiso a la Gobernación para celebrar la Asamblea porque no estaban obligados a hacerlo.  Que siempre han celebrado sus asambleas públicas sin previa solicitud de permiso y nunca han sido estorbados por ninguna autoridad.  En la nota dirigida al Gobernador por el recurrente señor Solera el 12 de junio último (folio 8) se le solicitaba a dicho funcionario extender un permiso para que una camioneta equipada con altoparlantes pudiera recorrer las calles de los Barrios Sagrada Familia y Luna Park y del resto del distrito de Hatillo, invitando a los vecinos a un acto público que iban a celebrar en el Salón Paramount.  El señor Gobernador, en el párrafo 1) de su informe a la Corte, hace mención a tal solicitud referente al permiso para efecto de anunciar con altoparlantes un acto público. B) Es evidente que si la solicitud de permiso a que se contrae la nota de fecha 12 de junio aludida, suscrita por el recurrente Solera, hizo referencia a un acto público, queda descartada la hipótesis de que se iba a tratar de una reunión de carácter privado.  Los mismos reclamantes manifiestan como arriba se indicó, “que no solicitaron permiso a la Gobernación para celebrar la Asamblea porque no estaban obligados a hacerlo. Que siempre han celebrado sus asambleas públicas sin previa solicitud”. C) La naturaleza propia de la solicitud del permiso para invitación por medio de altoparlantes a los vecinos de los lugares mencionados, a un acto público, imprime también ese mismo carácter de pública a la reunión, porque sería un contrasentido que un acto público como el que se pretendía celebrar, anunciado por medio de “magnavoces” a los vecinos de los indicados barrios, fuera a tener índole de reunión privada. Ch) Según una nota del Servicio de Inteligencia que corre al folio 23, y lleva fecha 1° de julio en curso, existe fundamento bastante para considerar que ambos recurrentes son militantes comunistas.  Así se observa que el señor Solera en 1949 era miembro del Partido Vanguardia Popular.  Que más adelante está enlistado como militante de dicho partido. Que en 1953 estaba enlistado como miembro del Partido Progresista Independiente, frente político comunista, prohibido por Ley N° 1608 de 24 de julio de 1953.  En 1955 era contribuyente voluntario del mismo partido Vanguardia Popular.  El mismo Solera y Santos Mora Mora están trabajando en actividades de agitación estrechamente con Francisco Gamboa Guzmán, Víctor Cordero Segura y Luis Alberto Jaén del Partido Vanguardia Popular. D) Admitido como queda que la reunión era pública, el Gobernador al denegar el permiso para la celebración de la misma no ha procedido con violación del artículo 26 de la Carta Política, pues en realidad el artículo 50 de la Ley N° 20 de 24 de julio de 1867 en que él se funda, le brinda facultad para actuar como lo hizo, toda vez que esa regla establece que “El Gobernador cuidará especialmente de la tranquilidad, del buen orden y de la seguridad de las personas, bienes, derechos de los ciudadanos y habitantes, del cumplimiento de la Constitución y de las leyes, de los decretos, órdenes y resoluciones del Poder Ejecutivo de los mandamiento y sentencias de los Tribunales y Juzgados, y de todo aquello que pertenezca a la policía, seguridad y propiedad de la provincia a su mando.”  Lo que la Ley de Amparo garantiza y defiende es el derecho de los ciudadanos contra el proceder arbitrario de las autoridades, cuando de manera abusiva, se exceden en el ejercicio de sus funciones en perjuicio de los ciudadanos.  En el presente caso sin embargo, el proceder del Gobernador no ha sido arbitrario, puesto que su actuación se concretó a prohibir y denegar un permiso para que se celebrara una reunión de carácter público, en beneficio del buen orden de la localidad donde la asamblea se iba a efectuar.  Además de ello, está demostrado que uno de los recurrentes, el señor Manuel Solera es militante activo del Partido Vanguardia Popular que está prohibido por Ley N° 1191 de 1° de agosto de 1950 y que tanto Solera como Santos Mora están trabajando en actividades de agitación estrechamente con Francisco Gamboa Guzmán, Víctor Cordero Segura y Luis Alberto Jaén, del Partido Vanguardia Popular.  Los suscritos declaramos sin lugar el recurso de Amparo de que aquí se trata, por no haber sido la actuación del Gobernador señor Guillermo Castro Echeverría, violatoria del artículo 26 de la Constitución Política, puesto que tuvo motivo suficiente para actuar como lo hizo, ya que su conocimiento de la filiación comunista, de reconocida ideología contraria a nuestra organización republicana y democrática que ostentan los recurrentes, lo obligó a determinar que la reunión pública que se iba a celebrar, daría lugar a la alteración del buen orden de la localidad, a que de manera subrepticia, sistemática y constante, son tan dados los militantes de esa doctrina con perjuicio de nuestro régimen, lo que ha dado origen a la prohibición de su funcionamiento, de acuerdo con la constitución y la ley.”</w:t>
      </w:r>
    </w:p>
    <w:p>
      <w:pPr>
        <w:pStyle w:val="Normal"/>
        <w:spacing w:lineRule="auto" w:line="360"/>
        <w:jc w:val="both"/>
        <w:rPr>
          <w:color w:val="000000"/>
          <w:sz w:val="28"/>
          <w:szCs w:val="28"/>
        </w:rPr>
      </w:pPr>
      <w:r>
        <w:rPr>
          <w:color w:val="000000"/>
          <w:sz w:val="28"/>
          <w:szCs w:val="28"/>
        </w:rPr>
        <w:tab/>
        <w:t>Los Magistrados Elizondo, Ramírez, Jacobo, Jiménez, Porter y Coto, votaron por declarar con lugar el recurso, con apoyo en lo siguiente: “Si el artículo 26 de la Constitución Política dispone que “Todos tiene derecho de reunirse pacíficamente y sin armas, ya sea para negocios privados o para discutir asuntos públicos y examinar la conducta pública de los funcionarios”, y que “Reuniones en recintos privados no necesitan autorización previa”, entonces no cabe duda de que las autoridades infringieron esa garantía constitucional al prohibir y suspender la asamblea de vecinos que iba a celebrarse en el “Salón Paramount” del Barrio la Sagrada Familia, pues dicha reunión fue convocada para tratar problemas de interés general, como lo es el relativo a las tarifas de los servicios de agua; y el lugar donde el acto habría de verificarse es un recinto privado, puesto que se trata de un salón o local de propiedad particular.  El adjetivo “privado” alude al lugar en que se celebra el acto, no al carácter de éste, y por ello no es atendible el argumento de que la reunión no podía efectuarse sin previa licencia porque se trataba de una asamblea pública, pues el artículo 26 no habla de reuniones públicas o privadas sino de reuniones en recintos privados y de reuniones en sitios públicos, siendo éstas las únicas que requieren autorización previa.  En esas condiciones, y no habiendo ningún fundamento para suponer que la reunión se iba a celebrar con armas-  lo cual ni siquiera ha insinuado el señor Gobernador – ni que tenía por finalidad la alteración del orden público, no procedieron conforme a derecho las autoridades al impedir que los vecinos reunieran en el expresado recinto, pues la libertad de reunión, que sirve como medio para que los ciudadanos discutan los asuntos de interés general y participen en la dirección de la cosa pública, no puede restringirse a base de simples conjeturas sobre una eventual perturbación del orden público; porque lo contrario implicaría dejar al arbitrio de las autoridades el ejercicio de esa libertad, que bien poco valdría si éstas pudieran actuar de tal manera.  No cabría decir otra cosa por motivo de que en una reunión similar, celebrada en Paso Ancho, se repartiera propaganda de tipo comunista, pues lo más que podían haber hecho las autoridades – si lo mismo hubiese llegado a ocurrir en esta nueva oportunidad – era haber decomisado esa literatura, ejerciendo entonces la debida vigilancia en el sitio de la reunión, tanto para lo dicho antes como para actuar con rapidez en el caso de cualquier desorden, todo ello dentro de una actitud prudente y discreta, que no contribuyera a la exaltación de los ánimos.  Tampoco podría haber sido razón suficiente para impedir la asamblea la circunstancia de que algunas de las personas que hicieron la convocatoria – dos de ellas según se dice – tengan ideología contraria al sistema democrático, pues el artículo 26 no restringe en modo alguno ese derecho de reunión por motivos de carácter ideológico; debiéndose agregar que lo único que prohíbe la Constitución en esta materia (artículo 98) es la formación o funcionamiento de partidos que “tiendan a destruir los fundamentos de la organización democrática de Costa Rica”, pero sin que corresponda a las autoridades administrativas determinar los casos en que un grupo de personas está infringiendo esa regla del artículo 98, puesto que ello es atribución exclusiva de la Asamblea Legislativa, previo informe del Tribunal Supremo de Elecciones.  Todo lo dicho permite afirmar que el señor Gobernador no actuó dentro de la esfera de las atribuciones que le otorga el artículo 50 de las Ordenanzas Municipales; y como la orden impartida implica una restricción al derecho consagrado en el artículo 26 de la Constitución, el recurso resulta procedente y así debe declararse, de acuerdo con los artículos 2°, 4°, 12 y 15 de la Ley de Amparo, N° 1161 de 2 de junio de 1950.”</w:t>
      </w:r>
    </w:p>
    <w:p>
      <w:pPr>
        <w:pStyle w:val="Normal"/>
        <w:spacing w:lineRule="auto" w:line="360"/>
        <w:jc w:val="both"/>
        <w:rPr>
          <w:color w:val="000000"/>
          <w:sz w:val="28"/>
          <w:szCs w:val="28"/>
        </w:rPr>
      </w:pPr>
      <w:r>
        <w:rPr>
          <w:color w:val="000000"/>
          <w:sz w:val="28"/>
          <w:szCs w:val="28"/>
        </w:rPr>
        <w:tab/>
        <w:t>El Magistrado Fernández también votó por declarar con lugar el recurso, y al efecto dio las siguientes razones:</w:t>
      </w:r>
    </w:p>
    <w:p>
      <w:pPr>
        <w:pStyle w:val="Normal"/>
        <w:spacing w:lineRule="auto" w:line="360"/>
        <w:jc w:val="both"/>
        <w:rPr>
          <w:color w:val="000000"/>
          <w:sz w:val="28"/>
          <w:szCs w:val="28"/>
        </w:rPr>
      </w:pPr>
      <w:r>
        <w:rPr>
          <w:color w:val="000000"/>
          <w:sz w:val="28"/>
          <w:szCs w:val="28"/>
        </w:rPr>
        <w:tab/>
        <w:t>I.- Para resolver con acierto el presente recurso estimo que deben tenerse por ciertos los siguientes hechos: 1) Que con fecha 12 de junio último, Manuel Solera dirigió al señor Gobernador de la Provincia de San José,  un oficio en el que le solicitaba permiso para que, una camioneta equipada con alto parlantes, pudiera recorrer las calles de los Barrios Sagrada Familia y Luna Park y el resto del distrito de Hatillo, invitando a los vecinos a un acto público que se celebraría en el  “Salón Paramount”, sito en el Barrio Sagrada Familia, a las 7:30 de la noche del viernes 12 del corriente (sic), con el fin de analizar el alza de las tarifas del agua y nombrar un comité representativo de los vecinos.  Se agrega que el Comité Organizador lo forman el citado Solera, Santos Mora y Eduardo Lizano.  Ver oficio de folio 8, presentado como prueba de descargo por el señor Gobernador. 2) Suscrito por Manuel Solera, Santos Mora, Juan Luis Paez y Eduardo Lizano, se distribuyó en el Barrio Sagrada Familia una invitación impresa convocando para una Asamblea Popular que debería verificarse el viernes 14 de junio, a las 7:30 en el “Salón Paramount”, con el fin de analizar el alza de las tarifas del agua. (Esquela impresa que encabeza el presente recurso). 3) La noche en que debería celebrarse la reunión, se presentó en el “Salón Paramount” situado en el Barrio Sagrada Familia, el señor Isaac Rojas Siles, Agente de Policía del lugar y por estimar que a pesar de que el propietario del salón era de filiación liberacionista, como en la reunión había elementos de reconocida filiación comunista, procedió a impedirla.  Agrega el señor Agente de Policía, que al proceder en la forma indicada, sea al cancelar la reunión, lo hizo sin tener copia del telegrama que ese mismo día le había dirigido el señor Gobernador, al Comité Organizador, en el que se denegaba el permiso para celebrar la reunión de referencia; copia que por negligencia del mensajero le llegó al Agente de Policía a las 22 horas y 10 minutos del día 14 de junio citado. (Véase el oficio de folio 10, presentado por el señor Gobernador, el cual le fue dirigido con fecha 15 de junio por el Agente Principal de Policía de Barrio Sagrada Familia y la contestación al presente recurso dada por el señor Gobernador, al folio 16 de su informe). 4)  Que con fecha 14 de junio último, sin que conste la hora en que fue introducido a la oficina respectiva, el señor Gobernador de la Provincia dirigió al Comité Organizador de la reunión, que debería celebrarse en el “Salón Paramount” un telegrama, con copia para el señor Director de la Guardia Civil y el Agente de Policía del Barrio Sagrada Familia, en el que les comunicaba que por ser los organizadores del acto a realizarse, Manuel Solera y Santos Mora, personas de reconocidas ideas contrarias a nuestra organización republicana y democrática y atendiendo a que la reunión tendría carácter político, contrario a nuestro régimen de libertad, con base en la Constitución Política y el artículo 50 de la Ordenanzas Municipales, les denegaba el permiso de referencia. (Véase copia del telegrama de folio 7). 5)  Que en oficio dirigido al señor Gobernador de fecha 17 de junio próximo pasado, el Agente de Policía del Paso Ancho, Noé Fonseca C., le informó que en una reunión celebrada el 9 del citado junio en el Teatro Daisy de su vecindario, convocada para tratar el alza de tarifas de agua, se trataron además de ese problema, asuntos netamente comunistas. (Oficio de folio 9 presentado por el señor Gobernador). 6) Que en oficio enviado por el Servicio de Inteligencia al Coronel José S. Delcore, aparece Manuel Solera Solera como miembro del Partido Vanguardia Popular, año 1949.  Que en 1953 estaba enlistado como miembro del Partido Progresista Independiente, estimado como ente político comunista.  En 1955 Solera, contribuyente de Vanguardia Popular, vivía en el Barrio Sagrada Familia, trabajaba en una marmolería y fue candidato a miembro del Ayuntamiento del Partido Progresista Independiente.  En julio de 1960 fue electo Contralor de la Federación Nacional de Juntas Progresistas.  Que actualmente, según el Servicio de Inteligencia, Solera Solera y Santos Mora Mora trabajan en actividades de agitación como miembros de Partido Vanguardia Popular (Véase oficio de folio 23, dirigido por el Capitán Gonzalo Araya Fernández, Jefe del Servicio de Inteligencia, al Director General de Seguridad Pública).</w:t>
      </w:r>
    </w:p>
    <w:p>
      <w:pPr>
        <w:pStyle w:val="Normal"/>
        <w:spacing w:lineRule="auto" w:line="360"/>
        <w:jc w:val="both"/>
        <w:rPr>
          <w:color w:val="000000"/>
          <w:sz w:val="28"/>
          <w:szCs w:val="28"/>
        </w:rPr>
      </w:pPr>
      <w:r>
        <w:rPr>
          <w:color w:val="000000"/>
          <w:sz w:val="28"/>
          <w:szCs w:val="28"/>
        </w:rPr>
        <w:tab/>
        <w:t>II.- Dice el artículo 26 de la Constitución Política: “Todos tienen derecho a reunirse pacíficamente y sin armas, ya sea para negocios privados, o para discutir asuntos políticos y examinar la conducta pública de los funcionarios. Reuniones en recintos privados no necesitan autorización previa. Las que se celebren en sitios públicos serán reglamentadas por la ley.” Expresa el artículo 50 de las Ordenanzas Municipales, N° 20 de 24 de julio de 1867: “El Gobernador  cuidará especialmente de la tranquilidad, del buen orden y de la seguridad de las personas, bienes y derechos de los ciudadanos y habitantes, del cumplimiento de la Constitución y las leyes, de los decretos, órdenes y resoluciones del Poder Ejecutivo, de los mandamientos y sentencias de los Tribunales y Juzgados, y de todo aquello que pertenezca a la policía, seguridad y propiedad de la provincia a su mando”.</w:t>
      </w:r>
    </w:p>
    <w:p>
      <w:pPr>
        <w:pStyle w:val="Normal"/>
        <w:spacing w:lineRule="auto" w:line="360"/>
        <w:jc w:val="both"/>
        <w:rPr>
          <w:color w:val="000000"/>
          <w:sz w:val="28"/>
          <w:szCs w:val="28"/>
        </w:rPr>
      </w:pPr>
      <w:r>
        <w:rPr>
          <w:color w:val="000000"/>
          <w:sz w:val="28"/>
          <w:szCs w:val="28"/>
        </w:rPr>
        <w:tab/>
        <w:t>III.-  Cuestión de competencia.  Existe verdadera duda respecto a si el conocimiento del presente recurso compete a la Corte Suprema de Justicia o a uno de los Jueces Penales de nuestra Provincia.  El señor Agente de Policía del Barrio Sagrada Familia manifiesta paladinamente que fue él, por sí y ante sí, en compañía de sus subalternos, quien decidió impedir la reunión que iba a celebrarse en el “Salón Paramount” la noche del 14 d junio último, así lo manifestó a su Superior jerárquico el señor Gobernador de la Provincia en el oficio que sirve de apoyo al hecho probado 5) y lo corrobora el propio Gobernador en su contestación al recurso de folio 16 y 17, al decir: “antes de finalizar el presente escrito quiero observar a los señores Magistrados que el señor Agente Principal de Policía del Barrio Sagrada Familia consideró, aun sin tener copia de la denegatoria mía del permiso, inconveniente tal reunión, como se desprende del oficio que acompaño.” más adelante agrega: “4) Telegrama del señor Agente Principal de Policía de Sagrada Familia dándome cuenta de que esta Autoridad, antes de conocer de mi denegatoria había suspendido por su propia cuenta la reunión a que se refiere el recurso, con fundamento en los mismo motivos que tuve yo.”.  En esa eventualidad, de acuerdo con el artículo 6° de la Ley de Amparo, el conocimiento del recurso correspondería a un Juez Penal de San José. Pero como por otra parte, el señor Gobernador admite que él envió a su subalterno, el citado Agente de Policía, copia de un telegrama dirigido al Comité Organizador de la reunión en que les negaba permiso para celebrarla y en publicaciones de prensa, y en la contestación al recurso que aparece en autos, asume plena responsabilidad con lo actuado respecto a la prohibición de la reunión y agrega que así lo seguirá haciendo en el futuro (véase el folio 15); después de un análisis detenido de los autos, a la luz de las disposiciones de los artículos 2° y 6° de la Ley de Amparo, el suscrito concluye en que, dada la íntima relación que existe entre los actos llevados a cabo por el Agente de Policía del Barrio Sagrada Familia la noche de los hechos y las órdenes impartidas esa misma noche por el señor Gobernador de la Provincia, así como la amenaza de éste de seguir actuando en el futuro como lo hizo en la oportunidad de mérito, el conocimiento del presente recurso corresponde a esta Corte, todo de acuerdo con el texto de los precitados artículos 2° y 6° de la Ley que rige la materia.</w:t>
      </w:r>
    </w:p>
    <w:p>
      <w:pPr>
        <w:pStyle w:val="Normal"/>
        <w:spacing w:lineRule="auto" w:line="360"/>
        <w:jc w:val="both"/>
        <w:rPr>
          <w:color w:val="000000"/>
          <w:sz w:val="28"/>
          <w:szCs w:val="28"/>
        </w:rPr>
      </w:pPr>
      <w:r>
        <w:rPr>
          <w:color w:val="000000"/>
          <w:sz w:val="28"/>
          <w:szCs w:val="28"/>
        </w:rPr>
        <w:tab/>
        <w:t>IV.- En cuanto al fondo cabe decir lo siguiente: nuestra Constitución Política, en su artículo 26 consagra la garantía individual correspondiente a la libertad de reunión y establece que: “Todos los habitantes de la República, negros o blancos, católicos o protestantes, demócratas o comunistas, judíos o musulmanes, tienen derecho a reunirse pacíficamente y sin armas, ya sea para negocios privados o para discutir asuntos políticos y examinar la conducta pública de los funcionarios.  Siempre que la reunión sea pacífica, sin armas y la discusión verse sobre los extremos puntualizados, puede celebrar sin que las autoridades tengan que intervenir en ella; lo mismo ocurre cuando la reunión se efectúe en recintos privados, ya que éstas no necesitan autorización previa.  El permiso, se requiere únicamente cuando el acto o reunión tenga verificativo en sitios públicos, porque en esta eventualidad las mismas están reglamentadas por la ley.  En el caso que nos ocupa, en el sentir del suscrito, tratándose de una reunión pública para discutir un asunto en que media el interés público – análisis del alza de las tarifas de agua – que iba a celebrarse en un recinto privado, como necesariamente lo es el “Salón Paramount”, ya que no puede estimarse como un sitio público, como lo sería una plaza, un parque, una calle, la playa del mar, etc. etc., no requería que los promotores del evento solicitaran permiso previo para celebrar la reunión. Así lo entendió el recurrente Solera cuando se dirigió al señor Gobernador y le solicitó permiso para hacer propaganda pública por medio de altoparlantes instalados en una camioneta, a fin de convocar a la reunión a los vecinos del Barrio Sagrada Familia.  Nótese que del contenido del oficio respectivo, presentado por el señor Gobernador, no se desprende que se pidiera permiso para la reunión.  De acuerdo con lo que en ella se iba a tratar y por el lugar en que había de realizarse no se necesitaba el permiso previo y en situaciones como la que se examina el señor Gobernador no podía intervenir en la forma en que lo hizo.</w:t>
      </w:r>
    </w:p>
    <w:p>
      <w:pPr>
        <w:pStyle w:val="Normal"/>
        <w:spacing w:lineRule="auto" w:line="360"/>
        <w:jc w:val="both"/>
        <w:rPr/>
      </w:pPr>
      <w:r>
        <w:rPr>
          <w:color w:val="000000"/>
          <w:sz w:val="28"/>
          <w:szCs w:val="28"/>
        </w:rPr>
        <w:tab/>
        <w:t>V.- Estimo que las disposiciones del artículo 50 de la Ordenanza Municipal en que el señor Gobernador se apoya para justificar su actuación cobran vigencia cuando se está en presencia de la situación prevista en el aparte final del artículo 26 de nuestra Constitución, sea cuando las reuniones se celebran en sitios públicos, las cuales están reglamentadas por la ley, pero esa no es precisamente la situación de autos en que la reunión iba a celebrarse en un recinto privado.  De otro lado, las disposiciones del artículo 60 de la Ley N° 833 de 4 de noviembre de 1949, que regula la construcción de edificios, fraccionamientos, urbanizaciones, etc. etc., específicamente determina que para erigir y usar un edificio destinado a reuniones públicas, deben cumplirse determinados requisitos, no tiene ninguna atinencia con el caso que nos ocupa.</w:t>
      </w:r>
    </w:p>
    <w:p>
      <w:pPr>
        <w:pStyle w:val="Normal"/>
        <w:spacing w:lineRule="auto" w:line="360"/>
        <w:jc w:val="both"/>
        <w:rPr>
          <w:color w:val="000000"/>
          <w:sz w:val="28"/>
          <w:szCs w:val="28"/>
        </w:rPr>
      </w:pPr>
      <w:r>
        <w:rPr>
          <w:color w:val="000000"/>
          <w:sz w:val="28"/>
          <w:szCs w:val="28"/>
        </w:rPr>
        <w:tab/>
        <w:t>VI. Nuestra Constitución al permitir las reuniones en recintos privados en los términos del artículo 26, no hace distingos en cuanto al credo político, raza, religión y demás de los que a ella convoquen o a los que en ella tomen parte, se refiere, para permitirles sin fiscalización de la autoridades, al lugar en que se celebren  - recinto privado -, la pasividad de los concurrentes,  la no tenencia de armas, y a la clase de temas que se van a tratar; cumplidos esos requisitos la reunión puede celebrarse sin permiso previo de la autoridad competente.  Distinto sería si en el curso de la reunión se desnaturalizaran los fines para los que fue convocada, caso en el que sí se justificaría la intervención de la autoridad, pero en el sub judice, eso no puedo ocurrir por cuanto el acto no llegó siquiera a comenzar por haber sido desalojado el Salón, por el señor Agente de Policía de la jurisdicción.</w:t>
      </w:r>
    </w:p>
    <w:p>
      <w:pPr>
        <w:pStyle w:val="Normal"/>
        <w:spacing w:lineRule="auto" w:line="360"/>
        <w:jc w:val="both"/>
        <w:rPr>
          <w:color w:val="000000"/>
          <w:sz w:val="28"/>
          <w:szCs w:val="28"/>
        </w:rPr>
      </w:pPr>
      <w:r>
        <w:rPr>
          <w:color w:val="000000"/>
          <w:sz w:val="28"/>
          <w:szCs w:val="28"/>
        </w:rPr>
        <w:tab/>
        <w:t>VII.-  Sería un precedente peligroso para la salud de nuestra República que con base en informes extendidos por autoridades administrativas, a petición de funcionarios del Poder Ejecutivo, respecto del credo o filiación política de determinados individuos interesados en una reunión, pudiera prohibirse la celebración de ésta, aduciendo para ello razones y exigiendo requisitos que no serían válidos a la luz de las disposiciones de nuestra Carta Magna.  Nuestra Carta Magna en su artículo 98, a pesar de que concede a todos los ciudadanos el derecho a agruparse en partidos políticos, prohíbe la formación y el funcionamiento de los que por sus programas ideológicos, medios de acción o vinculaciones internacionales, tiendan a destruir nuestra organización democrática.  Pero esa prohibición es para la formación de partidos que van a tomar parte en la política nacional y la calificación de que la agrupación puede o no permitirse, por atentar contra la soberanía del país, corresponde hacerla a la Asamblea Legislativa, previo informe del Tribunal Supremo de Elecciones; no es labor asignada a los Gobernadores de Provincia, si es que pudiera estimarse que aplicando por extensión el precitado artículo 98, el señor Gobernador estaba facultado para proceder como lo hizo y pretende seguir haciéndolo.  Tampoco se trataba de convocar a los ciudadanos a la reunión para la formación de un partido político ni cosa por el estilo, sino que el fin era de discutir sobre el alza de las tarifas del agua, tema lícito y de actualidad.</w:t>
      </w:r>
    </w:p>
    <w:p>
      <w:pPr>
        <w:pStyle w:val="Normal"/>
        <w:spacing w:lineRule="auto" w:line="360"/>
        <w:jc w:val="both"/>
        <w:rPr/>
      </w:pPr>
      <w:r>
        <w:rPr>
          <w:color w:val="000000"/>
          <w:sz w:val="28"/>
          <w:szCs w:val="28"/>
        </w:rPr>
        <w:tab/>
        <w:t>VIII.-  A tono con lo expuesto y disposiciones de los artículos 2°, 5°, 6° y 15 de la Ley N° 1161 de 2 de junio de 1950, estimo que el presente recurso de amparo establecido en contra del señor Gobernador de la Provincia de San José, don Guillermo Castro Echeverría, por los ciudadanos Santos Mora Mora y Manuel Solera Solera, debe declararse procedente; y, en consecuencia, procede disponer que el señor Gobernador está obligado en lo futuro y siempre que se cumplan los requisitos previstos en el artículo 26 de la Constitución Política, a respetar la garantía consagrada en dicho texto constitucional y no obstaculizar reuniones que celebren los ciudadanos en las condiciones dic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43:00Z</dcterms:created>
  <dc:creator>ocalderon</dc:creator>
  <dc:description/>
  <cp:keywords/>
  <dc:language>en-US</dc:language>
  <cp:lastModifiedBy>gclausen</cp:lastModifiedBy>
  <cp:lastPrinted>2016-06-06T16:06:00Z</cp:lastPrinted>
  <dcterms:modified xsi:type="dcterms:W3CDTF">2018-08-28T20:20:00Z</dcterms:modified>
  <cp:revision>79</cp:revision>
  <dc:subject/>
  <dc:title>Exp: 13-014939-0007-CO</dc:title>
</cp:coreProperties>
</file>