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7 de diciembre 1962</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56</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JOSE RAFAEL MEZA ARAYA</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Recurrido: MINISTRO DE OBRAS PÚBLICAS</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xml:space="preserve">: Alega el recurrente que el Ministerio de Obras Públicas está construyendo la auto pista Wilson al Aeropuerto El Coco y tomó la resolución de correr la red de cañería teniendo que penetrar en propiedad privada, violando entre otras mi propiedad. Que además se va a ampliar la calle que conduce a la Fuente de Ojo de Agua, violándose mi propiedad una vez más, sin que para ello se hubieren agotado los trámites de expropiación. Alega violación del artículo 45 de la Constitución Política. </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Respuesta del recurrido: </w:t>
            </w:r>
            <w:r>
              <w:rPr>
                <w:rFonts w:cs="Arial" w:ascii="Arial" w:hAnsi="Arial"/>
                <w:color w:val="000000"/>
                <w:sz w:val="20"/>
                <w:szCs w:val="20"/>
              </w:rPr>
              <w:t>Informa el recurrido que el Ingeniero Jefe del Proyecto previamente a tomar terreno propiedad del recurrente, fue a su oficina y le explicó verbalmente lo que se iba a hacer, a lo que el recurrente estuvo de acuerdo y dijo que si se iba a tomar poco terreno que lo regalaba, y con esa  autorización verbal fue a comenzar los trabajos. Que no ha procedido arbitrariamente sino que por lo contrario primero pidió la autorización necesaria.</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 declara sin lugar. El recurrente estuvo conforme en ceder el terreno para la carretera de que se trata, todo según resulta del informe del señor Ministro de Obras Públicas y del memorial del interesado. Los Magistrados Bejarano, Acosta, Jacobo, Sanabria, Jiménez, Casafont y Monge, declaran con lugar el recurso.</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56</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catorce horas del día diecisiete de diciembre de mil novecientos sesenta y dos,</w:t>
      </w:r>
      <w:r>
        <w:rPr>
          <w:bCs/>
          <w:color w:val="000000"/>
          <w:sz w:val="28"/>
          <w:szCs w:val="28"/>
        </w:rPr>
        <w:t xml:space="preserve"> con asistencia de los señores Magistrados Baudrit, Presidente; Valle,  Ramírez, Acosta, Jacobo, Soto, Fernández, Jiménez, Jugo y de los suplentes Loría, Casafont y Valverde.</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X</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i/>
          <w:i/>
          <w:color w:val="000000"/>
          <w:sz w:val="28"/>
          <w:szCs w:val="28"/>
        </w:rPr>
      </w:pPr>
      <w:r>
        <w:rPr>
          <w:color w:val="000000"/>
          <w:sz w:val="28"/>
          <w:szCs w:val="28"/>
        </w:rPr>
        <w:t xml:space="preserve">Se trajo a estudio el recurso de Amparo establecido por José Rafael Meza Araya contra el señor Ministro de Obras Públicas, en el cual el recurrente alega: </w:t>
      </w:r>
      <w:r>
        <w:rPr>
          <w:i/>
          <w:color w:val="000000"/>
          <w:sz w:val="28"/>
          <w:szCs w:val="28"/>
        </w:rPr>
        <w:t>“Vengo por este medio a establecer el correspondiente Recurso de Amparo, en contra del Ministerio de Obras Públicas, representado por el señor Ministro de esa Cartera, Ingeniero don Fernando Rojas Brenes, quien es mayor, casado y vecino de esta ciudad, por haberse violado el artículo 45 de la Constitución Política, conforme se puede observar en la siguiente relación de hechos: 1°.- Soy dueño de la finca inscrita en el Registro Público, Sección de la Propiedad del Partido de Alajuela, tomo 1458, folio 595, finca N° 109.222 asiento 5, que es: Terreno para construir, sito en Santiago Este, Distrito noveno, cantón primero de la provincia de Alajuela, que tiene los siguientes linderos: Norte: Calle pública. Sur: Propiedad de Luz Milda Quirós Quesada. Este: Mario Francisco Alvarado Oviedo; y Oeste: Calle Pública, en medio del Aeropuerto El Coco.- 2°.- Actualmente se está construyendo la pista o auto pista que despega de la auto pista Wilson al Aeropuerto El Coco, en donde están trabajando cuadrillas, dirigidas por Ingenieros dependientes del Ministerio de Obras Públicas, habiendo esos resuelto ampliar la calle que conduce a la Fuente de Ojo de Agua, al costado Oeste del citado Aeropuerto y para realizar esos trabajos, inicialmente tomaron la resolución de correr la red de cañería que estaba al margen izquierdo de la citada calle, introduciéndola al Este de su antigua situación, con unas diez varas hacia ese rumbo aproximadamente, teniendo que penetrar en propiedad privada, como unas seis o siete varas aproximadamente, dentro del límite de esa, siempre con rumbo al Este.  Con ese motivo fue violada entre otras mi propiedad, por la cual en estos momentos atraviesa la expuesta red de cañería, obra que fue realizada entre el martes 27 y jueves 29 de Noviembre del presente año en curso, según me informaron el sábado 1° de Diciembre en curso, vecinos de ese sector. 3°.- No sólo ha pretendido el Ministerio de Obras Públicas trasladar la red de cañería a propiedad privada, sino que ha hecho trazos y medidas, señalándose con estacas, hasta donde se va a ampliar la calle que conduce a la Fuente de Ojo de Agua, para que en este misma fecha los tractores inicien la obra, violándose mi propiedad una vez más, con motivo de que las estacas que dentro de esa se encuentran señalan que voy a perder la posesión de una medida aproximada de siete varas al lado dentro de la cerca que está frente a la carretera que conduce a la fuente de Ojo de Agua, rumbo al Este, sin que para ello se hubieren agotado los trámites de expropiación, o al menos se me hubiere hecho formal oferta de compra, o consentimiento, para que yo permitiera que por dentro de mi propiedad se ensanche dicha carretera. 3°.- (sic) Como estoy bien enterado, que en fecha de hoy se inician esos trabajos de ensanche de la carretera, por medio de los tractores operados por cuadrillas del Ministerio de Obras Públicas, además de la violación que antes se cometió, con violar mi propiedad trasladando dentro de ella la red de cañerías, concurro a establecer este Recurso de Amparo, para que previo los trámites de rigor, de conformidad con lo dispuesto por el artículo 13 de la Ley de Amparo se ordene de inmediato al Ministerio de Obras Públicas, paralizar los trabajos que han sido encomendados a las cuadrillas, con violación a la propiedad del suscrito.  Tiene base y fundamento este recurso, de conformidad con lo dispuesto por los artículos 1, 2, 5, 6, 13 y siguientes de la Ley de Amparo, Ley N° 1161 del 2 de junio de 1950. Como prueba ofrezco el lugar de los hechos, sea la violación flagrante, que con evidencia ha dejado rastros en mi propiedad, lo cual se podrá comprobar, con una inspección ocular, que la Honorable Corte Plena puede ordenar la realice el señor Juez Civil de la Provincia de Alajuela.  Me reservo el derecho de ofrecer prueba testimonial, si fuera del caso.”</w:t>
      </w:r>
    </w:p>
    <w:p>
      <w:pPr>
        <w:pStyle w:val="Normal"/>
        <w:spacing w:lineRule="auto" w:line="360"/>
        <w:jc w:val="both"/>
        <w:rPr>
          <w:i/>
          <w:i/>
          <w:color w:val="000000"/>
          <w:sz w:val="28"/>
          <w:szCs w:val="28"/>
        </w:rPr>
      </w:pPr>
      <w:r>
        <w:rPr>
          <w:i/>
          <w:color w:val="000000"/>
          <w:sz w:val="28"/>
          <w:szCs w:val="28"/>
        </w:rPr>
        <w:tab/>
      </w:r>
      <w:r>
        <w:rPr>
          <w:color w:val="000000"/>
          <w:sz w:val="28"/>
          <w:szCs w:val="28"/>
        </w:rPr>
        <w:t xml:space="preserve">El señor Ministro de Obras Públicas, rinde su informe así:  </w:t>
      </w:r>
      <w:r>
        <w:rPr>
          <w:i/>
          <w:color w:val="000000"/>
          <w:sz w:val="28"/>
          <w:szCs w:val="28"/>
        </w:rPr>
        <w:t>“En tiempo vengo a contestar su atento oficio N° 144 S.P. de 3 del actual relacionado con el Recurso de Amparo establecido en contra mía por el señor José Rafael Meza Araya, para que usted tenga a bien hacerlo de conocimiento de la Honorable Corte Suprema de Justicia.  Dentro del Plan Vial en proceso de desarrollo por parte del Despacho a mi cargo se ha tomado como obra a mejorar la carretera que va de la Intersección de la carretera San José-Aeropuerto el Coco en el punto de entrada al Aeropuerto a la Fuente de Ojo de Agua; para la ampliación del derecho de vía ha sido necesario trasladar provisionalmente el tendido de la cañería del piso de la vía a propiedades particulares; se ha hecho eso porque si no a las máquinas al trabajar la quebrarían toda y dejaríamos sin agua al vecindario; desde luego que como lo digo, el traslado es provisional y en nada se perjudica a los vecinos, quienes de otra manera se quedarían sin agua y sufriendo muchas molestias.-  El Ingeniero Jefe del Proyecto de construcción de la Carretera El Coco y la Fuente de Ojo de Agua don Ricardo Charpentier García, previamente a fijar estacas y tomar terreno propiedad del señor José Rafael Meza Araya, fue a la oficina de él aquí en San José y le explicó lo que se iba a hacer y el embellecimiento y mejora que iba a tener la propiedad con la ampliación de la carretera; el citado Meza estuvo de acuerdo y con todo entusiasmo le dijo que si se iba a tomar poco terreno que ni siquiera lo cobraba sino que lo regalaba y autorizaba ampliamente para que se hicieran los trabajos de traslado de la cañería y quitada de cercas para despejar el terreno.-  Con la autorización verbal que antes digo el Ingeniero, sin prever que don José Rafael después pudiera decir que no, fue a comenzar los trabajos. Lo que se le quita a don José Rafael de su propiedad es la cantidad de 20 varas cuadradas, sea una pequeña faja de 5 metros de frente por dos y medio de fondo.-Expuesto lo anterior me permito hacer ver que  no cabe el presente recurso porque mi Despacho en este caso representado por el Ingeniero Charpentier García, no ha violado el Artículo 45 de nuestra Constitución, porque no ha procedido arbitrariamente ni a escondidas del señor dueño de la propiedad, sino que por lo contrario primero pidió la autorización necesaria y con la anuencia del señor Meza fue a hacer los trabajos de ampliación de la vía que significan el embellecimiento y mejora de la finca.- Aparte también explico que si se hubiera tomado más terreno del que regaló primeramente el dueño de la propiedad este Ministerio aplicará el procedimiento señalado por el Artículo 30 de la Ley de Caminos para pagarle el exceso.-  Si hubiera necesidad de hacer prueba para fallar este recurso desde ahora dejo ofrecidas las declaraciones que darán sobre los puntos concretos aquí referidos tanto al señor Meza cuanto el Ingeniero Charpentier.”</w:t>
      </w:r>
    </w:p>
    <w:p>
      <w:pPr>
        <w:pStyle w:val="Normal"/>
        <w:spacing w:lineRule="auto" w:line="360"/>
        <w:jc w:val="both"/>
        <w:rPr>
          <w:i/>
          <w:i/>
          <w:color w:val="000000"/>
          <w:sz w:val="28"/>
          <w:szCs w:val="28"/>
        </w:rPr>
      </w:pPr>
      <w:r>
        <w:rPr>
          <w:i/>
          <w:color w:val="000000"/>
          <w:sz w:val="28"/>
          <w:szCs w:val="28"/>
        </w:rPr>
        <w:tab/>
      </w:r>
      <w:r>
        <w:rPr>
          <w:color w:val="000000"/>
          <w:sz w:val="28"/>
          <w:szCs w:val="28"/>
        </w:rPr>
        <w:t>Posteriormente el señor Meza Araya manifestó:</w:t>
      </w:r>
      <w:r>
        <w:rPr>
          <w:i/>
          <w:color w:val="000000"/>
          <w:sz w:val="28"/>
          <w:szCs w:val="28"/>
        </w:rPr>
        <w:t xml:space="preserve"> “Informalmente me enteré que el señor Ministro al contestar el traslado que se le diera dentro del presente Recurso de Amparo hace gala de que entre el Ministerio a su cargo y el suscrito hubo un entendimiento, dentro del cual yo obsequié tierra, pare realizar los trabajos que exigen el ensanche de la carretera que en estos momentos pretenden realizar. Con el objeto de evitar torcidas malas interpretaciones y para ilustrar el criterio de los señores Magistrados, hago relación de esos hechos como sigue:  El viernes recién pasado, (30 de Noviembre) el Ingeniero don Ricardo Charpentier, encargado de los trabajos referidos en autos, a quien no tengo el honor de conocer, me llamó telefónicamente y me requirió, “para que le vendiera al Ministerio o le regalara una medida menor de una vara hacia el Este y por todo el ancho de la propiedad referida, con el objeto de ampliar la calle que conduce a la Fuente de Ojo de Agua”. Ofrecí regalar la porción de tierra requerida por él, con el objeto de mejorar mi propiedad, respondiéndome el Sr. Charpentier, que de previo se haría el papeleo acostumbrado. Presumo fuera una escritura o al menos un compromiso privado ente nosotros. El sábado primero de los corrientes me trasladé a mi propiedad, con el objeto de alentar e impulsar a mis vecinos, que estaban aguardando la resolución mía para resolverse, según me lo informó el mismo Sr. Charpentier, pues así se iniciaba o se iniciaría una donación de aquellas otras personas.  De esta suerte pude observar, que cuando el Sr. Charpentier requirió de mí la tierra mencionada, esa ya se había obtenido, en la forma que ampliamente se relata en los autos, sin ningún otro trámite, de tal situación, me puse a interpretar lo prescrito por el artículo 3º. inciso e) de la Ley de Amparo y analicé, que si guardaba silencio o agotaba la vía administrativa para resolver una situación de derecho, con mi silencio y por el transcurso de más de ocho días, se interpretaba que de mi parte existía un consentimiento tácito, en dar la tierra que ya habían obtenido.  Obsérvese que la tierra que ofrecí fue una y la tomada por ellos es otra”.</w:t>
      </w:r>
    </w:p>
    <w:p>
      <w:pPr>
        <w:pStyle w:val="Normal"/>
        <w:spacing w:lineRule="auto" w:line="360"/>
        <w:jc w:val="both"/>
        <w:rPr>
          <w:color w:val="000000"/>
          <w:sz w:val="28"/>
          <w:szCs w:val="28"/>
        </w:rPr>
      </w:pPr>
      <w:r>
        <w:rPr>
          <w:color w:val="000000"/>
          <w:sz w:val="28"/>
          <w:szCs w:val="28"/>
        </w:rPr>
        <w:tab/>
        <w:t>Discutido el asunto, por mayoría se acordó declarar sin lugar el recurso, de conformidad con el inciso e) del artículo 3° de la Ley de Amparo, en atención a que el recurrente estuvo conforme en ceder el terreno – sin que el posible exceso respectivo tenga trascendencia a los efectos exclusivos de la instancia de que se conoce – para la carretera de que se trata, todo según resulta del informe del señor Ministro de Obras Públicas y del memorial del interesado, que lleva fecha de seis de este mes.</w:t>
      </w:r>
    </w:p>
    <w:p>
      <w:pPr>
        <w:pStyle w:val="Normal"/>
        <w:spacing w:lineRule="auto" w:line="360"/>
        <w:jc w:val="both"/>
        <w:rPr/>
      </w:pPr>
      <w:r>
        <w:rPr>
          <w:color w:val="000000"/>
          <w:sz w:val="28"/>
          <w:szCs w:val="28"/>
        </w:rPr>
        <w:tab/>
        <w:t>Los Magistrados Bejarano, Acosta, Jacobo, Sanabria, Jiménez, Casafont y Monge, se pronunciaron por declarar con lugar el recurso, con base en las siguientes razones: Aun cuando de la propia substanciación del presente recurso de amparo, se establece que hubo informal conversación entre el señor José Rafael Meza Araya y el Jefe del Proyecto de Construcción de la Carretera El Coco – La Fuente de Ojo de Agua, el Ingeniero Ricardo Charpentier García, es lo cierto que no puede inferirse legalmente la existencia de un cabal consentimiento de parte del propietario recurrente, así como tampoco existe la obligada diligencia de expropiación previa que garantiza el número 45 de la Constitución Política y que en el caso específico reglamenta el artículo 30 de la Ley General de Caminos Públicos, N° 1851 del 28 de Febrero de 1955.  Planteadas simplemente las cosas así, admitida la violación del derecho de propiedad con motivo de la ampliación de la carretera, sin antes haberse dado lleno a las medidas indemnizatorias, resulta entonces de rigor, acoger el recurso de mérito.  En consecuencia, vulnerado el citado artículo 45, restituya el Ministerio de Obras Públicas al recurrente en el pleno goce de su derecho de propiedad violado y restablezca las cosas al estado que tenían con anterioridad a los hechos reclamados, dentro del plazo y bajo los apercibimientos del artículo 16 de la Ley de Ampa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53:00Z</dcterms:created>
  <dc:creator>ocalderon</dc:creator>
  <dc:description/>
  <cp:keywords/>
  <dc:language>en-US</dc:language>
  <cp:lastModifiedBy>gclausen</cp:lastModifiedBy>
  <cp:lastPrinted>2016-06-06T16:06:00Z</cp:lastPrinted>
  <dcterms:modified xsi:type="dcterms:W3CDTF">2018-08-28T21:18:00Z</dcterms:modified>
  <cp:revision>15</cp:revision>
  <dc:subject/>
  <dc:title>Exp: 13-014939-0007-CO</dc:title>
</cp:coreProperties>
</file>