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2 de octubre de 1962</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46</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JOSÉ SCHAFFER FURBACHER</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MINISTERIO DE GOBERNACIÓN Y POLICÍ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Alega el recurrente que abrió en Alajuela un establecimiento comercial denominado “Night Club Flamingo” y obtuvo patentes de licores y de hostería, acordadas por la Gobernación de la Provincia. Que el negocio no ha sido foco de actos que puedan reñir con la moral y las buenas costumbres. Que el Ministerio de Gobernación confirma una resolución recurrida, tomada por la Gobernación de la Provincia de Alajuela, ordenando el cierre del negocio, lo cual es un hecho falso, porque tal resolución no existe. Alega violación al artículo 46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 el recurrido que recibieron quejas de vecinos del citado negocio.  Que su resolución se dictó para confirmar la de la Gobernación de la Provincia de Alajuela, en su función precautoria, de revocar la autorización de funcionamiento del local, y así impedir que se cometieran actos contrarios a la moral, a las buenas costumbres. Que es norma administrativa reiterada de ese Ministerio, en las resoluciones que disponen clausurar establecimientos comerciales como el mencionado, imponer la cláusula de que no se puede abrir en el mismo local un negocio de igual o parecida índole del que se ordenó cancelar, sea, que cuente con iguales patentes que el anterior, para impedir que se convierta en un establecimiento como el que se clausuró.</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con lugar. La resolución del Ministerio resulta violatoria del artículo 46 de la Constitución Política. En ausencia de la necesaria comprobación sobre las quejas que se dicen presentadas, y sobre actividades contrarias a la moral pública y a las buenas costumbres, ya que no fue levantada información alguna sobre el particular, no es dable tener por cierto que el actual negocio se dedique a iguales actividades que el anterior, cuya clausura fue dispuesta con vista de la respectiva información levantada comprobatoria de las actividades ilícitas a que se destinaba. En esas circunstancias no sería legítimo disponer su cierre como medida precautoria, lo que equivaldría a tomar tan seria medida en previsión de que sus actividades podrían devenir contrarias a las exigencias de la moral o de las buenas costumbres, pues una decisión semejante debe sustentarse en una realidad probada de hecho lesivo a dichos principios, para que el cierre de un negocio y su consiguiente cesación de actividades, tengan verdadero fundamento.  Los Magistrados Ramírez y Soto declaran sin lugar el recurs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46</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veintidós de octubre de mil novecientos sesenta y dos,</w:t>
      </w:r>
      <w:r>
        <w:rPr>
          <w:bCs/>
          <w:color w:val="000000"/>
          <w:sz w:val="28"/>
          <w:szCs w:val="28"/>
        </w:rPr>
        <w:t xml:space="preserve"> con asistencia de los señores Magistrados Baudrit, Presidente; Valle, Ramírez, Bejarano, Soto, Sanabria, Fernández, Jiménez, Porter, y de los suplentes Loría, Casafont y Monge.</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000000"/>
          <w:sz w:val="28"/>
          <w:szCs w:val="28"/>
        </w:rPr>
        <w:t xml:space="preserve">Se conoció el recuro de Amparo interpuesto por José Schafer Furbacher contra el señor Ministro de Gobernación y Policía, en el cual el recurrente alega: </w:t>
      </w:r>
      <w:r>
        <w:rPr>
          <w:i/>
          <w:color w:val="000000"/>
          <w:sz w:val="28"/>
          <w:szCs w:val="28"/>
        </w:rPr>
        <w:t xml:space="preserve">“Hechos: 1°) Llenando todas las formalidades legales, abrí en la ciudad de Alajuela, hace exactamente cuatro meses, un establecimiento comercial denominado “Night Club Flamingo”. Como lo demuestro con los atestados adjuntos, de los que pido tomar razón en autos para que se me devuelvan, obtuve mis patentes de licores, de estanquillo para el expendio de cerveza y de hostería, suministradas y acordadas por la Gobernación de la Provincia; esas patentes están pagadas al día, por adelantado.  El expresado negocio está ubicado en la ciudad de Alajuela, fuera del perímetro urbano, a quinientas varas al oeste del Cementerio, sobre la carretera a Grecia, y desde su  apertura, hasta esta fecha, no ha sido foco de escándalos ni de malos ejemplos, ni de actos que puedan reñir con la moral y las buenas costumbres. Así lo pueden corroborar las autoridades de policía y de la Guardia Civil, a quienes jamás se ha reportado un solo caso de tal naturaleza. 2°) La Gobernación de la Provincia, precisamente porque no ha recibido quejas o denuncia por perturbaciones al orden público y a la moral no ha tenido que intervenir en  ninguna forma con el referido negocio, ni ha promovido informaciones de ninguna clase para determinar si procede o no su clausura. Al menos a mí jamás se me ha notificado de diligencias de tal índole, ni se me ha notificado de nada para plantear defensa. Por el contrario, tanto la Gobernación de la Provincia como la misma Comandancia de Plaza y de la Guardia Civil, parece que han enviado al Ministerio de Gobernación informes favorables en tal sentido, los cuales obran en el citado Ministerio. 3°) Con gran sorpresa para mí, se me ha llamado hoy a la Gobernación de la Provincia en esta ciudad para notificarme la resolución N° 241 dictada por el Ministerio de Gobernación a las catorce horas del doce de setiembre en curso, cuya certificación adjunto, en la que dicho Ministerio “resuelve” confirmar la resolución recurrida sea “la medida tomada por la Gobernación de la Provincia de Alajuela” ordenando el cierre del negocio.- 4°) Tal disposición del citado Ministerio es arbitraria, puesto que a la par que me obstaculiza el ejercicio de la libertad de comercio al amparo de las leyes de la República, sino que se fundamenta en un hecho falso, como es que exista resolución de la Gobernación, pues ésta efectivamente no existe, y en tal virtud, mal puede fundamentarse esa resolución del Ministerio en un hecho falso a todas luces. Y aún cuando así fuera, a mí no se me ha concedido la mínima oportunidad para defenderme y hacer prevalecer mis derechos, máxime si como antes digo, los informes de las principales autoridades de la Provincia, y de los más cercanos vecinos, son favorables, como consta en el propio citado Ministerio.- 5°) El artículo 2° de la Ley de Amparo N° 1161 de 2 de junio de 1960, expresa que procede el recurso para restablecer o mantener el goce de los derechos consagrados en la Constitución Política.  Entre éstos están el derecho de defensa y el derecho de libre comercio; además el de existir una sentencia o resolución que condene u obligue a hacer o no hacer alguna cosa, conforme a la ley.  En el caso en especie, si no existe una resolución de la Gobernación de la Provincia de Alajuela, que obligue al cierre de mi establecimiento comercial, mal puede el Ministerio, en una supuesta “alzada”, sobre una información que no se ha practicado, disponer ese cierre, con los perjuicios que son de suponer, en un establecimiento para cuya instalación se ha debido hacer una fuerte erogación y se ha tenido que contraer deudas.  Derecho: Me fundamento en la ya citada Ley de Amparo N° 1161 de 2 de junio de 1950.  Acción: Con base en los hechos expuestos y principios de derecho que se citan, vengo ante esa Honorable Corte Suprema de Justicia a promover recurso de Amparo contra el Ministerio de Gobernación y Policía, a cargo del expresado señor Licenciado don Ismael Antonio Vargas Bonilla, de las calidades y vecindario antes expresados, para que se declare: a) Que por ser contraria a la ley y a los derechos consagrados por la Constitución Política, la resolución del citado Ministerio, N° 241 de las 14 horas del 12 de setiembre en curso, y por fundamentarse en hecho falsos o inexistentes, es procedente este recurso de amparo. b) Que de inmediato debe dirigirse oficio al citado Ministerio para que se abstenga de poner en ejecución lo que dispone la citada resolución. c) Que me deben ser pagadas ambas costas de esta acción y los daños y perjuicios que pudieran derivarse de la medida tomada.  Prueba: En calidad de prueba para mi recurso, me permito ofrecer la siguiente: A- Documental: a) La que adjunto, numerada de 1 a 5, de la que pido tomar razón en autos para que se me devuelva; b) Que por medio de oficio a la Gobernación de la Provincia de Alajuela, se solicite el expediente enviado por el Ministerio de Gobernación mediante resolución N° 241 de las 14 horas del 12 de setiembre en curso, en que se dispone el cierre del establecimiento denominado Night Club Flamingo, incluyendo los informes de esa propia Gobernación, de la Comandancia de Plaza y de vecinos.”  </w:t>
      </w:r>
    </w:p>
    <w:p>
      <w:pPr>
        <w:pStyle w:val="Normal"/>
        <w:spacing w:lineRule="auto" w:line="360"/>
        <w:ind w:firstLine="708"/>
        <w:jc w:val="both"/>
        <w:rPr>
          <w:i/>
          <w:i/>
          <w:color w:val="000000"/>
          <w:sz w:val="28"/>
          <w:szCs w:val="28"/>
        </w:rPr>
      </w:pPr>
      <w:r>
        <w:rPr>
          <w:color w:val="000000"/>
          <w:sz w:val="28"/>
          <w:szCs w:val="28"/>
        </w:rPr>
        <w:t xml:space="preserve">El señor Ministro de Gobernación y Policía da el informe suyo así: </w:t>
      </w:r>
      <w:r>
        <w:rPr>
          <w:i/>
          <w:color w:val="000000"/>
          <w:sz w:val="28"/>
          <w:szCs w:val="28"/>
        </w:rPr>
        <w:t>1°) Es cierto, que el actor estableció en la ciudad de Alajuela el negocio comercial denominado “Night Club Flamingo”, con las patentes que indica. 2°) El hecho segundo, no es cierto, pues tanto la Gobernación de la Provincia de Alajuela, como este Despacho, recibieron quejas de vecinos del citado negocio. 3°) Es cierto que este Ministerio dictó la Resolución N° 241 que se indica en el escrito del recurrente. 4°) Tal disposición, se dictó con el fin de confirmar la Resolución de la Gobernación de la Provincia de Alajuela, en su función precautoria, para impedir de conformidad con los Artículos 50 y 58 de la Ley de Ordenanzas Municipales, que se cometieran actos contrarios a la moral, a las buenas costumbres, etc. 5°) Con la disposición de este Despacho, es nuestro criterio, que no se lesiona derecho alguno de los consagrados en nuestra Constitución Política. Este Ministerio, en el año 1960, confirmó una Resolución  de la Gobernación de la Provincia de Alajuela, en la que se ordenó el cierre del negocio denominado “El Embajador”, que se encontraba situado en el mismo local que hoy ocupa “El Flamingo”, para impedir, dentro de lo posible, que se cometieran actos contrarios a la moral y a las buenas costumbres; dicha medida fue tomada con base en un serie de quejas que se presentaron tanto en la Gobernación citada, como en este Ministerio, de parte de los vecinos del negocio “El Embajador”. Por otra parte, ha sido norma administrativa reiterada de este Ministerio, en las Resoluciones que disponen clausurar establecimientos comerciales como el antes mencionado, imponer la cláusula de que no se puede abrir en el mismo local un negocio de igual o parecida índole del que se ordenó cancelar, sea que, cuente con iguales patentes que el anterior.  Ahora bien, el Night Club Flamingo cae exactamente en este caso: se ha ubicado en el mismo local que ocupó “El Embajador” y tiene exactamente las mismas patentes: hostería y licores.  Además, en el mes de julio se recibieron quejas de los vecinos del negocio El Flamingo, por lo que el Oficial Mayor de este Ministerio por Oficio N° 3072 de 27 de julio de 1962, ordenó a la Gobernación de la Provincia de Alajuela que procediera a revocar la autorización de funcionamiento del citado negocio, con el fin de impedir que se cometieran actos contrarios al moral y a las buenas costumbres; que se cumplieran con la norma de este Despacho de no abrir un establecimiento semejante al que se cierra, en el mismo local; y con el objeto de atender la solicitud de los vecinos que se quejaban.  La Gobernación dicha, en vista del citado oficio, ordenó la clausura del citado negocio.  No conformes con esa disposición, el recurrente apeló para ante este Despacho.  Vistas las diligencias, se procedió a confirmar la resolución apelada.  La medida que se dictó contra este establecimiento es con el objeto de impedir, en la función precautoria que ordenan los artículos 50 y 58 de las Ordenanzas Municipales citadas; que se convierta dicho Centro Nocturno, en un establecimiento como el que se clausuró, ya que el vecindario se manifestó inconforme desde un principio, con ese negocio y se comprobó, que éste tenía las mismas patentes que el anterior.  Esa Corte, en Sesión N° 56 de las catorce horas del 10 de octubre de 1960, declaró sin lugar un recurso semejante al que contesto presentado por el señor José Joaquín Esquivel Castillo, contra las Resoluciones de la Gobernación de Alajuela y de este Despacho que la confirmó, relacionado con el cierre del negocio “El Embajador”.  En consecuencia, pido que se declare sin lugar el recurso de amparo establecido por el señor Schafer Furbacher. Cabe finalmente hacer una observación ante el ilustrado criterio de los señores Magistrados en cuanto al sujeto pasivo del presente recurso. En lógica jurídica y con estricto apego a la doctrina administrativa, el funcionario que dictó el acto original presuntamente calificado de violatorio de derechos constitucionales, es el señor Gobernador de la Provincia de Alajuela, pues la Resolución del suscrito que ahora se objeta, sólo vino a consolidar aquél, al confirmar la disposición tomada por dicho funcionario, o sea, a dar validez definitiva en la vía administrativa a una decisión tomada por la Gobernación de la Provincia.  No obstante, la observación precedente no busca plantear problemas de jurisdicción o competencia.”</w:t>
      </w:r>
    </w:p>
    <w:p>
      <w:pPr>
        <w:pStyle w:val="Normal"/>
        <w:spacing w:lineRule="auto" w:line="360"/>
        <w:ind w:firstLine="708"/>
        <w:jc w:val="both"/>
        <w:rPr>
          <w:color w:val="000000"/>
          <w:sz w:val="28"/>
          <w:szCs w:val="28"/>
        </w:rPr>
      </w:pPr>
      <w:r>
        <w:rPr>
          <w:color w:val="000000"/>
          <w:sz w:val="28"/>
          <w:szCs w:val="28"/>
        </w:rPr>
        <w:t>El Magistrado Ramírez manifestó que le parecía necesario que de previo y para mejor proveer, se comisionara a uno de los Jueces de Alajuela, para que levante información en el sentido de averiguar si en el negocio del recurrente se realizan actos contrarios a la moral o a las buenas costumbres; y sometido a votación el punto, por mayoría se dispuso denegar la proposición.  Los Magistrados Ramírez, Jacobo, Soto y Valverde votaron afirmativamente.</w:t>
      </w:r>
    </w:p>
    <w:p>
      <w:pPr>
        <w:pStyle w:val="Normal"/>
        <w:spacing w:lineRule="auto" w:line="360"/>
        <w:ind w:firstLine="708"/>
        <w:jc w:val="both"/>
        <w:rPr>
          <w:color w:val="000000"/>
          <w:sz w:val="28"/>
          <w:szCs w:val="28"/>
        </w:rPr>
      </w:pPr>
      <w:r>
        <w:rPr>
          <w:color w:val="000000"/>
          <w:sz w:val="28"/>
          <w:szCs w:val="28"/>
        </w:rPr>
        <w:t xml:space="preserve">Puesto a votación el fondo del recurso, por mayoría esta Corte lo declara con lugar, por las siguientes razones: “Tanto de la resolución impugnada del Ministerio de Gobernación N° 241 de 14 horas del 12 de setiembre del año en curso, como del informe rendido a esta Corte por el señor Ministro del ramo de 29 del mismo mes y año, se advierte que la medida de cierre del establecimiento comercial “Night Club Flamingo”, emanó directamente del Oficial Mayor de dicho Ministerio, quien en nota N° 3072 de 27 de julio próximo pasado, ordenó al señor Gobernador de Alajuela proceder al cierre de dicho negocio, por cuanto, según reza la comunicación, el indicado negocio “ha provocado malestar en el vecindario y se encuentra instalado en el mismo lugar que ocupó un negocio similar denominado “El Embajador” que fue clausurado”.   En la resolución objeto del recurso, se da como razón motivadora del cierre (Considerando 2) “que la apertura de un establecimiento en las mismas condiciones que tenía el anterior y que se clausuró, ha causado profundo malestar entre el vecindario, y que se trata de impedir la transgresión de las normas de moralidad, tranquilidad, orden y las buenas costumbres”. Si los motivos aducidos en el pronunciamiento ministerial de que se conoce, para fines del cierre o clausura ordenada, tuvieran debida comprobación en estas diligencias mediante información al efecto levantada, cual se practicó cuando fue dictada la resolución del mismo Ministerio de 7 horas 45 minutos del 14 de setiembre de 1962 que dispuso el cierre del negocio “El Embajador” y se comprobaron mediante tal información actividades en el mismo contrarias a la moral pública y a las buenas costumbres, no habría reparo que hacer a la decisión del Ministerio en examen, pero en ausencia de esa necesaria comprobación, ya que no fue levantada información alguna sobre el particular, no es dable tener por cierto que el actual negocio “Night Club Flamingo” se dedique a iguales actividades que el anterior, reñidas con la moral y tranquilidad públicas y opuestas a las buenas costumbres.  Las quejas que se dice presentadas y a que alude la resolución como fundamento del cierre, no se precisan o concretan en la misma, ni la circunstancia en ella invocada de que en el mismo lugar en que se hallaba el anterior negocio clausurado “El Embajador” se instalara el nuevo establecimiento “Night Club Flamingo”, es parte a considerar para que sea procedente el cierre de éste, pues debe tomarse en cuenta que la clausura del primero fue dispuesta con vista de la respectiva información levantada comprobatoria de las actividades ilícitas a que se destinaba y tuvo lugar en el mes de setiembre de 1960, es decir, hace dos años, y que el nuevo negocio es de distinto propietario, para la instalación del cual se obtuvieron en debida forma las respectivas patentes y sobre cuya actividad, es oportuno señalarlo, contrariamente a lo invocado en la resolución de que se conoce, figura en estas diligencias el informe del señor Gobernador de Alajuela de 28 de junio de este año, en el que expresa que “autorizó la apertura del nuevo negocio a solicitud del señor José Schaffer por haberse ajustado a todos los requisitos exigidos por Salubridad Pública, sin que este Despacho haya tenido ni una sola queja de la Comandancia ni de vecinos sobre el Night Club del señor Schaffer y que puede garantizar que día y noche permanece a puerta cerrada, sin que se hayan sucedido hechos contra la moral y tranquilidad públicas, como se comprueba asimismo con el informe del señor comandante de Plaza del 14 de julio de 1962, quien expresa que en el negocio denominado Night Club propiedad de don José Schaffer no se han producido escándalos ni quejas de que tenga conocimiento la Comandancia.”  En las apuntadas circunstancias, no podría ciertamente afirmarse, que el nuevo negocio “Night Club Flamingo” haya sido reapertura o continuación del anteriormente clausurado, ni sería legítimo disponer su cierre como medida precautoria según se consigna en la resolución recurrida, lo que equivaldría a tomar tan seria medida en previsión de que sus actividades podrían devenir contrarias a las exigencias de la moral o de las buenas costumbres, pues una decisión semejante debe sustentarse en una realidad probada de hecho lesivo a dichos principios, para que el cierre de un negocio y su consiguiente cesación de actividades, tengan verdadero fundamento.  </w:t>
      </w:r>
    </w:p>
    <w:p>
      <w:pPr>
        <w:pStyle w:val="Normal"/>
        <w:spacing w:lineRule="auto" w:line="360"/>
        <w:ind w:firstLine="708"/>
        <w:jc w:val="both"/>
        <w:rPr>
          <w:color w:val="000000"/>
          <w:sz w:val="28"/>
          <w:szCs w:val="28"/>
        </w:rPr>
      </w:pPr>
      <w:r>
        <w:rPr>
          <w:color w:val="000000"/>
          <w:sz w:val="28"/>
          <w:szCs w:val="28"/>
        </w:rPr>
        <w:t>Estima esta Corte, por lo expuesto, que la resolución del Ministerio objeto del recurso de amparo que se conoce, resulta violatoria de la libertad de comercio que garantiza el artículo 46 de la Constitución Política, lo que impone acogerlo.</w:t>
      </w:r>
    </w:p>
    <w:p>
      <w:pPr>
        <w:pStyle w:val="Normal"/>
        <w:spacing w:lineRule="auto" w:line="360"/>
        <w:ind w:firstLine="708"/>
        <w:jc w:val="both"/>
        <w:rPr>
          <w:color w:val="000000"/>
          <w:sz w:val="28"/>
          <w:szCs w:val="28"/>
        </w:rPr>
      </w:pPr>
      <w:r>
        <w:rPr>
          <w:color w:val="000000"/>
          <w:sz w:val="28"/>
          <w:szCs w:val="28"/>
        </w:rPr>
        <w:t>Por tanto: se declara con lugar el recurso de amparo de que se conoce.  Restitúyase al recurrente señor José Schaffer Furbacher en el pleno goce de sus derechos en cuanto a la actividad comercial de su negocio materia del recurso.  Lo resuelto se notificará al señor Ministro de Gobernación y Carteras Anexas, para los efectos y bajo los apercibimientos del artículo 16 de la Ley de Amparo.</w:t>
      </w:r>
    </w:p>
    <w:p>
      <w:pPr>
        <w:pStyle w:val="Normal"/>
        <w:spacing w:lineRule="auto" w:line="360"/>
        <w:ind w:firstLine="708"/>
        <w:jc w:val="both"/>
        <w:rPr>
          <w:color w:val="000000"/>
          <w:sz w:val="28"/>
          <w:szCs w:val="28"/>
        </w:rPr>
      </w:pPr>
      <w:r>
        <w:rPr>
          <w:color w:val="000000"/>
          <w:sz w:val="28"/>
          <w:szCs w:val="28"/>
        </w:rPr>
        <w:t>Los Magistrados Ramírez y Soto, se pronunciaron por declarar sin lugar el recurso, con apoyo en lo siguiente: Desestimada la prueba sugerida de acuerdo con el párrafo segundo del artículo 12 de la Ley de Amparo, para la mejor resolución del caso, se atienen al informe oficial rendido por el señor Ministro encargado del Despacho de Gobernación y Policía, y como este alto funcionario afirma que con motivo de haberse recibido quejas de los vecinos del negocio conocido con el nombre de “El Flamingo”, por actos contrarios a la moral y a las buenas costumbres, el Oficial Mayor del Ministerio ordenó a la Gobernación de la Provincia de Alajuela que procediera a revocar la autorización extendida para explotar dicho negocio, que es de hostería y licores.  En cumplimiento de esa disposición el señor Gobernador ordenó su clausura; y recurrida que fue tal medida, el Ministerio la confirmó de conformidad con los artículos 50 y 58 de las Ordenanzas Municipales, que autorizan a las autoridades para vigilar por la tranquilidad y el buen orden.  En consecuencia, estiman los exponentes que no se ha quebrantado el principio contenido en el artículo 46 de la Carta Magna, que garantiza la libertad de comercio porque, lógicamente, debe entenderse que su regla se contrae a las actividades mercantiles que se llevan a cabo sin perjuicio de terceras personas; y ello es así aun cuando se hubiese obtenido la patente respectiva.  Más si la autoridad superior encargada de velar por la moral y las buenas costumbres, considera que el funcionamiento del referido negocio contraría los enunciados principios, es claro que puede ordenar el cierre de aquél, haciendo uso de las facultades discrecionales y preventivas que la ley le concede para mantener el orden público.</w:t>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4:00Z</dcterms:created>
  <dc:creator>ocalderon</dc:creator>
  <dc:description/>
  <cp:keywords/>
  <dc:language>en-US</dc:language>
  <cp:lastModifiedBy>gclausen</cp:lastModifiedBy>
  <cp:lastPrinted>2016-06-06T16:06:00Z</cp:lastPrinted>
  <dcterms:modified xsi:type="dcterms:W3CDTF">2018-08-28T20:54:00Z</dcterms:modified>
  <cp:revision>25</cp:revision>
  <dc:subject/>
  <dc:title>Exp: 13-014939-0007-CO</dc:title>
</cp:coreProperties>
</file>