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3 de noviembre de 1961</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56</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SANTOS MORALES ARIAS</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GOBERNADOR DE LA PROVINCIA DE SAN JOSÉ</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 el recurrente que se encontraba vendiendo verduras y frutas en un camión, en calle 10 entre avenidas 3 y 5, y el Teniente de la Policía Militar lo detuvo a él y a su camión, alegando que para hacer esas ventas necesitaba permiso de la Gobernación de la Provincia. Que fue detenido en la Guardia Civil, en donde fue puesto en libertad, pero el camión aún permanece detenido. Alega violación de los artículos 11, 37, 45, 46, 57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El recurrido informa que ordenó a la Guardia Civil una rígida vigilancia en cuanto a los camiones de carga y descarga en las inmediaciones de los Mercados Central y Borbón de esta ciudad, para que éstos no vendan públicamente productos al menudeo, y así mantener el adecuado tránsito en la zona.  Lo anterior con el fin de velar por la tranquilidad, el buen orden y la seguridad de las personas, con fundamento en el Artículo N° 50 de las Ordenanzas Municipales y los Artículos N° 6 y 13 de la Ley de Construcciones.</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La libertad del recurrente está sometida a reglamentaciones en materia de tránsito, preestablecidas legalmente, que las entidades públicas aplican en defensa de la sociedad. Concretamente la forma como deben operar en la zona cercana al Mercado Central, los vendedores y comerciantes no establecidos que expenden sus productos ya sea en forma ambulante o mediante el uso de vehículos. El recurrido observó el cumplimiento de acuerdos y disposiciones legales de la Ley de Ordenanzas Municipales y Ley de Construcciones.</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56</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trece de noviembre de mil novecientos sesenta y uno,</w:t>
      </w:r>
      <w:r>
        <w:rPr>
          <w:bCs/>
          <w:color w:val="000000"/>
          <w:sz w:val="28"/>
          <w:szCs w:val="28"/>
        </w:rPr>
        <w:t xml:space="preserve"> con asistencia de los señores Magistrados Baudrit, Presidente; Valle, Ramírez, Ávila, Acosta, Jacobo, Soto, Sanabria, Calzada, Fernández, Jiménez, Porter y de los suplentes Loría y Monge.</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trajo a estudio el recurso de Amparo establecido por Santos Morales Arias contra el señor Gobernador de la Provincia d San José, en el cual el recurrente alega: </w:t>
      </w:r>
      <w:r>
        <w:rPr>
          <w:i/>
          <w:color w:val="000000"/>
          <w:sz w:val="28"/>
          <w:szCs w:val="28"/>
        </w:rPr>
        <w:t xml:space="preserve">“Hechos: hoy lunes 23 de octubre del corriente año me encontraba yo vendiendo verduras y frutas, en un vehículo camión, en Calle 10 entre avenidas 3 y 5, cuando a las seis horas fui sorprendido por el señor Teniente Salazar de la Policía Militar, cuyo nombre se negó a dármelo y sólo me dice soy el señor Teniente Salazar, dicha autoridad me manifestó que para hacer esas ventas necesitaba permiso de la Gobernación de la Provincia, y que por no tener ese permiso estaba desobedeciendo órdenes de autoridad; y que por esa razón me mandaba detenido a mí y al camión, como en efecto lo hizo, me detuvo en la Segunda Compañía de la Guardia Civil, donde permanecí varias horas en el calabozo N° 3, luego me mandaron a la orden del señor Agente Judicial de Policía, quien no encontró mérito para enjuiciarme y me puso en libertad, pero el camión que es placa 906 y propiedad de mi hermano Neftalí Morales Arias; éste vehículo aún permanece detenido en la segunda Compañía de la Guardia Civil, como esta disposición viola las garantías concretas de la Constitución en sus artículos 11, 37, 45, 46, 57 y 7 y 8 del Código de Trabajo y 266 del Código Civil, Derecho: Tengo derecho de recurrir al amparo de conformidad con la Ley N° 1161 de 2 de junio de 1950, ya que me amparo a los artículos antes citados.  Primero: el artículo 11 establece que las autoridades son simples depositarias y no pueden arrogarse facultades que la ley no les concede; segundo: el artículo 37 establece que nadie podrá ser detenido sin un indicio comprobado de haber cometido un delito; tercero: el 45 sienta que la propiedad es inviolable; cuarto: el 46 manifiesta que son prohibidos los monopolios de carácter particular, y cualquier acto aunque fuere originado en una ley que restrinja la libertad de comercio, agricultura o industrias; quinto: el 56 dispone que el trabajo es un derecho del individuo, y una obligación con la sociedad.  Acción: En consecuencia y de conformidad con las citas legales, demando en vía de amparo al señor Teniente Salazar de la Policía Militar y al señor Director de la Guardia Civil, señor Coronel Sidney Ross; a fin de que sean restablecidas por el Tribunal mi derecho lesionado.  El fallo que declare con lugar el amparo ha de contener condenatoria en costas y daños y perjuicios, pues con el decomiso del vehículo, estoy siendo privado de su explotación, con grave perjuicio, para el sostenimiento de mi hogar.  Trámite previo: de conformidad con el artículo 13 de la Ley de amparo, solicito al señor Juez, una inspección al vehículo que está cargado de verduras y frutas, y que de inmediato se ordene la entrega, ya que ésta amenazan pérdidas.” El recurso fue originalmente establecido en el Juzgado Tercero Penal contra el Director General de la Guardia Civil, funcionario que rindió el informe respectivo al Juez, así: “En contestación a su requerimiento, me permito informarle que la detención del señor Santos Morales Arias, por miembros de la Guardia Civil, se produjo en acatamiento a las disposiciones emanadas sobre el particular de la Gobernación de la Provincia de San José.- Adjunto encontrará una fotocopia del oficio N° 2528 del señor Gobernador de San José, al respecto, de fecha 27 de julio del presente.  Asimismo pongo en su conocimiento que el señor Santos Morales Arias se encuentra en libertad luego de haber sido pasado a la Agencia Judicial correspondiente y que su vehículo no fue decomisado, sino puesto en custodia por la Guardia Civil, con el fin de evitar perjuicios a su propietario mientras se encontraba detenido.  Ese vehículo quedó a su disposición de él en el lugar de su detención y fue retirado por su dueño a satisfacción a las 17:00 horas del día 23 de los corrientes.” </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El señor Gobernador, a requerimiento del Tribunal, manifiesta: </w:t>
      </w:r>
      <w:r>
        <w:rPr>
          <w:i/>
          <w:color w:val="000000"/>
          <w:sz w:val="28"/>
          <w:szCs w:val="28"/>
        </w:rPr>
        <w:t>“Me refiero a su atenta carta N° 3598 del día de hoy en la que me comunica que el señor Santos Morales Arias, ha establecido un Recurso de Amparo contra mí, alegando violación de los artículos 11, 37, 45, 46 y 56 de la Constitución Política.  Sobre el presente asunto lo que puedo informar es lo siguiente: La nota que con fecha 27 de julio dirigí a la Guardia Civil, concretamente dice en lo que interesa, “estrechas una rígida vigilancia en cuanto a los camiones de carga y descarga en las inmediaciones de los Mercados Central y Borbón de esta ciudad, para que éstos no vendan públicamente productos al menudeo sino que lo hagan con el abastecedor de los mismos.  Como puede (…) (ilegible) tiende exclusivamente a impedir que camiones que traen productos, se coloquen en las vías públicas, en las vecindades de los mercados y vendan directamente desde la calle, sus productos a los consumidores. Con lo anterior como es fácil apreciarse, se produce un serio trastorno en la circulación por la interrupción del tránsito que significa que camiones estacionados en la calle durante largas horas realicen ventas, máxime si se tiene en cuenta que la zona donde el señor Morales se estacionó, es una sección de carga y descarga para que quienes venden sus productos en los mercados públicos, realicen tales operaciones.  La anterior comunicación a la Guardia Civil la envié por ser atribución mía, el velar por la tranquilidad, el buen orden y la seguridad de las personas (Artículo N° 50 de las Ordenanzas Municipales, Ley del 24 de julio de 1867 y sus reformas), asimismo, el suscrito cuenta con facultades para solicitar se vigile el uso de las vías públicas para la realización de comercios particulares con base en el Artículo N° 6 de la Ley de Construcciones N° 833 de 4 de noviembre de 1949 y sus reformas.  Ese artículo N° 6 señala que la autoridad competente puede otorgar permisos para aprovechas las vías públicas con determinados fines, y entre otras cosas señala que los mismos en ningún caso podrán otorgarse con perjuicio del libre, seguro y expedito tránsito a los predios colindantes, de la tranquilidad y comodidad de los vecinos o de los servicios públicos instalados en ellas, o en general con perjuicio de cualquiera de los fines de tale vías.- También señala el artículo N° 13 de la misma Ley, que es competencia de la Municipalidad, de la cual soy su representante como Ejecutivo, el vigilar el uso de las vías públicas y dictar las medidas necesarias tendientes a lograr que el tránsito de vehículos sea fácil, cómodo y seguro. Consiguientemente de acuerdo con el artículo N° 50 de las Ordenanzas Municipales, ya no es sólo atribución mía sino obligación, el velar por el cumplimiento de las leyes, y al pedirle a la Guardia Civil que mantuviera una vigilancia en cuanto al movimiento de los camiones de carga y descarga en las inmediaciones de los mercados, no hice otra cosa que velar porque se cumplieran las disposiciones legales antes citadas, las regulaciones dictadas por el Tránsito sobre las zonas de carga y descarga y acuerdos municipales que rigen la materia.- Dice el señor Morales que violé el artículo N° 11 de la Constitución.  Como lo dejé ya demostrado, no me he arrogado facultades fuera de la ley.  Igualmente indica como violado el artículo N° 37 de la misma Constitución, y a ello tengo que decir que si se lee cuidadosamente mi comunicación a la Guardia Civil, podrá observarse que en la misma no le he pedido que me detenga a nadie, simplemente repito, pido vigilancia en cuanto a camiones de carga y descarga en las colindancias de los mercados, para que estos vehículos no se queden indefinidamente en la vía pública, vendiendo directamente los propietarios sus productos a los consumidores.  Hago hincapié en que de acuerdo con resolución de la Municipalidad, tale ventas de la calle al consumidor son prohibidas, y por tal motivo de acuerdo con lo establecido en el artículo N° 6 de la Ley de Construcciones no puedo dar permisos con esos fines.-  El artículo N° 45 de la Carta Magna, tampoco lo he violado, puesto que en la comunicación aludida a la guardia Civil, no he pedido se le decomise su propiedad al señor Santos Morales. En cuanto al artículo N° 46 siguiente, no podría decirse que con mi nota a la Guardia Civil, esté prohijando monopolios de tal naturaleza en detrimento a la libertad de comercio.  Admitir lo contrario, sería autorizar para el futuro que cualquier persona estableciese sus ventas de mercaderías en las calles, plazas, parques y en edificios públicos, y allí las vendiera sin ninguna limitación.-  Finalmente, tampoco he contravenido el artículo N°56 de la Constitución Política puesto que mi nota a la Guardia Civil en nada puede interpretarse como una restricción al derecho de trabajo que tiene todo individuo.-  Por todo lo expuesto, estimo totalmente improcedente el Recurso de Amparo y espero que la anterior referencia de los hechos, sea suficiente explicación sobre el particular.”</w:t>
      </w:r>
    </w:p>
    <w:p>
      <w:pPr>
        <w:pStyle w:val="Normal"/>
        <w:spacing w:lineRule="auto" w:line="360"/>
        <w:jc w:val="both"/>
        <w:rPr>
          <w:color w:val="000000"/>
          <w:sz w:val="28"/>
          <w:szCs w:val="28"/>
        </w:rPr>
      </w:pPr>
      <w:r>
        <w:rPr>
          <w:color w:val="000000"/>
          <w:sz w:val="28"/>
          <w:szCs w:val="28"/>
        </w:rPr>
        <w:tab/>
        <w:t xml:space="preserve">Previa la deliberación del caso, se dispuso: declarar sin lugar el recurso, con base en las siguientes razones: </w:t>
      </w:r>
    </w:p>
    <w:p>
      <w:pPr>
        <w:pStyle w:val="Normal"/>
        <w:spacing w:lineRule="auto" w:line="360"/>
        <w:jc w:val="both"/>
        <w:rPr>
          <w:color w:val="000000"/>
          <w:sz w:val="28"/>
          <w:szCs w:val="28"/>
        </w:rPr>
      </w:pPr>
      <w:r>
        <w:rPr>
          <w:color w:val="000000"/>
          <w:sz w:val="28"/>
          <w:szCs w:val="28"/>
        </w:rPr>
        <w:t>1.- Con motivo de un anterior recurso de amparo, implicativo de cuestiones similares al que ahora nos ocupa, esta Corte, en Resolución de las catorce horas del dieciséis de agosto del año pasado, en lo que interesa, textualmente consideró: “ Por la notoria interrelación que implica el hecho de la vida social del individuo en constante pugna frente a los intereses públicos, es obvio que exista un gran número de actividades que en principio se pueden ejercitar, pero supeditadas a las correspondiente reglamentación, que en uso de sus facultades decidan y autoricen los respectivos organismos o funcionarios públicos dentro del ámbito de sus propias atribuciones.  Si no fuere de tal manera así, nos encontraríamos a la postre que actividades lícitas y permisibles en principio, degenerarían tornándose inconvenientes e incluso perniciosas para los fines y el desenvolvimiento de los complejos intereses sociales que necesariamente hay que amparar y en definitiva son los que privan.-   Aunque la actividad escueta del trabajo en sí, es un derecho tutelado por la Constitución Política vigente, es lo cierto que el género específico, por la modalidad y condiciones de operar el recurrente, constituye un trabajo sujeto a disposiciones y reglamentaciones legales que califica y en su caso discierne o niega el señor Gobernador, de acuerdo con los artículos 6, 13 y 39 de la Ley de Construcciones N° 833 del 4 de noviembre de 1949 y sus posteriores reformas, y, 27 y 50 de las Ordenanzas Municipales, Ley N° 20 de 24 de julio de 1867.  Si la irrestricta invocada libertad del recurrente está, como en la materia que nos ocupa, sometida a reglamentaciones preestablecidas legalmente, se concluye por afirmar entonces, que no se ha vulnerado la disposición del artículo 56 de la Constitución Política…”.-</w:t>
      </w:r>
    </w:p>
    <w:p>
      <w:pPr>
        <w:pStyle w:val="Normal"/>
        <w:spacing w:lineRule="auto" w:line="360"/>
        <w:jc w:val="both"/>
        <w:rPr>
          <w:color w:val="000000"/>
          <w:sz w:val="28"/>
          <w:szCs w:val="28"/>
        </w:rPr>
      </w:pPr>
      <w:r>
        <w:rPr>
          <w:color w:val="000000"/>
          <w:sz w:val="28"/>
          <w:szCs w:val="28"/>
        </w:rPr>
        <w:t>2.- Asimismo, en el caso de estudio, los Acuerdos Municipales del Cantón Central de San José, certificados por el Secretario de esa Corporación y visibles en el documento de folio 35-36, corroboran la existencia de disposiciones legales que reglamentan concretamente la forma como deben operar en la zona cercana al Mercado Central, los vendedores y comerciantes no establecidos que expenden sus productos ya sea en forma ambulante o mediante el uso de vehículos.-</w:t>
      </w:r>
    </w:p>
    <w:p>
      <w:pPr>
        <w:pStyle w:val="Normal"/>
        <w:spacing w:lineRule="auto" w:line="360"/>
        <w:jc w:val="both"/>
        <w:rPr>
          <w:color w:val="000000"/>
          <w:sz w:val="28"/>
          <w:szCs w:val="28"/>
        </w:rPr>
      </w:pPr>
      <w:r>
        <w:rPr>
          <w:color w:val="000000"/>
          <w:sz w:val="28"/>
          <w:szCs w:val="28"/>
        </w:rPr>
        <w:tab/>
        <w:t>Si el señor Gobernador de la Provincia de San José, por intermedio de los órganos encargados de la vigilancia y ejecución del cumplimiento de tales acuerdos y de aquellas disposiciones legales, (Ley de Ordenanzas Municipales y Ley de Construcciones), impidió al recurrente realizar como pretende, su comercio, estacionando libremente el camión de carga en determinadas vías públicas, no se vislumbra como pudieron haberse vulnerado los artículos 11, 37, 45, 46 y 56 de la Constitución Política.</w:t>
      </w:r>
    </w:p>
    <w:p>
      <w:pPr>
        <w:pStyle w:val="Normal"/>
        <w:spacing w:lineRule="auto" w:line="360"/>
        <w:jc w:val="both"/>
        <w:rPr>
          <w:color w:val="000000"/>
          <w:sz w:val="28"/>
          <w:szCs w:val="28"/>
        </w:rPr>
      </w:pPr>
      <w:r>
        <w:rPr>
          <w:color w:val="000000"/>
          <w:sz w:val="28"/>
          <w:szCs w:val="28"/>
        </w:rPr>
        <w:t>3.- No el primero, por cuanto no emerge ninguna arrogación ilícita de los encargados del cumplimiento de la ley; todo lo contrario, ella fue cabalmente observada.-</w:t>
      </w:r>
    </w:p>
    <w:p>
      <w:pPr>
        <w:pStyle w:val="Normal"/>
        <w:spacing w:lineRule="auto" w:line="360"/>
        <w:jc w:val="both"/>
        <w:rPr>
          <w:color w:val="000000"/>
          <w:sz w:val="28"/>
          <w:szCs w:val="28"/>
        </w:rPr>
      </w:pPr>
      <w:r>
        <w:rPr>
          <w:color w:val="000000"/>
          <w:sz w:val="28"/>
          <w:szCs w:val="28"/>
        </w:rPr>
        <w:tab/>
        <w:t>Frente a la evidente infracción cometida por el señor Morales Arias, las autoridades actuaron de manera cumplida con lo preceptuado en el artículo 37, poniéndolo oportunamente a la orden del funcionario judicial competente. De lo sustanciado en el recurso no se vislumbra tampoco cómo pudieron violarse los restantes artículos constitucionales, si el camión de carga con su respectiva mercancía fue objeto de previsorio traslado a la Detención General de la Guardia Civil precisamente para efectos de su custodia y seguridad, si las medidas policiacas de carácter reglamentarias administrativas en cuanto al uso de las calles Públicas tienden a evitar el congestionamiento del tránsito, medidas que por su finalidad nunca pueden propugnar el establecimiento de monopolio alguno; y, por último, el legítimo derecho que tiene el recurrente de ejercitar el comercio, no fue sustancialmente coartado en virtud de la simple circunstancia de tener que someterse a las reglamentaciones pertinentes en materia de tránsito que las entidades públicas disponen en defensa de la sociedad en general y con el carácter de regulaciones encaminadas a reglamentar el orden.”</w:t>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3:00Z</dcterms:created>
  <dc:creator>ocalderon</dc:creator>
  <dc:description/>
  <cp:keywords/>
  <dc:language>en-US</dc:language>
  <cp:lastModifiedBy>gclausen</cp:lastModifiedBy>
  <cp:lastPrinted>2016-06-06T16:06:00Z</cp:lastPrinted>
  <dcterms:modified xsi:type="dcterms:W3CDTF">2018-08-16T18:02:00Z</dcterms:modified>
  <cp:revision>16</cp:revision>
  <dc:subject/>
  <dc:title>Exp: 13-014939-0007-CO</dc:title>
</cp:coreProperties>
</file>