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7 de agosto de 196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8</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Teodoro Martén Rodríguez</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GOBERNACIÓN ENCARGADO DE LA CARTERA DE SEGURIDAD PÚBL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Alega el recurrente que las oficinas de Prensa Latina, en las que trabaja como corresponsal, fueron asaltadas por cuatro detectives de la Dirección General de Detectives. Que el otro corresponsal, Efraín Rodríguez, fue sacado de la oficina y conducido a la detención donde todavía permanece.  Que decomisaron el aparato receptor y todos los papeles que encontraron, especialmente documentos de contabilidad y materiales de trabajo. Que en la noche de ese mismo día lo detuvieron a él y lo pusieron en libertad al día siguiente. Alega violación de los artículos 28, 24, 29, 39, 45 y 56 de la Constitución Política. </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el Director General de Detectives, manifestó que Autoridades de la República tuvieron conocimiento de la existencia de un vasto y bien meditado plan subversivo, organizado por entidades comunistas, a fin de apoderarse mediante golpes de estado, del gobierno de varios países centroamericanos, concretamente Costa Rica, Panamá y Nicaragua; contando con la acción de elementos organizados y con la ayuda de gobiernos extranjeros.  Planeaban crear un clima general de desorden y disturbios, suscitando huelgas, paros, actos de terrorismo, para culminar con un movimiento general el día 26 de julio, aniversario de la revolución cubana. Que el Gobierno recibió también informes confidenciales de que las oficinas de la Agencia Noticiosa “Prensa Latina” era un centro de organización y preparación de los planes subversivos mencionados.  Que esa Dirección recibió órdenes del Ministerio de Gobernación a fin de que con la mayor diligencia y prontitud, se hiciera un registro y decomiso de elementos probatorios, en el local de Prensa Latina; decomiso que confirmó plenamente la existencia de un bien organizado plan subversivo a ser desarrollado en Costa Rica. Que las facultades legales de las autoridades se encuentran en las disposiciones del Decreto Ley N° 105 de 17 de julio de 1948; la Ley N° 1191 de 1° de agosto de 1950; y el Decreto N° 37 de 21 de julio de 1954.</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Entre la literatura decomisada se encuentran documentos que producen motivo suficiente para considerar que el recurrente está vinculado con organizaciones que por sus programas ideológicos, medio de acción y nexos internacionales están en pugna con los fundamentos de la organización democrática de nuestro país. El Poder Ejecutivo tuvo conocimiento de la existencia de un vasto plan subversivo organizado por entidades comunistas, a fin de apoderarse mediante golpes de estado, de los gobiernos de varios países centroamericanos, entre ellos Costa Rica. Tuvo también conocimiento de que “Prensa Latina” era el centro de organización y preparación de los planes subversivos. El Ministro de Gobernación fundamenta sus actuaciones en el Decreto Ley No. 105 de 17 de julio de 1948, en la Ley No. 1191 de 1° de agosto de 1950 y en el Decreto No. 37 de 21 de julio de 1954, por lo que ha actuado legalmente, sin que se le pueda atribuir arbitrariedad o abuso alguno. No existe violación a los artículos 22, 23, 24 y 29 de la Constitución, puesto que las detenciones fueron practicadas únicamente por el tiempo necesario y fueron puestos en libertad antes de veinticuatro horas.  Los señores Magistrados Baudrit, Valle Elizondo y Quirós, razonan su voto. Los Magistrados Bejarano, Jacobo y Porter, basaron su voto en las razones dadas por la mayoría excepción hecha de las que se indican en la parte Tercera del párrafo V.</w:t>
            </w:r>
          </w:p>
        </w:tc>
      </w:tr>
    </w:tbl>
    <w:p>
      <w:pPr>
        <w:pStyle w:val="Normal"/>
        <w:rPr/>
      </w:pPr>
      <w:r>
        <w:rPr/>
      </w:r>
    </w:p>
    <w:p>
      <w:pPr>
        <w:pStyle w:val="Normal"/>
        <w:rPr/>
      </w:pPr>
      <w:r>
        <w:rPr/>
      </w:r>
    </w:p>
    <w:p>
      <w:pPr>
        <w:pStyle w:val="Normal"/>
        <w:spacing w:lineRule="atLeast" w:line="420"/>
        <w:jc w:val="center"/>
        <w:rPr>
          <w:b/>
          <w:b/>
          <w:bCs/>
          <w:sz w:val="28"/>
          <w:szCs w:val="28"/>
        </w:rPr>
      </w:pPr>
      <w:r>
        <w:rPr>
          <w:b/>
          <w:bCs/>
          <w:sz w:val="28"/>
          <w:szCs w:val="28"/>
        </w:rPr>
      </w:r>
    </w:p>
    <w:p>
      <w:pPr>
        <w:pStyle w:val="Normal"/>
        <w:spacing w:lineRule="atLeast" w:line="420"/>
        <w:jc w:val="center"/>
        <w:rPr>
          <w:b/>
          <w:b/>
          <w:bCs/>
          <w:color w:val="000000"/>
          <w:sz w:val="28"/>
          <w:szCs w:val="28"/>
        </w:rPr>
      </w:pPr>
      <w:r>
        <w:rPr>
          <w:b/>
          <w:bCs/>
          <w:sz w:val="28"/>
          <w:szCs w:val="28"/>
        </w:rPr>
        <w:t>N° 38</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siete de agosto de mil novecientos sesenta y uno,</w:t>
      </w:r>
      <w:r>
        <w:rPr>
          <w:bCs/>
          <w:color w:val="000000"/>
          <w:sz w:val="28"/>
          <w:szCs w:val="28"/>
        </w:rPr>
        <w:t xml:space="preserve"> con asistencia de los señores Magistrados Baudrit, Presidente; Valle, Elizondo,  Quirós, Ávila, Bejarano, Jacobo, Soto, Trejos, Calzada, Fernández, Jiménez y Jug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X</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conoció el recurso de Amparo establecido por el señor Teodoro Martén Rodríguez contra el señor Ministro de Gobernación encargado de la Cartera de Seguridad Pública en el que se alega: </w:t>
      </w:r>
      <w:r>
        <w:rPr>
          <w:i/>
          <w:color w:val="000000"/>
          <w:sz w:val="28"/>
          <w:szCs w:val="28"/>
        </w:rPr>
        <w:t xml:space="preserve">“1.- Soy corresponsal en Costa Rica de “Agencia Informativa Latinoamericana S.A.” también conocida bajo el nombre de “Prensa Latina”.  También es corresponsal de la misma agencia el señor Efraín Rodríguez Venegas, mayor, casado, periodista, de mi mismo vecindario.  Es decir, que somos dos los corresponsales.  Por vía de información y con pedimento de que se me devuelva presento documento que acredita mi referido cargo.-  2.- La Agencia está instalada en esta ciudad, en calle tercera, entre avenidas ocho y diez.  Se trata de una oficina debidamente amueblada y equipada.  Ha funcionado siempre públicamente y a ella tienen acceso todas las personas que deseen o necesiten visitarla.- 3.- Desplegamos dos clases de actividades: transmitimos noticias por medio de la Compañía Radiográfica Internacional y de All American Cables; y recibimos noticias por medio de un aparato receptor instalado en nuestra oficina.  Las noticias que recibimos las distribuimos en el país a los centros de publicidad que las acepten.- Estuvimos suministrándole nuestros servicios a las estaciones “Atenea” y “La Voz de la Víctor”.  Últimamente los suministrábamos únicamente a “Radiolandia” y “Radio Libertad”.  Ninguna de estas actividades ha sido nunca oculta.  Hemos trabajado públicamente, como trabajan los corresponsales de todas las agencias noticiosas establecidas en nuestro país. Nuestras actividades son legales y no tenemos por qué desarrollarlas clandestinamente.  Durante la Conferencia de Cancilleres que se celebró en esta capital en el mes de agosto del año próximo pasado, nuestra agencia tuvo su puesto en el palco de los periodistas, puesto, desde luego, que fue otorgado por autoridades respectivas. Nuestros mensajes cablegráficos nunca han sido interferidos por ninguna autoridad excepción hecha de la situación a que se refiere el presente recurso.- 4.-  El viernes 14 del mes que corre, a las cuatro y media de la tarde, las oficinas de Prensa Latina fueron asaltadas por cuatro detectives jefeados por el señor Archibaldo Sáenz. Mi compañero Efraín Rodríguez fue sacado de la oficina y conducido a la detención donde todavía permanece.  El aparato receptor a que atrás hice referencia se lo llevaron también los referidos detectives.  Una hora después volvieron los mismos detectives pero la oficina estaba cerrada.  Sólo el radio operador estaba adentro, pero no quiso abrir. Pero los referidos detectives llevaban las llaves que le habrían quitado a Efraín Rodríguez y así fue como logaron abrir la puerta.  Una vez adentro practicaron un minucioso registro y se llevaron todos los papeles que encontraron, especialmente documentos de contabilidad y materiales de trabajo.  De esta vez se llevaron también preso al radio operador, señor Juan Chávez.  Horas después lo pusieron en libertad, pero, como queda dicho, mantienen preso a Efraín Rodríguez.- 3.- En la noche de ese mismo día, varios números del Resguardo Fiscal me detuvieron a mí, personalmente, en una de las calles de esta capital y me pusieron a la orden del Coronel Fernández.  Me hicieron dormir en una de las secciones de la Guardia Civil y me pusieron en libertad al día siguiente a las diez de la mañana por virtud de gestiones hechas por varios periodistas de la capital.  No se me interrogó ni se me dijo por qué había sido detenido.- 4.-  Prácticamente están paralizadas las actividades de prensa Latina por mantenerse prisionero a Efraín Rodríguez, por mantenerse decomisados los aparatos receptores y por mantenerse, además, un estado de justificado nerviosismo y alarma en nuestros empleados. – Situación legal: los delitos cometidos por las autoridades serán debidamente acusados ante la autoridad judicial correspondiente.  Pero considero necesario ventilar en esta vía la violación de derechos constitucionales que paso a explicar: a) está siendo violado el artículo 28 de la Constitución porque “nadie puede ser inquietado ni perseguido por la manifestación de sus opiniones ni por acto alguno que no infrinja la Ley”; b) está siento violado el artículo 24 de la Constitución porque las autoridades mantienen en su poder, sin orden de ningún Juez, todos los documentos privados de la Agencia noticiosa a la cual sirvo; c) está siendo violado el artículo 29 de la Constitución, porque “ todos pueden comunicar sus pensamientos de palabra o por escrito y publicarlos sin previa censura”.  A nosotros se nos está obstaculizando el ejercicio de este derecho; d) está siendo violado el artículo 39 de la Constitución porque se nos está aplicando pena de comiso sin intervención de ningún Tribunal competente y sin previo juicio; e) está siendo violado el artículo 45 de la Constitución porque se nos está siendo víctimas de una confiscación no autorizada por ninguna ley; f) y se está violando el artículo 56 de la Constitución porque se nos niega el derecho a trabajar a los corresponsales y empleados de Prensa Latina. Recurso: Con apoyo en lo dicho y artículos 2, 4, 5, 6, 7 y siguientes de la Ley de Amparo No. 1161 de 2 de junio de 1950 establezco recurso de amparo contra la Dirección General de Detectives.  Pido que se ordene restablecer los derechos violados.  Me comprometo a la prueba que ofreceré en su oportunidad.”  </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n los autos figura un informe del señor Director General de Detectives rendido al señor Juez Primero Penal, que originalmente conocía de este recurso; tal informe dice: </w:t>
      </w:r>
      <w:r>
        <w:rPr>
          <w:i/>
          <w:color w:val="000000"/>
          <w:sz w:val="28"/>
          <w:szCs w:val="28"/>
        </w:rPr>
        <w:t xml:space="preserve"> “Las Autoridades de la República tuvieron conocimiento en los últimos días, y por numerosas fuentes confidenciales, de la existencia de un vasto y bien meditado plan subversivo organizado por entidades comunistas, a fin de apoderarse mediante golpes de estado, del gobierno de varios países centroamericanos, concretamente Costa Rica, Panamá y Nicaragua.- El plan parecía contar con la acción de elementos organizados y disciplinados y con la ayuda de gobiernos extranjeros.-  En nuestro país, estaba planeado por elementos nacionales y extranjeros,  el crear un clima general de desorden y disturbios, suscitando huelgas, paros, acto de terrorismo, a partir del 19 del presente mes, para culminar con un movimiento general el día 26 de julio, aniversario de la revolución cubana.- El plan subversivo, contemplaba también, el originar la invasión en masa, de parásitos a propiedades particulares, una huelga general, una gran concentración campesina en la capital, como medio previo a la revolución armada (Ver documento N° 10-A Expediente N° 10 adjunto). Puesto en ejecución ese plan, elementos comunistas y fidelistas, trataron de crear huelgas en la zona bananera del Pacífico, además de huelgas en Puntarenas, lo mismo que lograron la invasión en gran escala de parásitos en las propiedades de la Colonia Italiana en San Vito.-  El Gobierno se vio precisado a enviar destacamento de fuerzas militares a esas regiones, a fin de impedir la creación y propagación de desórdenes, habiéndose logrado con esta enérgica y pronta actitud, paralizar y controlar los planes subversivos de los elementos comunistas y fidelistas.- Las Autoridades hemos tenido también informes no confirmados, de la existencia de regiones apartadas del norte y sur del país, de aeropuertos desde donde operan avionetas, usadas para el transporte de propaganda, instrucciones y armas, y desde luego donde también se preparan invasiones a países vecinos de Costa Rica.- En relación con los hechos concretos mencionados en el Recurso de Amparo que motiva este informe, el Gobierno recibió también informes confidenciales de que las oficinas de la Agencia Noticiosa “Prensa Latina” era un centro de organización y preparación de los planes subversivos anteriormente mencionados.  Con el fin de no hacer nugatoria cualquier acción tendiente a descubrir esos planes subversivos, esta Dirección recibió órdenes superiores a fin de que con la mayor diligencia y prontitud, se hiciera un registro y decomiso de elementos probatorios, en el local de la dicha Prensa Latina.  Fue así como el día 14 del corriente mes, y en horas de la tarde, varios Oficiales de Investigación y miembros del Resguardo Fiscal, practicaron un registro sorpresivo de las mencionadas oficinas, habiéndose decomisado gran cantidad de documentos, panfletos, revistas etc., etc.; el examen atento de algunos documentos, confirmó plenamente la existencia de un bien organizado plan subversivo a ser desarrollado en Costa Rica.-  Se procedió también a la detención del señor Efraín Rodríguez Venegas, a fin de ser interrogado. Luego y como manifestara ser de nacionalidad nicaragüense y no portar ninguna clase de identificación o papeles, fue puesto a la orden de Departamento de Migración del Ministerio de Seguridad Pública.  La detención del señor Teodoro Martén, entendemos que fue practicada por elementos del Resguardo Fiscal, habiendo sido puesto el señor Martén a la orden del Coronel Fernández, por lo tanto, en la misma no participaron elementos de esta Dirección de Detectives.- En cuanto a las facultades legales de las autoridades para proceder a la inspección y decomiso practicados, nos referimos a las disposiciones del Decreto Ley N° 105 de 17 de julio de 1948, que calificó la actividad de toda organización que por sus antecedentes, vinculaciones, programas de acción, etc., se opongan al régimen representativo y democrático de la República, como sedición.-  A la Ley N° 1191 de 1° de agosto de 1950, que prohibió la formación y funcionamiento de toda organización política de filiación o extracción comunista, cualquier que sea la denominación que adopte.- También a las disposiciones del Decreto N° 37 de 21 de julio de 1954, que en su considerando 3° expresa: que “la literatura sectaria comunista difunde doctrinas subversivas y disociadoras; abre el camino al sojuzgamiento de los Estados y representa una serie amenaza contra el orden público y el sistema de vida de que disfruta Costa Rica, basado en el ejercicio de la democracia integral, que el comunismo adversa, siendo por consiguiente ilícito ese género de literatura, tanto más, cuanto que los partidos proscritos por el artículo 98 de la Carga Fundamental, suelen tener, no obstante, en dichas publicaciones, sus eficaces instrumentos de propaganda.” Por tal motivo, ese Decreto prohibió en su artículo 1°: la publicación, importación, venta, exhibición o circulación de los folletos, revistas, libros u otros escritos, impresos o no, que fueren: de ideología o tendencias comunistas, y dispone en su artículo 2° que tales escritos serán decomisados por las autoridades.-  Esta dirección actuó por informes de que se estaba preparando una conspiración, y por lo tanto, con fundamento en las disposiciones del Artículo 228 del inciso 3° del Código de Procedimientos Penales, y procedió conforme a las disposiciones del artículo 229 del mismo Código.- Prueba: Se acompaña el informe rendido por el señor Ministro de Gobernación y Policía, al señor  Presidente de la República, además de once expedientes conteniendo documentos, escritos, folletos, etc., de los que fueron decomisados en las oficinas de “Prensa Latina”; llamamos la tención al señor Juez, sobre el documento marcado “10-A” que figura en el Expediente N° 10, adjunto.-  También algunas insignias comunistas, imagen de bronce de Lenín, etc., decomisadas.- Se acompaña también, un documento que contiene las conclusiones del Pleno del Comité Nacional de Partido Socialista Popular, realizado en los días 25 al 28 de mayo de 1959, documento que está sirviendo de pauta y orientación a las actividades de los elementos comunistas y fidelistas en nuestro país.- Se agregan recortes de periódico, que dan cuenta de los hechos aludidos en este informe.”</w:t>
      </w:r>
    </w:p>
    <w:p>
      <w:pPr>
        <w:pStyle w:val="Normal"/>
        <w:spacing w:lineRule="auto" w:line="360"/>
        <w:jc w:val="both"/>
        <w:rPr>
          <w:i/>
          <w:i/>
          <w:color w:val="000000"/>
          <w:sz w:val="28"/>
          <w:szCs w:val="28"/>
        </w:rPr>
      </w:pPr>
      <w:r>
        <w:rPr>
          <w:color w:val="000000"/>
          <w:sz w:val="28"/>
          <w:szCs w:val="28"/>
        </w:rPr>
        <w:tab/>
        <w:t xml:space="preserve">El señor Ministro de Gobernación, rinde su informe así: </w:t>
      </w:r>
      <w:r>
        <w:rPr>
          <w:i/>
          <w:color w:val="000000"/>
          <w:sz w:val="28"/>
          <w:szCs w:val="28"/>
        </w:rPr>
        <w:t>“Me voy a permitir, señores Magistrados, hacer un poco de historia en relación con los hechos sobre los que basa su temerario recurso el recurrente.  Es un secreto a voces que funcionan en Costa Rica varias agencias cuyo destino es el de difundir la filosofía comunista en sus más diversos y variados matices.  Algunas de esas agencias, actúan desembozadamente y aun se cobijan bajo el manto protector de nuestras leyes que adolecen de no pocas timideces democráticas liberales.  Otras, en cambio, cuya actividad se endereza más bien hacia la organización de células comunistas y hacia la formación en la clandestinidad de un partido que ha sido proscrito por la Asamblea Legislativa en cumplimiento de un mandato constitucional, actúan solapadamente, escondiéndose a veces debajo de la forma de un sindicato, de una asociación y de una agencia noticiosa.- Recientemente el Poder Legislativo declaró que el Partido Socialista era una organización antidemocrática, de aquellas comprendidas en la prohibición tajante del artículo 98 de la Ley Fundamental.  Antes de que se produjera el pronunciamiento legislativo, los organizadores de esa agrupación política no sólo no sufrieron persecución alguna por parte de las autoridades democráticas del país, sino que más bien gozaron de su protección para el libre ejercicio de sus derechos cívicos, y sin embargo, es lo cierto señores Magistrados, que la organización política en referencia era tan comunista antes de la declaración legislativa, como lo ha ido después de esa declaración.  Los integrantes del Partido Socialista hoy declarado ilegal, eran tan comunistas antes de la declaratoria, como ahora, después del pronunciamiento de los señores diputados.  Esa era una verdad tan palpable, una realidad tan de bulto, que nadie podía ignorarla en Costa Rica.  A pesar delo anterior, el Poder Ejecutivo, convencido como está de que la mejor defensa de la democracia está en el fortalecimiento de su juridicidad y en el afianzamiento cada vez mayor de las libertades, no tomó acción alguna contra los que ponían en funcionamiento un partido antidemocrático con la actividad inevitable para su inscripción de acuerdo con los términos de la ley electoral.  Esa actitud nuestra fue mal entendida por algunos sectores de la opinión pública que, inclusive, llegaron a tildarnos de contemporizadores y alcahuetes del comunismo.  No obstante ello, el Poder Ejecutivo estimó, y sigue estimando que es más saludable para la democracia nacional haber procedido como lo hizo, que dejar sentado el precedente de una calificación a priori sobre los partidos políticos, lo que hubiera abierto portillos para que por ellos se pudieran colar arbitrariedades antidemocráticas y dictatoriales.- Hago referencia a lo anterior, señores Magistrados, en la esperanza de significar en el ánimo de ustedes cuán respetuoso ha sido el Poder Ejecutivo en el cumplimiento de las leyes positivas y de los principios superiores que informan nuestra organización democrática y republicana.- En el caso concreto a que este informe debe referirse, el Poder Ejecutivo tuvo evidencias, por varios conductos, de que varias de las agencias del comunismo que aquí funcionan llevarían a la práctica un plan táctico cuya finalidad última es la de eliminar nuestra organización institucional democrática y republicana, sustituyéndola por una organización soviética, comunista.- Nadie ignora, señores Magistrados, que los comunistas luchan por derrocar la organización política en que viven para establecer en el país de que se trate un Estado Comunista. Frente a esa realidad, que nadie osaría negar, surge la responsabilidad democrática de defensa a su propia supervivencia.  En los funcionarios públicos, esa defensa se torna en deber, en obligación ineludible.  A juicio del suscrito, que respetuosamente se permite exponer a los señores Magistrados, esa obligación, ese deber de defensa legítima de la organización institucional democrática, le cabe por igual a los tres Poderes en que el Estado Democrático representativo se halla dividido: Al Legislativo, al Judicial y al Ejecutivo.  En tanto que el comunismo mantiene su acción en el campo puramente ideológico, exclusivamente doctrinario, en la esfera del pensamiento humano, el Poder Ejecutivo ha hecho esfuerzo inaudito para dar la batalla al comunismo dentro de ese campo. Saben sus integrantes – y de ejemplos está plagada la historia nuestra y la de los otros países de libertad – que la democracia tiene argumentos de sobra para derrotar con amplitud al comunismo.  En el campo de las ideas, la filosofía materialista no resiste ni el menor embate de la filosofía cristiana.  El Poder Ejecutivo no teme a las ideas porque sabe que en ese terreno la democracia es poderosa e invencible.  De allí que se haya mostrado en todo momento respetuoso de la garantía constitucional sobre la libre expresión de pensamiento.  Bien sabemos que sólo los débiles, los pusilánimes y los negativistas, sientes pavor frente a las ideas y frente a las doctrinas y que por eso optan por esconder su debilidad propia, su conciencia de no estar capacitados para combatir a la idea con la idea, detrás de la monstruosidad totalitaria y antidemocrática de coartar la libre emisión del pensamiento.- Sobradas muestras ha dado de lo anterior el Poder Ejecutivo, y por darlas ha sentido clavarse en la carne de sus miembros los dardos de quienes no titubean en cambiar la primogenitura de nuestra tradición gloriosa de libertades, por el plato fácil de lentejas que les impida enfrentarse resueltamente a los comunistas en el campo ideológico y de democráticas realizaciones positivas a favor del pueblo.-  Pero en este caso no se trata de una lucha ideológica a la que el Poder Ejecutivo no le tiene temor alguno, seguro como está de la fortaleza de sus convicciones y del poder de los argumentos democráticos.  Los comunistas han llevado su acción más allá del campo doctrinario, de suerte que la actitud que se ha visto obligado a asumir el Poder Ejecutivo para velar por la supervivencia del Estado Democrático, nada tiene que ver con la libre emisión del pensamiento, sí tiene que ver, en cambio, y mucho, con la vida misma del Estado, por cuyo mantenimiento estamos todos obligados a velar y con mucha mayor razón aquellos que ocupamos una función pública.  Si “Prensa Latina” se hubiera limitado a recibir, a transmitir y a distribuir mensajes noticiosos de cualquier índole; a ser, en fin, portadora de pensamientos, por más que esos pensamientos no coincidieran con los nuestros, no se le habría inquietado en absoluto.  Así como funcionó sin molestia alguna por muchos meses, gozando inclusive de la protección del Estado Democrático, como en el caso de la Conferencia de Cancilleres que el mismo recurrente cita, pudo haber seguido funcionando indefinidamente o, al menos, mientras en Costa Rica exista un gobierno respetuoso de las leyes como lo es el actual. Pero no fue así. “Prensa Latina” se convirtió en el mascarón que escondía una agencia de subversión, en cuanto pretendía subvertir la organización democrática, republicana y representativa del Estado Costarricense, para establecer aquí una organización política contraria a la que vivimos, a la que señala nuestra Constitución, a la que norman nuestra leyes, a aquella por la que es la Asamblea la que dicta las normas, son los señores Magistrados que reciben este informe los que dictan justicia y es el Poder Ejecutivo el obligado, de primero pero tanto como los demás, a hacer los esfuerzos del caso para mantener el orden existente.  Y si no fueran así las cosas, y si “Prensa Latina” de verdad fuera, como lindamente lo pretende el recurrente, una agencia de noticias simplemente, qué hacían en sus oficinas los quintales y quintales de propaganda de la revolución cubana y de la Unión Soviética? que como prueba hago llegar hasta los señores Magistrados, para su examen, acompañando este informe.  Del periodismo algunos suelen servirse para ciertas cosas.  Entre ellas para encubrir un centro de actividades rojos, como es el caso concreto de “Prensa Latina”. Alrededor de la palabra “periodista”, a fuer de demócratas y amantes de la libertad, hemos llegado todos a crear un mito, una cosa impresionante y casi sagrada.  Me parece muy bien que así sea en tanto en cuanto el periodista sea una persona respetable y se mueva exclusivamente en el campo del pensamiento.  Pero si la persona se sirve del título de una profesión respetable y respetada como de patente de corzo para organizar fuerzas que tomen a la democracia por asalto, debemos quitar a la palabra todo lo que tiene de mítico y de impresionante y ver, detrás de ella, al hombre capaz de cometer acciones que deben ser controladas por contrarias a la supervivencia de la república.  El señor Martén, recurrente en este caso de que informo a los señores Magistrados, no fue detenido por Miembros del Resguardo Fiscal por ser periodista, así como no fue registrada la oficina de “Prensa Latina” por ser una agencia noticiosa.  El señor Martén fue detenido por unas horas, porque se sabía que era portador de propaganda que tiende a subvertir la organización institucional de la república, porque se sabía que andaba metido en organizaciones que pretenden “llegar a la revuelta armada” para adueñarse del poder, destruir la democracia y establecer aquí un estado similar al que actualmente existe en Cuba y todo eso, señores Magistrados, quedó plenamente demostrado con los documentos que se le ocuparon y que ruego a ustedes  pedir al señor Juez Primero Civil (sic) para que sean examinados, pues ante esa autoridad fueron presentados por el señor Director General de Detectives, contra el que originalmente se enderezó este amparo.-  El Ministerio a mi cargo, el Poder Ejecutivo en general, ha sido varias veces sentado en el banquillo de los acusados por defender la democracia.  Ante ustedes, señores Magistrados, he tenido que comparecer varias veces informando en Recursos de Amparo establecidos por los comunistas que me acusaban por haberles ocupado propaganda subversiva cuya distribución la ley prohíbe.  Ante la opinión pública he sido acusado también por quienes  piensan que la libertad democrática se defiende eliminando la libertad democrática.  Bien venidas han estado esas acusaciones que al venir de un lado y de otro indican con claridad meridiana que el Poder Ejecutivo ha sido un buen defensor de la democracia y servidor fiel de las leyes y de la Constitución Política.  Si los hecho ocurrieron en la forma en que el recurrente narra y que admite sin ambages, hubo que realizarlos por la razón de que se está en presencia de un plan que tiende hacia las vías de hecho;  hacia provocar una huelga de brazos caídos entre los campesinos y, finalmente, hacia la revolución armada. Puede, legítimamente, constitucionalmente, tolerar eso el Poder Ejecutivo? Pueden tolerarlo, como miembros del mismo Estado los señores Magistrados? Al resolver este recurso, a cuyo resultado final respetuosamente desde ahora me acojo, eso lo decidirán los señores Magistrados al votar este asunto.-  Para que los señores Magistrados tengan suficientes elementos de juicio, les ruego tener a la vista el informe del señor Director de Detectives presentado sobre este mismo caso al señor Juez Primero Penal, así como los legajos de documentos probatorios de la subversión que se organiza y que yo mismo di al citado funcionario para que los aportara en el expediente que tramitó el señor Juez indicado.  Aporto también copia del informe que sobre la propaganda decomisada a “Prensa Latina” y al recurrente señor Martén, rendía el señor Vicepresidente en Ejercicio don Abelardo Bonilla, y todos los demás documentos y papeles que, al ser ocupados por las autoridades, provocaron este recurso de Amparo.  Me remito a las alegaciones jurídicas presentadas por el señor Director General de Detectives en el Juzgado Primero Penal, y confiando espero el justiciero fallo de los señores Magistrados”.</w:t>
      </w:r>
    </w:p>
    <w:p>
      <w:pPr>
        <w:pStyle w:val="Normal"/>
        <w:spacing w:lineRule="auto" w:line="360"/>
        <w:jc w:val="both"/>
        <w:rPr>
          <w:color w:val="000000"/>
          <w:sz w:val="28"/>
          <w:szCs w:val="28"/>
        </w:rPr>
      </w:pPr>
      <w:r>
        <w:rPr>
          <w:color w:val="000000"/>
          <w:sz w:val="28"/>
          <w:szCs w:val="28"/>
        </w:rPr>
        <w:tab/>
        <w:t>Previa la consiguiente deliberación, se dispuso declarar sin lugar el recurso de Amparo en comentario, por las razones siguientes:</w:t>
      </w:r>
    </w:p>
    <w:p>
      <w:pPr>
        <w:pStyle w:val="Normal"/>
        <w:spacing w:lineRule="auto" w:line="360"/>
        <w:jc w:val="both"/>
        <w:rPr>
          <w:color w:val="000000"/>
          <w:sz w:val="28"/>
          <w:szCs w:val="28"/>
        </w:rPr>
      </w:pPr>
      <w:r>
        <w:rPr>
          <w:color w:val="000000"/>
          <w:sz w:val="28"/>
          <w:szCs w:val="28"/>
        </w:rPr>
        <w:t>1.-  El recurrente, quien manifiesta ser corresponsal en Costa Rica de la “Agencia Informativa Latinoamericana S.A.”, también conocida bajo el nombre de “Prensa Latina”, expresa que el catorce de julio anterior a las cuatro y media de la tarde, las oficinas de Prensa Latina fueron asaltadas por cuatro detectives jefeados por el señor Archibaldo Sáenz; que su compañero Efraín Rodríguez Venegas fue sacado de la oficina y conducido a la detención donde todavía permanece; que el aparato receptor de la oficina se lo llevaron también los detectives.  Que una hora después volvieron pero la oficina estaba cerrada; sólo el radio operador estaba dentro, quien no les quiso abrir, pero las expresadas autoridades llevaban llaves que le habrían (sic) quitado a Efraín Rodríguez y lograron abrir la puerta, practicando un minucioso registro llevándose todos los papeles que encontraron, especialmente documentos de contabilidad y materiales de trabajo.  Esta vez se llevaron preso al radio-operador, señor Juan Chaves, a quien horas después pusieron en libertad, pero mantienen preso a Efraín Rodríguez. Que en la noche de ese mismo día, varios números del Resguardo Fiscal detuvieron al recurrente y lo pusieron a la orden del Coronel Fernández, lo hicieron dormir en una sección de la Guardia Civil y lo pusieron en libertad al día siguiente, por gestiones de varios periodistas de la capital.  Que prácticamente están paralizadas las actividades de Prensa Latina por mantenerse preso a Efraín Rodríguez, por mantenerse decomisados los aparatos receptores y un estado de justificado nerviosismo y alarma en los empleados. (Ver el recurso inicial de folios 1 a 2 y su ampliación de folios 11 y 12 vto.)</w:t>
      </w:r>
    </w:p>
    <w:p>
      <w:pPr>
        <w:pStyle w:val="Normal"/>
        <w:spacing w:lineRule="auto" w:line="360"/>
        <w:jc w:val="both"/>
        <w:rPr/>
      </w:pPr>
      <w:r>
        <w:rPr>
          <w:color w:val="000000"/>
          <w:sz w:val="28"/>
          <w:szCs w:val="28"/>
        </w:rPr>
        <w:t>II.- Si bien el recurso primeramente fue dirigido contra la Dirección General de Detectives, de conformidad con el oficio de 22 de julio citado dirigido al Juez Primero Penal por el Secretario de la Comandancia en Jefe, tanto éste como la Dirección en referencia, actuaron en el caso presente con instrucciones terminantes del señor Ministro de Gobernación don Joaquín Vargas Gené, quien tiene como recargo la Cartera de Seguridad Pública. (Ver informes de los folios 5 a 6 y 9).</w:t>
      </w:r>
    </w:p>
    <w:p>
      <w:pPr>
        <w:pStyle w:val="Normal"/>
        <w:spacing w:lineRule="auto" w:line="360"/>
        <w:jc w:val="both"/>
        <w:rPr>
          <w:color w:val="000000"/>
          <w:sz w:val="28"/>
          <w:szCs w:val="28"/>
        </w:rPr>
      </w:pPr>
      <w:r>
        <w:rPr>
          <w:color w:val="000000"/>
          <w:sz w:val="28"/>
          <w:szCs w:val="28"/>
        </w:rPr>
        <w:t>III.- Como consecuencia de las instrucciones del señor Ministro de Gobernación y Policía, se practicó un registro en las oficinas de Prensa Latina; fue decomisada una gran cantidad de documentos, panfletos, revistas, etc., se procedió también a la detención de Efraín Rodríguez Venegas; se detuvo al señor Juan Chaves y fue detenido igualmente el señor Teodoro Martén por unas horas, poniéndosele luego en libertad.  Todas las personas detenidas están actualmente libres. (Ver informes de folio 5 a 6, 14 y 15 a 18)</w:t>
      </w:r>
    </w:p>
    <w:p>
      <w:pPr>
        <w:pStyle w:val="Normal"/>
        <w:spacing w:lineRule="auto" w:line="360"/>
        <w:jc w:val="both"/>
        <w:rPr>
          <w:color w:val="000000"/>
          <w:sz w:val="28"/>
          <w:szCs w:val="28"/>
        </w:rPr>
      </w:pPr>
      <w:r>
        <w:rPr>
          <w:color w:val="000000"/>
          <w:sz w:val="28"/>
          <w:szCs w:val="28"/>
        </w:rPr>
        <w:t>IV.- El recurrente señor Teodoro Martén hace referencia a la violación de los artículos 22, 23, 24, 28, 29, 45, 56 y 95 de la Constitución Política. (Ver el recurso a folios 1 a 2 y su ampliación de folio 11 a 12 vuelto).  De esas disposiciones, la primera expresa que todo costarricense puede trasladarse y permanecer en cualquier punto de la República o fuera de ella, siempre que se encuentre libre de responsabilidad y volver cuando le convenga.  No se podrá exigir a los costarricenses requisitos que impidan su ingreso al país.  La segunda establece que el domicilio y todo otro recinto privado de los habitantes de la República son inviolables.  No obstante pueden ser allanados por orden escrita de Juez competente, o para impedir la comisión o impunidad de delitos, o evitar daños graves a las personas o a la propiedad, con sujeción a lo que prescribe la ley.  La tercera dispone que son inviolables los documentos privados y las comunicaciones escritas u orales de los habitantes de la República.  Sin embargo, la ley fijará los casos en que los Tribunales de Justicia podrán ordenar el secuestro, registro o examen de documentos privados, cuando ello sea absolutamente indispensable para esclarecer asuntos sometidos a su conocimiento.  Igualmente la ley fijará los casos en que los funcionarios competentes podrán revisar los libros de contabilidad y sus anexos, como medida indispensable para fines fiscales. La correspondencia sustraída de cualquier clase que sea, no producirá efecto legal.  El artículo 28 ordena que nadie puede ser inquietado ni perseguido por la manifestación de sus opiniones ni por acto alguno que no infrinja la ley.  Las acciones privadas que no dañen la moral o el orden públicos, o que no perjudiquen a tercero, están fuera de la acción de ley.  No se podrá, sin embargo, hacer en forma alguna propaganda política por clérigos o seglares invocando motivos de religión o valiéndose, como medio, de creencias religiosas.  El 29 preceptúa que todos pueden comunicar sus pensamientos de palabra o por escrito, y publicarlos sin previa censura; pero serán responsables de los abusos que cometan en el ejercicio de este derecho, en los casos y del modo que la ley establezca. El artículo 39 dice que a nadie se le hará sufrir pena sino por delito, cuasidelito o falta, sancionados por ley anterior y en virtud de sentencia firme dictada por autoridad competente, previa oportunidad al indiciado para ejercitar su defensa  mediante la necesaria demostración de culpabilidad. La regla 45 se refiere a inviolabilidad de la propiedad y a que a nadie puede privarse de la suya si no es por interés público legalmente comprobado, previa indemnización conforme a la ley.  La norma 56 se contrae a establecer que el trabajo es un derecho del individuo y una obligación de la sociedad y el 95, según reforma No. 2345 de 20 de mayo del presente año, determina que la ley regulará el ejercicio del sufragio de acuerdo con los principios de autonomía de la función electoral; de obligación del Estado de inscribir de oficio a los ciudadanos en el Registro Civil y de proveerlos de cédula de identidad para ejercer el sufragio; de garantías efectivas de liberad, orden, pureza y imparcialidad por parte de las autoridades gubernativas; prohibición del ciudadano para sufragar en lugar distinto al de su domicilio; identificación del elector por medio de cédula con fotografía y garantías de representación para las minorías.</w:t>
      </w:r>
    </w:p>
    <w:p>
      <w:pPr>
        <w:pStyle w:val="Normal"/>
        <w:spacing w:lineRule="auto" w:line="360"/>
        <w:jc w:val="both"/>
        <w:rPr>
          <w:color w:val="000000"/>
          <w:sz w:val="28"/>
          <w:szCs w:val="28"/>
        </w:rPr>
      </w:pPr>
      <w:r>
        <w:rPr>
          <w:color w:val="000000"/>
          <w:sz w:val="28"/>
          <w:szCs w:val="28"/>
        </w:rPr>
        <w:t xml:space="preserve">V.- A juicio de esta Corte, ninguno de esos cánones fundamentales ha sido violado por el señor Ministro de Gobernación y Policía ni por las autoridades a quienes él giró instrucciones para proceder en el caso en examen, por las razones que seguidamente se consigan: </w:t>
      </w:r>
      <w:r>
        <w:rPr>
          <w:color w:val="000000"/>
          <w:sz w:val="28"/>
          <w:szCs w:val="28"/>
          <w:u w:val="single"/>
        </w:rPr>
        <w:t>Primera</w:t>
      </w:r>
      <w:r>
        <w:rPr>
          <w:color w:val="000000"/>
          <w:sz w:val="28"/>
          <w:szCs w:val="28"/>
        </w:rPr>
        <w:t xml:space="preserve">: Tanto en el informe del Ministro como en el enviado por el Director General de Detectives, que aquel funcionario acoge, se indica que el Poder Ejecutivo tuvo conocimiento de la existencia de un vasto plan subversivo organizado por entidades comunistas, a fin de apoderarse mediante golpes de estado, de los gobiernos de varios países centroamericanos, entre ellos Costa Rica. (Folios 5 y 16).  Tuvo también conocimiento ese Poder, de que “Prensa Latina”, cuyo corresponsal es el recurrente señor Martén, era el centro de organización y preparación de los planes subversivos (folio 5 vto. Y 17), y fundamenta sus actuaciones el señor Ministro en el Decreto Ley No. 105 de 17 de julio de 1948, en la Ley No. 1191 de 1° de agosto de 1950 y en el Decreto No. 37 de 21 de julio de 1954. </w:t>
      </w:r>
      <w:r>
        <w:rPr>
          <w:color w:val="000000"/>
          <w:sz w:val="28"/>
          <w:szCs w:val="28"/>
          <w:u w:val="single"/>
        </w:rPr>
        <w:t>Segunda</w:t>
      </w:r>
      <w:r>
        <w:rPr>
          <w:color w:val="000000"/>
          <w:sz w:val="28"/>
          <w:szCs w:val="28"/>
        </w:rPr>
        <w:t xml:space="preserve">: Entre la numerosa literatura decomisada se encuentran documentos, escritos y revistas que producen motivo suficiente para considerar que en realidad el recurrente está vinculado con organizaciones que por sus programas ideológicos, medio de acción y nexos internacionales están en pugna indudable con los fundamentos de la organización democrática de nuestro país. (Ver documentos decomisados, comprendidos en el legajo número 5, con título: Intervención de la Embajada de Cuba. Documentos comprendidos en el legajo N° 7. Titulados: “Contacto de Martén con dirigentes comunistas. Ver asimismo el legajo N° 10, titulado: Reforma Agraria. En dicho legajo es importante examinar el documento marcado 10-A, en relación con el numerado 10-B. Ver también carta de 16 de junio suscrita por U. Cúfuno, y el sobre respectivo dirigido a Teodoro Martén.  Sociedad de Amigos de la Revolución Cubana. Tal carta se encuentra en el legajo N° 11 de piezas decomisadas, con el título de Documentos Varios). </w:t>
      </w:r>
      <w:r>
        <w:rPr>
          <w:color w:val="000000"/>
          <w:sz w:val="28"/>
          <w:szCs w:val="28"/>
          <w:u w:val="single"/>
        </w:rPr>
        <w:t>Tercera</w:t>
      </w:r>
      <w:r>
        <w:rPr>
          <w:color w:val="000000"/>
          <w:sz w:val="28"/>
          <w:szCs w:val="28"/>
        </w:rPr>
        <w:t xml:space="preserve">:  Existiendo fundamento bastante para creer que el recurrente señor Martén mantiene estrechas vinculaciones con una organización prohibida por la Constitución Política y por la ley como lo es la Sociedad de Amigos de la Revolución Cubana (Artículo 98 de la Carta Política, ley No. 1191 de 1° de agosto de 1950, artículo 2° y artículo 3° del Decreto Ley N° 105 de 17 de julio de 1948), el funcionario recurrido ha actuado legalmente, sin que se le pueda atribuir arbitrariedad o abuso alguno en cuanto a las instrucciones que dio a sus subalternos para el registro domiciliario, secuestro de documentos y detención del recurrente y sus compañeros.  Hay que advertir que entre los deberes y atribuciones que corresponden conjuntamente al Presidente y al respectivo Ministro de Gobierno, están la de mantener el orden y la tranquilidad de la Nación (artículo 140 inciso 6° de la Carta Fundamental). </w:t>
      </w:r>
      <w:r>
        <w:rPr>
          <w:color w:val="000000"/>
          <w:sz w:val="28"/>
          <w:szCs w:val="28"/>
          <w:u w:val="single"/>
        </w:rPr>
        <w:t>Cuarta</w:t>
      </w:r>
      <w:r>
        <w:rPr>
          <w:color w:val="000000"/>
          <w:sz w:val="28"/>
          <w:szCs w:val="28"/>
        </w:rPr>
        <w:t>: No puede pretenderse que haya violado el Ministro recurrido los artículos 22, 23, 24 y 29 de la Constitución, puesto que las detenciones de que aquí se trata según el informe del Ministro del folio 14, fueron practicadas únicamente por el tiempo necesario para realizar las investigaciones y fueron puestos en libertad los detenidos antes de veinticuatro horas.  En cuanto al registro de las oficinas de “Prensa Latina” en el informe del folio 6 se dice que fueron realizadas con arreglo a los artículos 228 inciso 3° y 229 del Código de Procedimientos Penales, de manera que el registro en cuestión no ha sido efectuado transgrediendo el artículo 23 de la Constitución.   El secuestro de documentación tampoco fue contrario a la regla 24 de la Constitución, porque son practicables igualmente por las autoridades de policía o de investigación, en un caso como el presente, en la misma diligencia del allanamiento, con base en los artículos 239 y 240 del citado texto procesal.  Los demás artículos de la Constitución reclamados por el recurrente, no merecen análisis especial, puesto que ya queda dicho que ni el Ministro recurrido ni las autoridades a su cargo procedieron ni con arbitrariedad ni con abuso, sino en el ejercicio de funciones que le son propias en casos de investigación como el de que aquí se conoce.</w:t>
      </w:r>
    </w:p>
    <w:p>
      <w:pPr>
        <w:pStyle w:val="Normal"/>
        <w:spacing w:lineRule="auto" w:line="360"/>
        <w:jc w:val="both"/>
        <w:rPr>
          <w:color w:val="000000"/>
          <w:sz w:val="28"/>
          <w:szCs w:val="28"/>
        </w:rPr>
      </w:pPr>
      <w:r>
        <w:rPr>
          <w:color w:val="000000"/>
          <w:sz w:val="28"/>
          <w:szCs w:val="28"/>
        </w:rPr>
        <w:tab/>
        <w:t>Los señores Magistrados Baudrit, Valle Elizondo y Quirós, fundan su voto en las siguientes razones:  “De los informes rendidos por el Director General de Detectives y el señor Ministro de Gobernación, en relación con el recurso de amparo que se examina, se tiene que el Gobierno de la República tuvo conocimiento “de un vasto y bien meditado plan subversivo organizado por entidades comunistas, a fin de apoderarse mediante golpes de Estado, del Gobierno de varios países centroamericanos, concretamente de Costa Rica, Panamá y Nicaragua; el plan iba orientado a crear un clima general de desorden y disturbios, suscitando huelgas, paros, actos de terrorismo, a partir del 19 de julio de 1961, para culminar con un movimiento general el día 26 del mismo mes, aniversario de la revolución cubana”; y que “el Gobierno recibió también informes confidenciales de que las oficinas de la Agencia Noticiosa Prensa Latina era un centro de organización y de preparación de los planes subversivos, antes mencionados”. Ante presagios tan peligrosos para la tranquilidad pública, para el orden constitucional y para nuestro régimen democrático, tenía obligación el Poder Ejecutivo de ejercer toda clase de actividades precautorias, para evitar que se alterara la paz y la tranquilidad del país, pues así se lo impone el inciso 6° del artículo 140 de la Constitución Política, y de proceder de acuerdo con las leyes, y haciendo uso en ausencia de ellas de su potestad discrecional, a todas las pesquisas necesarias para investigar y evitar el grave mal que amagaba al país. Y como de informes confidenciales, tenía conocimiento el Gobierno de la República de que en las oficinas de “Prensa Latina” estaba el centro director de todos esos amagos contra la paz del país, bien pudo, por tratarse de un caso de conspiración contra la seguridad de la Nación, según los informes referidos, por la urgencia del caso, proceder por medio de sus funcionarios de policía al allanamiento del lugar, de acuerdo con el párrafo primero del artículo 229 del Código de Procedimientos Penales y “al secuestro de todos los objetos que tengan relación con el delito o que sirvan para la investigación del mismo” aplicando, con facultades discrecionales, por la urgencia que tenía el Gobierno de parar un grave mal para el orden y tranquilidad social, la regla del artículo 238 del mismo Código Procesal, que fue lo que hicieron los funcionarios de policía decomisando la gran cantidad de revistas, folletos y otros papeles e insignias y símbolos de doctrinas ideológicas contrarias a nuestro sistema democrático, que ha tenido la Corte a la vista, y que vienen a confirmar que tenía razón el Gobierno de la República en sus temores de una alteración al orden social y de proceder como lo hizo, en cumplimiento de su obligación de evitarla.  Por tales razones estimamos que el acto del Poder Ejecutivo no fue arbitrario, y que no resultan en el caso trasgredidos por ese Poder ninguno de los artículos de la Constitución Política, que se citan como infringidos en el recurso de amaro que se revuelve.”</w:t>
      </w:r>
    </w:p>
    <w:p>
      <w:pPr>
        <w:pStyle w:val="Normal"/>
        <w:spacing w:lineRule="auto" w:line="360"/>
        <w:jc w:val="both"/>
        <w:rPr>
          <w:color w:val="000000"/>
          <w:sz w:val="28"/>
          <w:szCs w:val="28"/>
        </w:rPr>
      </w:pPr>
      <w:r>
        <w:rPr>
          <w:color w:val="000000"/>
          <w:sz w:val="28"/>
          <w:szCs w:val="28"/>
        </w:rPr>
        <w:tab/>
        <w:t>Los Magistrados Bejarano, Jacobo y Porter, basaron su voto en las razones dadas por la mayoría excepción hecha de las que se indican en la parte Tercera del párrafo V.</w:t>
      </w:r>
    </w:p>
    <w:p>
      <w:pPr>
        <w:pStyle w:val="Normal"/>
        <w:spacing w:lineRule="auto" w:line="360"/>
        <w:jc w:val="both"/>
        <w:rPr>
          <w:color w:val="000000"/>
          <w:sz w:val="28"/>
          <w:szCs w:val="28"/>
        </w:rPr>
      </w:pPr>
      <w:r>
        <w:rPr>
          <w:color w:val="000000"/>
          <w:sz w:val="28"/>
          <w:szCs w:val="28"/>
        </w:rPr>
        <w:tab/>
        <w:t>Por último, visto e memorial del recurrente, de fecha 31 de julio último, en que solicita se ordene devolverle los “objetos personales” que enumera y que indica “hallarse depositados ahora en la Corte de Justicia”, se dispuso que el interesado gestione lo pertinente ante quien corresponda, porque de encontrarse tales objetos entre los remitidos por el señor Ministro de Gobernación, al Tribunal llegaron para información exclusivamente, y serán devueltos al Despacho de su procedencia.</w:t>
      </w:r>
    </w:p>
    <w:p>
      <w:pPr>
        <w:pStyle w:val="Normal"/>
        <w:spacing w:lineRule="auto" w:line="360"/>
        <w:jc w:val="both"/>
        <w:rPr>
          <w:color w:val="000000"/>
          <w:sz w:val="28"/>
          <w:szCs w:val="28"/>
        </w:rPr>
      </w:pPr>
      <w:r>
        <w:rPr>
          <w:color w:val="000000"/>
          <w:sz w:val="28"/>
          <w:szCs w:val="2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4:00Z</dcterms:created>
  <dc:creator>ocalderon</dc:creator>
  <dc:description/>
  <cp:keywords/>
  <dc:language>en-US</dc:language>
  <cp:lastModifiedBy>gclausen</cp:lastModifiedBy>
  <cp:lastPrinted>2016-06-06T16:06:00Z</cp:lastPrinted>
  <dcterms:modified xsi:type="dcterms:W3CDTF">2018-03-23T17:30:00Z</dcterms:modified>
  <cp:revision>86</cp:revision>
  <dc:subject/>
  <dc:title>Exp: 13-014939-0007-CO</dc:title>
</cp:coreProperties>
</file>