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877"/>
        <w:gridCol w:w="2447"/>
        <w:gridCol w:w="1196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de julio de 196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mparo</w:t>
            </w:r>
          </w:p>
        </w:tc>
      </w:tr>
      <w:tr>
        <w:trPr/>
        <w:tc>
          <w:tcPr>
            <w:tcW w:w="8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WALTER CHACÓN RIVERA</w:t>
            </w:r>
          </w:p>
        </w:tc>
      </w:tr>
      <w:tr>
        <w:trPr/>
        <w:tc>
          <w:tcPr>
            <w:tcW w:w="83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 MUNICIPALIDAD DE MONTES DE OCA</w:t>
            </w:r>
          </w:p>
        </w:tc>
      </w:tr>
      <w:tr>
        <w:trPr/>
        <w:tc>
          <w:tcPr>
            <w:tcW w:w="83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D</w:t>
            </w:r>
          </w:p>
        </w:tc>
      </w:tr>
      <w:tr>
        <w:trPr/>
        <w:tc>
          <w:tcPr>
            <w:tcW w:w="83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uesta del recurrido: ND</w:t>
            </w:r>
          </w:p>
        </w:tc>
      </w:tr>
      <w:tr>
        <w:trPr/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eclara incompetente. De conformidad con el artículo 6° de la Ley de Amparo el Tribunal no tiene competencia para conocer el recurso, y pasarlo al Juez Penal respec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30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CORTE PLENA celebrada a las catorce horas del día diez de julio de mil novecientos sesenta y ,</w:t>
      </w:r>
      <w:r>
        <w:rPr>
          <w:bCs/>
          <w:color w:val="000000"/>
          <w:sz w:val="28"/>
          <w:szCs w:val="28"/>
        </w:rPr>
        <w:t xml:space="preserve"> con asistencia de los señores Magistrados Baudrit, Presidente; Valle, Elizondo, Quirós, Ramírez, Ávila, Acosta, Jacobo, Soto, Trejos, Sanabria, Calzada, Fernández, Jiménez y Jugo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V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to el recurso de Amparo interpuesto por Walter Chacón Rivera contra la Municipalidad de Montes de Oca, se dispuso declarar, de conformidad con el artículo 6° de la Ley de Amparo, que este Tribunal no tiene competencia para conocer el recurso, y pasarlo al Juez Penal respectiv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5:00Z</dcterms:created>
  <dc:creator>ocalderon</dc:creator>
  <dc:description/>
  <dc:language>en-US</dc:language>
  <cp:lastModifiedBy>gclausen</cp:lastModifiedBy>
  <cp:lastPrinted>2016-06-06T16:06:00Z</cp:lastPrinted>
  <dcterms:modified xsi:type="dcterms:W3CDTF">2018-03-21T20:08:00Z</dcterms:modified>
  <cp:revision>3</cp:revision>
  <dc:subject/>
  <dc:title>Exp: 13-014939-0007-CO</dc:title>
</cp:coreProperties>
</file>