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1 de noviembre de 1960</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64</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MANUEL MORA VALVERDE Y EDUARDO MORA VALVERDE</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GOBERNACIÓN Y POLICI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Alegan los recurrentes que procedieron al desalmacenaje de cuarenta bultos de impresos que venían de Cuba, consistentes en publicaciones oficiales del gobierno de ese país. Que el Oficial de Investigación del Aeropuerto El Coco ordenó la confiscación de los impresos. Para ello, invocan el Decreto Ejecutivo N° 37 de 21 de julio de 1954, cuyo cuerpo colegiado nunca pudo integrarse debido a que la Universidad de Costa Rica se negó a formar parte del mismo, por lo que el Decreto es por completo inoperante. Alegan violación de los artículos 24 y 29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el Secretario de la Comandancia en Jefe le informó que, acatando órdenes superiores desde hace bastante tiempo, esa Oficina procede al decomiso de toda literatura que constituya propaganda subversiva y de carácter Comunista procedente de Cuba y de otros lugares. Pidió que le fuera remitido lo decomisado para, de conformidad con el Decreto-Ejecutivo N° 37, artículo 4°, ver si debía proceder a someter al dictamen o calificación de la Junta Consultiva de Publicaciones todo o parte del material impreso decomisado, para determinar si se trata de ideología o tendencia comunista.</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El Decreto N° 37 artículo 4, dispone que el Ministerio de Gobernación y Policía – que no participó en el decomiso -  someterá a calificación de una Junta Consultiva de Publicaciones, los escritos y obras que indica el artículo 1° para los fines previstos en el artículo 2°. Los actos de los funcionarios basados en los mandatos de las leyes son legítimos y no pueden tacharse de arbitrarios. El Magistrado Baudrit votó también por declarar sin lugar el recurso, por cuanto no se comprobó que el señor Ministro de Gobernación haya intervenido en los hechos. El Magistrado Bejarano votó porque el recurso se pasara al Juez Penal ya que el señor Ministro de Gobernación negó haber intervenido en los hechos en que se basa el recurso, y por lo mismo la Corte no tiene competencia para su conocimient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64</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diez horas del día veintiuno de noviembre de mil novecientos sesenta,</w:t>
      </w:r>
      <w:r>
        <w:rPr>
          <w:bCs/>
          <w:color w:val="000000"/>
          <w:sz w:val="28"/>
          <w:szCs w:val="28"/>
        </w:rPr>
        <w:t xml:space="preserve"> con asistencia de los señores Magistrados Baudrit, Presidente; Valle, Quirós, Ávila, Bejarano, Jacobo, Soto, Trejos, Calzada, Fernández, Jiménez, Porter y del suplente Urbina Fernández.</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conoció el recurso de Amparo establecido por el Licenciado Manuel Mora Valverde, que también hace suyo su hermano Eduardo de los mismos apellidos, contra el señor Ministro de Gobernación y Policía, en que se alega: </w:t>
      </w:r>
      <w:r>
        <w:rPr>
          <w:i/>
          <w:color w:val="000000"/>
          <w:sz w:val="28"/>
          <w:szCs w:val="28"/>
        </w:rPr>
        <w:t>“Por medio de la Compañía Aduanera Ltda. procedí al desalmacenaje de cuarenta bultos de impresos que me venían de Cuba; tales impresos son publicaciones oficiales del gobierno de ese país.- Una vez que de mi parte y de parte de Compañía Aduanera Ltda. se habían cumplido todos los requisitos del caso para que yo recibiera el embarque, el Oficial de Investigación Rodrigo Chaves Miranda, destacado en el Aeropuerto Internacional El Coco, ordenó la confiscación de los impresos y así lo comunicó a dicha compañía, expresando a la vez que lo hacía por órdenes superiores.-  Se invocó para el decomiso el Decreto Ejecutivo N° 37 de 21 d julio de 1954, conexión en la que debo hacer ver que no ha habido examen de la literatura por parte del cuerpo colegiado que ese decreto prevé, ya que nunca pudo integrarse debido a que la Universidad de Costa Rica se negó a formar parte del mismo.- En consecuencia, tal decreto ejecutivo es por completo inoperante y no puede invocarse como sustento de la arbitrariedad cometida en mi perjuicio.- Los hechos expuestos son violatorios de las garantías constitucionales preceptuadas por los artículos 24 y 29 de la Constitución Política, por lo cual, por este medio, dejo planteado recurso de amparo contra el señor Ministro de Gobernación y Policía, señor Joaquín Vargas Gené y el mencionado Oficial de Investigación, con arreglo a lo dispuesto por el artículo 4° de la Ley de Amparo N° 1160 de 26 de mayo de 1950.- El decomiso perpetrado es un hecho permanente, pues todavía ahora se encuentra la literatura referida en poder de las autoridades.  De modo que el presente recurso se encuentra en tiempo mientras no se haya hecho entrega en mi favor de la mencionada literatura.- Fundo la presente gestión en la citada Ley de Amparo y presento las siguientes demostraciones: a) Documentos de embarque y desalmacenaje en número de cuatro y, b) Copia fotostática de la comunicación enviada por el Oficial de Investigación a la Compañía Aduanera Ltda. Ruego hacerme oportunamente devolución de esos documentos.”</w:t>
      </w:r>
    </w:p>
    <w:p>
      <w:pPr>
        <w:pStyle w:val="Normal"/>
        <w:spacing w:lineRule="auto" w:line="360"/>
        <w:jc w:val="both"/>
        <w:rPr>
          <w:i/>
          <w:i/>
          <w:color w:val="000000"/>
          <w:sz w:val="28"/>
          <w:szCs w:val="28"/>
        </w:rPr>
      </w:pPr>
      <w:r>
        <w:rPr>
          <w:color w:val="000000"/>
          <w:sz w:val="28"/>
          <w:szCs w:val="28"/>
        </w:rPr>
        <w:t xml:space="preserve">El señor Ministro de Gobernación rindió su informe así: </w:t>
      </w:r>
      <w:r>
        <w:rPr>
          <w:i/>
          <w:color w:val="000000"/>
          <w:sz w:val="28"/>
          <w:szCs w:val="28"/>
        </w:rPr>
        <w:t xml:space="preserve">“1°.- Cual ha sido mi intervención personal en este asunto.  Me enteré del asunto, sea el decomiso realizado en el Aeropuerto El Coco de cuarenta paquetes de literatura que venían de Cuba a nombre del recurrente, por primera vez al recibir el telegrama que éste me dirigiera con fecha 25 de octubre próximo pasado, en el que literalmente me decía: “Acabo de enterarme de que autoridades decomisaron Aeropuerto de El Coco cuarenta paquetes literatura venían de Cuba a mi nombre. Respetuosamente pido a usted concretarme con base en qué disposición legal practicóse tal decomiso. Con toda consideración. Manuel Mora V.” Ese mismo día 25 de octubre, transcribí el telegrama del señor Mora Valverde al Mayor don Gonzalo Lacayo, Director General de Detectives, Inmediato Superior del señor Oficial de Investigación Rodrigo Chaves Miranda, sindicado por el recurrente como quien practicó el decomiso de que se queja.- El señor Lacayo, mediante telegrama de fecha 27 del repetido mes de octubre, con copia al señor Coronel don Sergio Fernández Castro, Secretario de la Comandancia en Jefe, me contestó en la siguiente forma: “Dando contestación a su atento telegrama N° 6337, del 25 del mes que cursa, respetuosamente me permito informarle: “Que acatando órdenes superiores desde hace bastante tiempo esta  Oficina procede al decomiso de toda aquella literatura que constituya propaganda subversiva y de carácter comunista procedente de Cuba y de otros lugares.  El caso del Lic. Mora Valverde es como cualesquiera otros, de rutina.  Toda esa propaganda decomisada, queda a la orden del Sr. Srio. De la Comandancia en Jefe Teniente Coronel Sergio Fernández Castro. Atte. Mayor Gonzalo Lacayo”. D. G. Detectives.”.- A raíz de esa contestación yo me comuniqué, telefónicamente, con el Coronel Fernández Castro y le pedí que en cuanto no más le fuera posible me remitiera lo decomisado para, de conformidad con el Decreto-Ejecutivo N° 37 de 21 de julio de 1954 y todo el ordenamiento legal de la República, que me da facultades y competencia como autoridad encargada del orden público, especialmente los incisos 6 y 16 del artículo 140 de  la Constitución Política, ejerciendo esas facultades y muy especialmente las que racionalmente se desprenden del artículo 4° del citado Decreto-Ejecutivo N° 37, ver si por estarse en el caso o casos que figura el artículo 1° ibídem debía de proceder a someter al dictamen o calificación de la Junta consultiva de publicaciones de que ahí mismo se habla, todo o parte del material impreso decomisado.- Por motivos que desconozco no fue sino ayer ocho por la tarde que llegaron al Despacho en el Ministerio de Gobernación y Policía los bultos decomisados a que se refiere el recurrente señor Mora  Valverde.- Hasta ahí mis actuaciones personales, como funcionario público, en este asunto.  Al momento de recibir la comunicación del establecimiento del Recurso de Amparo que contesto, en lo que a mí concretamente concierne, me encontraba iniciando siquiera fuese el desglose y calificación previa de todo el abundante material impreso cuya entrega reclama el recurrente.- Como es lógico y por demás natural, máxime tratándose de cuarenta bultos de impresos, que comprenden obras de muy diverso tipo, que va desde el Quijote de Cervantes, pasando por el manifiesto comunista hasta folletos que propugnan la desmembración del Poder de los Estados Unidos de América, la labor que a mi cargo pone el artículo 4° del repetido Decreto N° 37, no es como para que sea llevada a cabo, responsablemente, en cosa de horas ni siquiera de días. Salvo mi error, el cumplimiento cabal de mis obligaciones, concretamente las que pone a mi cargo ese repetido artículo 4°, presupone la realización, no de consecuencias definitivas, claro está, de una labor de desglose y calificación previa del material impreso que autoridades puramente de policía, carentes como se comprende de una preparación adecuada y superior, como la que sería indispensable poseer para no equivocarse al sindicar como de propaganda comunista un variado y voluminoso fárrago de publicaciones que a primera vista lo pudieren ser, demandan no poco tiempo y dedicación. Es obvio, que con base en el artículo 4° de repetidas citas, no se trata de que en forma ciega e indiscriminada, el Ministerio de Gobernación someta al dictamen o calificación de la Junta Consultiva de Publicaciones de que ahí se habla, cualquier impreso decomisado por autoridades inferiores de Seguridad Pública. Basta imaginar la grave dificultad, incluso para personas de cultura superior, de deslindar los campos de las letras puras de las ciencias, las artes y la técnica de lo que pudiere ser en sentido propio y cabal propaganda de la que prohíbe el Decreto 37 especialmente en su artículo 1°. He ahí por qué es de precepto que el titular del Ministerio de Gobernación y Policía deba realizar una primera calificación o bastanteo de material decomisado por sindicársele de ser de ideología o tendencia comunista, como paso previo a su sometimiento al dictamen o calificación de la repetida Junta consultiva de publicaciones, cuyo criterio en el asunto, sí sería el que podría dar base en definitiva para la aplicación plena de las medidas de todo orden que establece el muy repetido Decreto N° 37.- Como queda visto y repito, yo no he decomisado absolutamente nada al señor Mora Valverde, ya que quien o quienes lo hayan hecho no actuaban acatando órdenes concretas mías y mucho menos sino más bien a mi parecer, con la mejor buena fe y diligencia dando cumplimiento según su leal saber y entender a lo que creyeron desordenaba el ordenamiento jurídico del país y concretamente entre otros textos el artículo 2° del muy repetido Decreto N° 37 de 21 de junio de 1954. Si he entrado, gusto y con el mayor respeto para esa Honorable Corte, a explicar cómo entiendo yo el Decreto de repetida cita, a los efectos de mi recién iniciada intervención en este asunto como lo dejo dicho, lo he hecho porque me parece de rigor que todas las autoridades públicas en cuanto no más seamos requeridos por los Tribunales, expliquemos nuestra conducta tal y como lo ha sido y ofrezcamos siquiera un esbozo de cómo hemos entendido las normas jurídicas que debían de regirla y normarla.”- </w:t>
      </w:r>
    </w:p>
    <w:p>
      <w:pPr>
        <w:pStyle w:val="Normal"/>
        <w:spacing w:lineRule="auto" w:line="360"/>
        <w:jc w:val="both"/>
        <w:rPr>
          <w:color w:val="000000"/>
          <w:sz w:val="28"/>
          <w:szCs w:val="28"/>
        </w:rPr>
      </w:pPr>
      <w:r>
        <w:rPr>
          <w:color w:val="000000"/>
          <w:sz w:val="28"/>
          <w:szCs w:val="28"/>
        </w:rPr>
        <w:t>Previa la deliberación correspondiente, fue declarado sin lugar el expresado recurso de Amparo, con fundamento en las razones que a continuación se indican: I. El recurrente señor Manuel Mora Valverde interpuso su acción de Amparo en contra del señor Ministro de Gobernación  y Policía don Joaquín Vargas Gené y contra el Oficial de la Investigación Rodrigo Chaves Miranda, conforme a los términos de su libelo de fecha 3 del presente mes, lo mismo que los de su hermano señor Eduardo Mora Valverde quien pide se le tenga como promotor del recurso, y manifiesta que hace suyo dicho recurso de Amparo. (Ver los citados memoriales de fecha 3 y 4 del mes en curso, por el orden descrito, que corren a los folios 6 y 7 de las presentes diligencias). II. El señor Ministro de Gobernación y Policía en su informe recibido en esta Corte con fecha nueve del expresado mes, dice en lo que a este recurso interesa: a) A raíz de esa contestación yo me comuniqué, telefónicamente, con el Coronel Fernández Castro y le pedí que en cuanto no más le fuera posible me remitiera lo decomisado para, de conformidad con el Decreto Ejecutivo N° 37 de 21 de julio de 1954 y todo el ordenamiento legal de la República, que me da facultades y competencia como autoridad encargada del orden público, especialmente los inciso 6 y 16 del artículo 140 de la Constitución Política, ejerciendo esas facultades y muy especialmente las que racionalmente se desprenden del artículo 4° del citado Decreto Ejecutivo N° 37, ver si por estarse en el caso o casos que figura el artículo 1° ibídem debía proceder a someter a dictamen o calificación de la Junta Consultiva de Publicaciones de que ahí mismo se habla, todo o parte del material impreso decomisado.  b) Como es lógico y por demás natural, máxime tratándose de cuarenta bultos de impresos, que comprenden obras de muy diverso tipo, que va desde el Quijote de Cervantes, pasando por el manifiesto comunista hasta folletos que propugnan la desmembración del Poder de los Estados Unidos de América, la labor que a mi cargo pone el artículo 4° del repetido Decreto N° 37 no es como para que sea llevada a cabo responsablemente, en cosa de horas ni siquiera de días. III. El artículo 4° del repetido Decreto N° 37 dispone que el Ministerio de Gobernación y Policía, por su propia iniciativa o con motivo de las denuncias oficiales o particulares que recibiere, someterá al dictamen o calificación de una Junta Consultiva de Publicaciones, los escritos y obras que indica el artículo 1° para los fines previstos en el artículo 2°. IV. Aun cuando el señor Ministro de Gobernación y Policía afirma que él no ha decomisado nada al señor Mora Valverde, ya que quien o quienes lo hayan hecho no actuaban acatando órdenes concretas suyas, la circunstancia de que el comentado Decreto lo autorice para someter a examen de la Junta Consultiva dicha, las especies decomisadas, hace que el conocimiento y resolución del presente recurso corresponda a esta Corte. V. Los recurrentes Manuel y Eduardo Mora Valverde reclaman violación de los artículos 24 y 29 de la Constitución Política, pero es lo cierto que si por disposición legal el señor Ministro de Gobernación tendrá que someter al conocimiento de la Junta Consultiva de Publicaciones el material decomisado, no puede haber violado los artículos referidos de la Constitución, porque los actos de los funcionarios basados en los mandatos de las leyes son legítimos y no pueden tacharse de arbitrarios, pues en materia de amparo es la arbitrariedad y el abuso en el ejercicio del poder de parte de los funcionarios, lo que la ley reprime, pero no los actos para los cuales están facultados por los preceptos de la ley, toda vez que tales preceptos implican para las autoridades el cumplimiento de sus deberes.</w:t>
      </w:r>
    </w:p>
    <w:p>
      <w:pPr>
        <w:pStyle w:val="Normal"/>
        <w:spacing w:lineRule="auto" w:line="360"/>
        <w:jc w:val="both"/>
        <w:rPr>
          <w:color w:val="000000"/>
          <w:sz w:val="28"/>
          <w:szCs w:val="28"/>
        </w:rPr>
      </w:pPr>
      <w:r>
        <w:rPr>
          <w:color w:val="000000"/>
          <w:sz w:val="28"/>
          <w:szCs w:val="28"/>
        </w:rPr>
        <w:t>El señor Presidente, Magistrado Baudrit, votó también por declarar sin lugar el recurso, por cuanto no se comprobó que el señor Ministro de Gobernación haya intervenido en los hechos de que el recurrente se queja; los que el funcionario expone haber realizado no son objeto del recurso que se examina.  El Magistrado Bejarano, votó porque el recurso se pasara al Juez Penal correspondiente, ya que el señor Ministro de Gobernación negó haber intervenido en los hechos en que se basa el recurso, y por lo mismo la Corte no tiene competencia para su conoci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8:00Z</dcterms:created>
  <dc:creator>ocalderon</dc:creator>
  <dc:description/>
  <cp:keywords/>
  <dc:language>en-US</dc:language>
  <cp:lastModifiedBy>gclausen</cp:lastModifiedBy>
  <cp:lastPrinted>2016-06-06T16:06:00Z</cp:lastPrinted>
  <dcterms:modified xsi:type="dcterms:W3CDTF">2018-08-23T19:47:00Z</dcterms:modified>
  <cp:revision>48</cp:revision>
  <dc:subject/>
  <dc:title>Exp: 13-014939-0007-CO</dc:title>
</cp:coreProperties>
</file>