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lineRule="auto" w:line="240" w:before="0" w:after="200"/>
              <w:rPr>
                <w:rFonts w:ascii="Arial" w:hAnsi="Arial" w:cs="Arial"/>
                <w:bCs/>
                <w:color w:val="000000"/>
                <w:sz w:val="20"/>
                <w:szCs w:val="20"/>
              </w:rPr>
            </w:pPr>
            <w:r>
              <w:rPr>
                <w:rFonts w:cs="Arial" w:ascii="Arial" w:hAnsi="Arial"/>
                <w:bCs/>
                <w:color w:val="000000"/>
                <w:sz w:val="20"/>
                <w:szCs w:val="20"/>
              </w:rPr>
              <w:t>12 de marzo de 195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200"/>
              <w:ind w:left="62" w:hanging="0"/>
              <w:rPr>
                <w:rFonts w:ascii="Arial" w:hAnsi="Arial" w:cs="Arial"/>
                <w:bCs/>
                <w:color w:val="000000"/>
                <w:sz w:val="20"/>
                <w:szCs w:val="20"/>
              </w:rPr>
            </w:pPr>
            <w:r>
              <w:rPr>
                <w:rFonts w:cs="Arial" w:ascii="Arial" w:hAnsi="Arial"/>
                <w:bCs/>
                <w:color w:val="000000"/>
                <w:sz w:val="20"/>
                <w:szCs w:val="20"/>
              </w:rPr>
              <w:t>10</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Zacarías Mora Brenes, Rodrigo Sánchez Vargas, Alfredo Vargas Madrigal, Víctor Esquivel Herrera, Mario Alfaro González, Horacio Vargas Hidalgo, Roberto Vindas, Lino Vega, Joaquín Bernardo Soto, Juan Bautista Murillo Rivera, Alcides Garita Víquez, Manuel A. Arias García, Vera E. Vargas Hidalgo, Oscar Zumbado A., Arnoldo Vega Campos, Herminio Núñez Ugalde, Antonia Herrera Herrera, Juan Hernández Mejía, Jorge Alvarado Arrieta, Sigifredo Villalobos C., Héctor Garita Víquez, Milton Valverde Orozco, Francisco Chavarría Alfaro, Nicolás Vargas Víquez, Eva Vargas Jiménez</w:t>
            </w:r>
          </w:p>
        </w:tc>
      </w:tr>
      <w:tr>
        <w:trPr/>
        <w:tc>
          <w:tcPr>
            <w:tcW w:w="9108" w:type="dxa"/>
            <w:gridSpan w:val="5"/>
            <w:tcBorders>
              <w:left w:val="single" w:sz="8" w:space="0" w:color="000000"/>
              <w:bottom w:val="single" w:sz="8" w:space="0" w:color="000000"/>
              <w:right w:val="single" w:sz="8" w:space="0" w:color="000000"/>
            </w:tcBorders>
          </w:tcPr>
          <w:p>
            <w:pPr>
              <w:pStyle w:val="Normal"/>
              <w:spacing w:lineRule="auto" w:line="240" w:before="100" w:after="100"/>
              <w:jc w:val="both"/>
              <w:rPr>
                <w:rFonts w:ascii="Arial" w:hAnsi="Arial" w:cs="Arial"/>
                <w:b/>
                <w:b/>
                <w:bCs/>
                <w:color w:val="000000"/>
                <w:sz w:val="20"/>
                <w:szCs w:val="20"/>
              </w:rPr>
            </w:pPr>
            <w:r>
              <w:rPr>
                <w:rFonts w:cs="Arial" w:ascii="Arial" w:hAnsi="Arial"/>
                <w:b/>
                <w:bCs/>
                <w:color w:val="000000"/>
                <w:sz w:val="20"/>
                <w:szCs w:val="20"/>
              </w:rPr>
              <w:t>Recurrido:</w:t>
            </w:r>
            <w:r>
              <w:rPr>
                <w:rFonts w:cs="Arial" w:ascii="Arial" w:hAnsi="Arial"/>
                <w:color w:val="000000"/>
                <w:sz w:val="20"/>
                <w:szCs w:val="20"/>
              </w:rPr>
              <w:t xml:space="preserve"> </w:t>
            </w:r>
            <w:r>
              <w:rPr>
                <w:rFonts w:cs="Arial" w:ascii="Arial" w:hAnsi="Arial"/>
                <w:b/>
                <w:color w:val="000000"/>
                <w:sz w:val="20"/>
                <w:szCs w:val="20"/>
              </w:rPr>
              <w:t>MINISTRO DE SEGURIDAD</w:t>
            </w:r>
          </w:p>
        </w:tc>
      </w:tr>
      <w:tr>
        <w:trPr/>
        <w:tc>
          <w:tcPr>
            <w:tcW w:w="9108" w:type="dxa"/>
            <w:gridSpan w:val="5"/>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Los recurrentes objetan las medidas del recurrido en cuanto a transporte público, especialmente las relacionadas con las líneas de buses de Alajuela y Heredia.</w:t>
            </w:r>
          </w:p>
        </w:tc>
      </w:tr>
      <w:tr>
        <w:trPr/>
        <w:tc>
          <w:tcPr>
            <w:tcW w:w="9108" w:type="dxa"/>
            <w:gridSpan w:val="5"/>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inconformidad de los recurrentes no tiene asidero constitucional, pues el Ministerio ha actuado dentro del marco de sus competencias legítimas.</w:t>
            </w:r>
          </w:p>
        </w:tc>
      </w:tr>
      <w:tr>
        <w:trPr/>
        <w:tc>
          <w:tcPr>
            <w:tcW w:w="2325" w:type="dxa"/>
            <w:gridSpan w:val="2"/>
            <w:tcBorders>
              <w:left w:val="single" w:sz="8" w:space="0" w:color="000000"/>
              <w:bottom w:val="single" w:sz="8" w:space="0" w:color="000000"/>
              <w:right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t>Sin lugar (actuación justificada). VS del Magistrado Sanabria.</w:t>
            </w:r>
          </w:p>
        </w:tc>
      </w:tr>
    </w:tbl>
    <w:p>
      <w:pPr>
        <w:pStyle w:val="Normal"/>
        <w:rPr/>
      </w:pPr>
      <w:r>
        <w:rPr/>
      </w:r>
    </w:p>
    <w:p>
      <w:pPr>
        <w:pStyle w:val="Normal"/>
        <w:spacing w:lineRule="atLeast" w:line="420"/>
        <w:jc w:val="center"/>
        <w:rPr>
          <w:rFonts w:ascii="Times New Roman" w:hAnsi="Times New Roman" w:cs="Times New Roman"/>
          <w:b/>
          <w:b/>
          <w:bCs/>
          <w:color w:val="000000"/>
          <w:sz w:val="28"/>
          <w:szCs w:val="28"/>
        </w:rPr>
      </w:pPr>
      <w:r>
        <w:rPr>
          <w:rFonts w:cs="Times New Roman" w:ascii="Times New Roman" w:hAnsi="Times New Roman"/>
          <w:b/>
          <w:bCs/>
          <w:sz w:val="28"/>
          <w:szCs w:val="28"/>
        </w:rPr>
        <w:t>N° 10</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rPr>
        <w:t xml:space="preserve">SESIÓN </w:t>
      </w:r>
      <w:r>
        <w:rPr>
          <w:rFonts w:cs="Times New Roman" w:ascii="Times New Roman" w:hAnsi="Times New Roman"/>
          <w:b/>
          <w:bCs/>
          <w:color w:val="000000"/>
          <w:sz w:val="28"/>
          <w:szCs w:val="28"/>
        </w:rPr>
        <w:t>EXTRAORDINARIA DE LA CORTE PLENA celebrada a las catorce horas del día doce de marzo de mil novecientos cincuenta y ocho,</w:t>
      </w:r>
      <w:r>
        <w:rPr>
          <w:rFonts w:cs="Times New Roman" w:ascii="Times New Roman" w:hAnsi="Times New Roman"/>
          <w:bCs/>
          <w:color w:val="000000"/>
          <w:sz w:val="28"/>
          <w:szCs w:val="28"/>
        </w:rPr>
        <w:t xml:space="preserve"> con asistencia inicial de los Magistrados Baudrit (Presidente), Valle, Elizondo, Quirós, Ramírez, Ávila, Bejarano, Acosta, Jacobo, Soto, Trejos, Sanabria, Calzada, Fernández, Jiménez, Jugo y Port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t>Artículo III</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Se entró a conocer de los recursos de Amparo establecidos contra el señor Ministro de Seguridad Pública: el primero, lo promueven los señores </w:t>
      </w:r>
      <w:r>
        <w:rPr>
          <w:rFonts w:eastAsia="Times New Roman" w:cs="Times New Roman" w:ascii="Times New Roman" w:hAnsi="Times New Roman"/>
          <w:b/>
          <w:color w:val="000000"/>
          <w:sz w:val="28"/>
          <w:szCs w:val="28"/>
          <w:lang w:eastAsia="es-ES"/>
        </w:rPr>
        <w:t>ZACARÍAS MORA BRENES</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RODRIGO SÁNCHEZ VARGAS</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ALFREDO VARGAS MADRIGAL</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VÍCTOR ESQUIVEL HERRER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MARIO ALFARO GONZÁLEZ</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HORACIO VARGAS HIDALGO</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ROBERTO VINDAS</w:t>
      </w:r>
      <w:r>
        <w:rPr>
          <w:rFonts w:eastAsia="Times New Roman" w:cs="Times New Roman" w:ascii="Times New Roman" w:hAnsi="Times New Roman"/>
          <w:color w:val="000000"/>
          <w:sz w:val="28"/>
          <w:szCs w:val="28"/>
          <w:lang w:eastAsia="es-ES"/>
        </w:rPr>
        <w:t xml:space="preserve"> y </w:t>
      </w:r>
      <w:r>
        <w:rPr>
          <w:rFonts w:eastAsia="Times New Roman" w:cs="Times New Roman" w:ascii="Times New Roman" w:hAnsi="Times New Roman"/>
          <w:b/>
          <w:color w:val="000000"/>
          <w:sz w:val="28"/>
          <w:szCs w:val="28"/>
          <w:lang w:eastAsia="es-ES"/>
        </w:rPr>
        <w:t>LINO VEGA</w:t>
      </w:r>
      <w:r>
        <w:rPr>
          <w:rFonts w:eastAsia="Times New Roman" w:cs="Times New Roman" w:ascii="Times New Roman" w:hAnsi="Times New Roman"/>
          <w:color w:val="000000"/>
          <w:sz w:val="28"/>
          <w:szCs w:val="28"/>
          <w:lang w:eastAsia="es-ES"/>
        </w:rPr>
        <w:t xml:space="preserve">, al cual se adhiere el señor </w:t>
      </w:r>
      <w:r>
        <w:rPr>
          <w:rFonts w:eastAsia="Times New Roman" w:cs="Times New Roman" w:ascii="Times New Roman" w:hAnsi="Times New Roman"/>
          <w:b/>
          <w:color w:val="000000"/>
          <w:sz w:val="28"/>
          <w:szCs w:val="28"/>
          <w:lang w:eastAsia="es-ES"/>
        </w:rPr>
        <w:t>JOAQUÍN BERNARDO SOTO</w:t>
      </w:r>
      <w:r>
        <w:rPr>
          <w:rFonts w:eastAsia="Times New Roman" w:cs="Times New Roman" w:ascii="Times New Roman" w:hAnsi="Times New Roman"/>
          <w:color w:val="000000"/>
          <w:sz w:val="28"/>
          <w:szCs w:val="28"/>
          <w:lang w:eastAsia="es-ES"/>
        </w:rPr>
        <w:t>, en su condición de propietario del edificio en que se encuentra instalada la estación de camiones conocida con el nombre de “</w:t>
      </w:r>
      <w:r>
        <w:rPr>
          <w:rFonts w:eastAsia="Times New Roman" w:cs="Times New Roman" w:ascii="Times New Roman" w:hAnsi="Times New Roman"/>
          <w:i/>
          <w:color w:val="000000"/>
          <w:sz w:val="28"/>
          <w:szCs w:val="28"/>
          <w:lang w:eastAsia="es-ES"/>
        </w:rPr>
        <w:t>Punto Rojo</w:t>
      </w:r>
      <w:r>
        <w:rPr>
          <w:rFonts w:eastAsia="Times New Roman" w:cs="Times New Roman" w:ascii="Times New Roman" w:hAnsi="Times New Roman"/>
          <w:color w:val="000000"/>
          <w:sz w:val="28"/>
          <w:szCs w:val="28"/>
          <w:lang w:eastAsia="es-ES"/>
        </w:rPr>
        <w:t>” y de “</w:t>
      </w:r>
      <w:r>
        <w:rPr>
          <w:rFonts w:eastAsia="Times New Roman" w:cs="Times New Roman" w:ascii="Times New Roman" w:hAnsi="Times New Roman"/>
          <w:i/>
          <w:color w:val="000000"/>
          <w:sz w:val="28"/>
          <w:szCs w:val="28"/>
          <w:lang w:eastAsia="es-ES"/>
        </w:rPr>
        <w:t>Garaje San Cristóbal</w:t>
      </w:r>
      <w:r>
        <w:rPr>
          <w:rFonts w:eastAsia="Times New Roman" w:cs="Times New Roman" w:ascii="Times New Roman" w:hAnsi="Times New Roman"/>
          <w:color w:val="000000"/>
          <w:sz w:val="28"/>
          <w:szCs w:val="28"/>
          <w:lang w:eastAsia="es-ES"/>
        </w:rPr>
        <w:t xml:space="preserve">”, situada en esta capital, en avenida tercera, entre calles dos y cuatro; y el segundo recurso lo han incoado el señor </w:t>
      </w:r>
      <w:r>
        <w:rPr>
          <w:rFonts w:eastAsia="Times New Roman" w:cs="Times New Roman" w:ascii="Times New Roman" w:hAnsi="Times New Roman"/>
          <w:b/>
          <w:color w:val="000000"/>
          <w:sz w:val="28"/>
          <w:szCs w:val="28"/>
          <w:lang w:eastAsia="es-ES"/>
        </w:rPr>
        <w:t>JUAN BAUTISTA MURILLO RIVERA</w:t>
      </w:r>
      <w:r>
        <w:rPr>
          <w:rFonts w:eastAsia="Times New Roman" w:cs="Times New Roman" w:ascii="Times New Roman" w:hAnsi="Times New Roman"/>
          <w:color w:val="000000"/>
          <w:sz w:val="28"/>
          <w:szCs w:val="28"/>
          <w:lang w:eastAsia="es-ES"/>
        </w:rPr>
        <w:t>, por sí y como apoderado generalísimo de la sociedad “</w:t>
      </w:r>
      <w:r>
        <w:rPr>
          <w:rFonts w:eastAsia="Times New Roman" w:cs="Times New Roman" w:ascii="Times New Roman" w:hAnsi="Times New Roman"/>
          <w:i/>
          <w:color w:val="000000"/>
          <w:sz w:val="28"/>
          <w:szCs w:val="28"/>
          <w:lang w:eastAsia="es-ES"/>
        </w:rPr>
        <w:t>Transportes Unidos Heredianos Limitada</w:t>
      </w:r>
      <w:r>
        <w:rPr>
          <w:rFonts w:eastAsia="Times New Roman" w:cs="Times New Roman" w:ascii="Times New Roman" w:hAnsi="Times New Roman"/>
          <w:color w:val="000000"/>
          <w:sz w:val="28"/>
          <w:szCs w:val="28"/>
          <w:lang w:eastAsia="es-ES"/>
        </w:rPr>
        <w:t xml:space="preserve">”, al que se adhirieron los señores </w:t>
      </w:r>
      <w:r>
        <w:rPr>
          <w:rFonts w:eastAsia="Times New Roman" w:cs="Times New Roman" w:ascii="Times New Roman" w:hAnsi="Times New Roman"/>
          <w:b/>
          <w:color w:val="000000"/>
          <w:sz w:val="28"/>
          <w:szCs w:val="28"/>
          <w:lang w:eastAsia="es-ES"/>
        </w:rPr>
        <w:t>ALCIDES GARITA VÍQUEZ</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MANUEL A. ARIAS GARCÍ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VERA E. VARGAS HIDALGO</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OSCAR ZUMBADO 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ARNOLDO VEGA CAMPOS</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HERMINIO NÚÑEZ UGALDE</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ANTONIA HERRERA HERRER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JUAN HERNÁNDEZ MEJÍ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JORGE ALVARADO ARRIETA</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SIGIFREDO VILLALOBOS C.</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HÉCTOR GARITA VÍQUEZ</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MILTON VALVERDE OROZCO</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FRANCISCO CHAVARRÍA ALFARO</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b/>
          <w:color w:val="000000"/>
          <w:sz w:val="28"/>
          <w:szCs w:val="28"/>
          <w:lang w:eastAsia="es-ES"/>
        </w:rPr>
        <w:t>NICOLÁS VARGAS VÍQUEZ</w:t>
      </w:r>
      <w:r>
        <w:rPr>
          <w:rFonts w:eastAsia="Times New Roman" w:cs="Times New Roman" w:ascii="Times New Roman" w:hAnsi="Times New Roman"/>
          <w:color w:val="000000"/>
          <w:sz w:val="28"/>
          <w:szCs w:val="28"/>
          <w:lang w:eastAsia="es-ES"/>
        </w:rPr>
        <w:t xml:space="preserve">, y </w:t>
      </w:r>
      <w:r>
        <w:rPr>
          <w:rFonts w:eastAsia="Times New Roman" w:cs="Times New Roman" w:ascii="Times New Roman" w:hAnsi="Times New Roman"/>
          <w:b/>
          <w:color w:val="000000"/>
          <w:sz w:val="28"/>
          <w:szCs w:val="28"/>
          <w:lang w:eastAsia="es-ES"/>
        </w:rPr>
        <w:t>EVA VARGAS JIMÉNEZ</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Los recurrentes Mora Brenes y otros, alegan en el respectivo memorial: “</w:t>
      </w:r>
      <w:r>
        <w:rPr>
          <w:rFonts w:eastAsia="Times New Roman" w:cs="Times New Roman" w:ascii="Times New Roman" w:hAnsi="Times New Roman"/>
          <w:b/>
          <w:i/>
          <w:color w:val="000000"/>
          <w:sz w:val="28"/>
          <w:szCs w:val="28"/>
          <w:lang w:eastAsia="es-ES"/>
        </w:rPr>
        <w:t>Hechos:</w:t>
      </w:r>
      <w:r>
        <w:rPr>
          <w:rFonts w:eastAsia="Times New Roman" w:cs="Times New Roman" w:ascii="Times New Roman" w:hAnsi="Times New Roman"/>
          <w:i/>
          <w:color w:val="000000"/>
          <w:sz w:val="28"/>
          <w:szCs w:val="28"/>
          <w:lang w:eastAsia="es-ES"/>
        </w:rPr>
        <w:t xml:space="preserve"> 1.- Los suscritos somos dueños de las unidades de transporte conocidas con el nombre de </w:t>
      </w:r>
      <w:r>
        <w:rPr>
          <w:rFonts w:eastAsia="Times New Roman" w:cs="Times New Roman" w:ascii="Times New Roman" w:hAnsi="Times New Roman"/>
          <w:color w:val="000000"/>
          <w:sz w:val="28"/>
          <w:szCs w:val="28"/>
          <w:lang w:eastAsia="es-ES"/>
        </w:rPr>
        <w:t>Station Wagons</w:t>
      </w:r>
      <w:r>
        <w:rPr>
          <w:rFonts w:eastAsia="Times New Roman" w:cs="Times New Roman" w:ascii="Times New Roman" w:hAnsi="Times New Roman"/>
          <w:i/>
          <w:color w:val="000000"/>
          <w:sz w:val="28"/>
          <w:szCs w:val="28"/>
          <w:lang w:eastAsia="es-ES"/>
        </w:rPr>
        <w:t>, que hacen el servicio de transporte remunerado de personas entre las ciudades de Alajuela y San José, y viceversa. Somos concesionarios de los derechos de líneas por medio de las cuales dichos vehículos hacen el servicio antes indicado. Además, somos arrendatarios de la propiedad en donde se encuentra el garaje conocido con los nombres de ‘</w:t>
      </w:r>
      <w:r>
        <w:rPr>
          <w:rFonts w:eastAsia="Times New Roman" w:cs="Times New Roman" w:ascii="Times New Roman" w:hAnsi="Times New Roman"/>
          <w:color w:val="000000"/>
          <w:sz w:val="28"/>
          <w:szCs w:val="28"/>
          <w:lang w:eastAsia="es-ES"/>
        </w:rPr>
        <w:t>Garaje Punto Rojo</w:t>
      </w:r>
      <w:r>
        <w:rPr>
          <w:rFonts w:eastAsia="Times New Roman" w:cs="Times New Roman" w:ascii="Times New Roman" w:hAnsi="Times New Roman"/>
          <w:i/>
          <w:color w:val="000000"/>
          <w:sz w:val="28"/>
          <w:szCs w:val="28"/>
          <w:lang w:eastAsia="es-ES"/>
        </w:rPr>
        <w:t xml:space="preserve">’ o </w:t>
      </w:r>
      <w:r>
        <w:rPr>
          <w:rFonts w:eastAsia="Times New Roman" w:cs="Times New Roman" w:ascii="Times New Roman" w:hAnsi="Times New Roman"/>
          <w:color w:val="000000"/>
          <w:sz w:val="28"/>
          <w:szCs w:val="28"/>
          <w:lang w:eastAsia="es-ES"/>
        </w:rPr>
        <w:t>‘Garaje San Cristóbal</w:t>
      </w:r>
      <w:r>
        <w:rPr>
          <w:rFonts w:eastAsia="Times New Roman" w:cs="Times New Roman" w:ascii="Times New Roman" w:hAnsi="Times New Roman"/>
          <w:i/>
          <w:color w:val="000000"/>
          <w:sz w:val="28"/>
          <w:szCs w:val="28"/>
          <w:lang w:eastAsia="es-ES"/>
        </w:rPr>
        <w:t xml:space="preserve">’, localizado frente al costado Norte del Edificio de Correos en esta ciudad. 2.- Hace ya muchos años que venimos ocupando esta propiedad como estación de parada en San José, como estación terminal. A dicho local llegan nuestras unidades con el pasaje que viene de Alajuela; allí se estacionan por el tiempo necesario; y de allí salen con el pasaje que va de San José para Alajuela. 3.- A través de los años, debido a varias circunstancias, entre otras, por estar el garaje muy bien situado en un punto céntrico, por haber procurado todos nosotros dar el mejor servicio público posible, por ser el garaje cómodo y confortable y nuestras unidades seguras, rápidas y cómodas, el servicio nuestro ha venido mereciendo la preferencia creciente de las personas, y debido a todo eso puede afirmarse que hemos logrado constituir a nuestro favor un derecho de llave cuyo valor es apreciable. 4.- De acuerdo con las disposiciones contenidas en la Ley de Inquilinato vigente, y por el uso diario que a través de muchos años hemos venido haciendo de nuestro garaje, sobre esa estación de parada y en relación con su funcionamiento, tenemos derechos adquiridos y una situación jurídica consolidada. Las leyes vigentes, y los usos y costumbres que tienen fuerza de ley, están protegiendo todos nuestros derechos y nos autorizan para exigir que se mantenga la situación actual, a fin de ejercer nuestro derecho a trabajar libremente. Esas leyes nos defienden contra cualquier acto o decisión del Poder Público que pretenda violar nuestros derechos. 5.- En los años 1955 y 1956 el Consejo Superior de Tránsito pretendió desalojarnos de nuestra estación en San José, antes mencionada, la cual está situada en la avenida tercera, entre calles 2 y 4, 25 varas al Oeste del Edificio </w:t>
      </w:r>
      <w:r>
        <w:rPr>
          <w:rFonts w:eastAsia="Times New Roman" w:cs="Times New Roman" w:ascii="Times New Roman" w:hAnsi="Times New Roman"/>
          <w:color w:val="000000"/>
          <w:sz w:val="28"/>
          <w:szCs w:val="28"/>
          <w:lang w:eastAsia="es-ES"/>
        </w:rPr>
        <w:t>Herdocia</w:t>
      </w:r>
      <w:r>
        <w:rPr>
          <w:rFonts w:eastAsia="Times New Roman" w:cs="Times New Roman" w:ascii="Times New Roman" w:hAnsi="Times New Roman"/>
          <w:i/>
          <w:color w:val="000000"/>
          <w:sz w:val="28"/>
          <w:szCs w:val="28"/>
          <w:lang w:eastAsia="es-ES"/>
        </w:rPr>
        <w:t xml:space="preserve">, frente al costado Norte del Correo. Recurrimos entonces a la Honorable Asamblea Legislativa en demanda de protección para nuestros derechos, y después de un extenso análisis, profundo y detallado, la comisión que se nombró para conocer de nuestro caso, recomendó que se mantuvieran nuestras estaciones hasta tanto la Municipalidad de San José no pudiera construir nuevas estaciones (ver recomendación hecha a fines de agosto de 1956, publicada en Gaceta e primeros días de setiembre del mismo año). La recomendación de la Asamblea Legislativa fue el motivo para que se desistiera de la intención de hacernos desalojar. 6.- No obstante, por artículo número 2 de la sesión número 610, volvió el Consejo Superior de Tránsito a tomar el acuerdo de prohibir el funcionamiento de nuestras estaciones de parada, a partir del 15 de febrero de 1958. Sin tener ningún derecho, ni haber mediado procedimientos de ninguna clase, se tomó esa decisión de despojarnos de nuestros derechos en un plazo perentorio sumamente corto. 7.- Los suscritos interpusimos contra ese acuerdo los recursos de revocatoria con apelación en subsidio, alegando a la vez la nulidad del acuerdo; y el Consejo Superior de Tránsito, en el artículo número 2 de la sesión número 625 de fecha 11 de febrero de 1958, denegó la revocatoria y rechazó la apelación, alegando que eran extemporáneas. Para eso adujo que, por cuanto al no haber en la ley de transporte remunerado de personas plazo fijo para interponerla, hay necesidad de acogerse al término de cinco días, de conformidad con el artículo 863 del Código de Procedimientos Civiles. Contra ese otro acuerdo interpusimos los mismos recursos de revocatoria, apelación y nulidad, alegando que se había omitido pronunciamiento sobre nuestro recurso de nulidad absoluta; que la ley de transporte remunerado de personas no fija plazo para interponer los recursos en contra de los acuerdos que tome el Consejo; que tampoco hay disposición que autorice a aplicar por analogía en estos casos lo que dispone el Código de Procedimientos Civiles; y que, en el supuesto de que cupiera aplicar el plazo de cinco días, era lo cierto que de conformidad con el artículo 105 de Procedimientos Civiles, los términos judiciales, si la ley no determina otro punto de partida, comienzan a correr al empezar el día inmediato siguiente a aquel en que hubiera quedado notificada la resolución respectiva a todas las partes, y que en este caso, según lo comprobamos con certificación de correos, muchas de las partes interesadas no habían recibido aún notificación del acuerdo. Este escrito no fue considerado siquiera. 8.- Por telegrama circular de fecha 15 de febrero de 1958, se nos comunicó a algunos de nosotros el acuerdo número dos de la sesión número 627 del catorce de febrero de los corrientes, en que se dijo que con vista de que el Consejo les notificó con bastante antelación la orden de desplazamiento de las actuales estaciones en uso, y no habiéndose recibido hasta el momento comunicación de las estaciones de parada que piensan ocupar, se había acordado variar la ruta de las </w:t>
      </w:r>
      <w:r>
        <w:rPr>
          <w:rFonts w:eastAsia="Times New Roman" w:cs="Times New Roman" w:ascii="Times New Roman" w:hAnsi="Times New Roman"/>
          <w:color w:val="000000"/>
          <w:sz w:val="28"/>
          <w:szCs w:val="28"/>
          <w:lang w:eastAsia="es-ES"/>
        </w:rPr>
        <w:t>Station Wagon</w:t>
      </w:r>
      <w:r>
        <w:rPr>
          <w:rFonts w:eastAsia="Times New Roman" w:cs="Times New Roman" w:ascii="Times New Roman" w:hAnsi="Times New Roman"/>
          <w:i/>
          <w:color w:val="000000"/>
          <w:sz w:val="28"/>
          <w:szCs w:val="28"/>
          <w:lang w:eastAsia="es-ES"/>
        </w:rPr>
        <w:t xml:space="preserve"> de manera que éstas no pudieran llegar a sus estaciones de parada en San José, ni entrar ni salir de ellas. Con eso se nos impedía el uso y funcionamiento de nuestras estaciones de parada, se impedía el disfrute de nuestros derechos, los cuales quedaban violados de manera grave. 9.- Apelamos y pedimos revocatoria y nulidad de tal decisión del Consejo, y este organismo, en sesión de 18 de febrero de 1958, acordó denegar la revocatoria y aceptar la apelación para ante el Ministro de Seguridad Pública, omitiendo darnos un plazo para hacer nuestra defensa ante el Ministerio. En un afán de apurar y festinar las cosas con la mayor rapidez posible, el Consejo entregó por medio de un empleado suyo copias de esa resolución al día siguiente. Previendo nosotros, por esa actitud, el afán de liquidar nuestro recurso a la mayor brevedad posible, enviamos memoriales tanto al Consejo Superior de Tránsito como al Ministerio de Seguridad Pública, solicitándole que nos diera el plazo para hacer la defensa de nuestro asunto y nos diera la oportunidad de exponer nuestras razones. Pero el Ministerio, actuando en coordinación con el Consejo Superior de Tránsito, no nos dio ese término, sino que de inmediato confirmó la resolución del Consejo y desechó la gestión nuestra para ser oídos. 10.- El día quince de febrero fueron enviados números de la Guardia Civil a impedir que hiciéramos uso de la estación de parada en San José. 11.- Otras gestiones nuestras ante el Ministerio y el Consejo pidiendo la revocatoria o la suspensión de la medida, ni siquiera han merecido la atención de una respuesta. 12.- Las disposiciones del Consejo Superior de Tránsito y del Ministerio, que antes mencionamos, fueron tan inconvenientes y graves, que todo el público que usa nuestro servicio ha estado enviando telegramas y memoriales al propio Consejo de Tránsito, al Ministerio de Seguridad, a la Presidencia de la República y a la Asamblea Legislativa. 13.- Por la gravedad del caso, la propia Asamblea Legislativa se interesó en el asunto y pidió por unanimidad al Consejo de Tránsito que suspendiera los efectos de esa medida, mientras el asunto tenía una solución adecuada. 14.- El Consejo de Tránsito y el Ministerio de Seguridad, en forma insólita, desoyeron esa petición del primer Poder de la República, y no quisieron suspender la medida, sino que por el contrario, se incautaron de las unidades que hacen el servicio entre Heredia y San José y las pusieron a funcionar por medio de guardias civiles. Durante estos últimos días, en cada unidad andan tres guardias civiles: uno manejando, otro de cobrador, y otro armado para mantener el orden y hacer respetar de esta odiosa manera las decisiones del Ministerio de Seguridad. 15.- La Asamblea Legislativa no desistió de su propósito, sino que convocó al Ministro de Seguridad, al Consejo de Tránsito, a la Municipalidad de San José y a los empresarios de transportes a una reunión conjunta con una comisión de Diputados; los representantes de la Corporación Municipal capitalina, los mismos señores diputados y los empresarios, pidieron al Consejo de Tránsito suspendiera los efectos de la medida por el término de seis meses para encontrar una solución adecuada al asunto, pero los señores del Consejo volvieron a negarse. A esta reunión tampoco asistió el señor Ministro de Seguridad Pública. 16.- Ante la negativa y la obstinación, tanto del Consejo como del Ministro, la Asamblea Legislativa decidió citar al señor Ministro de Seguridad Pública a su sesión del 27 de febrero, a fin de interpelarlo. El señor Ministro no asistió a tal sesión, sino que a la Asamblea, que actualmente se encuentra en un periodo de sesiones extraordinarias, llegó la comunicación del Poder Ejecutivo informando a los señores Diputados que retiraba absolutamente todos los asuntos que había sometido a su conocimiento. Tal actitud implicaba que la Soberana Asamblea Legislativa se veía obligada a suspender sesiones, con lo cual quedaba imposibilitada de poder interpelar al señor Ministro. Esta decisión ejecutiva motivó la protesta de un señor diputado, pero no pasó a más el asunto, porque acto seguido el Presidente de la Asamblea Legislativa suspendió la sesión declarando clausurado el periodo de sesiones extraordinarias, que estaba conociendo asuntos de mucha urgencia. Con esta medida, se impidió que el Poder Legislativo pudiera resolver el asunto de manera legal y conveniente. </w:t>
      </w:r>
      <w:r>
        <w:rPr>
          <w:rFonts w:eastAsia="Times New Roman" w:cs="Times New Roman" w:ascii="Times New Roman" w:hAnsi="Times New Roman"/>
          <w:b/>
          <w:i/>
          <w:color w:val="000000"/>
          <w:sz w:val="28"/>
          <w:szCs w:val="28"/>
          <w:lang w:eastAsia="es-ES"/>
        </w:rPr>
        <w:t>Derecho:</w:t>
      </w:r>
      <w:r>
        <w:rPr>
          <w:rFonts w:eastAsia="Times New Roman" w:cs="Times New Roman" w:ascii="Times New Roman" w:hAnsi="Times New Roman"/>
          <w:i/>
          <w:color w:val="000000"/>
          <w:sz w:val="28"/>
          <w:szCs w:val="28"/>
          <w:lang w:eastAsia="es-ES"/>
        </w:rPr>
        <w:t xml:space="preserve"> Las disposiciones del Poder Ejecutivo contrarias a la Constitución serán absolutamente nulas, así como los actos de los que usurpen funciones públicas (Artículo 10 de la Constitución Política). Los funcionarios públicos son simples depositarios de la autoridad y no pueden arrogarse facultades que la ley no les concede (Artículo 11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xml:space="preserve">). Todo costarricense puede trasladarse y permanecer en cualquier punto de la República (artículo 22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xml:space="preserve">). Se garantiza la libertad de petición, en forma individual o colectiva, ante cualquier funcionario público o entidad oficial, y el derecho a obtener pronta resolución (artículo 27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xml:space="preserve">). A ninguna ley se le dará efecto retroactivo en perjuicio de persona alguna, o de sus derechos patrimoniales adquiridos o de situaciones jurídicas consolidadas (artículo 34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xml:space="preserve">). La propiedad es inviolable; a nadie puede privarse de la suya si no es por interés público legalmente comprobado. Por motivos de necesidad pública podrá la Asamblea Legislativa, mediante el voto de los dos tercios de la totalidad de sus miembros, imponer a la propiedad limitaciones de interés social (artículo 45 </w:t>
      </w:r>
      <w:r>
        <w:rPr>
          <w:rFonts w:eastAsia="Times New Roman" w:cs="Times New Roman" w:ascii="Times New Roman" w:hAnsi="Times New Roman"/>
          <w:color w:val="000000"/>
          <w:sz w:val="28"/>
          <w:szCs w:val="28"/>
          <w:lang w:eastAsia="es-ES"/>
        </w:rPr>
        <w:t>ib.</w:t>
      </w:r>
      <w:r>
        <w:rPr>
          <w:rFonts w:eastAsia="Times New Roman" w:cs="Times New Roman" w:ascii="Times New Roman" w:hAnsi="Times New Roman"/>
          <w:i/>
          <w:color w:val="000000"/>
          <w:sz w:val="28"/>
          <w:szCs w:val="28"/>
          <w:lang w:eastAsia="es-ES"/>
        </w:rPr>
        <w:t xml:space="preserve">). Artículos 46 y 48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xml:space="preserve">. El trabajo es un derecho del individuo y una obligación con la sociedad (artículo 56 </w:t>
      </w:r>
      <w:r>
        <w:rPr>
          <w:rFonts w:eastAsia="Times New Roman" w:cs="Times New Roman" w:ascii="Times New Roman" w:hAnsi="Times New Roman"/>
          <w:color w:val="000000"/>
          <w:sz w:val="28"/>
          <w:szCs w:val="28"/>
          <w:lang w:eastAsia="es-ES"/>
        </w:rPr>
        <w:t>ib.</w:t>
      </w:r>
      <w:r>
        <w:rPr>
          <w:rFonts w:eastAsia="Times New Roman" w:cs="Times New Roman" w:ascii="Times New Roman" w:hAnsi="Times New Roman"/>
          <w:i/>
          <w:color w:val="000000"/>
          <w:sz w:val="28"/>
          <w:szCs w:val="28"/>
          <w:lang w:eastAsia="es-ES"/>
        </w:rPr>
        <w:t>). El Consejo de Tránsito carece de facultades para tomar una medida de tan graves consecuencias como esta que ordena cerrar nuestras instalaciones. El Ministerio de Seguridad Pública carece de las mismas facultades, y no estaba autorizado para confirmar una resolución de esta naturaleza que es absolutamente nula. Obsérvese que esa orden encierra una ‘</w:t>
      </w:r>
      <w:r>
        <w:rPr>
          <w:rFonts w:eastAsia="Times New Roman" w:cs="Times New Roman" w:ascii="Times New Roman" w:hAnsi="Times New Roman"/>
          <w:color w:val="000000"/>
          <w:sz w:val="28"/>
          <w:szCs w:val="28"/>
          <w:lang w:eastAsia="es-ES"/>
        </w:rPr>
        <w:t>restricción</w:t>
      </w:r>
      <w:r>
        <w:rPr>
          <w:rFonts w:eastAsia="Times New Roman" w:cs="Times New Roman" w:ascii="Times New Roman" w:hAnsi="Times New Roman"/>
          <w:i/>
          <w:color w:val="000000"/>
          <w:sz w:val="28"/>
          <w:szCs w:val="28"/>
          <w:lang w:eastAsia="es-ES"/>
        </w:rPr>
        <w:t xml:space="preserve">’ del derecho de propiedad, y tal medida sólo puede ser tomada por la Asamblea Legislativa mediante el voto de los dos tercios de la totalidad de sus miembros (art. 45 </w:t>
      </w:r>
      <w:r>
        <w:rPr>
          <w:rFonts w:eastAsia="Times New Roman" w:cs="Times New Roman" w:ascii="Times New Roman" w:hAnsi="Times New Roman"/>
          <w:color w:val="000000"/>
          <w:sz w:val="28"/>
          <w:szCs w:val="28"/>
          <w:lang w:eastAsia="es-ES"/>
        </w:rPr>
        <w:t>in fine</w:t>
      </w:r>
      <w:r>
        <w:rPr>
          <w:rFonts w:eastAsia="Times New Roman" w:cs="Times New Roman" w:ascii="Times New Roman" w:hAnsi="Times New Roman"/>
          <w:i/>
          <w:color w:val="000000"/>
          <w:sz w:val="28"/>
          <w:szCs w:val="28"/>
          <w:lang w:eastAsia="es-ES"/>
        </w:rPr>
        <w:t xml:space="preserve"> Const. Pol.). El Consejo sólo tiene facultades para fijar zonas para pasajeros o paradas en las vías públicas dentro de la zona urbana, y para exigir plazas de estacionamiento para todos los servicios interprovinciales o intercantonales que no la tengan (Artículo 27 de la Ley de Transporte Remunerado de Personas). Por consiguiente, el acuerdo que ordena el cierre de estaciones, por haber sido dictado careciendo de facultades legales, es absolutamente nulo (art. 10 y 11 Const. Política). La medida es contraria a la letra y al espíritu de la Ley de Transporte Remunerado de Personas, porque según el artículo 31 de la misma, es de interés público el establecimiento de estaciones de parada, y a cargo de las Municipalidades—y no de los empresarios—está la construcción de las mismas. La pretendida medida de cerrar las que están en uso se opone a esa ley, la viola. Máxime si se toma en cuenta que la Municipalidad de San José no ha hecho ninguna estación hasta la fecha. Echándonos de nuestras estaciones pretenden obligarnos a los empresarios a suplir la omisión de la Municipalidad. El Consejo no tiene tanta autoridad como para obligarnos a construir, no obstante que actualmente tenemos estación. También es contraria a dicha ley esa medida, y viola el artículo 32 de su texto, porque en él se estableció que ‘</w:t>
      </w:r>
      <w:r>
        <w:rPr>
          <w:rFonts w:eastAsia="Times New Roman" w:cs="Times New Roman" w:ascii="Times New Roman" w:hAnsi="Times New Roman"/>
          <w:color w:val="000000"/>
          <w:sz w:val="28"/>
          <w:szCs w:val="28"/>
          <w:lang w:eastAsia="es-ES"/>
        </w:rPr>
        <w:t>mientras los concesionarios de líneas no puedan servirse de las estaciones municipales, están obligados a usar las que están en actual servicio</w:t>
      </w:r>
      <w:r>
        <w:rPr>
          <w:rFonts w:eastAsia="Times New Roman" w:cs="Times New Roman" w:ascii="Times New Roman" w:hAnsi="Times New Roman"/>
          <w:i/>
          <w:color w:val="000000"/>
          <w:sz w:val="28"/>
          <w:szCs w:val="28"/>
          <w:lang w:eastAsia="es-ES"/>
        </w:rPr>
        <w:t>’. Estos acuerdos impugnados son inconstitucionales por lo siguiente: el artículo 45 de nuestra Constitución Política establece que la propiedad es inviolable. La propiedad genera tres derechos fundamentales que son el de uso, el de disfrute y el de disposición. El Estado y sus autoridades, ante ese derecho cuyo contenido es la propiedad privada, tienen una obligación correlativa, que estriba en una abstención, consistente en asumir una actitud de respeto, de no vulneración, de no ejecutar acto lesivo alguno. El Acuerdo del Consejo de Tránsito y la confirmación del mismo hecha por el Ministro viola el derecho de propiedad, porque está impidiendo el uso y disfrute de un bien inmueble en un sentido económico determinado. Y esto lo ha hecho el Consejo sin que exista ley alguna que autorice tal cosa y sin tener facultades para restringir el uso y el disfrute de la propiedad. Resulta evidentemente inconstitucional el Acuerdo, porque restricciones de esta naturaleza sólo la Asamblea Legislativa puede imponerlas, de conformidad con el párrafo final de ese artículo 45, según antes se dijo. Hace varios años que tenemos nuestra actual estación de parada en San José. Como inquilinos, tenemos un derecho protegido por la Ley de Inquilinato, que en su artículo 9 y concordantes establece que ningún inquilino que esté al día con el pago del arrendamiento podrá ser desahuciado. Con base en esa ley, que es de orden público, tenemos derecho a no ser desalojados de ese local. Con el tiempo hemos logrado formar sobre esa propiedad un derecho de llave que es patrimonio nuestro, y que debe ser protegido, puesto que los derechos son inviolables. El uso de esos locales a través del tiempo, de acuerdo con las leyes vigentes, ha formado a nuestro favor un derecho adquirido, una situación jurídica consolidada. Ninguna ley posterior puede afectar nuestros derechos, que deben regirse por las leyes vigentes en la época en que los mismos se constituyeron y consolidaron. Con mayor razón aún, no puede un simple acuerdo de un organismo de la rama ejecutiva tener efecto retroactivo contra una ley de orden público. Nuestra situación, contemplada desde ese punto de vista, encuentra su protección constitucional en el artículo 34 de nuestra Carta Política, que establece que “</w:t>
      </w:r>
      <w:r>
        <w:rPr>
          <w:rFonts w:eastAsia="Times New Roman" w:cs="Times New Roman" w:ascii="Times New Roman" w:hAnsi="Times New Roman"/>
          <w:color w:val="000000"/>
          <w:sz w:val="28"/>
          <w:szCs w:val="28"/>
          <w:lang w:eastAsia="es-ES"/>
        </w:rPr>
        <w:t>A ninguna ley se le dará efecto retroactivo en perjuicio de persona alguna, o de sus derechos patrimoniales adquiridos o de situaciones jurídicas consolidadas</w:t>
      </w:r>
      <w:r>
        <w:rPr>
          <w:rFonts w:eastAsia="Times New Roman" w:cs="Times New Roman" w:ascii="Times New Roman" w:hAnsi="Times New Roman"/>
          <w:i/>
          <w:color w:val="000000"/>
          <w:sz w:val="28"/>
          <w:szCs w:val="28"/>
          <w:lang w:eastAsia="es-ES"/>
        </w:rPr>
        <w:t xml:space="preserve">”. Si un acto de voluntad emanado del propio Poder Legislativo, no puede ir contra nuestros derechos adquiridos, menos aún podrá hacerlo un Acuerdo tomado por un organismo ejecutivo. Ejemplos de respeto a este principio los tenemos en muchas leyes en que se ha decidido cambiar de situación para el futuro, disponiendo a la vez que las situaciones consolidadas se mantengan. La libertad de tránsito concede a todo costarricense el derecho a trasladarse de un lugar a otro de la República. La restricción a este derecho constitucional solo puede ser reglada por el Poder Legislativo. Por consiguiente, sólo serían limitaciones válidas aquellas que se impongan por una ley que no contraríe el espíritu del texto constitucional. Ninguna ley, sin embargo, le ha dado facultades al Consejo para tomar una medida que restrinja esa libertad, como las que estamos impugnando, ni el Ministerio de Seguridad Pública ha sido autorizado para confirmar acuerdos de tal naturaleza. El Consejo, como organismo estatal, sólo tiene las facultades que la ley le da, y ese Consejo y sus disposiciones son válidos, en tanto sus actividades y sus decisiones se toman de acuerdo con la ley. Lo que hace fuera de sus facultades o violando las leyes no tiene valor, y carece de fuerza legal y de fuerza obligatoria, son simples decisiones de particulares que en forma alguna pueden ser acatadas ni deben ser impuestas. La medida que impugnamos constituye una extralimitación, un desafuero del Consejo de Tránsito y del Ministerio de Seguridad, y desde ese punto de vista, ningún valor puede atribuírsele y el aparente carácter oficial que tiene, debe borrársele mediante una decisión judicial. Establécese en el artículo 8 de la Ley Orgánica del Poder Judicial que no pueden los funcionarios que administran justicia, aplicar leyes, decretos, acuerdos o resoluciones gubernativos que sean contrarios a la Constitución; que tampoco pueden aplicar decretos, reglamentos, acuerdos u otras disposiciones que sean contrarios a la ley. La doctrina contenida en este texto, puede aplicarse en este caso porque en ella se atiende al principio de la jerarquía de las disposiciones coercitivas, dando prioridad a las reglas constitucionales, concediendo el segundo lugar a las leyes, las cuales no pueden ser contrariadas ni por reglamentos, ni por acuerdos o decretos. En el presente caso, es de aplicación tal doctrina, por estar nosotros impugnando un acuerdo de un organismo ejecutivo que viola varios textos constitucionales y varias disposiciones legales de orden público. El Acuerdo tomado por el Consejo de Tránsito en sesión de 7 de enero de 1958, artículo 2, sesión número 610 que dispuso que a partir del 15 de febrero de 1958 no se permitiría el uso y funcionamiento de nuestras estaciones de parada, es ilegal, porque ninguna ley concede un mes de plazo para un caso como este, en que se ordena el cierre de un negocio comercial. Ni le da facultad al Consejo para que determine el plazo. La Ley de Inquilinato, que podría pensarse que es aplicable por analogía, habla de cinco meses para desalojar. Esto demuestra que la decisión del Consejo constituye un despojo </w:t>
      </w:r>
      <w:r>
        <w:rPr>
          <w:rFonts w:eastAsia="Times New Roman" w:cs="Times New Roman" w:ascii="Times New Roman" w:hAnsi="Times New Roman"/>
          <w:color w:val="000000"/>
          <w:sz w:val="28"/>
          <w:szCs w:val="28"/>
          <w:lang w:eastAsia="es-ES"/>
        </w:rPr>
        <w:t>manu militari</w:t>
      </w:r>
      <w:r>
        <w:rPr>
          <w:rFonts w:eastAsia="Times New Roman" w:cs="Times New Roman" w:ascii="Times New Roman" w:hAnsi="Times New Roman"/>
          <w:i/>
          <w:color w:val="000000"/>
          <w:sz w:val="28"/>
          <w:szCs w:val="28"/>
          <w:lang w:eastAsia="es-ES"/>
        </w:rPr>
        <w:t>. Es contrario también al artículo 32 de la Ley de Transporte citada. El Acuerdo tomado en el artículo 2 de la sesión número 625 de 11 de febrero de 1958, que nos denegó el recurso de apelación que interpusimos contra el Acuerdo de 7 de enero de 1958 antes citado, es inconstitucional e ilegal porque se nos denegó el derecho de defensa, el de ser oídos en juicio, no obstante estar interpuesto en tiempo, ya que no había comenzado a correr el plazo para apelar. El acuerdo de 7 de enero de 1958, que ordenó el cierre de nuestras estaciones, es contrario al artículo 32 de la Ley de Transporte Remunerado de Personas, porque aquí se dijo que ‘</w:t>
      </w:r>
      <w:r>
        <w:rPr>
          <w:rFonts w:eastAsia="Times New Roman" w:cs="Times New Roman" w:ascii="Times New Roman" w:hAnsi="Times New Roman"/>
          <w:color w:val="000000"/>
          <w:sz w:val="28"/>
          <w:szCs w:val="28"/>
          <w:lang w:eastAsia="es-ES"/>
        </w:rPr>
        <w:t>mientras los concesionarios no pudiéramos servirnos de las estaciones que hará en el futuro la Municipalidad de San José, estamos obligados a mantenernos en las actuales estaciones</w:t>
      </w:r>
      <w:r>
        <w:rPr>
          <w:rFonts w:eastAsia="Times New Roman" w:cs="Times New Roman" w:ascii="Times New Roman" w:hAnsi="Times New Roman"/>
          <w:i/>
          <w:color w:val="000000"/>
          <w:sz w:val="28"/>
          <w:szCs w:val="28"/>
          <w:lang w:eastAsia="es-ES"/>
        </w:rPr>
        <w:t xml:space="preserve">’. Y desoyendo esa obligación, el Consejo y el Ministerio nos echan fuera. Todos esos acuerdos que impugnamos son contrarios a la libertad de comercio, porque imponiendo restricciones inconstitucionales, ilegales, arbitrarias y absurdas, nos impiden el desenvolvimiento libre y debido de nuestra actividad comercial. También son contrarios al principio de que todo hombre es igual ante la ley, que contiene el artículo 33, porque al lanzarnos fuera del área metropolitana solamente a los empresarios de transporte interprovincial, sin tocar a los demás empresarios de transporte, nos está dando un trato inferior, desigual y perjudicial a nuestros intereses patrimoniales. La medida del Consejo es una intervención oficial en asuntos en que debe privar la libre competencia, que se ha dado en beneficio de la empresa de </w:t>
      </w:r>
      <w:r>
        <w:rPr>
          <w:rFonts w:eastAsia="Times New Roman" w:cs="Times New Roman" w:ascii="Times New Roman" w:hAnsi="Times New Roman"/>
          <w:color w:val="000000"/>
          <w:sz w:val="28"/>
          <w:szCs w:val="28"/>
          <w:lang w:eastAsia="es-ES"/>
        </w:rPr>
        <w:t>cazadoras</w:t>
      </w:r>
      <w:r>
        <w:rPr>
          <w:rFonts w:eastAsia="Times New Roman" w:cs="Times New Roman" w:ascii="Times New Roman" w:hAnsi="Times New Roman"/>
          <w:i/>
          <w:color w:val="000000"/>
          <w:sz w:val="28"/>
          <w:szCs w:val="28"/>
          <w:lang w:eastAsia="es-ES"/>
        </w:rPr>
        <w:t xml:space="preserve">, pues esta empresa por el tamaño de sus unidades—enormemente grande—, por el número crecido de unidades y por lo pequeño de su estación, tenían que salir de las actuales estaciones de parada. Como nosotros no teníamos que salir, porque no teníamos problema de ninguna índole, el Consejo decidió echarnos a todos, los que de por sí tenían que irse de todas maneras, y nosotros. Con esto impidió un beneficio que iba a ser hijo de la libre competencia a nuestro favor, y nos causó un grave problema porque no tenemos estación a donde irnos. Se favoreció así una tendencia monopolizadora, que está prohibida por el artículo 46 de la Constitución Política. La orden de cierre de nuestras estaciones fue dictada aduciéndose como razón, en primer lugar, que se quería mejorar el servicio en bien del público; y en segundo lugar, que se quería resolver de esa manera el problema del congestionamiento del tránsito. Ninguna de estas dos razones se llega a plasmar con el cierre de las estaciones. Con el cierre de nuestras estaciones, ni se elimina ni se reduce el congestionamiento de tránsito, ni se mejora la comodidad de las gentes. No sólo no se mejora, sino que por el contrario, se empeora la situación que se pretendía resolver; el Acuerdo es por eso contraproducente y absurdo. El localizar las estaciones terminales de provincia en puntos distantes va a traer aparejada, como consecuencia, un aumento proporcionalmente mayor en la demanda de taxis dentro de la ciudad, y entonces, en lugar de una </w:t>
      </w:r>
      <w:r>
        <w:rPr>
          <w:rFonts w:eastAsia="Times New Roman" w:cs="Times New Roman" w:ascii="Times New Roman" w:hAnsi="Times New Roman"/>
          <w:color w:val="000000"/>
          <w:sz w:val="28"/>
          <w:szCs w:val="28"/>
          <w:lang w:eastAsia="es-ES"/>
        </w:rPr>
        <w:t>station Wagon</w:t>
      </w:r>
      <w:r>
        <w:rPr>
          <w:rFonts w:eastAsia="Times New Roman" w:cs="Times New Roman" w:ascii="Times New Roman" w:hAnsi="Times New Roman"/>
          <w:i/>
          <w:color w:val="000000"/>
          <w:sz w:val="28"/>
          <w:szCs w:val="28"/>
          <w:lang w:eastAsia="es-ES"/>
        </w:rPr>
        <w:t xml:space="preserve">, circularán siete automóviles de su misma dimensión, pues las gentes vienen con paquetes, traen niños, vienen cansados, traen prisa, son personas ancianas o enfermas, está lloviendo y por todo eso necesitan taxi. Es absurda la medida, porque si se quiere dar confort y comodidad en mayor grado al pasajero, la solución está en construir por iniciativa de la Municipalidad, a quien por ley corresponde, estaciones terminales que reúnan los requisitos que quieren, pero no en cerrar las actuales, mandándonos a las empresas a trabajar a la pura calle, a la intemperie, expuestos al sol y a la lluvia, en puntos sumamente congestionados de tránsito en donde no hay asientos ni servicios sanitarios. La medida es inconveniente porque la estación distante es incómoda, porque obliga a caminar una distancia mayor. Por eso mismo el punto indicado para estaciones terminales es la parte céntrica de la ciudad. La estación distante encarece el pasaje porque obliga a muchas personas a usar taxis para llegar a ella. Vuelve más molesto el viaje porque es más difícil para la gente encontrar estaciones distantes que céntricas. También hace más largo y tardado el viaje, lo que va en perjuicio de muchísimas personas que vienen diariamente a San José a trabajar, para quienes el tiempo es oro. De manera, pues, que ni el asunto del congestionamiento de tránsito se resuelve, ni lo relativo a la comodidad se soluciona. Por el contrario, en ambos aspectos sufre mucho el interés público. </w:t>
      </w:r>
      <w:r>
        <w:rPr>
          <w:rFonts w:eastAsia="Times New Roman" w:cs="Times New Roman" w:ascii="Times New Roman" w:hAnsi="Times New Roman"/>
          <w:b/>
          <w:i/>
          <w:color w:val="000000"/>
          <w:sz w:val="28"/>
          <w:szCs w:val="28"/>
          <w:lang w:eastAsia="es-ES"/>
        </w:rPr>
        <w:t>Petición:</w:t>
      </w:r>
      <w:r>
        <w:rPr>
          <w:rFonts w:eastAsia="Times New Roman" w:cs="Times New Roman" w:ascii="Times New Roman" w:hAnsi="Times New Roman"/>
          <w:i/>
          <w:color w:val="000000"/>
          <w:sz w:val="28"/>
          <w:szCs w:val="28"/>
          <w:lang w:eastAsia="es-ES"/>
        </w:rPr>
        <w:t xml:space="preserve"> Con base en lo expuesto, en el artículo 48 de la Constitución Política y en la Ley de Amparo vigente, formulamos recurso de amparo contra el Consejo Superior de Tránsito y el Ministerio de Seguridad Pública para que, previos los trámites legales, se nos restablezca en el goce de nuestros derechos constitucionales; y que por consecuencia, en cuanto a nosotros se refiere, se dejen sin efecto los Acuerdos del Consejo Superior de Tránsito, por medio de los cuales se ordenó el cierre de nuestra estación terminal de parada en San José, se varió la ruta que deben recorrer nuestras unidades dentro de la ciudad, y se nos fijó un nuevo punto de la misma para bajar y alzar pasaje; y en su lugar se ordene que debe permitírsenos el continuar usando y disfrutando de nuestra estación terminal en San José, y que continuemos pasando por las mismas calles y avenidas por dónde veníamos haciéndolo, de manera tal que la situación se mantenga invariablemente igual en todo sentido a como estaba antes de que entraran en vigencia los acuerdos de Tránsito impugnados. Pedimos se resuelva en ese sentido, disponiendo que tal resolución debe ser acatada y cumplida por la Dirección General de Tránsito, por el Consejo Superior de Tránsito y por el Ministerio de Seguridad Pública. Concretamente pedimos se anule, revoque y deje sin efecto, en cuanto a todos los empresarios de </w:t>
      </w:r>
      <w:r>
        <w:rPr>
          <w:rFonts w:eastAsia="Times New Roman" w:cs="Times New Roman" w:ascii="Times New Roman" w:hAnsi="Times New Roman"/>
          <w:color w:val="000000"/>
          <w:sz w:val="28"/>
          <w:szCs w:val="28"/>
          <w:lang w:eastAsia="es-ES"/>
        </w:rPr>
        <w:t xml:space="preserve">station wagons </w:t>
      </w:r>
      <w:r>
        <w:rPr>
          <w:rFonts w:eastAsia="Times New Roman" w:cs="Times New Roman" w:ascii="Times New Roman" w:hAnsi="Times New Roman"/>
          <w:i/>
          <w:color w:val="000000"/>
          <w:sz w:val="28"/>
          <w:szCs w:val="28"/>
          <w:lang w:eastAsia="es-ES"/>
        </w:rPr>
        <w:t>de la estación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se refiere, los acuerdos tomados por el Consejo Superior de Tránsito siguientes: el del artículo 2 de la sesión 610 de 7 de enero de 1958; el del artículo 2 de la sesión 625 del once de febrero de 1958; el del artículo 2 de la sesión número 627 de 14 de febrero de 1958; el del artículo 4 de la sesión número 628 de 18 de febrero de 1958; y todos los demás acuerdos que relacionados con este asunto fueron dictados por el Consejo Superior de Tránsito. Asimismo, pedimos se anulen, revoquen y dejen sin efecto en cuanto a nosotros se refieren todas las resoluciones y acuerdos del Ministerio de Seguridad Pública, dictados al conocer del presente problema, algunas de las cuales fueron dictadas por gestiones nuestras. Nuestro propósito es que se ordene judicialmente restituirnos a nosotros los agraviados en el pleno goce del derecho violado, restableciendo las cosas al estado que guardaban antes de la violación. Pedimos que, al ordenar a la Dirección General de Tránsito y al Ministerio de Seguridad Pública que cumpla la orden que se dé en el sentido solicitado por nosotros, bajo el apercibimiento de que si dentro del término de veinticuatro horas no hubieren acatado esa orden ese Alto Tribunal se dirigirá al Superior inmediato requiriéndolo para que haga cumplir el fallo. Este juicio va dirigido contra los organismos dichos y, además, contra las personas que los representan, sea, contra don Domingo García Villalobos como Ministro de Seguridad Pública; contra el licenciado don Mario Barrantes Sáenz, Presidente del Consejo Superior de Educación; y contra el señor Jorge Bravo Desanti, Director de Tránsito; todos son mayores, casados, funcionarios públicos, vecinos de aquí. También contra los demás miembros del Consejo de Tránsito</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Al contestar el señor Ministro de Seguridad Pública el informe que le fue solicitado, manifestó: “</w:t>
      </w:r>
      <w:r>
        <w:rPr>
          <w:rFonts w:eastAsia="Times New Roman" w:cs="Times New Roman" w:ascii="Times New Roman" w:hAnsi="Times New Roman"/>
          <w:i/>
          <w:color w:val="000000"/>
          <w:sz w:val="28"/>
          <w:szCs w:val="28"/>
          <w:lang w:eastAsia="es-ES"/>
        </w:rPr>
        <w:t xml:space="preserve">Sin perjuicio de ampliar este informe el día lunes, manifiesto: El Consejo Superior de Tránsito resolvió en días pasados tomar una medida procurando el desplazamiento de estaciones de parada para servicios de transporte remunerado de personas interprovinciales, de un área marcada de previo por la Municipalidad de San José, tomando como razón la necesidad urgente del descongestionamiento de tránsito en las vías públicas que forman parte de esa zona, y considerando además el beneficio público que tal medida traería consigo, al resolverse más fácilmente la operación de las unidades dedicadas al transporte de pasajeros, produciéndose un más rápido traslado y una mejora en la distribución de dichos servicios, constituyendo de paso un menor costo de operación para los concesionarios. Esa medida, que fuera réplica de otra tomada hace cerca de dos años y medio y que fue dejada en suspenso por excitativa de la Asamblea Legislativa, sufrió los trámites legales usuales en el Consejo Superior del Tránsito, quien en virtud de sus propias atribuciones rechazó algunas solicitudes de revocatoria y apelación; las primeras, por cuanto las razones que se dieron no justificaban, a juicio de ese organismo, cambio en las resoluciones; y las segundas, por extemporáneas. El Ministerio a mi cargo solamente resolvió las apelaciones aceptadas por el Consejo y pasadas a mi conocimiento en concordancia con lo que dispone el artículo 30 de la Ley de Transporte Remunerado de Personas ya citada. En ese cumplimiento, y dentro del término señalado en el mismo artículo, el Ministerio resolvió las apelaciones confirmando las resoluciones del Consejo, por estimar que las razones que sirven de fundamento a ellas eran atendibles y razonables. Considero además que se trata de facultades legales del Consejo para la mejor distribución de servicios y en procura de resolver el problema de congestión del tránsito en el área central y comercial de San José. Los interesados conocieron en todos los casos de la aceptación de la apelación, y algunos enviaron pliegos con alegaciones al Ministerio. Dentro de los ocho días que faculta el artículo N° 30 de la Ley fueron contestados esos recursos. La resolución de las apelaciones es la única actuación que el Ministerio ha tenido en relación con los acuerdos del Consejo que ahora se recurren. No encuentro en esa actitud violación alguna, ni a deberes de funcionario ni a artículos específicos de la Constitución Política. Por otra parte, no se ha ordenado por este Ministerio cierre alguno de las llamadas estaciones de autobuses y </w:t>
      </w:r>
      <w:r>
        <w:rPr>
          <w:rFonts w:eastAsia="Times New Roman" w:cs="Times New Roman" w:ascii="Times New Roman" w:hAnsi="Times New Roman"/>
          <w:color w:val="000000"/>
          <w:sz w:val="28"/>
          <w:szCs w:val="28"/>
          <w:lang w:eastAsia="es-ES"/>
        </w:rPr>
        <w:t>station wagons</w:t>
      </w:r>
      <w:r>
        <w:rPr>
          <w:rFonts w:eastAsia="Times New Roman" w:cs="Times New Roman" w:ascii="Times New Roman" w:hAnsi="Times New Roman"/>
          <w:i/>
          <w:color w:val="000000"/>
          <w:sz w:val="28"/>
          <w:szCs w:val="28"/>
          <w:lang w:eastAsia="es-ES"/>
        </w:rPr>
        <w:t xml:space="preserve"> o sitios de parada. De la intervención de la Honorable Asamblea Legislativa que se indica en los hechos del recurso, no sé sino la convocatoria que me han hecho, ya que en cuanto a la excitativa para dejar en suspenso los acuerdos del Consejo, ella fue directamente dirigida al Consejo Superior del Tránsito, quien resolvió su contestación. Sin que me corresponda hacerlo yo, ya que mi actuación ha quedado clara, expreso que en ella no ha habido disposiciones contrarias a la Constitución, ni me he arrogado facultades que la ley no me concede (art. 11 de la Constitución Política). He explicado anteriormente que lo resuelto por el Ministerio de Seguridad Pública, lo fue en apelación y de acuerdo con la facultad legal específica para ello. No he tampoco coartado la libertad de nadie para trasladarse y permanecer en cualquier punto de la República. Aunque esa libertad está sujeta a ciertas restricciones establecidas por leyes y reglamentos, como cuando se trata de la salida del país, niego que alguna resolución del Ministerio haya impedido a persona alguna la libertad de trasladarse de algún lugar a otro del territorio nacional (art. 22 Constitución Política). No se ha dado disposición por mi parte que impida la libertad de petición ante cualquier funcionario público, y el derecho de obtener pronta resolución. Las apelaciones señaladas fueron tramitadas y resueltas en el lapso que la Ley señala (art. 27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La violación del artículo 34 de la Carta Magna tampoco se ha producido en actuaciones de este Ministerio, y en relación con las apelaciones resueltas, toda vez que si se pretende la retroactividad de la Ley de Transporte Remunerado de Personas, esta no se ha producido, puesto que las resoluciones del Consejo Superior del Tránsito tienen por base a esa ley, y entonces son lógicamente posteriores a su promulgación. No se ha privado a nadie de su propiedad, ni las resoluciones en referencia lo pretenden. No ha habido ni expropiación ni incautación ni cierre de los lugares, llamados de parada, ni de unidades de propiedad de los recurrentes. Las unidades que a ellos pertenecen están estacionadas dentro de un local, supongo que también de su pertenencia. Ellos no han querido operarlas por su propio gusto, y en rebeldía a la disposición que varía las rutas con la facultad del artículo 5 de la Ley de Transporte Remunerado de Personas. No se ha negado a nadie el derecho al trabajo. Repito que si los concesionarios recurrentes no quieren trabajar sus unidades, lo hacen por su propia voluntad, o por negarse a cumplir disposiciones legales del Consejo Superior del Tránsito. Este organismo tiene facultades específicas para la regulación de lo concerniente al transporte remunerado de personas, y este Ministerio las tiene igualmente para resolver en alzada de lo acordado por aquel Consejo, lo que estime más conveniente para el beneficio público. No ha habido entonces restricción alguna al derecho de propiedad, al variar el Consejo las rutas de ciertos servicios interprovinciales, resolución que fuera confirmada por este Ministerio. Por las razones dadas, y siendo las disposiciones tomadas resultado de una facultad que concede la Ley de Transporte Remunerado de Personas, que es una disposición legislativa, pido se declare sin lugar el recurso, a tenor de lo dispuesto por el inciso a) del artículo 3 de la Ley de Amparo</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or su parte, el recurrente señor Murillo Rivera, expresó: “</w:t>
      </w:r>
      <w:r>
        <w:rPr>
          <w:rFonts w:eastAsia="Times New Roman" w:cs="Times New Roman" w:ascii="Times New Roman" w:hAnsi="Times New Roman"/>
          <w:i/>
          <w:color w:val="000000"/>
          <w:sz w:val="28"/>
          <w:szCs w:val="28"/>
          <w:lang w:eastAsia="es-ES"/>
        </w:rPr>
        <w:t>Soy Gerente con las facultades de Apoderado Generalísimo de la Sociedad ‘</w:t>
      </w:r>
      <w:r>
        <w:rPr>
          <w:rFonts w:eastAsia="Times New Roman" w:cs="Times New Roman" w:ascii="Times New Roman" w:hAnsi="Times New Roman"/>
          <w:color w:val="000000"/>
          <w:sz w:val="28"/>
          <w:szCs w:val="28"/>
          <w:lang w:eastAsia="es-ES"/>
        </w:rPr>
        <w:t>Unión Nacional Auto Transportes Heredia, Limitada</w:t>
      </w:r>
      <w:r>
        <w:rPr>
          <w:rFonts w:eastAsia="Times New Roman" w:cs="Times New Roman" w:ascii="Times New Roman" w:hAnsi="Times New Roman"/>
          <w:i/>
          <w:color w:val="000000"/>
          <w:sz w:val="28"/>
          <w:szCs w:val="28"/>
          <w:lang w:eastAsia="es-ES"/>
        </w:rPr>
        <w:t>’, con asiento en la ciudad de Heredia, dueña de los autobuses que hacen servicio entre la ciudad de Heredia y San José, y además socio de la misma sociedad con intereses en la misma, y en lo particular como dueño de vehículos con derecho de línea que hacen servicio en la misma ruta, San José—Heredia y viceversa. Así pues, en el carácter dicho de personero de la citada sociedad y en el mío propio, vengo por este medio ante la Honorable Corte a entablar el correspondiente Recurso de Amparo, con base en lo siguiente: 1°) Con fecha 15 de febrero en curso, recibí un telegrama suscrito por el señor Jefe Administrativo don Manuel Antonio Víquez V., en el cual este funcionario me comunicaba que, con instrucciones del Consejo Superior de Tránsito, del que es Jefe Administrativo, ponía en mi conocimiento el acuerdo N° 2 de la Sesión N° 627 del 14 de febrero en curso, que literalmente dice: ‘</w:t>
      </w:r>
      <w:r>
        <w:rPr>
          <w:rFonts w:eastAsia="Times New Roman" w:cs="Times New Roman" w:ascii="Times New Roman" w:hAnsi="Times New Roman"/>
          <w:color w:val="000000"/>
          <w:sz w:val="28"/>
          <w:szCs w:val="28"/>
          <w:lang w:eastAsia="es-ES"/>
        </w:rPr>
        <w:t>Con vista de que el Consejo les notificó con bastante antelación la ORDEN DE DESPLAZAMIENTO DE LAS ESTACIONES ACTUALES EN USO, y no habiendo recibido hasta el momento comunicación de las estaciones de parada que piensan ocupar, SE ACUERDA: variar la RUTA de los autobuses que salen de la Estación ABC. En San José, así: entrada a la ciudad de San José por calle diez al Sur hasta la avenida quinta, luego al Este hasta calle cuarta, doblando al Norte hasta avenida sétima, luego al Oeste hasta la calle octava, y ahí al Norte hasta la terminal en Heredia. Se informa igualmente que podrá bajar y recoger pasajeros en avenida siete en calle cuatro, seis. Este acuerdo será puesto en ejecución a los cinco días siguientes a partir de esta fecha. Acuerdo firme. Atte. Manuel A. Víquez V. – Jefe Admtvo. Consejo Sup. Tránsito</w:t>
      </w:r>
      <w:r>
        <w:rPr>
          <w:rFonts w:eastAsia="Times New Roman" w:cs="Times New Roman" w:ascii="Times New Roman" w:hAnsi="Times New Roman"/>
          <w:i/>
          <w:color w:val="000000"/>
          <w:sz w:val="28"/>
          <w:szCs w:val="28"/>
          <w:lang w:eastAsia="es-ES"/>
        </w:rPr>
        <w:t>’. 2°) Ya anteriormente, según artículo 2 de la sesión N° 610, el Consejo Superior de Tránsito había tomado el acuerdo de prohibir el funcionamiento de las estaciones de parada actuales de autobuses, a partir del 15 de febrero en curso. Me refiere a sesión citada verificada el 10 de los corrientes. 3°) Contra lo acordado en la sesión N° 627 mencionada, interpuse recursos de revocatoria con apelación subsidiaria para ante el señor Ministro de Seguridad Pública; pero ambos recursos, que interpuse en nombre de mi representada y en el mío propio, fueron rechazados de plano por el Consejo Superior de Tránsito, alegando que eran extemporáneas, ya que el acuerdo recurrido estaba firme. 4°) Contra lo acordado en la sesión anterior no recurrí por haber recurrido otros empresarios, vanamente, puesto que el Ministerio de Seguridad Pública confirmó lo resuelto por el Consejo. Pero es lo cierto que, con lo acordado en la sesión 627, se ponía en ejecución nuestro desalojo de la estación ABC, puesto que, variando nuestra terminal, variando al mismo tiempo la ruta, se nos obligaba a estacionar los buses en la calle, con perjuicio para nuestros intereses y el buen servicio en beneficio del público. 5°) Como lo demuestro con el documento que indicaré, todavía a la fecha, 23 de febrero en curso, el acta N° 627 no estaba firmada por ninguno de los miembros del Consejo Superior de Tránsito, lo cual significa que no estaba firme, y aún más: que al ponerse en ejecución se hizo de forma ilegal y arbitraria, amén de que al denegarse nuestros recursos se nos dejó, en contra de lo previsto por el artículo 30 de la Ley de Transporte Remunerado de Personas, en un estado absoluto de indefensión, sólo por mantener un capricho tanto del referido Consejo como del señor Ministro de Seguridad Pública. 6°) El día 21 de febrero en curso fueron enviados números de la Guardia Civil y del Tránsito a impedir que hiciéramos uso de la estación de parada en San José, sea la denominada ABC, sita frente al costado Oeste del Banco Central. No contentos con eso, con todo y chofer, se detuvieron nuestras unidades y fueron conducidas a la Plaza de Artillería, en donde permanecieron, los autobuses, varios días, ya que los choferes fueron puestos inmediatamente en libertad. 7°) El día 24 de los corrientes, después de que el Director de Tránsito afirmaba que allí estaban por ‘</w:t>
      </w:r>
      <w:r>
        <w:rPr>
          <w:rFonts w:eastAsia="Times New Roman" w:cs="Times New Roman" w:ascii="Times New Roman" w:hAnsi="Times New Roman"/>
          <w:color w:val="000000"/>
          <w:sz w:val="28"/>
          <w:szCs w:val="28"/>
          <w:lang w:eastAsia="es-ES"/>
        </w:rPr>
        <w:t>voluntad</w:t>
      </w:r>
      <w:r>
        <w:rPr>
          <w:rFonts w:eastAsia="Times New Roman" w:cs="Times New Roman" w:ascii="Times New Roman" w:hAnsi="Times New Roman"/>
          <w:i/>
          <w:color w:val="000000"/>
          <w:sz w:val="28"/>
          <w:szCs w:val="28"/>
          <w:lang w:eastAsia="es-ES"/>
        </w:rPr>
        <w:t xml:space="preserve">’ de los propietarios, </w:t>
      </w:r>
      <w:r>
        <w:rPr>
          <w:rFonts w:eastAsia="Times New Roman" w:cs="Times New Roman" w:ascii="Times New Roman" w:hAnsi="Times New Roman"/>
          <w:color w:val="000000"/>
          <w:sz w:val="28"/>
          <w:szCs w:val="28"/>
          <w:lang w:eastAsia="es-ES"/>
        </w:rPr>
        <w:t>manu militari</w:t>
      </w:r>
      <w:r>
        <w:rPr>
          <w:rFonts w:eastAsia="Times New Roman" w:cs="Times New Roman" w:ascii="Times New Roman" w:hAnsi="Times New Roman"/>
          <w:i/>
          <w:color w:val="000000"/>
          <w:sz w:val="28"/>
          <w:szCs w:val="28"/>
          <w:lang w:eastAsia="es-ES"/>
        </w:rPr>
        <w:t xml:space="preserve"> se incautaron de nuestras unidades y las pusieron a trabajar con miembros del Tránsito y Guardias Civiles, haciendo de chofer y cobrador. En esa forma pusieron al servicio del público nuestras unidades. 8°) En su actitud arbitraria y antidemocrática, digna de las dictaduras, las autoridades del Tránsito y el señor Ministro de Seguridad, en connivencia con el Consejo Superior de Tránsito, han llegado hasta irrespetar a la Asamblea Legislativa, ante una gestión que esta hizo para que se suspendiera la medida hasta tanto no se resolviera el problema como corresponde. En una reunión que se verificó en la Asamblea Legislativa, los miembros del Consejo no supieron defender airosamente, ni legal ni moralmente, la medida que tanto perjuicio ha ocasionado a empresarios y público en general. Ahí tropezaron contra el criterio de los empresarios, de los señores diputados que integraron la Comisión nombrada por el Congreso y de los abogados que asistieron a la reunión. El propio Presidente Municipal abogó por la suspensión mientras se construyen las estaciones terminales por parte de la Municipalidad. 9°) Ante la negativa y la obstinación, tanto del Consejo como del Ministro, la Asamblea Legislativa decidió citar al señor Ministro de Seguridad Pública a su sesión del 27 de de los corrientes, a fin de interpelarlo. El señor Ministro no asistió a tal sesión, sino que al mismo tiempo que en un vespertino aparecía una manifestación suya diciendo: ‘</w:t>
      </w:r>
      <w:r>
        <w:rPr>
          <w:rFonts w:eastAsia="Times New Roman" w:cs="Times New Roman" w:ascii="Times New Roman" w:hAnsi="Times New Roman"/>
          <w:color w:val="000000"/>
          <w:sz w:val="28"/>
          <w:szCs w:val="28"/>
          <w:lang w:eastAsia="es-ES"/>
        </w:rPr>
        <w:t>no sé nada</w:t>
      </w:r>
      <w:r>
        <w:rPr>
          <w:rFonts w:eastAsia="Times New Roman" w:cs="Times New Roman" w:ascii="Times New Roman" w:hAnsi="Times New Roman"/>
          <w:i/>
          <w:color w:val="000000"/>
          <w:sz w:val="28"/>
          <w:szCs w:val="28"/>
          <w:lang w:eastAsia="es-ES"/>
        </w:rPr>
        <w:t xml:space="preserve">’, a la Asamblea, que actualmente se encuentra en un periodo de sesiones extraordinarias, llegó la comunicación del Poder Ejecutivo informando a los señores Diputados que retiraba absolutamente todos los asuntos pendientes. Tal procedimiento obligó a la Soberana Asamblea Legislativa a suspender la sesión, con gran sorpresa del público asistente, imposibilitando la interpelación del señor Ministro. </w:t>
      </w:r>
      <w:r>
        <w:rPr>
          <w:rFonts w:eastAsia="Times New Roman" w:cs="Times New Roman" w:ascii="Times New Roman" w:hAnsi="Times New Roman"/>
          <w:b/>
          <w:i/>
          <w:color w:val="000000"/>
          <w:sz w:val="28"/>
          <w:szCs w:val="28"/>
          <w:lang w:eastAsia="es-ES"/>
        </w:rPr>
        <w:t>Derecho:</w:t>
      </w:r>
      <w:r>
        <w:rPr>
          <w:rFonts w:eastAsia="Times New Roman" w:cs="Times New Roman" w:ascii="Times New Roman" w:hAnsi="Times New Roman"/>
          <w:i/>
          <w:color w:val="000000"/>
          <w:sz w:val="28"/>
          <w:szCs w:val="28"/>
          <w:lang w:eastAsia="es-ES"/>
        </w:rPr>
        <w:t xml:space="preserve"> I.- El artículo 32 de la Ley de Transporte Remunerado de Personas, en lo conducente, expresa: ‘</w:t>
      </w:r>
      <w:r>
        <w:rPr>
          <w:rFonts w:eastAsia="Times New Roman" w:cs="Times New Roman" w:ascii="Times New Roman" w:hAnsi="Times New Roman"/>
          <w:b/>
          <w:color w:val="000000"/>
          <w:sz w:val="28"/>
          <w:szCs w:val="28"/>
          <w:lang w:eastAsia="es-ES"/>
        </w:rPr>
        <w:t>Artículo 32.-</w:t>
      </w:r>
      <w:r>
        <w:rPr>
          <w:rFonts w:eastAsia="Times New Roman" w:cs="Times New Roman" w:ascii="Times New Roman" w:hAnsi="Times New Roman"/>
          <w:color w:val="000000"/>
          <w:sz w:val="28"/>
          <w:szCs w:val="28"/>
          <w:lang w:eastAsia="es-ES"/>
        </w:rPr>
        <w:t xml:space="preserve"> mientras los concesionarios de líneas no puedan servirse de las estaciones municipales, están obligados a usar las que están en actual servicio, o suministrar, en su defecto, alguna suficientemente, a juicio del Consejo Superior del Tránsito</w:t>
      </w:r>
      <w:r>
        <w:rPr>
          <w:rFonts w:eastAsia="Times New Roman" w:cs="Times New Roman" w:ascii="Times New Roman" w:hAnsi="Times New Roman"/>
          <w:i/>
          <w:color w:val="000000"/>
          <w:sz w:val="28"/>
          <w:szCs w:val="28"/>
          <w:lang w:eastAsia="es-ES"/>
        </w:rPr>
        <w:t>’… Esa disposición guarda relación con el artículo anterior de la misma ley citada, el cual reza: ‘</w:t>
      </w:r>
      <w:r>
        <w:rPr>
          <w:rFonts w:eastAsia="Times New Roman" w:cs="Times New Roman" w:ascii="Times New Roman" w:hAnsi="Times New Roman"/>
          <w:b/>
          <w:color w:val="000000"/>
          <w:sz w:val="28"/>
          <w:szCs w:val="28"/>
          <w:lang w:eastAsia="es-ES"/>
        </w:rPr>
        <w:t>Artículo 31.-</w:t>
      </w:r>
      <w:r>
        <w:rPr>
          <w:rFonts w:eastAsia="Times New Roman" w:cs="Times New Roman" w:ascii="Times New Roman" w:hAnsi="Times New Roman"/>
          <w:color w:val="000000"/>
          <w:sz w:val="28"/>
          <w:szCs w:val="28"/>
          <w:lang w:eastAsia="es-ES"/>
        </w:rPr>
        <w:t xml:space="preserve"> Declárase de interés público el establecimiento de estaciones municipales para el servicio de transporte a que se refiere esta ley. Las Municipalidades procurarán adquirir terrenos y locales apropiados mediante la compra y expropiación, y atenderán la administración y explotación de las estaciones</w:t>
      </w:r>
      <w:r>
        <w:rPr>
          <w:rFonts w:eastAsia="Times New Roman" w:cs="Times New Roman" w:ascii="Times New Roman" w:hAnsi="Times New Roman"/>
          <w:i/>
          <w:color w:val="000000"/>
          <w:sz w:val="28"/>
          <w:szCs w:val="28"/>
          <w:lang w:eastAsia="es-ES"/>
        </w:rPr>
        <w:t>’. Este mismo artículo, en su aparte segundo, expresa: ‘</w:t>
      </w:r>
      <w:r>
        <w:rPr>
          <w:rFonts w:eastAsia="Times New Roman" w:cs="Times New Roman" w:ascii="Times New Roman" w:hAnsi="Times New Roman"/>
          <w:color w:val="000000"/>
          <w:sz w:val="28"/>
          <w:szCs w:val="28"/>
          <w:lang w:eastAsia="es-ES"/>
        </w:rPr>
        <w:t>Podrán también las Municipalidades autorizar temporalmente el establecimiento de estaciones de propiedad de particulares, siempre que se ajusten a las disposiciones que señale la Corporación. El establecimiento de estaciones requerirá también la aprobación del Consejo Superior de Tránsito</w:t>
      </w:r>
      <w:r>
        <w:rPr>
          <w:rFonts w:eastAsia="Times New Roman" w:cs="Times New Roman" w:ascii="Times New Roman" w:hAnsi="Times New Roman"/>
          <w:i/>
          <w:color w:val="000000"/>
          <w:sz w:val="28"/>
          <w:szCs w:val="28"/>
          <w:lang w:eastAsia="es-ES"/>
        </w:rPr>
        <w:t>’. Los dos artículos anteriores son suficientemente claros y sería ofender a los señores Magistrados el tratar de explicar lo que ellos significan y establecen. La Ley de Transporte Remunerado de Personas es la que creó el Consejo Superior de Tránsito, es la que le da sus facultades, y es la que éste debe acatar en todo momento, so pena de prevaricar y lanzarse por el camino de la arbitrariedad y violación de la Constitución y las leyes de la República. Y eso es lo que ha hecho el Consejo Superior de Tránsito. Pero como el señor Ministro de Seguridad es quien conoció en segunda instancia, según varios recursos interpuestos por diversos empresarios; y como él mismo ordenó la incautación de los vehículos, con violación flagrante del derecho de propiedad consagrado en la Constitución Política, se hace responsable, en pleno, de la medida del cambio de ruta y de las terminales, también. II.- El Consejo Superior de Tránsito, con un criterio confirmado por el señor Ministro de Seguridad, ha basado su decisión, en parte, en el artículo 5° de la Ley de Transporte citada. Veamos lo que al respecto dice esta disposición: ‘</w:t>
      </w:r>
      <w:r>
        <w:rPr>
          <w:rFonts w:eastAsia="Times New Roman" w:cs="Times New Roman" w:ascii="Times New Roman" w:hAnsi="Times New Roman"/>
          <w:b/>
          <w:color w:val="000000"/>
          <w:sz w:val="28"/>
          <w:szCs w:val="28"/>
          <w:lang w:eastAsia="es-ES"/>
        </w:rPr>
        <w:t>Artículo 5.-</w:t>
      </w:r>
      <w:r>
        <w:rPr>
          <w:rFonts w:eastAsia="Times New Roman" w:cs="Times New Roman" w:ascii="Times New Roman" w:hAnsi="Times New Roman"/>
          <w:color w:val="000000"/>
          <w:sz w:val="28"/>
          <w:szCs w:val="28"/>
          <w:lang w:eastAsia="es-ES"/>
        </w:rPr>
        <w:t xml:space="preserve"> En las zonas urbanas el derecho de línea no implica el de ruta. Toda ruta podrá ser variada por el Consejo Superior del Tránsito creado por esta ley, según lo requieran las necesidades del servicio público, y sin responsabilidad alguna para el Estado</w:t>
      </w:r>
      <w:r>
        <w:rPr>
          <w:rFonts w:eastAsia="Times New Roman" w:cs="Times New Roman" w:ascii="Times New Roman" w:hAnsi="Times New Roman"/>
          <w:i/>
          <w:color w:val="000000"/>
          <w:sz w:val="28"/>
          <w:szCs w:val="28"/>
          <w:lang w:eastAsia="es-ES"/>
        </w:rPr>
        <w:t>’. Como se ve de esa disposición, el Consejo tiene facultad para variar las rutas, pero no las terminales. El Consejo alega que ‘</w:t>
      </w:r>
      <w:r>
        <w:rPr>
          <w:rFonts w:eastAsia="Times New Roman" w:cs="Times New Roman" w:ascii="Times New Roman" w:hAnsi="Times New Roman"/>
          <w:color w:val="000000"/>
          <w:sz w:val="28"/>
          <w:szCs w:val="28"/>
          <w:lang w:eastAsia="es-ES"/>
        </w:rPr>
        <w:t>terminales</w:t>
      </w:r>
      <w:r>
        <w:rPr>
          <w:rFonts w:eastAsia="Times New Roman" w:cs="Times New Roman" w:ascii="Times New Roman" w:hAnsi="Times New Roman"/>
          <w:i/>
          <w:color w:val="000000"/>
          <w:sz w:val="28"/>
          <w:szCs w:val="28"/>
          <w:lang w:eastAsia="es-ES"/>
        </w:rPr>
        <w:t xml:space="preserve">’, por ejemplo entre San José y Heredia, son estos dos lugares (San José y Heredia), sin ningún punto determinado; pero contra este argumento absurdo, está la ley que, al obligar a los concesionarios a permanecer en las estaciones que tienen actualmente, está consagrando, como terminales, las propias estaciones: en el caso concreto, en San José, la estación ABC; y en Heredia, también la llamada en ese lugar Estación ABC. Quiere decir, señores Magistrados, que por todo lado salta la violación y arbitrariedad del Consejo Superior del Tránsito, asumidas por entero por el señor Ministro de Seguridad, sobre todo al llegar al extremo de incautarse de los vehículos, como queda expuesto. Dejo constancia que la situación creada por la disposición del Consejo Superior de Tránsito en connivencia del señor Ministro no ha cesado, sino que se sigue manteniendo en la actualidad, en el momento en que establezco este recurso. </w:t>
      </w:r>
      <w:r>
        <w:rPr>
          <w:rFonts w:eastAsia="Times New Roman" w:cs="Times New Roman" w:ascii="Times New Roman" w:hAnsi="Times New Roman"/>
          <w:b/>
          <w:i/>
          <w:color w:val="000000"/>
          <w:sz w:val="28"/>
          <w:szCs w:val="28"/>
          <w:lang w:eastAsia="es-ES"/>
        </w:rPr>
        <w:t>Recurso:</w:t>
      </w:r>
      <w:r>
        <w:rPr>
          <w:rFonts w:eastAsia="Times New Roman" w:cs="Times New Roman" w:ascii="Times New Roman" w:hAnsi="Times New Roman"/>
          <w:i/>
          <w:color w:val="000000"/>
          <w:sz w:val="28"/>
          <w:szCs w:val="28"/>
          <w:lang w:eastAsia="es-ES"/>
        </w:rPr>
        <w:t xml:space="preserve"> Con base en las razones de hecho y de derecho expuestas, y con fundamento—además—en la Ley de Amparo vigente, en los artículos 10, 11, 22, 27, 33, 34, 41, 45, 46, 48, todos de la Constitución Política y Ley, citada, de Transporte Remunerado de Personas, formulo el presente recurso de amparo contra el señor Ministro de Seguridad Pública, a fin de que, previos los trámites legales, se nos restablezca en el goce de nuestros derechos constitucionales y legales; y que, por consiguiente, en cuanto a nosotros se refiere, se dejen sin efecto los acuerdos del Consejo Superior del Tránsito contenidos en el artículo 2 de la sesión N° 610 de 10 de febrero y artículo 2 de la sesión N° 627, confirmados y sancionados por el señor Ministro de Seguridad, y dictados en primera instancia por el Consejo Superior del Tránsito, acuerdos ambos del corriente año, el segundo de ellos de fecha 14 del mes en curso. Acuerdos esos que ordenaron el cierre y desalojamiento de la estación ABC y el cambio de la misma estación como terminal en esta capital. En consecuencia, deberá ordenarse que debe permitírsenos que continuemos usando y disfrutando de nuestra estación terminal en la parada de San José, sea la Estación ABC; que continuemos pasando por las mismas calles y avenidas por donde veníamos haciéndolo, de manera tal que la situación se mantenga invariablemente igual en todo sentido a como estaba antes de lo acordado por el Consejo Superior del Tránsito y el señor Ministro de Seguridad. Solicito que se resuelva en sentido favorable, disponiendo que lo que la Honorable Corte Plena resuelva, debe ser acatado y cumplido por el Ministro de Seguridad Pública, por el Consejo Superior de Tránsito y por la Dirección General de Tránsito. En fin, pido que se declare con lugar el presente recurso de Amparo, a fin de que se resuelva dejando las cosas a como estaban antes del 20 de los corrientes, en que se pusieron en ejecución las medidas que motivaron este recurso. No está por demás decir que este recurso de amparo va dirigido contra la persona de don Domingo García Villalobos, como Ministro de Seguridad Pública</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or resolución de las nueve horas y cuarenta minutos del primero de este mes, el señor Presidente del Tribunal, de conformidad con el artículo 8° de la Ley de Amparo, concedió el término de tres días al recurrente para que con claridad manifestara cuál era el derecho constitucional que consideraba amenazado o violado.</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entro del lapso dicho el señor Murillo Rivera manifestó que los derechos constitucionales violados eran los siguientes: “</w:t>
      </w:r>
      <w:r>
        <w:rPr>
          <w:rFonts w:eastAsia="Times New Roman" w:cs="Times New Roman" w:ascii="Times New Roman" w:hAnsi="Times New Roman"/>
          <w:i/>
          <w:color w:val="000000"/>
          <w:sz w:val="28"/>
          <w:szCs w:val="28"/>
          <w:lang w:eastAsia="es-ES"/>
        </w:rPr>
        <w:t xml:space="preserve">1°) El artículo 10 de la Constitución Política, en cuanto, amparado el Ministro de Seguridad Pública a su autoridad, y sancionando un acuerdo del Consejo Superior de Tránsito, como parte del Poder Ejecutivo, acuerdo nulo por ir en contra de las leyes (art. 32 de la Ley de Transportes) a cuya observancia está obligado de acuerdo con el artículo 129 de la misma Constitución Política. 2°) El artículo 11 de la Constitución Política: en cuanto el señor Ministro de Seguridad, al sancionar lo acordado por el Consejo de Tránsito, ilegal y arbitrariamente, se arroga facultades que la ley no le concede (Ley de Transporte Remunerado de Personas). Siendo funcionario público, es simple depositario de la autoridad, y no dueño de los derechos de los costarricenses. Ha violado el juramento constitucional que le obliga a cumplir con ésta, con la Constitución y las leyes (Ley de Transportes citada). 3°) El artículo 22 de la Constitución Política: en cuanto impide a las unidades de transporte remunerado de personas, de nuestra propiedad, y a los que las conducen, trasladarse y permanecer en cualquier parte de la República; ello, al detener nuestros vehículos cuando ingresaban a nuestra estación terminal y cuando, estando en ésta, se les impidió la salida, no obstante ejercer nuestra empresa un derecho al tenor del artículo 32 de la Ley de Transportes. 4°) El artículo 33 de la Constitución Política: en cuanto se nos hace discriminación, no obstante que todo hombre es igual ante la ley. Se nos hace discriminación porque, ocupando una estación como inquilinos ya que pagamos un arriendo por la misma y ampararnos al Código Civil y la Ley de Inquilinato, </w:t>
      </w:r>
      <w:r>
        <w:rPr>
          <w:rFonts w:eastAsia="Times New Roman" w:cs="Times New Roman" w:ascii="Times New Roman" w:hAnsi="Times New Roman"/>
          <w:color w:val="000000"/>
          <w:sz w:val="28"/>
          <w:szCs w:val="28"/>
          <w:lang w:eastAsia="es-ES"/>
        </w:rPr>
        <w:t>manu militari</w:t>
      </w:r>
      <w:r>
        <w:rPr>
          <w:rFonts w:eastAsia="Times New Roman" w:cs="Times New Roman" w:ascii="Times New Roman" w:hAnsi="Times New Roman"/>
          <w:i/>
          <w:color w:val="000000"/>
          <w:sz w:val="28"/>
          <w:szCs w:val="28"/>
          <w:lang w:eastAsia="es-ES"/>
        </w:rPr>
        <w:t>, se nos impide hacer uso de ese derecho, el derecho de arriendo y sus anexos. También a nosotros, sólo a nosotros, se nos impide la libertad de comercio que consagra el artículo 46 de la Constitución, desde la estación que tenemos alquilada para nuestros fines: transporte remunerado de personas, con apoyo en la Ley misma que regula esa actividad (artículo 32 antes citado). 5°) El artículo 41 de la Constitución Política: en cuanto, habiendo ocurrido y recurrido ante el Consejo, ante el Ministro y ante la Asamblea Legislativa, no hemos encontrado por parte del Consejo ni del señor Ministro reparación de los daños sufridos con la medida y su ejecución; no se nos ha hecho justicia pronta, cumplida y sin denegación, no obstante apoyarnos en la Ley de Transportes (art. 32 citado) en particular, y en general, tanto más cuanto ni siquiera se tramitó nuestro recurso de apelación, dejándonos en estado de indefensión. 6°) El artículo 45 de la Constitución Política: en cuanto viola el derecho de propiedad. Lo viola porque, propietarios de autobuses e inquilinos de una estación desde donde hacemos el servicio de transporte remunerado de personas, se nos impide usar y gozar de los atributos del dominio, en virtud de un contrato de arriendo, y de usar nuestros vehículos en la forma en que a bien lo tengamos, siempre que no violemos ningún otro derecho; pero el derecho nuestro descansa en la Ley de Transporte misma (art. 32 citado, en particular). Sólo la Asamblea Legislativa puede imponer limitaciones; y ellas ya las impuso en la Ley de Transportes, entre las que no se encuentran las que ahora ha impuesto el Ministro de Seguridad en connivencia con el Consejo. 7°) El artículo 46 de la Constitución Política: en cuanto ha impedido el funcionamiento de unas estaciones, inclusive la nuestra, la ABC, y en cambio el señor Ministro y sus adláteres, los del Consejo, permiten el funcionamiento de dos de ellas: la Coca-Cola y la Reventón. Ello, no obstante que—como lo demostraré—uno de los miembros del Consejo, don Arnoldo Acosta, es arrendatario de la Coca-Cola y hace nula esa circunstancia el acuerdo del Consejo que motiva este recurso, por cuanto es interesado. Esto de conformidad con el artículo 28 de la Ley de Transportes. 8°) El artículo 129 de la Constitución Política: en cuanto el señor Ministro, amparado a los del Consejo, pasando por alto su juramento constitucional y las obligaciones del artículo 11 de la misma Constitución, desconoce las leyes (la Ley de Transporte Remunerado de Personas), no obstante que son obligatorias las leyes, entre ellas la de transportes, que nadie puede ignorar o alegar ignorancia, que no tiene eficacia la renuncia de las leyes; y que la ley no puede ser abrogada ni derogada sino por otra posterior, además, de que contra su observancia no puede alegarse desuso, costumbre o práctica en contrario. El señor Ministro, al desconocer el artículo 32 de la Ley de Transportes, en concordancia con el 31, viola flagrantemente, hasta la temeridad, el artículo 129 de la Constitución Política. Además, el artículo 129, citado, de la Constitución, párrafo 4°, establece que: ‘</w:t>
      </w:r>
      <w:r>
        <w:rPr>
          <w:rFonts w:eastAsia="Times New Roman" w:cs="Times New Roman" w:ascii="Times New Roman" w:hAnsi="Times New Roman"/>
          <w:color w:val="000000"/>
          <w:sz w:val="28"/>
          <w:szCs w:val="28"/>
          <w:lang w:eastAsia="es-ES"/>
        </w:rPr>
        <w:t>los actos y convenios contra las leyes prohibitivas serán nulos, si las mismas leyes no disponen otra cosa</w:t>
      </w:r>
      <w:r>
        <w:rPr>
          <w:rFonts w:eastAsia="Times New Roman" w:cs="Times New Roman" w:ascii="Times New Roman" w:hAnsi="Times New Roman"/>
          <w:i/>
          <w:color w:val="000000"/>
          <w:sz w:val="28"/>
          <w:szCs w:val="28"/>
          <w:lang w:eastAsia="es-ES"/>
        </w:rPr>
        <w:t>’. Ahora bien, el artículo 28 de la Ley de Transporte Remunerado de Personas prohíbe, bajo pena de nulidad, que ‘</w:t>
      </w:r>
      <w:r>
        <w:rPr>
          <w:rFonts w:eastAsia="Times New Roman" w:cs="Times New Roman" w:ascii="Times New Roman" w:hAnsi="Times New Roman"/>
          <w:color w:val="000000"/>
          <w:sz w:val="28"/>
          <w:szCs w:val="28"/>
          <w:lang w:eastAsia="es-ES"/>
        </w:rPr>
        <w:t>en la consideración y decisión de cualquier asunto del Consejo intervenga un miembro que tenga interés personal o lo tenga cualquiera de sus parientes hasta el tercer grado de consanguinidad o afinidad inclusive</w:t>
      </w:r>
      <w:r>
        <w:rPr>
          <w:rFonts w:eastAsia="Times New Roman" w:cs="Times New Roman" w:ascii="Times New Roman" w:hAnsi="Times New Roman"/>
          <w:i/>
          <w:color w:val="000000"/>
          <w:sz w:val="28"/>
          <w:szCs w:val="28"/>
          <w:lang w:eastAsia="es-ES"/>
        </w:rPr>
        <w:t xml:space="preserve">’. Así las cosas, la medida del Consejo es nula porque beneficia al señor Acosta, don Arnoldo, como arrendatario y a la vez arrendante de la Coca-Cola, al ordenar desalojar las otras estaciones permitiendo únicamente, además de otra, la del señor Acosta o la que subarrienda a las empresas que van a la mencionada Coca-Cola. En fin, señores Magistrados, el señor Ministro de Seguridad Pública, siguiendo o tocando el mismo son de los del Consejo, pasaron por alto las leyes de la República, la Constitución y todos los principios del derecho, no obstante (¡esto sí que es triste!) formar parte del Consejo Superior del Tránsito nada menos que un abogado, un miembro del Foro Nacional. No obstante la nulidad de que adolece la disposición arbitraria que ha motivado este recurso, fue puesta en ejecución por parte de la Dirección General de Tránsito, acatando órdenes superiores. Quiero dejar constancia ante los señores Magistrados, de que esta nulidad basada en que el señor Acosta votó a favor de una medida que le favorece como arrendatario y sub-arrendante de la Estación Coca-Cola, descansa en el dicho del </w:t>
      </w:r>
      <w:r>
        <w:rPr>
          <w:rFonts w:eastAsia="Times New Roman" w:cs="Times New Roman" w:ascii="Times New Roman" w:hAnsi="Times New Roman"/>
          <w:color w:val="000000"/>
          <w:sz w:val="28"/>
          <w:szCs w:val="28"/>
          <w:lang w:eastAsia="es-ES"/>
        </w:rPr>
        <w:t>factótum</w:t>
      </w:r>
      <w:r>
        <w:rPr>
          <w:rFonts w:eastAsia="Times New Roman" w:cs="Times New Roman" w:ascii="Times New Roman" w:hAnsi="Times New Roman"/>
          <w:i/>
          <w:color w:val="000000"/>
          <w:sz w:val="28"/>
          <w:szCs w:val="28"/>
          <w:lang w:eastAsia="es-ES"/>
        </w:rPr>
        <w:t xml:space="preserve"> del Consejo, señor don Manuel Antonio Víquez, quien ha afirmado que el señor Acosta estuvo en la sesión en que se hizo el acuerdo respectivo; porque lo cierto es que, como lo demostraré con la prueba ofrecida, una vez que se reciba, el acta no aparece firmada por nadie. Ruego, pues, sobre este punto, a los señores Magistrados, se sirvan ordenar recibir declaración al señor Víquez, a fin de que diga si el señor Acosta estuvo o no en la sesión 627 y en la 610 en que se hicieran los acuerdos arbitrarios tantas veces mencionados en el curso del recurso de autos. Cumplido como está, lo ordenado por esa Honorable Corte, pido muy respetuosamente a los señores Magistrados se sirvan darle el curso de ley al presente recurso. Reitero mi gestión inicial en el sentido de que, de conformidad con el artículo 13 de la Ley de Amparo, se suspendan las medidas que han motivado este recurso mientras se resuelve. En consecuencia, las cosas deberán quedar en el estado en que estaban hasta que el criterio de los señores Magistrados se cristalice y fije al pronunciarse sobre el fondo del mismo. Ruego resolver de conformidad</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n cuanto a este segundo recurso, el señor Ministro de Seguridad contestó su informe en los términos siguientes: “</w:t>
      </w:r>
      <w:r>
        <w:rPr>
          <w:rFonts w:eastAsia="Times New Roman" w:cs="Times New Roman" w:ascii="Times New Roman" w:hAnsi="Times New Roman"/>
          <w:i/>
          <w:color w:val="000000"/>
          <w:sz w:val="28"/>
          <w:szCs w:val="28"/>
          <w:lang w:eastAsia="es-ES"/>
        </w:rPr>
        <w:t>1) Tanto este recurso como los demás similares que se han establecido, adolecen de gran oscuridad y es difícil de determinar cuál acuerdo o resolución es de que se recurre, y cuál es la garantía constitucional que los recurrentes estiman violada, pues en la sección de Derecho hacen una larga enumeración de artículos de la Constitución sin concretar su violación, lo cual es la mejor demostración de la debilidad de los recursos. 2) Es característica también de este recurso y de todos los demás, la de querer dar la impresión de que los Organismos y Funcionarios de Tránsito han procedido con gran precipitación y aún más, con arbitrariedad, no dándole oportunidad a los empresarios para atender a su defensa. Nada más alejado de la verdad; y un ligero estudio de los antecedentes del caso así lo demuestra. 3) Los problemas de tránsito, sobre todo de lo urbano, son siempre muy difíciles de resolver, aquí y en todas partes. Cualquier medida que se tome en relación con el tránsito en ciudad o población importante crea situaciones especiales, favorables para ciertas personas o empresas, y perjudiciales para otras. El simple hecho de señalar como parada de autobuses este o aquel lugar origina conflictos entre las distintas empresas o concesionarios, y alrededor de esa estación o parada se desarrollan nuevos negocios comerciales, que sufren perjuicio si luego se suprime esa parada o estación de camiones. Pero es claro que las autoridades de tránsito, si toman muy en cuenta los perjuicios que sus acuerdos o resoluciones pueden producir, tienen que poner encima de los simples intereses económicos de los empresarios y demás particulares el interés público, el de la gran masa de población que usa el servicio de vehículos y el de la ciudad misma en sus graves e importantes problemas de circulación. 4) Es de conocimiento del señor Juez y de todo el mundo, que el tránsito en las calles y avenidas centrales y principales de San José está sumamente congestionado, y que continuamente surgen serias dificultades por ese congestionamiento. Es igualmente de conocimiento del público, que por falta de estaciones terminales de autobuses, debidamente construidas para ese fin, con los requisitos técnicos del caso, los empresarios han elegido como estaciones terminales de sus vehículos, lugares muy céntricos con ánimo de obtener una mejor clientela y facilitarse su trabajo y utilidades; pero esas llamadas estaciones terminales, aparte del grave problema que desde hace tiempo tienen creado por el congestionamiento del tránsito, están lejos de reunir siquiera los requisitos mínimos de comodidad e higiene que el público tiene derecho a gozar. Esto explica que el señor Ingeniero de la Sección de Planeamiento Urbano de la Municipalidad de este cantón, en su informe de fecha treinta de mayo de mil novecientos cincuenta y siete, dijera: ‘</w:t>
      </w:r>
      <w:r>
        <w:rPr>
          <w:rFonts w:eastAsia="Times New Roman" w:cs="Times New Roman" w:ascii="Times New Roman" w:hAnsi="Times New Roman"/>
          <w:color w:val="000000"/>
          <w:sz w:val="28"/>
          <w:szCs w:val="28"/>
          <w:lang w:eastAsia="es-ES"/>
        </w:rPr>
        <w:t>Todas esas llamadas estaciones no pueden ser otra cosa que bodegas de vehículos y personas; tienen formas imposibles de variar, y así el pasaje y los buses se convierten en otros bultos o fardos que se almacenarán; de hecho varias eran eso—bodegas—antes de que la avenida (</w:t>
      </w:r>
      <w:r>
        <w:rPr>
          <w:rFonts w:eastAsia="Times New Roman" w:cs="Times New Roman" w:ascii="Times New Roman" w:hAnsi="Times New Roman"/>
          <w:i/>
          <w:color w:val="000000"/>
          <w:sz w:val="28"/>
          <w:szCs w:val="28"/>
          <w:lang w:eastAsia="es-ES"/>
        </w:rPr>
        <w:t>sic</w:t>
      </w:r>
      <w:r>
        <w:rPr>
          <w:rFonts w:eastAsia="Times New Roman" w:cs="Times New Roman" w:ascii="Times New Roman" w:hAnsi="Times New Roman"/>
          <w:color w:val="000000"/>
          <w:sz w:val="28"/>
          <w:szCs w:val="28"/>
          <w:lang w:eastAsia="es-ES"/>
        </w:rPr>
        <w:t>) desviaran otra ocupación</w:t>
      </w:r>
      <w:r>
        <w:rPr>
          <w:rFonts w:eastAsia="Times New Roman" w:cs="Times New Roman" w:ascii="Times New Roman" w:hAnsi="Times New Roman"/>
          <w:i/>
          <w:color w:val="000000"/>
          <w:sz w:val="28"/>
          <w:szCs w:val="28"/>
          <w:lang w:eastAsia="es-ES"/>
        </w:rPr>
        <w:t xml:space="preserve">’. 5) Cae de su peso que los funcionarios del Estado encargados de afrontar los problemas de tránsito de la capital, no podían cruzarse de brazos ante los problemas referidos, y de ahí que desde hace ya bastante tiempo hayan tratado de resolver con el menor perjuicio posible para los empresarios. Estos, como es humano y lógico, y al lado de ellos los demás particulares que hacen negocio con las estaciones y lugares en que se encuentran, cierran siempre filas oponiéndose en toda forma a cualquier medida que afecte sus intereses, sin importarles el interés público, y de ahí que muevan cielo y tierra para lograr paralizar disposiciones del Consejo Superior del Tránsito y la Dirección General, e inclusive echan mano al socorrido recurso de mover a los señores Diputados a formular excitativas para que las cosas sigan como están y al de plantear recursos de amparo. 6) Ya en sesión N° 280 de veinticuatro de junio de mil novecientos cincuenta y cinco, o sea hace más de dos años y medio, se dispuso a solicitud del señor Director General del Tránsito no sólo variar las rutas urbanas, sino también tratar de retirar las plazas de autobuses para los servicios de provincias y cantones, del área comprendida entre Calles 10 y 11, Avenidas 7 y 14, que serán los bulevares periféricos y el límite en donde construirse plazas de autobuses para esos servicios. 7) En sesión N° 363 de veintitrés de febrero de mil novecientos cincuenta y seis, se advirtió a los empresarios que seis meses después no se permitiría el funcionamiento de las estaciones que el acuerdo indicaba, acuerdo  que afectaba a las estaciones </w:t>
      </w:r>
      <w:r>
        <w:rPr>
          <w:rFonts w:eastAsia="Times New Roman" w:cs="Times New Roman" w:ascii="Times New Roman" w:hAnsi="Times New Roman"/>
          <w:color w:val="000000"/>
          <w:sz w:val="28"/>
          <w:szCs w:val="28"/>
          <w:lang w:eastAsia="es-ES"/>
        </w:rPr>
        <w:t>ABC</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Los Ángeles</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Chevrolet</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Garaje Artillería</w:t>
      </w:r>
      <w:r>
        <w:rPr>
          <w:rFonts w:eastAsia="Times New Roman" w:cs="Times New Roman" w:ascii="Times New Roman" w:hAnsi="Times New Roman"/>
          <w:i/>
          <w:color w:val="000000"/>
          <w:sz w:val="28"/>
          <w:szCs w:val="28"/>
          <w:lang w:eastAsia="es-ES"/>
        </w:rPr>
        <w:t xml:space="preserve"> y </w:t>
      </w:r>
      <w:r>
        <w:rPr>
          <w:rFonts w:eastAsia="Times New Roman" w:cs="Times New Roman" w:ascii="Times New Roman" w:hAnsi="Times New Roman"/>
          <w:color w:val="000000"/>
          <w:sz w:val="28"/>
          <w:szCs w:val="28"/>
          <w:lang w:eastAsia="es-ES"/>
        </w:rPr>
        <w:t>Garaje Punto Rojo</w:t>
      </w:r>
      <w:r>
        <w:rPr>
          <w:rFonts w:eastAsia="Times New Roman" w:cs="Times New Roman" w:ascii="Times New Roman" w:hAnsi="Times New Roman"/>
          <w:i/>
          <w:color w:val="000000"/>
          <w:sz w:val="28"/>
          <w:szCs w:val="28"/>
          <w:lang w:eastAsia="es-ES"/>
        </w:rPr>
        <w:t xml:space="preserve">. Naturalmente, se produjo la oposición del caso y ante una excitativa de la Asamblea Legislativa, como una consideración para ésta, se dejó en suspenso la disposición. 8) En Sesión Extraordinaria de fecha 5 de diciembre de 1957, artículo 2, se acordó, con vista de tenerse ya una estación construida con todo el confort y adelantos necesarios de una obra de tal naturaleza, formular las resoluciones que fueran necesarias para que el veinte de ese mes pudiera estar en uso dicha estación. 9) En Sesión N° 600, artículo 4, de fecha 6 de diciembre de 1957, se discutió el plan a seguir en relación con el futuro traslado de los servicios de transporte en la zona de Heredia, Alajuela y Puntarenas a la Estación </w:t>
      </w:r>
      <w:r>
        <w:rPr>
          <w:rFonts w:eastAsia="Times New Roman" w:cs="Times New Roman" w:ascii="Times New Roman" w:hAnsi="Times New Roman"/>
          <w:color w:val="000000"/>
          <w:sz w:val="28"/>
          <w:szCs w:val="28"/>
          <w:lang w:eastAsia="es-ES"/>
        </w:rPr>
        <w:t>Raventós</w:t>
      </w:r>
      <w:r>
        <w:rPr>
          <w:rFonts w:eastAsia="Times New Roman" w:cs="Times New Roman" w:ascii="Times New Roman" w:hAnsi="Times New Roman"/>
          <w:i/>
          <w:color w:val="000000"/>
          <w:sz w:val="28"/>
          <w:szCs w:val="28"/>
          <w:lang w:eastAsia="es-ES"/>
        </w:rPr>
        <w:t xml:space="preserve">. 10) En Sesión N° 601 de fecha 9 de diciembre, artículo 2, continuó la discusión en relación con la acción a seguir en relación con la Estación </w:t>
      </w:r>
      <w:r>
        <w:rPr>
          <w:rFonts w:eastAsia="Times New Roman" w:cs="Times New Roman" w:ascii="Times New Roman" w:hAnsi="Times New Roman"/>
          <w:color w:val="000000"/>
          <w:sz w:val="28"/>
          <w:szCs w:val="28"/>
          <w:lang w:eastAsia="es-ES"/>
        </w:rPr>
        <w:t>Raventós</w:t>
      </w:r>
      <w:r>
        <w:rPr>
          <w:rFonts w:eastAsia="Times New Roman" w:cs="Times New Roman" w:ascii="Times New Roman" w:hAnsi="Times New Roman"/>
          <w:i/>
          <w:color w:val="000000"/>
          <w:sz w:val="28"/>
          <w:szCs w:val="28"/>
          <w:lang w:eastAsia="es-ES"/>
        </w:rPr>
        <w:t xml:space="preserve">; así como la necesidad de formular un plan de trabajo que armonizara la operación de las unidades, por lo menos, de un sistema. 11) En la Sesión N° 602 de fecha diciembre 10 de 1957, en artículo 8, se recibió la visita del señor Ingeniero urbanista de la Municipalidad de San José, con quien se conversó sobre la posibilidad de variar los límites fijados para la parte Sur de la ciudad como zona en donde no pueden establecerse estaciones de autobuses. 12) En la Sesión N° 604 de fecha 12 de diciembre de 1957, artículo 2, se recibió la visita de los señores empresarios de las rutas Alajuela—San José y Heredia—San José, con el propósito de ver si era posible que ellos ocuparan la denominada Estación </w:t>
      </w:r>
      <w:r>
        <w:rPr>
          <w:rFonts w:eastAsia="Times New Roman" w:cs="Times New Roman" w:ascii="Times New Roman" w:hAnsi="Times New Roman"/>
          <w:color w:val="000000"/>
          <w:sz w:val="28"/>
          <w:szCs w:val="28"/>
          <w:lang w:eastAsia="es-ES"/>
        </w:rPr>
        <w:t>Raventós</w:t>
      </w:r>
      <w:r>
        <w:rPr>
          <w:rFonts w:eastAsia="Times New Roman" w:cs="Times New Roman" w:ascii="Times New Roman" w:hAnsi="Times New Roman"/>
          <w:i/>
          <w:color w:val="000000"/>
          <w:sz w:val="28"/>
          <w:szCs w:val="28"/>
          <w:lang w:eastAsia="es-ES"/>
        </w:rPr>
        <w:t xml:space="preserve">, aceptando Alajuela hacerlo, no así Heredia, los cuales manifestaron que presentarían un plan de trabajo para operar en conjunto con Alajuela, o bien la negativa de no trabajar en esa estación. 13) En la Sesión N° 605 de fecha trece de diciembre de mil novecientos cincuenta y siete, artículo 2, el Consejo acordó dirigirse a la Municipalidad de San José con el propósito de obtener lo más rápidamente posible la colaboración y decretar un pronunciamiento que permitiera el cierre de las Estaciones </w:t>
      </w:r>
      <w:r>
        <w:rPr>
          <w:rFonts w:eastAsia="Times New Roman" w:cs="Times New Roman" w:ascii="Times New Roman" w:hAnsi="Times New Roman"/>
          <w:color w:val="000000"/>
          <w:sz w:val="28"/>
          <w:szCs w:val="28"/>
          <w:lang w:eastAsia="es-ES"/>
        </w:rPr>
        <w:t>Chevrolet,</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 xml:space="preserve">ABC, Los Ángeles </w:t>
      </w:r>
      <w:r>
        <w:rPr>
          <w:rFonts w:eastAsia="Times New Roman" w:cs="Times New Roman" w:ascii="Times New Roman" w:hAnsi="Times New Roman"/>
          <w:i/>
          <w:color w:val="000000"/>
          <w:sz w:val="28"/>
          <w:szCs w:val="28"/>
          <w:lang w:eastAsia="es-ES"/>
        </w:rPr>
        <w:t xml:space="preserve">y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xml:space="preserve">. 14) En la Sesión N° 606 de fecha diecisiete de diciembre de mil novecientos cincuenta y siete, artículo 3, se recibió la visita de los empresarios de la ruta Heredia—San José, quienes manifestaron no estar de acuerdo en ocupar la Estación </w:t>
      </w:r>
      <w:r>
        <w:rPr>
          <w:rFonts w:eastAsia="Times New Roman" w:cs="Times New Roman" w:ascii="Times New Roman" w:hAnsi="Times New Roman"/>
          <w:color w:val="000000"/>
          <w:sz w:val="28"/>
          <w:szCs w:val="28"/>
          <w:lang w:eastAsia="es-ES"/>
        </w:rPr>
        <w:t>Raventós</w:t>
      </w:r>
      <w:r>
        <w:rPr>
          <w:rFonts w:eastAsia="Times New Roman" w:cs="Times New Roman" w:ascii="Times New Roman" w:hAnsi="Times New Roman"/>
          <w:i/>
          <w:color w:val="000000"/>
          <w:sz w:val="28"/>
          <w:szCs w:val="28"/>
          <w:lang w:eastAsia="es-ES"/>
        </w:rPr>
        <w:t>, solicitando al mismo tiempo permiso para construir una en calle 6 avenida 7, y para uso exclusivo de ellos. 15) En Sesión N° 608 de fecha diciembre diecinueve de mil novecientos cincuenta y siete, artículo 3, se recibió la visita de los empresarios de ‘</w:t>
      </w:r>
      <w:r>
        <w:rPr>
          <w:rFonts w:eastAsia="Times New Roman" w:cs="Times New Roman" w:ascii="Times New Roman" w:hAnsi="Times New Roman"/>
          <w:color w:val="000000"/>
          <w:sz w:val="28"/>
          <w:szCs w:val="28"/>
          <w:lang w:eastAsia="es-ES"/>
        </w:rPr>
        <w:t>station wagons</w:t>
      </w:r>
      <w:r>
        <w:rPr>
          <w:rFonts w:eastAsia="Times New Roman" w:cs="Times New Roman" w:ascii="Times New Roman" w:hAnsi="Times New Roman"/>
          <w:i/>
          <w:color w:val="000000"/>
          <w:sz w:val="28"/>
          <w:szCs w:val="28"/>
          <w:lang w:eastAsia="es-ES"/>
        </w:rPr>
        <w:t>’ de Alajuela—Heredia y Cartago, a quienes se les impuso de la necesidad de ir buscando locales para sus servicios, fuera del área marcada por la Municipalidad de San José, ya que la disposición era para ellos conocida desde hacía más de dos años. 16) En la Sesión N° 610 de fecha siete de enero de mil novecientos cincuenta y ocho, artículo segundo, se acordó comunicar a todos los empresarios de transporte remunerado de personas de las rutas Turrialba—San José, Cartago—San José, Tres Ríos—San José, Puntarenas—San José, Venecia—San José, Naranjo—San José, Grecia—San José, Atenas—San José, Zarcero—San José, San Pedro de Poás—San José, Alajuela—San José, San Antonio de Belén—San José, Santa Bárbara de Heredia—San José, Pital—San José, Villa Quesada—San José y Heredia—San José, que hacían uso de las estaciones</w:t>
      </w:r>
      <w:r>
        <w:rPr>
          <w:rFonts w:eastAsia="Times New Roman" w:cs="Times New Roman" w:ascii="Times New Roman" w:hAnsi="Times New Roman"/>
          <w:color w:val="000000"/>
          <w:sz w:val="28"/>
          <w:szCs w:val="28"/>
          <w:lang w:eastAsia="es-ES"/>
        </w:rPr>
        <w:t xml:space="preserve"> Chevrolet,</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Los Ángeles, ABC,</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xml:space="preserve"> y</w:t>
      </w:r>
      <w:r>
        <w:rPr>
          <w:rFonts w:eastAsia="Times New Roman" w:cs="Times New Roman" w:ascii="Times New Roman" w:hAnsi="Times New Roman"/>
          <w:color w:val="000000"/>
          <w:sz w:val="28"/>
          <w:szCs w:val="28"/>
          <w:lang w:eastAsia="es-ES"/>
        </w:rPr>
        <w:t xml:space="preserve"> Artillería</w:t>
      </w:r>
      <w:r>
        <w:rPr>
          <w:rFonts w:eastAsia="Times New Roman" w:cs="Times New Roman" w:ascii="Times New Roman" w:hAnsi="Times New Roman"/>
          <w:i/>
          <w:color w:val="000000"/>
          <w:sz w:val="28"/>
          <w:szCs w:val="28"/>
          <w:lang w:eastAsia="es-ES"/>
        </w:rPr>
        <w:t xml:space="preserve">, colocadas en el área comprendida en calles 11 y 10, avenidas 7 y 14, que a partir del 15 de febrero de 1958 no se permitiría el uso y funcionamiento de dichas estaciones; pero este acuerdo, por disposición del mismo Consejo, no recibió ejecución, y fue sustituido por el que a continuación se indica. 17) En Sesión N° 627 de fecha catorce de febrero último, el Consejo, según artículo 2, considerando que existe un congestionamiento de vehículos en el área central de San José, producido en su mayor parte por la entrada hasta esa área de las rutas intercantonales e interprovinciales; que ha sido fijada por la Municipalidad de San José una zona en donde está prohibida la construcción de estaciones de parada para esos servicios; el Consejo ha tratado en todo momento de dar la solución más adecuada a ese problema de congestionamiento y que el Consejo estima necesario para el público un mejor trato y la posibilidad de usar estaciones que reúnan todos los requisitos indispensables para la seguridad y confort, acordó variar las rutas de autobuses y </w:t>
      </w:r>
      <w:r>
        <w:rPr>
          <w:rFonts w:eastAsia="Times New Roman" w:cs="Times New Roman" w:ascii="Times New Roman" w:hAnsi="Times New Roman"/>
          <w:color w:val="000000"/>
          <w:sz w:val="28"/>
          <w:szCs w:val="28"/>
          <w:lang w:eastAsia="es-ES"/>
        </w:rPr>
        <w:t>Station Wagons</w:t>
      </w:r>
      <w:r>
        <w:rPr>
          <w:rFonts w:eastAsia="Times New Roman" w:cs="Times New Roman" w:ascii="Times New Roman" w:hAnsi="Times New Roman"/>
          <w:i/>
          <w:color w:val="000000"/>
          <w:sz w:val="28"/>
          <w:szCs w:val="28"/>
          <w:lang w:eastAsia="es-ES"/>
        </w:rPr>
        <w:t xml:space="preserve"> en el mismo indicadas. 18) Con vista de esos antecedentes, queda claro que no ha habido precipitación en los procedimientos y que los empresarios sabían que desde hace más de dos años y medio que tarde o temprano tenían que desalojar sus llamadas estaciones terminales, por exigirlo así las necesidades del tránsito urbano y la higiene y confort a que tiene derecho el público. 19) De los acuerdos que se ha hecho mérito, aparece que el Consejo de Tránsito ha tomado en cuenta que, en su mayor parte, el problema de una estación terminal moderna, con los requisitos higiénicos y de confort necesarios, así como de ornato para la capital, queda resuelto con la estación construida por don Pedro Raventós. Así es, en efecto, y cabe aclarar que el aprovechamiento de esa estación es indispensable para el buen servicio público. Para su dueño, el señor Raventós, capitalista bien conocido, poco o nada significa que se use o no su estación, pues si se prescinde de ella, puede utilizarla en muchas otras actividades; pero para el servicio público sí significaría una lamentable pérdida. Una estación como la construida requiere fuerte capital, y no se ven mayores posibilidades de que empresa particular, la Municipalidad o el Estado las construyan. Por lo mismo, a las autoridades de tránsito les es indiferente el beneficio que el señor Raventós pueda o no recibir con que se aproveche su estación, pero sí tienen gran interés en que el público se beneficie con esa obra y se resuelva el congestionamiento de vehículos. 20) Lo expuesto permite concluir, sin dificultad alguna, la improcedencia del presente recurso, así como de los demás recursos similares, no sin antes advertir que las disposiciones o acuerdos que motivan los recursos sólo han sido objetados por una minoría de empresarios; 153 los han aceptado, y sólo 43 se han mostrado rebeldes a cumplirlos. 21) No puede dar lugar a discusión del recurso de amparo el acuerdo que a se refiere el artículo 2, de la Sesión N° 610 del Consejo Superior del Tránsito, porque ese acuerdo—según se dijo anteriormente—no recibió ejecución, y prácticamente quedó sin efecto o derogado al sustituirlo por el acuerdo tomado en sesión 627, no sin advertir que tampoco podía considerarse ilegal el mencionado acuerdo de la sesión 610, porque el artículo 27 de la Ley de Transporte Remunerado de Personas señala entre las atribuciones del Consejo Superior de Tránsito la de ‘</w:t>
      </w:r>
      <w:r>
        <w:rPr>
          <w:rFonts w:eastAsia="Times New Roman" w:cs="Times New Roman" w:ascii="Times New Roman" w:hAnsi="Times New Roman"/>
          <w:color w:val="000000"/>
          <w:sz w:val="28"/>
          <w:szCs w:val="28"/>
          <w:lang w:eastAsia="es-ES"/>
        </w:rPr>
        <w:t>Exigir las plazas de estacionamiento para los servicios interprovinciales e intercantonales</w:t>
      </w:r>
      <w:r>
        <w:rPr>
          <w:rFonts w:eastAsia="Times New Roman" w:cs="Times New Roman" w:ascii="Times New Roman" w:hAnsi="Times New Roman"/>
          <w:i/>
          <w:color w:val="000000"/>
          <w:sz w:val="28"/>
          <w:szCs w:val="28"/>
          <w:lang w:eastAsia="es-ES"/>
        </w:rPr>
        <w:t>’, lo que prácticamente envuelve la facultad de señalar los lugares de estacionamiento y el cambio y clausura de los mismos, ya que ese señalamiento no puede ser arbitrario ni quedar al simple gusto y elección de los empresarios. 22) Tampoco puede ser base del recurso la llamada incautación de los vehículos, porque no ha habido tal incautación, y si bien por presión del público usuario de los servicios, en un principio se pusieron en servicio, como medida de emergencia, algunos vehículos por autoridades de tránsito, por negativa de los empresarios a efectuar la conducción de pasajeros, con grave daño para estos, esa medida se ha dejado sin efecto y los vehículos están a la orden de los dueños como siempre han estado. 23) En consecuencia, lo único que puede ser base del recurso es el acuerdo de la sesión 627, pero ese acuerdo, que en su parte dispositiva se limita a decretar una variación de rutas de circulación, tiene como sólido fundamento el artículo 5 de la Ley de Transporte, que reza: ‘</w:t>
      </w:r>
      <w:r>
        <w:rPr>
          <w:rFonts w:eastAsia="Times New Roman" w:cs="Times New Roman" w:ascii="Times New Roman" w:hAnsi="Times New Roman"/>
          <w:color w:val="000000"/>
          <w:sz w:val="28"/>
          <w:szCs w:val="28"/>
          <w:lang w:eastAsia="es-ES"/>
        </w:rPr>
        <w:t>En las zonas urbanas el derecho de línea no implica el de ruta. Toda ruta podrá ser variada por el Consejo Superior del Tránsito, creado por esta ley, según lo requieran las necesidades del servicio público</w:t>
      </w:r>
      <w:r>
        <w:rPr>
          <w:rFonts w:eastAsia="Times New Roman" w:cs="Times New Roman" w:ascii="Times New Roman" w:hAnsi="Times New Roman"/>
          <w:i/>
          <w:color w:val="000000"/>
          <w:sz w:val="28"/>
          <w:szCs w:val="28"/>
          <w:lang w:eastAsia="es-ES"/>
        </w:rPr>
        <w:t>’. Si el Consejo no ha hecho otra cosa que hacer uso de esa facultad legal, no se comprende cómo puede calificarse de inconstitucional, o siquiera ilegal, su proceder. Si ese artículo 5 fuera inconstitucional, que no lo es, no podría ser anulado sino por un recurso de inconstitucionalidad, y no por un recurso de amparo. Es de fácil comprensión que la variación de rutas puede afectar o eliminar el funcionamiento de una estación terminal de autobuses, como en el caso presente, pero eso no quiere decir que la disposición o acuerdo respectivos sean ilegales o arbitrarios, y menos inconstitucionales. Sostener lo contrario llevaría al absurdo—reñido con el interés público—de pretender que nunca podría dictarse acuerdo alguno de tránsito que pudiera afectar una situación terminal establecida, y que para eterna memoria deberían respetarse tales estaciones, por más que las necesidades del tránsito exigieran variar las rutas para el mejor servicio público. 24) El artículo 32 de la Ley de Transportes no establece nada en contrario de lo antes consignado, porque ese texto legal impone una obligación a los concesionarios y no les concede un derecho que haya podido ser violado. Los obliga a usar las estaciones en servicio mientras no existan las municipales, y les obliga a suministrar por su cuenta alguna estación ‘</w:t>
      </w:r>
      <w:r>
        <w:rPr>
          <w:rFonts w:eastAsia="Times New Roman" w:cs="Times New Roman" w:ascii="Times New Roman" w:hAnsi="Times New Roman"/>
          <w:color w:val="000000"/>
          <w:sz w:val="28"/>
          <w:szCs w:val="28"/>
          <w:lang w:eastAsia="es-ES"/>
        </w:rPr>
        <w:t>suficientemente apropiada, a juicio del Consejo Superior del Tránsito</w:t>
      </w:r>
      <w:r>
        <w:rPr>
          <w:rFonts w:eastAsia="Times New Roman" w:cs="Times New Roman" w:ascii="Times New Roman" w:hAnsi="Times New Roman"/>
          <w:i/>
          <w:color w:val="000000"/>
          <w:sz w:val="28"/>
          <w:szCs w:val="28"/>
          <w:lang w:eastAsia="es-ES"/>
        </w:rPr>
        <w:t xml:space="preserve">’. Como se ve, ese artículo se vuelve contra los empresarios, y lo mismo puede decirse del artículo 31 </w:t>
      </w:r>
      <w:r>
        <w:rPr>
          <w:rFonts w:eastAsia="Times New Roman" w:cs="Times New Roman" w:ascii="Times New Roman" w:hAnsi="Times New Roman"/>
          <w:color w:val="000000"/>
          <w:sz w:val="28"/>
          <w:szCs w:val="28"/>
          <w:lang w:eastAsia="es-ES"/>
        </w:rPr>
        <w:t>ibídem</w:t>
      </w:r>
      <w:r>
        <w:rPr>
          <w:rFonts w:eastAsia="Times New Roman" w:cs="Times New Roman" w:ascii="Times New Roman" w:hAnsi="Times New Roman"/>
          <w:i/>
          <w:color w:val="000000"/>
          <w:sz w:val="28"/>
          <w:szCs w:val="28"/>
          <w:lang w:eastAsia="es-ES"/>
        </w:rPr>
        <w:t>, y nada tienen que ver esos textos con la variación de rutas que autoriza el artículo 5 antes citado. Alegar, como lo hace el recurso, que el Consejo puede variar las rutas pero no las estaciones terminales, es insensato, porque significaría ni más ni menos que anular casi totalmente lo dispuesto por el artículo 5, con gran daño para el servicio público. 25) En el recurso se citan como violados los artículos 10, 11, 22, 27, 33, 34, 41, 45, 46 y 48 de la Constitución Política. No se indica porqué resulta violado cada uno de esos textos, a juicio del recurrente, y esto solo es suficiente para el rechazo del recurso. Todas las garantías constitucionales que protegen los derechos individuales no son absolutas; tienen como límite el interés público. Este principio es tan conocido en doctrina, que la cultura jurídica del señor Juez nos releva de todo otro comentario. Lo dispuesto por el Consejo se basa en una ley típicamente de orden público, y su aplicación no puede ser calificada de inconstitucional, y menos en un recurso de amparo. 26) El artículo 10 de la Constitución establece que las disposiciones del Poder Legislativo o del Poder Ejecutivo contrarias a la Constitución son absolutamente nulas; pero es obvio que, conforme al párrafo segundo de ese mismo texto, la inconstitucionalidad sólo puede decretarse en un recurso de inconstitucionalidad y no en uno de amparo. Por lo demás, el Poder Ejecutivo no ha dictado ninguna disposición contraria a la Constitución. 27) El artículo 11 de la Constitución Política menos puede alegarse como fundamento del recurso, pues ni el Consejo Superior del Tránsito ni la Dirección General se han arrogado facultades que las leyes no les concedan. 28) El artículo 22 no tiene relación alguna con la dificultad surgida, pues a ningún costarricense se le está impidiendo que se traslade dentro o fuera de la República o que permanezca en este o aquel lugar. No se comprende cómo puede aplicarse este artículo a vehículos de transporte. 29) Tampoco tiene conexión alguna el artículo 27, pues a nadie se le ha impedido que haga las alegaciones y peticiones que estime pertinentes, y hasta donde lo autoriza el derecho de defensa. Los recurrentes no pueden quejarse de nada, pues se les ha resuelto con prontitud y dentro de los términos legales. 30) El artículo 33 referente a que todo hombre es igual ante la ley, no hay modo de entender cómo puede haber sido violado, pues ni el Consejo Superior del Tránsito ni la Dirección de Tránsito han establecido diferencia alguna violatoria de ese texto constitucional. 31) Tampoco hay modo de entender cómo puede haberse violado el artículo 34, pues ni el Consejo ni la Dirección le han dado efecto retroactivo a ninguna ley. Si lo que se quiere decir es que el primero de esos Organismos, con su resolución N° 627, afecta derechos adquiridos, no se indica cuáles son esos derechos, ni puede adivinarse cuáles son, ni ante el orden público puede alegarse, en términos generales, derechos patrimoniales adquiridos o situaciones jurídicas consolidadas. Dentro del terreno de las hipótesis, si lo que los recurrentes quieren decir es que la disposición de tránsito afecta sus derechos adquiridos en las estaciones, ya dejamos expuesto que ninguna ley les concede derecho alguno en las mismas, en relación con el tránsito; y antes bien, les impone las obligaciones de que habla el artículo 32 de la Ley de Transporte Remunerado de Personas. Las relaciones que puedan tener los empresarios con los dueños de las estaciones son ajenas por completo a las disposiciones que se toman para regular el tránsito. 32) El artículo 41 no viene tampoco al caso, porque nadie les ha negado a los recurrentes el derecho de alegar todo lo que estimen pertinente a sus derechos, y del mismo recurso aparece que se quejan de festinación de los procedimientos, la cual no ha existido, y no de atraso en la tramitación del asunto. 33) No ha habido tampoco, como se pretende, violación al artículo 45 de la Constitución Política, ya que la resolución del Consejo, como queda demostrado, no ha privado a nadie de su propiedad y simplemente se ha circunscrito a variar las rutas de los servicios de transporte de pasajeros de provincias, en atribución que le concede la propia ley y en interés público. 34) El artículo 46 se refiere a los monopolios, pero no indican los recurrentes a qué monopolio se refieren, ni a favor de quién se está ejerciendo; no se comprende cómo una variación de rutas puede constituir monopolio alguno. 35) El artículo 48 se limita a otorgar el recurso de amparo y es precisamente el que están ejerciendo los recurrentes. Ni el Consejo ni la Dirección de Tránsito han podido violarlo. 36) No se ve cómo la resolución del Consejo Superior del Tránsito pueda violar el artículo 129 de la Constitución Política. Cabalmente porque las leyes son obligatorias, su ejecución debe efectuarse, y es con base en la Ley de Transporte Remunerado de Personas que el Consejo Superior del Tránsito tomó el acuerdo que se recurre (art. 5 de la citada ley); y también con base en ella, este Ministerio conoció en apelación del mismo (art. 30 de la misma ley). No hemos alegado ignorancia de la Ley de Transporte Remunerado de Personas y, por el contrario, se ha pretendido su ejecución. No hemos tampoco hecho renuncia de ella, sobre todo tratándose de una ley de interés público. Son los mismos empresarios recurrentes quienes pretenden ignorarla, o alegar contra ella costumbre o práctica en contrario. El hecho de que este Ministerio resuelva en apelación las resoluciones del Consejo, no implica ninguna violación, puesto que está plenamente capacitado, a tenor de lo dispuesto específicamente en el artículo 30 de la ley tantas veces citada de Transporte Remunerado de Personas. Por todo lo expuesto, el recurso debe ser declarado sin lugar. Así lo pido. Mi empeño en que se mantenga lo resuelto por el Consejo Superior de Tránsito obedece, no a razones de vanidad y menos a capricho, como parece sugerirlo el recurso, sino al cumplimiento de mi deber, el cual me obliga a no omitir esfuerzo porque el tránsito mejore en todo momento. Señalo mi oficina en el Ministerio de Seguridad Pública para oír notificaciones. Pido igualmente que se tome este informe como declaración del rendida por mí en recurso de amparo establecido por los señores Zacarías Mora Brenes y otros</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n atención a que en general se trata en ambas querellas de los mismos hechos, se resuelven conjuntamente.</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revia deliberación, y con la advertencia de que se deja de lado todo aquello que es ajeno a la actuación del Ministro de Seguridad Pública, por cuanto las personas o entidades respectivas son extrañas a los procesos y no se extiende a ellas la jurisdicción de este Tribunal, se dispuso desestimar ambos recursos, en atención a que la confirmatoria de disposiciones del Consejo Superior del Tránsito, acordada por el citado funcionario y en cuanto puede ser examinada en la presente vía, no es violatoria de derecho alguno de los que la Constitución Política confiere a los recurrentes. En efecto: partiendo de la base de que la Ley N° 1277 de 24 de abril de 1951, llamada “</w:t>
      </w:r>
      <w:r>
        <w:rPr>
          <w:rFonts w:eastAsia="Times New Roman" w:cs="Times New Roman" w:ascii="Times New Roman" w:hAnsi="Times New Roman"/>
          <w:i/>
          <w:color w:val="000000"/>
          <w:sz w:val="28"/>
          <w:szCs w:val="28"/>
          <w:lang w:eastAsia="es-ES"/>
        </w:rPr>
        <w:t>de Transporte Remunerado de Personas</w:t>
      </w:r>
      <w:r>
        <w:rPr>
          <w:rFonts w:eastAsia="Times New Roman" w:cs="Times New Roman" w:ascii="Times New Roman" w:hAnsi="Times New Roman"/>
          <w:color w:val="000000"/>
          <w:sz w:val="28"/>
          <w:szCs w:val="28"/>
          <w:lang w:eastAsia="es-ES"/>
        </w:rPr>
        <w:t>” y reformada por las números 1499 de 10 de setiembre de 1952 y 1729 de 27 de enero de 1954, en su artículo 5° establece que “</w:t>
      </w:r>
      <w:r>
        <w:rPr>
          <w:rFonts w:eastAsia="Times New Roman" w:cs="Times New Roman" w:ascii="Times New Roman" w:hAnsi="Times New Roman"/>
          <w:i/>
          <w:color w:val="000000"/>
          <w:sz w:val="28"/>
          <w:szCs w:val="28"/>
          <w:lang w:eastAsia="es-ES"/>
        </w:rPr>
        <w:t>Toda ruta podrá ser variada por el Consejo Superior del Tránsito… según lo requieran las necesidades del servicio público, y sin responsabilidad alguna para el Estado</w:t>
      </w:r>
      <w:r>
        <w:rPr>
          <w:rFonts w:eastAsia="Times New Roman" w:cs="Times New Roman" w:ascii="Times New Roman" w:hAnsi="Times New Roman"/>
          <w:color w:val="000000"/>
          <w:sz w:val="28"/>
          <w:szCs w:val="28"/>
          <w:lang w:eastAsia="es-ES"/>
        </w:rPr>
        <w:t>”; y supuesto que tal variación lógicamente puede dejar fuera de uso los locales de estacionamiento de los vehículos, destinados a recoger pasajeros, no es dable atribuir al Ministro de Seguridad Pública el quebranto del artículo 45 de la Constitución Política, desde que la propiedad de los vehículos de transporte que interesa no resulta violada, y el uso de ellos está sujeto a las restricciones que impone la referida ley, concretamente a observar las rutas que a su amparo se fijen. Tampoco se vulnera la propiedad de los inmuebles en que estén las estaciones, ya que lo actuado en nada se refiere a la misma, sino a su destino temporal, que en cuanto se relaciona con el transporte de la clase de que se trata, no está libre de las limitaciones legales que sean obligada consecuencia del impuesto a éste. Ninguna ley se ha aplicado con efecto regresivo, para que pudiera pensarse en violación del número 34 constitucional; lo que establece el artículo 32 de la 1277 de 1951 es la obligación para los dueños de vehículos destinados al referido transporte—que no el derecho de ellos—de usar las estaciones “</w:t>
      </w:r>
      <w:r>
        <w:rPr>
          <w:rFonts w:eastAsia="Times New Roman" w:cs="Times New Roman" w:ascii="Times New Roman" w:hAnsi="Times New Roman"/>
          <w:i/>
          <w:color w:val="000000"/>
          <w:sz w:val="28"/>
          <w:szCs w:val="28"/>
          <w:lang w:eastAsia="es-ES"/>
        </w:rPr>
        <w:t>que estén en actual servicio</w:t>
      </w:r>
      <w:r>
        <w:rPr>
          <w:rFonts w:eastAsia="Times New Roman" w:cs="Times New Roman" w:ascii="Times New Roman" w:hAnsi="Times New Roman"/>
          <w:color w:val="000000"/>
          <w:sz w:val="28"/>
          <w:szCs w:val="28"/>
          <w:lang w:eastAsia="es-ES"/>
        </w:rPr>
        <w:t>”, pero eso mientras lo pueden rendir—como es natural y acaso sobre advertirlo—dentro de las prescripciones de la misma ley, que no puede entenderse que en su regla citada en último término y como consecuencia de la indicada obligación de los dueños de vehículos, dejara inoperante la facultad de fijar rutas, establecida en los términos antes transcritos. Tampoco resulta atendible la queja de infracción de los derechos que otorgan los artículos 22, 56, 27, 41, 46 y 33 de la Constitución Política, porque el tránsito en vehículos dedicados al transporte remunerado de personas y el trabajo en los mismos con ese propósito, están sujetos a las restricciones que impone la ley referida en atención al interés público; porque las peticiones formales sobre lo que es materia de discusión, dirigidas al Ministro a quien la querella se refiere, han sido oportunamente resueltas, sin que se adviertan quebrantos legales que puedan ser estimados en la presente vía; y porque, como medidas generales para actividades de una misma índole, dictadas con el respaldo de una legislación que se contrae al tránsito de vehículos destinados a la conducción de pasajeros mediante paga, no puede afirmarse que con ellas se restrinja ilegalmente la libertad de comercio, ni que se haga distingo contra la igualdad del hombre ante la ley. Sólo resta alegar que los artículos 10, 11, 48 y 129 constitucionales, no consagran derechos que deban ser protegidos por medio del recurso de Amparo.</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El Magistrado Sanabria se pronunció por declarar con lugar ambos recursos, y al efecto se basa en las siguientes argumentaciones: “</w:t>
      </w:r>
      <w:r>
        <w:rPr>
          <w:rFonts w:eastAsia="Times New Roman" w:cs="Times New Roman" w:ascii="Times New Roman" w:hAnsi="Times New Roman"/>
          <w:i/>
          <w:color w:val="000000"/>
          <w:sz w:val="28"/>
          <w:szCs w:val="28"/>
          <w:lang w:eastAsia="es-ES"/>
        </w:rPr>
        <w:t>I.- En el recurso formulado por Zacarías Mora y otros, se citan como violados por el señor Ministro de Seguridad Pública y por el Consejo Superior de Tránsito, los artículos 10, 11, 22, 27, 33, 34, 45, 46, 48 y 56 de la Constitución Política, y en el incoado por Juan Bautista Murillo Rivera se alega violación de las reglas</w:t>
      </w:r>
      <w:r>
        <w:rPr>
          <w:rFonts w:eastAsia="Times New Roman" w:cs="Times New Roman" w:ascii="Times New Roman" w:hAnsi="Times New Roman"/>
          <w:color w:val="000000"/>
          <w:sz w:val="28"/>
          <w:szCs w:val="28"/>
          <w:lang w:eastAsia="es-ES"/>
        </w:rPr>
        <w:t xml:space="preserve"> </w:t>
      </w:r>
      <w:r>
        <w:rPr>
          <w:rFonts w:eastAsia="Times New Roman" w:cs="Times New Roman" w:ascii="Times New Roman" w:hAnsi="Times New Roman"/>
          <w:i/>
          <w:color w:val="000000"/>
          <w:sz w:val="28"/>
          <w:szCs w:val="28"/>
          <w:lang w:eastAsia="es-ES"/>
        </w:rPr>
        <w:t>10, 11, 22, 27, 33, 34, 41, 45, 46, 48 y 129 de la Carta Fundamental. II.- Juzgo que es procedente declarar ambos recursos interpuestos con lugar, con fundamento en las siguientes razones: 1) En su informe respectivo, el señor Ministro de Seguridad Pública, don Domingo García, manifestó entre otras cosas que  el Consejo Superior del Tránsito resolvió en días pasados tomar una medida procurando el desplazamiento de estaciones de parada para servicios de transporte remunerado de personas interprovinciales, de un área marcada de previo por la Municipalidad de San José, tomando como razón la necesidad urgente del descongestionamiento de tránsito en las vías públicas que forman parte de esa zona y considerando además el beneficio público que tal medida traería consigo, al resolverse más fácilmente la operación de las unidades dedicadas al transporte de pasajeros, produciéndose un más rápido traslado y una mejora en la distribución de dichos servicios, constituyendo de paso un menor costo de operación para los concesionarios. Que esa medida, que fuera réplica de otra tomada hace cerca de dos años y medio y que fue dejada en suspenso por excitativa de la Asamblea Legislativa, sufrió los trámites legales usuales en el Consejo Superior del Tránsito, que en virtud de sus propias atribuciones rechazó algunas solicitudes de revocatoria y apelación, las primeras por cuanto las razones que se dieron no justificaban, a juicio de ese Organismo, cambio en las resoluciones; y las segundas por extemporáneas. Que el Ministerio a su cargo solamente resolvió las apelaciones aceptadas por el Consejo, y pasadas a conocimiento del señor Ministro informante en concordancia con lo que dispone el artículo 30 de la Ley de Transporte Remunerado de Personas. Que en ese cumplimiento y dentro del término señalado en ese artículo, el Ministerio resolvió las apelaciones confirmando las resoluciones del Consejo, por estimar que las razones que sirven de fundamento a ellas serán atendibles (ver informe respectivo del folio 17). Que en el informe referente al recurso interpuesto por Juan Bautista Murillo Rivera, manifestó el señor Ministro, en lo conducente: ‘</w:t>
      </w:r>
      <w:r>
        <w:rPr>
          <w:rFonts w:eastAsia="Times New Roman" w:cs="Times New Roman" w:ascii="Times New Roman" w:hAnsi="Times New Roman"/>
          <w:color w:val="000000"/>
          <w:sz w:val="28"/>
          <w:szCs w:val="28"/>
          <w:lang w:eastAsia="es-ES"/>
        </w:rPr>
        <w:t>21) No puede dar lugar a discusión del recurso de amparo el acuerdo que a se refiere el artículo 2, de la Sesión N° 610 del Consejo Superior del Tránsito, porque ese acuerdo—según se dijo anteriormente—no recibió ejecución, y prácticamente quedó sin efecto o derogado al sustituirlo por el acuerdo tomado en sesión 627, no sin advertir que tampoco podía considerarse ilegal el mencionado acuerdo de la sesión 610, porque el artículo 27 de la Ley de Transporte Remunerado de Personas señala entre las atribuciones del Consejo Superior de Tránsito la de</w:t>
      </w:r>
      <w:r>
        <w:rPr>
          <w:rFonts w:eastAsia="Times New Roman" w:cs="Times New Roman" w:ascii="Times New Roman" w:hAnsi="Times New Roman"/>
          <w:i/>
          <w:color w:val="000000"/>
          <w:sz w:val="28"/>
          <w:szCs w:val="28"/>
          <w:lang w:eastAsia="es-ES"/>
        </w:rPr>
        <w:t xml:space="preserve"> ‘Exigir las plazas de estacionamiento para los servicios interprovinciales e intercantonales’, </w:t>
      </w:r>
      <w:r>
        <w:rPr>
          <w:rFonts w:eastAsia="Times New Roman" w:cs="Times New Roman" w:ascii="Times New Roman" w:hAnsi="Times New Roman"/>
          <w:color w:val="000000"/>
          <w:sz w:val="28"/>
          <w:szCs w:val="28"/>
          <w:lang w:eastAsia="es-ES"/>
        </w:rPr>
        <w:t>lo que prácticamente envuelve la facultad de señalar los lugares de estacionamiento y el cambio y clausura de los mismos, ya que ese señalamiento no puede ser arbitrario ni quedar al simple gusto y elección de los empresarios.</w:t>
      </w:r>
      <w:r>
        <w:rPr>
          <w:rFonts w:eastAsia="Times New Roman" w:cs="Times New Roman" w:ascii="Times New Roman" w:hAnsi="Times New Roman"/>
          <w:i/>
          <w:color w:val="000000"/>
          <w:sz w:val="28"/>
          <w:szCs w:val="28"/>
          <w:lang w:eastAsia="es-ES"/>
        </w:rPr>
        <w:t xml:space="preserve"> (…) </w:t>
      </w:r>
      <w:r>
        <w:rPr>
          <w:rFonts w:eastAsia="Times New Roman" w:cs="Times New Roman" w:ascii="Times New Roman" w:hAnsi="Times New Roman"/>
          <w:color w:val="000000"/>
          <w:sz w:val="28"/>
          <w:szCs w:val="28"/>
          <w:lang w:eastAsia="es-ES"/>
        </w:rPr>
        <w:t>23) En consecuencia, lo único que puede ser base del recurso es el acuerdo de la sesión 627, pero ese acuerdo, que en su parte dispositiva se limita a decretar una variación de rutas de circulación, tiene como sólido fundamento el artículo 5 de la Ley de Transporte, que reza:</w:t>
      </w:r>
      <w:r>
        <w:rPr>
          <w:rFonts w:eastAsia="Times New Roman" w:cs="Times New Roman" w:ascii="Times New Roman" w:hAnsi="Times New Roman"/>
          <w:i/>
          <w:color w:val="000000"/>
          <w:sz w:val="28"/>
          <w:szCs w:val="28"/>
          <w:lang w:eastAsia="es-ES"/>
        </w:rPr>
        <w:t xml:space="preserve"> ‘En las zonas urbanas el derecho de línea no implica el de ruta. Toda ruta podrá ser variada por el Consejo Superior del Tránsito, creado por esta ley, según lo requieran las necesidades del servicio público’’. 2) El acuerdo N° 2 de la Sesión N° 610 dispuso comunicar a todos los empresarios de transporte remunerado de personas de las rutas Turrialba—San José, Cartago—San José, Tres Ríos—San José, Puntarenas—San José, Venecia—San José, Naranjo—San José, Grecia—San José, Atenas—San José, Zarcero—San José, San Pedro de Poás—San José, Alajuela—San José, San Antonio de Belén—San José, Santa Bárbara de Heredia—San José, Pital—San José, Villa Quesada—San José y Heredia—San José, que actualmente hacen uso de las estaciones</w:t>
      </w:r>
      <w:r>
        <w:rPr>
          <w:rFonts w:eastAsia="Times New Roman" w:cs="Times New Roman" w:ascii="Times New Roman" w:hAnsi="Times New Roman"/>
          <w:color w:val="000000"/>
          <w:sz w:val="28"/>
          <w:szCs w:val="28"/>
          <w:lang w:eastAsia="es-ES"/>
        </w:rPr>
        <w:t xml:space="preserve"> Chevrolet,</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Los Ángeles, ABC,</w:t>
      </w:r>
      <w:r>
        <w:rPr>
          <w:rFonts w:eastAsia="Times New Roman" w:cs="Times New Roman" w:ascii="Times New Roman" w:hAnsi="Times New Roman"/>
          <w:i/>
          <w:color w:val="000000"/>
          <w:sz w:val="28"/>
          <w:szCs w:val="28"/>
          <w:lang w:eastAsia="es-ES"/>
        </w:rPr>
        <w:t xml:space="preserve">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xml:space="preserve"> y</w:t>
      </w:r>
      <w:r>
        <w:rPr>
          <w:rFonts w:eastAsia="Times New Roman" w:cs="Times New Roman" w:ascii="Times New Roman" w:hAnsi="Times New Roman"/>
          <w:color w:val="000000"/>
          <w:sz w:val="28"/>
          <w:szCs w:val="28"/>
          <w:lang w:eastAsia="es-ES"/>
        </w:rPr>
        <w:t xml:space="preserve"> Artillería</w:t>
      </w:r>
      <w:r>
        <w:rPr>
          <w:rFonts w:eastAsia="Times New Roman" w:cs="Times New Roman" w:ascii="Times New Roman" w:hAnsi="Times New Roman"/>
          <w:i/>
          <w:color w:val="000000"/>
          <w:sz w:val="28"/>
          <w:szCs w:val="28"/>
          <w:lang w:eastAsia="es-ES"/>
        </w:rPr>
        <w:t>, que a partir del 15 de febrero de 1958 no se permitiría el uso y funcionamiento de dichas estaciones (así consta de la certificación respectiva de las 10 horas del 4 de marzo último del recurso de Zacarías Zamora y otros). Ese acuerdo del Consejo se fundó, según texto literal del mismo, en el inciso b) del artículo 27 de la Ley N° 1277 de 24 de abril de 1951 y sus reformas, pero puede observarse que el mencionado inciso b) reformado por la Ley N° 1729 de 27 de enero de 1954, a la letra dice: ‘</w:t>
      </w:r>
      <w:r>
        <w:rPr>
          <w:rFonts w:eastAsia="Times New Roman" w:cs="Times New Roman" w:ascii="Times New Roman" w:hAnsi="Times New Roman"/>
          <w:b/>
          <w:color w:val="000000"/>
          <w:sz w:val="28"/>
          <w:szCs w:val="28"/>
          <w:lang w:eastAsia="es-ES"/>
        </w:rPr>
        <w:t>Artículo 27.-</w:t>
      </w:r>
      <w:r>
        <w:rPr>
          <w:rFonts w:eastAsia="Times New Roman" w:cs="Times New Roman" w:ascii="Times New Roman" w:hAnsi="Times New Roman"/>
          <w:color w:val="000000"/>
          <w:sz w:val="28"/>
          <w:szCs w:val="28"/>
          <w:lang w:eastAsia="es-ES"/>
        </w:rPr>
        <w:t xml:space="preserve"> El Consejo Superior del Tránsito tendrá, aparte de las ya indicadas, las siguientes atribuciones: (…) b) Exigir las plazas de estacionamiento para los servicios interprovinciales e intercantonales’</w:t>
      </w:r>
      <w:r>
        <w:rPr>
          <w:rFonts w:eastAsia="Times New Roman" w:cs="Times New Roman" w:ascii="Times New Roman" w:hAnsi="Times New Roman"/>
          <w:i/>
          <w:color w:val="000000"/>
          <w:sz w:val="28"/>
          <w:szCs w:val="28"/>
          <w:lang w:eastAsia="es-ES"/>
        </w:rPr>
        <w:t xml:space="preserve">. Sin embargo, una cosa es </w:t>
      </w:r>
      <w:r>
        <w:rPr>
          <w:rFonts w:eastAsia="Times New Roman" w:cs="Times New Roman" w:ascii="Times New Roman" w:hAnsi="Times New Roman"/>
          <w:b/>
          <w:i/>
          <w:color w:val="000000"/>
          <w:sz w:val="28"/>
          <w:szCs w:val="28"/>
          <w:lang w:eastAsia="es-ES"/>
        </w:rPr>
        <w:t>exigir las plazas de estacionamiento</w:t>
      </w:r>
      <w:r>
        <w:rPr>
          <w:rFonts w:eastAsia="Times New Roman" w:cs="Times New Roman" w:ascii="Times New Roman" w:hAnsi="Times New Roman"/>
          <w:i/>
          <w:color w:val="000000"/>
          <w:sz w:val="28"/>
          <w:szCs w:val="28"/>
          <w:lang w:eastAsia="es-ES"/>
        </w:rPr>
        <w:t xml:space="preserve"> para los servicios referidos, y otra </w:t>
      </w:r>
      <w:r>
        <w:rPr>
          <w:rFonts w:eastAsia="Times New Roman" w:cs="Times New Roman" w:ascii="Times New Roman" w:hAnsi="Times New Roman"/>
          <w:b/>
          <w:i/>
          <w:color w:val="000000"/>
          <w:sz w:val="28"/>
          <w:szCs w:val="28"/>
          <w:lang w:eastAsia="es-ES"/>
        </w:rPr>
        <w:t>no permitir</w:t>
      </w:r>
      <w:r>
        <w:rPr>
          <w:rFonts w:eastAsia="Times New Roman" w:cs="Times New Roman" w:ascii="Times New Roman" w:hAnsi="Times New Roman"/>
          <w:i/>
          <w:color w:val="000000"/>
          <w:sz w:val="28"/>
          <w:szCs w:val="28"/>
          <w:lang w:eastAsia="es-ES"/>
        </w:rPr>
        <w:t xml:space="preserve"> el uso y funcionamiento de las estaciones a que el acuerdo se contrae. Es natural considerar que el Consejo tiene facultad legal para exigir las plazas de estacionamiento a las empresas o empresarios que no las tengan, pero no puede exigir tales plazas a los concesionarios que están instalados en las estaciones a que el mismo acuerdo hace alusión, y al haber procedido de este modo, se ha arrogado facultades que no le conceden los mencionados textos. Ha habido, pues, violación, de parte del Consejo, con respecto a dos artículos de la Carta Política, reclamados por los recurrentes, a saber, el 11 y el 46. Con referencia a la segunda regla comentada, la garantía en ella comprendida reza: ‘</w:t>
      </w:r>
      <w:r>
        <w:rPr>
          <w:rFonts w:eastAsia="Times New Roman" w:cs="Times New Roman" w:ascii="Times New Roman" w:hAnsi="Times New Roman"/>
          <w:color w:val="000000"/>
          <w:sz w:val="28"/>
          <w:szCs w:val="28"/>
          <w:lang w:eastAsia="es-ES"/>
        </w:rPr>
        <w:t>Son prohibidos los monopolios de carácter particular y cualquier acto, aunque fuere originado en una ley, que amenace o restrinja la libertad de comercio, agricultura e industria</w:t>
      </w:r>
      <w:r>
        <w:rPr>
          <w:rFonts w:eastAsia="Times New Roman" w:cs="Times New Roman" w:ascii="Times New Roman" w:hAnsi="Times New Roman"/>
          <w:i/>
          <w:color w:val="000000"/>
          <w:sz w:val="28"/>
          <w:szCs w:val="28"/>
          <w:lang w:eastAsia="es-ES"/>
        </w:rPr>
        <w:t>’. El término ‘</w:t>
      </w:r>
      <w:r>
        <w:rPr>
          <w:rFonts w:eastAsia="Times New Roman" w:cs="Times New Roman" w:ascii="Times New Roman" w:hAnsi="Times New Roman"/>
          <w:color w:val="000000"/>
          <w:sz w:val="28"/>
          <w:szCs w:val="28"/>
          <w:lang w:eastAsia="es-ES"/>
        </w:rPr>
        <w:t>aunque</w:t>
      </w:r>
      <w:r>
        <w:rPr>
          <w:rFonts w:eastAsia="Times New Roman" w:cs="Times New Roman" w:ascii="Times New Roman" w:hAnsi="Times New Roman"/>
          <w:i/>
          <w:color w:val="000000"/>
          <w:sz w:val="28"/>
          <w:szCs w:val="28"/>
          <w:lang w:eastAsia="es-ES"/>
        </w:rPr>
        <w:t>’ en comentario, significa que el acto es prohibido de todos modos, sea que esté originado en una ley, el acto prohibido, toda vez que como queda dicho, el inciso b) del artículo 27 referido no autoriza la medida tomada por el Consejo. Y se trata de un acto que amenaza o restringe la libertad de comercio, desde luego que el artículo 33 de la Ley de Transporte Remunerado de Personas expresa que, a falta de norma en esta ley, se aplicarán en su caso las disposiciones de la Ley de Transporte de 29 de noviembre de 1909, etc.; y esta última, en su artículo 2°, dispone que: ‘</w:t>
      </w:r>
      <w:r>
        <w:rPr>
          <w:rFonts w:eastAsia="Times New Roman" w:cs="Times New Roman" w:ascii="Times New Roman" w:hAnsi="Times New Roman"/>
          <w:color w:val="000000"/>
          <w:sz w:val="28"/>
          <w:szCs w:val="28"/>
          <w:lang w:eastAsia="es-ES"/>
        </w:rPr>
        <w:t>se reputará comercial el contrato de transporte; por lo que hace al remitente, si la remisión implica el ejercicio de un acto de comercio, y en lo que mira al porteador, cuando éste practique la conducción como industria profesional, o accidentalmente con un fin lucrativo</w:t>
      </w:r>
      <w:r>
        <w:rPr>
          <w:rFonts w:eastAsia="Times New Roman" w:cs="Times New Roman" w:ascii="Times New Roman" w:hAnsi="Times New Roman"/>
          <w:i/>
          <w:color w:val="000000"/>
          <w:sz w:val="28"/>
          <w:szCs w:val="28"/>
          <w:lang w:eastAsia="es-ES"/>
        </w:rPr>
        <w:t xml:space="preserve">’. 3) Con respecto a la participación del señor Ministro de Seguridad Pública, si bien el acuerdo N° 2 de la Sesión N° 610 no fue objeto de resolución en grado, puesto que a los recurrentes ocupantes de la Estación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xml:space="preserve"> les fueron denegadas la revocatoria y apelación que interpusieron contra el dicho acuerdo, es lo cierto que la variación de las rutas, en lo que atañe a los empresarios de las estaciones denominadas ‘</w:t>
      </w:r>
      <w:r>
        <w:rPr>
          <w:rFonts w:eastAsia="Times New Roman" w:cs="Times New Roman" w:ascii="Times New Roman" w:hAnsi="Times New Roman"/>
          <w:color w:val="000000"/>
          <w:sz w:val="28"/>
          <w:szCs w:val="28"/>
          <w:lang w:eastAsia="es-ES"/>
        </w:rPr>
        <w:t>Garaje Punto Rojo</w:t>
      </w:r>
      <w:r>
        <w:rPr>
          <w:rFonts w:eastAsia="Times New Roman" w:cs="Times New Roman" w:ascii="Times New Roman" w:hAnsi="Times New Roman"/>
          <w:i/>
          <w:color w:val="000000"/>
          <w:sz w:val="28"/>
          <w:szCs w:val="28"/>
          <w:lang w:eastAsia="es-ES"/>
        </w:rPr>
        <w:t>’ y ‘</w:t>
      </w:r>
      <w:r>
        <w:rPr>
          <w:rFonts w:eastAsia="Times New Roman" w:cs="Times New Roman" w:ascii="Times New Roman" w:hAnsi="Times New Roman"/>
          <w:color w:val="000000"/>
          <w:sz w:val="28"/>
          <w:szCs w:val="28"/>
          <w:lang w:eastAsia="es-ES"/>
        </w:rPr>
        <w:t>ABC</w:t>
      </w:r>
      <w:r>
        <w:rPr>
          <w:rFonts w:eastAsia="Times New Roman" w:cs="Times New Roman" w:ascii="Times New Roman" w:hAnsi="Times New Roman"/>
          <w:i/>
          <w:color w:val="000000"/>
          <w:sz w:val="28"/>
          <w:szCs w:val="28"/>
          <w:lang w:eastAsia="es-ES"/>
        </w:rPr>
        <w:t xml:space="preserve">’ (artículo 2 Sesión N° 627 de 14 de febrero último) sí fue objeto de alzada en que conoció dicho alto funcionario, pero esa variación de rutas en la forma como fue dispuesta impide a los reclamantes el uso de sus respectivas estaciones, lo que está implicando un cierre o clausura de las mismas, porque con la variación de las rutas se les hace imposible a los recurrentes llegar a dichas terminales. La Estación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xml:space="preserve"> está ubicada en avenida tercera, entre calles dos y cuatro; y la  denominada ‘</w:t>
      </w:r>
      <w:r>
        <w:rPr>
          <w:rFonts w:eastAsia="Times New Roman" w:cs="Times New Roman" w:ascii="Times New Roman" w:hAnsi="Times New Roman"/>
          <w:color w:val="000000"/>
          <w:sz w:val="28"/>
          <w:szCs w:val="28"/>
          <w:lang w:eastAsia="es-ES"/>
        </w:rPr>
        <w:t>ABC</w:t>
      </w:r>
      <w:r>
        <w:rPr>
          <w:rFonts w:eastAsia="Times New Roman" w:cs="Times New Roman" w:ascii="Times New Roman" w:hAnsi="Times New Roman"/>
          <w:i/>
          <w:color w:val="000000"/>
          <w:sz w:val="28"/>
          <w:szCs w:val="28"/>
          <w:lang w:eastAsia="es-ES"/>
        </w:rPr>
        <w:t xml:space="preserve">’, entre calle cuarta, avenidas primera y tercera. Lo acordado por el artículo 2° de la Sesión N° 627 ha obligado a los vehículos de los recurrentes, en cuanto a la Estación </w:t>
      </w:r>
      <w:r>
        <w:rPr>
          <w:rFonts w:eastAsia="Times New Roman" w:cs="Times New Roman" w:ascii="Times New Roman" w:hAnsi="Times New Roman"/>
          <w:color w:val="000000"/>
          <w:sz w:val="28"/>
          <w:szCs w:val="28"/>
          <w:lang w:eastAsia="es-ES"/>
        </w:rPr>
        <w:t>Punto Rojo</w:t>
      </w:r>
      <w:r>
        <w:rPr>
          <w:rFonts w:eastAsia="Times New Roman" w:cs="Times New Roman" w:ascii="Times New Roman" w:hAnsi="Times New Roman"/>
          <w:i/>
          <w:color w:val="000000"/>
          <w:sz w:val="28"/>
          <w:szCs w:val="28"/>
          <w:lang w:eastAsia="es-ES"/>
        </w:rPr>
        <w:t xml:space="preserve">, a entrar por otras vías sin permitirles paso por la avenida tercera; y en cuanto a los vehículos del recurrente concesionario de la Estación </w:t>
      </w:r>
      <w:r>
        <w:rPr>
          <w:rFonts w:eastAsia="Times New Roman" w:cs="Times New Roman" w:ascii="Times New Roman" w:hAnsi="Times New Roman"/>
          <w:color w:val="000000"/>
          <w:sz w:val="28"/>
          <w:szCs w:val="28"/>
          <w:lang w:eastAsia="es-ES"/>
        </w:rPr>
        <w:t>ABC</w:t>
      </w:r>
      <w:r>
        <w:rPr>
          <w:rFonts w:eastAsia="Times New Roman" w:cs="Times New Roman" w:ascii="Times New Roman" w:hAnsi="Times New Roman"/>
          <w:i/>
          <w:color w:val="000000"/>
          <w:sz w:val="28"/>
          <w:szCs w:val="28"/>
          <w:lang w:eastAsia="es-ES"/>
        </w:rPr>
        <w:t>, a tomar otra vía en la que no está incluida la calle que esa terminal le da acceso. El artículo 5 de la Ley de Transporte Remunerado de Personas autoriza para variar las rutas, pero no para suprimir las terminales, pues considero que para ello esa regla ha debido tener en ese sentido mandato expreso. Ese acuerdo que dispuso la variación de las rutas, lo mismo que el otro que declaró que no se permite el uso y funcionamiento de las estaciones, están estrechamente vinculados, y el señor Ministro ha conocido en alzada de uno de ellos, por resolución de las nueve horas del día diecinueve de febrero recién pasado. Ambas disposiciones han servido para que se produzca la medida que viola el derecho de los recurrentes. Considero, pues, que ambos recursos deben declararse procedentes también contra el señor Ministro de Seguridad Pública, por violación de las mismas reglas fundamentales que se han dejado expuestas, números 11 y 46. El suscrito omite referirse a otras disposiciones constitucionales citadas por los recurrentes, por estimar que no han sido violadas. Debe procederse en la forma indicada por el artículo 16 de la Ley de Amparo</w:t>
      </w:r>
      <w:r>
        <w:rPr>
          <w:rFonts w:eastAsia="Times New Roman" w:cs="Times New Roman" w:ascii="Times New Roman" w:hAnsi="Times New Roman"/>
          <w:color w:val="000000"/>
          <w:sz w:val="28"/>
          <w:szCs w:val="28"/>
          <w:lang w:eastAsia="es-E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58:00Z</dcterms:created>
  <dc:creator>amexzon</dc:creator>
  <dc:description/>
  <cp:keywords/>
  <dc:language>en-US</dc:language>
  <cp:lastModifiedBy>gclausen</cp:lastModifiedBy>
  <dcterms:modified xsi:type="dcterms:W3CDTF">2018-11-13T17:05:00Z</dcterms:modified>
  <cp:revision>34</cp:revision>
  <dc:subject/>
  <dc:title/>
</cp:coreProperties>
</file>