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 w:type="dxa"/>
        <w:tblLayout w:type="fixed"/>
        <w:tblCellMar>
          <w:top w:w="0" w:type="dxa"/>
          <w:left w:w="108" w:type="dxa"/>
          <w:bottom w:w="0" w:type="dxa"/>
          <w:right w:w="108" w:type="dxa"/>
        </w:tblCellMar>
      </w:tblPr>
      <w:tblGrid>
        <w:gridCol w:w="1985"/>
        <w:gridCol w:w="464"/>
        <w:gridCol w:w="2413"/>
        <w:gridCol w:w="2447"/>
        <w:gridCol w:w="148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Cs/>
                <w:color w:val="000000"/>
                <w:sz w:val="20"/>
                <w:szCs w:val="20"/>
              </w:rPr>
            </w:pPr>
            <w:r>
              <w:rPr>
                <w:rFonts w:cs="Arial" w:ascii="Arial" w:hAnsi="Arial"/>
                <w:bCs/>
                <w:color w:val="000000"/>
                <w:sz w:val="20"/>
                <w:szCs w:val="20"/>
              </w:rPr>
              <w:t>17 de mayo de 1956</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25</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before="0" w:after="200"/>
              <w:rPr>
                <w:rFonts w:ascii="Arial" w:hAnsi="Arial" w:eastAsia="Times New Roman" w:cs="Arial"/>
                <w:color w:val="000000"/>
                <w:sz w:val="20"/>
                <w:szCs w:val="20"/>
                <w:lang w:val="es-ES" w:eastAsia="es-ES"/>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before="0" w:after="200"/>
              <w:rPr>
                <w:lang w:val="es-ES"/>
              </w:rPr>
            </w:pPr>
            <w:r>
              <w:rPr>
                <w:rFonts w:cs="Arial" w:ascii="Arial" w:hAnsi="Arial"/>
                <w:b/>
                <w:bCs/>
                <w:color w:val="000000"/>
                <w:sz w:val="20"/>
                <w:szCs w:val="20"/>
              </w:rPr>
              <w:t>Recurrente</w:t>
            </w:r>
            <w:r>
              <w:rPr>
                <w:rFonts w:cs="Arial" w:ascii="Arial" w:hAnsi="Arial"/>
                <w:color w:val="000000"/>
                <w:sz w:val="20"/>
                <w:szCs w:val="20"/>
              </w:rPr>
              <w:t>: FRANCISCO CHACÓN BONILLA, RAFAEL A. AGUILAR BARQUERO</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100" w:after="100"/>
              <w:jc w:val="both"/>
              <w:rPr>
                <w:rFonts w:ascii="Arial" w:hAnsi="Arial" w:eastAsia="Times New Roman" w:cs="Arial"/>
                <w:bCs/>
                <w:color w:val="000000"/>
                <w:sz w:val="20"/>
                <w:szCs w:val="20"/>
                <w:lang w:val="es-ES" w:eastAsia="es-ES"/>
              </w:rPr>
            </w:pPr>
            <w:r>
              <w:rPr>
                <w:rFonts w:cs="Arial" w:ascii="Arial" w:hAnsi="Arial"/>
                <w:b/>
                <w:bCs/>
                <w:color w:val="000000"/>
                <w:sz w:val="20"/>
                <w:szCs w:val="20"/>
              </w:rPr>
              <w:t>Recurrido: DIRECCIÓN DE LA GUARDIA CIVIL</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0" w:after="200"/>
              <w:jc w:val="both"/>
              <w:rPr>
                <w:rFonts w:ascii="Arial" w:hAnsi="Arial" w:eastAsia="Times New Roman" w:cs="Arial"/>
                <w:color w:val="000000"/>
                <w:sz w:val="20"/>
                <w:szCs w:val="20"/>
                <w:lang w:val="es-ES" w:eastAsia="es-ES"/>
              </w:rPr>
            </w:pPr>
            <w:r>
              <w:rPr>
                <w:rFonts w:cs="Arial" w:ascii="Arial" w:hAnsi="Arial"/>
                <w:b/>
                <w:bCs/>
                <w:color w:val="000000"/>
                <w:sz w:val="20"/>
                <w:szCs w:val="20"/>
              </w:rPr>
              <w:t>Objeto del recurso</w:t>
            </w:r>
            <w:r>
              <w:rPr>
                <w:rFonts w:cs="Arial" w:ascii="Arial" w:hAnsi="Arial"/>
                <w:color w:val="000000"/>
                <w:sz w:val="20"/>
                <w:szCs w:val="20"/>
              </w:rPr>
              <w:t>: Los recurrentes objetan que la Guardia Civil clausuró una casa particular, alquilada por el primero al segundo.</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0" w:after="200"/>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n el negocio del segundo operaba encubiertamente un prostíbulo.</w:t>
            </w:r>
          </w:p>
        </w:tc>
      </w:tr>
      <w:tr>
        <w:trPr/>
        <w:tc>
          <w:tcPr>
            <w:tcW w:w="2449" w:type="dxa"/>
            <w:gridSpan w:val="2"/>
            <w:tcBorders>
              <w:left w:val="single" w:sz="8" w:space="0" w:color="000000"/>
              <w:bottom w:val="single" w:sz="8" w:space="0" w:color="000000"/>
              <w:right w:val="single" w:sz="8" w:space="0" w:color="000000"/>
            </w:tcBorders>
          </w:tcPr>
          <w:p>
            <w:pPr>
              <w:pStyle w:val="Normal"/>
              <w:spacing w:lineRule="auto" w:line="252" w:before="0" w:after="200"/>
              <w:rPr>
                <w:rFonts w:ascii="Arial" w:hAnsi="Arial" w:eastAsia="Times New Roman" w:cs="Arial"/>
                <w:b/>
                <w:b/>
                <w:bCs/>
                <w:color w:val="000000"/>
                <w:sz w:val="20"/>
                <w:szCs w:val="20"/>
                <w:lang w:val="es-ES" w:eastAsia="es-ES"/>
              </w:rPr>
            </w:pPr>
            <w:r>
              <w:rPr>
                <w:rFonts w:cs="Arial" w:ascii="Arial" w:hAnsi="Arial"/>
                <w:b/>
                <w:bCs/>
                <w:color w:val="000000"/>
                <w:sz w:val="20"/>
                <w:szCs w:val="20"/>
              </w:rPr>
              <w:t>Parte dispositiva</w:t>
            </w:r>
          </w:p>
        </w:tc>
        <w:tc>
          <w:tcPr>
            <w:tcW w:w="6340" w:type="dxa"/>
            <w:gridSpan w:val="3"/>
            <w:tcBorders>
              <w:bottom w:val="single" w:sz="8" w:space="0" w:color="000000"/>
              <w:right w:val="single" w:sz="8" w:space="0" w:color="000000"/>
            </w:tcBorders>
          </w:tcPr>
          <w:p>
            <w:pPr>
              <w:pStyle w:val="Normal"/>
              <w:spacing w:lineRule="auto" w:line="252" w:before="0" w:after="20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in lugar (aunque la actuación de la Guardia Civil es arbitraria en sí misma, se justifica por el interés público). VS de los Magistrados Elizondo, Soto, Sanabria, Jugo, González Sibaja y Cruz Bolaños.</w:t>
            </w:r>
          </w:p>
        </w:tc>
      </w:tr>
    </w:tbl>
    <w:p>
      <w:pPr>
        <w:pStyle w:val="Normal"/>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N° 25</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rPr>
        <w:t>SESIÓN EXTRAORDINARIA DE CORTE PLENA celebrada a las quince horas del día diecisiete de mayo de mil novecientos cincuenta y seis</w:t>
      </w:r>
      <w:r>
        <w:rPr>
          <w:rFonts w:cs="Times New Roman" w:ascii="Times New Roman" w:hAnsi="Times New Roman"/>
          <w:sz w:val="28"/>
        </w:rPr>
        <w:t xml:space="preserve">, </w:t>
      </w:r>
      <w:r>
        <w:rPr>
          <w:rFonts w:cs="Times New Roman" w:ascii="Times New Roman" w:hAnsi="Times New Roman"/>
          <w:sz w:val="28"/>
          <w:szCs w:val="28"/>
        </w:rPr>
        <w:t>con asistencia de los Magistrados Baudrit (Presidente); Elizondo, Quirós, Ramírez, Ávila, Jacobo, Soto, Trejos, Sanabria, Calzada, Jiménez, Jugo y de los suplentes González Sibaja y Cruz Bol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t>Artículo II</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xml:space="preserve">Se entró enseguida a conocer del recurso de Amparo formulado por los señores </w:t>
      </w:r>
      <w:r>
        <w:rPr>
          <w:rFonts w:eastAsia="Times New Roman" w:cs="Times New Roman" w:ascii="Times New Roman" w:hAnsi="Times New Roman"/>
          <w:b/>
          <w:color w:val="000000"/>
          <w:sz w:val="28"/>
          <w:szCs w:val="28"/>
          <w:lang w:eastAsia="es-ES"/>
        </w:rPr>
        <w:t>FRANCISCO CHACÓN BONILLA</w:t>
      </w:r>
      <w:r>
        <w:rPr>
          <w:rFonts w:eastAsia="Times New Roman" w:cs="Times New Roman" w:ascii="Times New Roman" w:hAnsi="Times New Roman"/>
          <w:color w:val="000000"/>
          <w:sz w:val="28"/>
          <w:szCs w:val="28"/>
          <w:lang w:eastAsia="es-ES"/>
        </w:rPr>
        <w:t xml:space="preserve"> y </w:t>
      </w:r>
      <w:r>
        <w:rPr>
          <w:rFonts w:eastAsia="Times New Roman" w:cs="Times New Roman" w:ascii="Times New Roman" w:hAnsi="Times New Roman"/>
          <w:b/>
          <w:color w:val="000000"/>
          <w:sz w:val="28"/>
          <w:szCs w:val="28"/>
          <w:lang w:eastAsia="es-ES"/>
        </w:rPr>
        <w:t>RAFAEL ÁNGEL AGUILAR BARQUERO</w:t>
      </w:r>
      <w:r>
        <w:rPr>
          <w:rFonts w:eastAsia="Times New Roman" w:cs="Times New Roman" w:ascii="Times New Roman" w:hAnsi="Times New Roman"/>
          <w:color w:val="000000"/>
          <w:sz w:val="28"/>
          <w:szCs w:val="28"/>
          <w:lang w:eastAsia="es-ES"/>
        </w:rPr>
        <w:t>, contra el Director General de la Guardia Civil, en que los recurrentes, entre otras cosas, alegan que “</w:t>
      </w:r>
      <w:r>
        <w:rPr>
          <w:rFonts w:eastAsia="Times New Roman" w:cs="Times New Roman" w:ascii="Times New Roman" w:hAnsi="Times New Roman"/>
          <w:i/>
          <w:color w:val="000000"/>
          <w:sz w:val="28"/>
          <w:szCs w:val="28"/>
          <w:lang w:eastAsia="es-ES"/>
        </w:rPr>
        <w:t xml:space="preserve">el primero </w:t>
      </w:r>
      <w:r>
        <w:rPr>
          <w:rFonts w:eastAsia="Times New Roman" w:cs="Times New Roman" w:ascii="Times New Roman" w:hAnsi="Times New Roman"/>
          <w:color w:val="000000"/>
          <w:sz w:val="28"/>
          <w:szCs w:val="28"/>
          <w:lang w:eastAsia="es-ES"/>
        </w:rPr>
        <w:t>(Francisco Chacón Bonilla)</w:t>
      </w:r>
      <w:r>
        <w:rPr>
          <w:rFonts w:eastAsia="Times New Roman" w:cs="Times New Roman" w:ascii="Times New Roman" w:hAnsi="Times New Roman"/>
          <w:i/>
          <w:color w:val="000000"/>
          <w:sz w:val="28"/>
          <w:szCs w:val="28"/>
          <w:lang w:eastAsia="es-ES"/>
        </w:rPr>
        <w:t xml:space="preserve"> es dueño de un inmueble situado en esta ciudad, propiamente en calle 10, avenidas 4/6, en donde tiene instalada su casa de habitación, conviviendo al efecto con personas en su casi totalidad familiares suyos. Con la extrañeza muy propia de quien en forma alguna se ha puesto al margen de la ley, tuve que apreciar impasivo </w:t>
      </w:r>
      <w:r>
        <w:rPr>
          <w:rFonts w:eastAsia="Times New Roman" w:cs="Times New Roman" w:ascii="Times New Roman" w:hAnsi="Times New Roman"/>
          <w:color w:val="000000"/>
          <w:sz w:val="28"/>
          <w:szCs w:val="28"/>
          <w:lang w:eastAsia="es-ES"/>
        </w:rPr>
        <w:t>(sic)</w:t>
      </w:r>
      <w:r>
        <w:rPr>
          <w:rFonts w:eastAsia="Times New Roman" w:cs="Times New Roman" w:ascii="Times New Roman" w:hAnsi="Times New Roman"/>
          <w:i/>
          <w:color w:val="000000"/>
          <w:sz w:val="28"/>
          <w:szCs w:val="28"/>
          <w:lang w:eastAsia="es-ES"/>
        </w:rPr>
        <w:t xml:space="preserve"> cómo, mediante una simple orden de la Dirección de la Guardia Civil, se procedía hace unos pocos días al cierre de mi relacionada casa, procediendo los gendarmes a colocar sellos en todos los cuartos que componen mi casa, dejándonos tanto a mí como a mis familiares durmiendo a la intemperie; exponiendo incluso a varios niños que con nosotros conviven a adquirir enfermedades en razón de su edad, toda vez que hubieron de dormir en el piso del zaguán, durante algunos días, mientras encontraban acomodo acorde con sus necesidades. Tanto mis expresados parientes como yo, suplicamos e imploramos a los personeros de la Guardia Civil un trato más humano para todos; cuando menos, se permitiera el acceso a los cuartos de las señoras y niños a la hora de dormir. Todo ello resultó infructuoso, inútil. Argüí incluso acerca de mi derecho de propiedad, de por sí inviolable al tenor de la Constitución y las leyes… el resultado fue el mismo: negativo. Se trataba de cumplir una orden de la Policía—que no de autoridad competente—basada en supuestos chismes de vecinos, nunca en documentos o elementos de convicción capaz de llevar al ánimo de quienes están en capacidad de velar por el orden y las buenas costumbres a la certeza de estarse a presencia de un hecho real y verdadero. Tal actitud de la Dirección de la Guardia Civil, por demás violenta, evidencia el poco o ningún respeto que le merece tanto la vida de las personas como el derecho de propiedad, consagrado como privado por nuestra Carta Magna. Como lo informo anteriormente, ni para tal procedimiento ha mediado resolución firme de autoridad competente, ni tampoco se me ha notificado, con la debida antelación, el procedimiento que se dictaría en mi caso; de esa suerte, estamos a presencia, señores Magistrados, de uno de los casos más insólitos registrados en los anales policiales: una simple orden viene a poner en entredicho lo que ha significado el desvelo del legislador: el resguardo de la institución significativa del derecho a la propiedad privada; es, ni más ni menos, el mayor atentado que pueda cometerse en detrimento del régimen democrático que ha vivido el país y, de consuno, perjudicial para el patrimonio ajeno</w:t>
      </w:r>
      <w:r>
        <w:rPr>
          <w:rFonts w:eastAsia="Times New Roman" w:cs="Times New Roman" w:ascii="Times New Roman" w:hAnsi="Times New Roman"/>
          <w:color w:val="000000"/>
          <w:sz w:val="28"/>
          <w:szCs w:val="28"/>
          <w:lang w:eastAsia="es-ES"/>
        </w:rPr>
        <w:t>”. El segundo (Rafael Ángel Aguilar Barquero) manifiesta: “</w:t>
      </w:r>
      <w:r>
        <w:rPr>
          <w:rFonts w:eastAsia="Times New Roman" w:cs="Times New Roman" w:ascii="Times New Roman" w:hAnsi="Times New Roman"/>
          <w:i/>
          <w:color w:val="000000"/>
          <w:sz w:val="28"/>
          <w:szCs w:val="28"/>
          <w:lang w:eastAsia="es-ES"/>
        </w:rPr>
        <w:t xml:space="preserve">Como inquilino del señor Chacón Bonilla, donde tengo establecido un negocio de cafetería y cantina, cuyas patentes pago religiosamente a la Municipalidad capitalina, me he visto seriamente perjudicado en la actitud de la Dirección de la Guardia Civil, pues incluso se ha procedido a sellar la única puerta que comunica mi negocio con el interior de la casa, de suerte que me han imposibilitado, así, para ocupar los servicios sanitarios a que tiene derecho el local que ocupo, obligándome así—junto con mi clientela—a recurrir al auxilio del vecindario para la práctica de necesidades de suyo imprescindibles y de carácter esencialmente corporales. Tal acto, complementario del que ha sido a la vez víctima el señor Chacón, me depara serios perjuicios y siendo evidentemente contrario a la ley, me autoriza, al igual que al expresado señor, para adherirme al presente recurso a objeto de que, previos los trámites señalados por la Ley de Amparo N° 1161 y su reforma N° 1495, se ordene en definitiva la apertura de la puerta en cuestión, por parte de la Honorable Corte Plena. El recurrente Chacón hace hincapié en que expresamente han sido violados con la medida en cuestión, tomada </w:t>
      </w:r>
      <w:r>
        <w:rPr>
          <w:rFonts w:eastAsia="Times New Roman" w:cs="Times New Roman" w:ascii="Times New Roman" w:hAnsi="Times New Roman"/>
          <w:color w:val="000000"/>
          <w:sz w:val="28"/>
          <w:szCs w:val="28"/>
          <w:lang w:eastAsia="es-ES"/>
        </w:rPr>
        <w:t>a priori</w:t>
      </w:r>
      <w:r>
        <w:rPr>
          <w:rFonts w:eastAsia="Times New Roman" w:cs="Times New Roman" w:ascii="Times New Roman" w:hAnsi="Times New Roman"/>
          <w:i/>
          <w:color w:val="000000"/>
          <w:sz w:val="28"/>
          <w:szCs w:val="28"/>
          <w:lang w:eastAsia="es-ES"/>
        </w:rPr>
        <w:t xml:space="preserve"> por la Dirección de la Guardia Civil, los artículos 45 y 46, ambos de la Constitución Política.</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i/>
          <w:color w:val="000000"/>
          <w:sz w:val="28"/>
          <w:szCs w:val="28"/>
          <w:lang w:eastAsia="es-ES"/>
        </w:rPr>
        <w:t>El co-recurrente Aguilar Barquero, por su parte, manifiesta haberse quebrantado, por el infractor, el texto del artículo 46 de la Constitución Política, ya que con ello se le está restringiendo el derecho y libertad de ejercitar el comercio. Ambos, en consecuencia, venimos a establecer el consiguiente recurso de amparo contra el Director General de la Guardia Civil, en la persona del señor Rodolfo Herrera Pinto, mayor, casado, funcionario público, de este domicilio, al cual solicitamos se le impartan los trámites indicados por la ley. En carácter de prueba, solicitamos se tenga por aducida la siguiente, en respaldo de nuestro aserto: a) el memorial adjunto, suscrito por personas del vecindario, demostrativo de las sanas costumbres a que se ha dedicado la casa propiedad del co-recurrente Chacón Bonilla; b) los documentos igualmente adjuntos, que demuestran la existencia de patentes a favor del co-recurrente Aguilar Barquero, para la explotación del negocio de cafetería y cantina; c) que la Honorable Corte Plena se digne ordenar a uno de los señores Jueces Penales de esta ciudad, la realización de una inspección ocular en el lugar de los hechos, a objeto de que se constate cuanto hemos dicho. Para tal efecto, la autoridad comisionada prevendrá a la Dirección de la Guardia Civil hacerse representar al mismo, y proceder al rompimiento de los sellos mientras se realiza la diligencia</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l señor Director General de la Guardia Civil informa que: “</w:t>
      </w:r>
      <w:r>
        <w:rPr>
          <w:rFonts w:eastAsia="Times New Roman" w:cs="Times New Roman" w:ascii="Times New Roman" w:hAnsi="Times New Roman"/>
          <w:i/>
          <w:color w:val="000000"/>
          <w:sz w:val="28"/>
          <w:szCs w:val="28"/>
          <w:lang w:eastAsia="es-ES"/>
        </w:rPr>
        <w:t>El señor Chacón Bonilla es dueño de una casa sita en calle diez entre avenidas cuatro y seis, de la cual ha alquilado una parte del frente al señor Aguilar Barquero, quien tiene instalado un negocio de cafetería y cantina. Del resto de la propiedad del señor Chacón Bonilla alquilaba los cuartos, según se dice, con patente de hotel. Por diversas denuncias recibidas por la Dirección General de la Guardia Civil, de que en dicho hotel se producían escándalos frecuentes y de lo que en realidad existía era un centro de prostitución, donde se alquilaba cuartos a parejas por varias horas y que las mujeres concurrentes son de conducta reconocidamente licenciosa, con el agravante de que en algunos de los cuartos viven menores de edad, la Dirección procedió a la clausura de una puerta que comunica la cafetería y cantina del señor Aguilar con el resto de la casa llamada ‘hotel’ del señor Chacón Bonilla, y las puertas todas de los cuartos de dicha casa, permitiéndose al dueño vivir en uno de ellos. Es innegable que la actuación de la Guardia Civil tiene fundamento en una serie de disposiciones legislativas tendientes al mantenimiento de las buenas costumbres y el orden público, lo que determina el rechazo al recurso con acatamiento al inciso a) del artículo tercero de la Ley de Amparo y la reiterada jurisprudencia establecida por la Corte Suprema de Justicia. La Ley N° 114 de 6 de julio de 1940 declaró en su artículo segundo que la Policía Nacional, hoy Guardia Civil, es ‘</w:t>
      </w:r>
      <w:r>
        <w:rPr>
          <w:rFonts w:eastAsia="Times New Roman" w:cs="Times New Roman" w:ascii="Times New Roman" w:hAnsi="Times New Roman"/>
          <w:color w:val="000000"/>
          <w:sz w:val="28"/>
          <w:szCs w:val="28"/>
          <w:lang w:eastAsia="es-ES"/>
        </w:rPr>
        <w:t>una Institución de vigilancia y seguridad… y su fin primordial es sostener el imperio de la República y de la Constitución, y velar por el cumplimiento de las leyes y disposiciones emanadas de los Poderes del Estado que rigen la República, y cuanto tienda a la conservación del orden público y la protección de las vidas y propiedades de los ciudadanos</w:t>
      </w:r>
      <w:r>
        <w:rPr>
          <w:rFonts w:eastAsia="Times New Roman" w:cs="Times New Roman" w:ascii="Times New Roman" w:hAnsi="Times New Roman"/>
          <w:i/>
          <w:color w:val="000000"/>
          <w:sz w:val="28"/>
          <w:szCs w:val="28"/>
          <w:lang w:eastAsia="es-ES"/>
        </w:rPr>
        <w:t>’. Esta ley vino a robustecer, si cabía, las atribuciones que el artículo 31 del Decreto Ejecutivo N° 1 de 24 de julio de 1908, reglamento de Policía, da al Director General de la Guardia, dentro de las que ocupa lugar preferente la del inciso g) que dice: ‘</w:t>
      </w:r>
      <w:r>
        <w:rPr>
          <w:rFonts w:eastAsia="Times New Roman" w:cs="Times New Roman" w:ascii="Times New Roman" w:hAnsi="Times New Roman"/>
          <w:color w:val="000000"/>
          <w:sz w:val="28"/>
          <w:szCs w:val="28"/>
          <w:lang w:eastAsia="es-ES"/>
        </w:rPr>
        <w:t>cuidar de la conservación del orden público, y tomar todas las disposiciones que tienden a ese fin</w:t>
      </w:r>
      <w:r>
        <w:rPr>
          <w:rFonts w:eastAsia="Times New Roman" w:cs="Times New Roman" w:ascii="Times New Roman" w:hAnsi="Times New Roman"/>
          <w:i/>
          <w:color w:val="000000"/>
          <w:sz w:val="28"/>
          <w:szCs w:val="28"/>
          <w:lang w:eastAsia="es-ES"/>
        </w:rPr>
        <w:t>’, lo que no es otra cosa que una facultad discrecional amplísima que la Ley le da a ese funcionario, en razón de la delicadeza de funciones que le otorgan. No solo tiene fundamento la actitud de la Guardia en las principales leyes de orden público que se han venido citando, sino que están apoyadas en disposición más concreta, cual es el artículo número 21 del Decreto Ejecutivo N° 8 de 11 de marzo de 1937, que es Reglamento de Hoteles, Cafés, Restaurantes y Casas de Huéspedes. El mencionado Decreto proveniente de modo directo de la Ley N° 52 de 12 de marzo de 1923 adquirió su fuerza y característica de disposición legislativa porque la misma Ley N° 52 se la dio, según se ve en los artículos 9 inciso 12, 13 y 18 de la misma; y por más que esta fue derogada por el Código Sanitario, el artículo 365 de ese cuerpo legal dispuso que los Decretos y Reglamentos emitidos por el Poder Ejecutivo con fundamento en la Ley N° 52 continuarían en vigencia siempre que no se opongan a las disposiciones del Código Sanitario, y mientras el Poder Ejecutivo no disponga su derogatoria. Que la Guardia Civil ha actuado en ejercicio de sus funciones propias y en resguardo del orden público, lo evidencia el hecho de que ya con anterioridad, sea desde diciembre de 1954, la Gobernación de la Provincia, actuando con base en declaraciones de vecinos, ordenó el cierre del hotel de Francisco Chacón Bonilla, por tener por demostrado que en éste se ejercía el lenocinio, el alquilar cuartos a parejas para el comercio sexual; que por esas actividades, el citado establecimiento atrae a maleantes y mujeres licenciosas, que originan escándalos constantes y perturbaciones al sosiego público, así como daños a la propiedad de los vecinos cercanos. Igualmente se considera que esa situación constituía un inmoral espectáculo para los niños que habitaban en ese hotel. La anterior resolución fue confirmada por el Ministerio de Gobernación, y en esa oportunidad la Guardia Civil hizo efectiva la orden de cierre decretada. Posteriormente la Gobernación de la Provincia, atendiendo a gestión del señor Chacón Bonilla, permitió la reapertura del negocio de hotel, bajo ciertas circunstancias y mediante garantías especiales, que luego no fueron aceptadas por el Ministerio de Gobernación, a quien llegara en consulta tal resolución. Como último antecedente, tenemos el hecho de que el señor Chacón Bonilla renunció su patente de hotel, situado en esta ciudad, en calle diez, avenidas cuatro y seis, según certificación que aparece en el expediente respectivo, que lleva la Gobernación de San José. Quiere ello decir que desde entonces el citado señor se encuentra al margen de la ley, puesto que no operar un negocio como el que dice tener, con la patente consiguiente y llenando los requisitos requeridos, es ilegal. En cuanto al cierre de la puerta que comunica el negocio del segundo de los recurrentes, señor Rafael Ángel Aguilar, con el interior de la casa del señor Chacón Bonilla, se llevó a cabo por disposición expresa del artículo 10 de la Ley de Licores, que dice: ‘</w:t>
      </w:r>
      <w:r>
        <w:rPr>
          <w:rFonts w:eastAsia="Times New Roman" w:cs="Times New Roman" w:ascii="Times New Roman" w:hAnsi="Times New Roman"/>
          <w:color w:val="000000"/>
          <w:sz w:val="28"/>
          <w:szCs w:val="28"/>
          <w:lang w:eastAsia="es-ES"/>
        </w:rPr>
        <w:t>Cuando un establecimiento de licores estuviese situado en la casa en que habita la familia de su dueño u otra, deberá mantenerse completamente aislado de los departamentos de habitación. La policía ordenará que se condene, con pared o de otra manera segura, cualquier puerta, ventana u otra abertura que pueda establecer comunicación</w:t>
      </w:r>
      <w:r>
        <w:rPr>
          <w:rFonts w:eastAsia="Times New Roman" w:cs="Times New Roman" w:ascii="Times New Roman" w:hAnsi="Times New Roman"/>
          <w:i/>
          <w:color w:val="000000"/>
          <w:sz w:val="28"/>
          <w:szCs w:val="28"/>
          <w:lang w:eastAsia="es-ES"/>
        </w:rPr>
        <w:t>’. De lo dicho hasta aquí, se desprende fácilmente que no cabe la cita de que se han infringido, con la orden de cierre indicada, por la Guardia Civil, los artículos 45 y 46 de la Constitución Política, ya que el primero se refiere a la expropiación y el segundo a los monopolios. No se ha pretendido con la orden ejecutada privar al señor Chacón Bonilla de su propiedad, ni que se restrinja la libertad de comercio, sino cumplir con las disposiciones de la ley que obliga a contar con una patente especial para el funcionamiento de un hotel, y que éste reúna todos los requisitos que para tales negocios se determinan, velando al mismo tiempo, como una función natural, por el buen orden y el mantenimiento de la moralidad pública. Al rendir el informe solicitado, ruego declarar sin lugar el recurso interpuesto</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revia deliberación, por mayoría se dispuso declarar sin lugar el recurso, por las siguientes razones: “</w:t>
      </w:r>
      <w:r>
        <w:rPr>
          <w:rFonts w:eastAsia="Times New Roman" w:cs="Times New Roman" w:ascii="Times New Roman" w:hAnsi="Times New Roman"/>
          <w:i/>
          <w:color w:val="000000"/>
          <w:sz w:val="28"/>
          <w:szCs w:val="28"/>
          <w:lang w:eastAsia="es-ES"/>
        </w:rPr>
        <w:t>Las disposiciones legales en que se funda el Sub-Director de la Guardia Civil para explicar la actitud de ese cuerpo en el caso del recurrente Francisco Chacón Bonilla, no ameritan una excusa suficiente para justificar el proceder del mismo, ya que de ellas no se desprende que la dicha Guardia pueda, por sí y ante sí, tomar decisiones del carácter de la que se examina. Sin embargo, traídas a la vista las diligencias que se levantaron en la Gobernación de esta Provincia, debidas a ‘</w:t>
      </w:r>
      <w:r>
        <w:rPr>
          <w:rFonts w:eastAsia="Times New Roman" w:cs="Times New Roman" w:ascii="Times New Roman" w:hAnsi="Times New Roman"/>
          <w:color w:val="000000"/>
          <w:sz w:val="28"/>
          <w:szCs w:val="28"/>
          <w:lang w:eastAsia="es-ES"/>
        </w:rPr>
        <w:t xml:space="preserve">Denuncias por perturbaciones al sosiego, escándalos y ofensas a la moral y buenas costumbres, contra los hoteles </w:t>
      </w:r>
      <w:r>
        <w:rPr>
          <w:rFonts w:eastAsia="Times New Roman" w:cs="Times New Roman" w:ascii="Times New Roman" w:hAnsi="Times New Roman"/>
          <w:i/>
          <w:color w:val="000000"/>
          <w:sz w:val="28"/>
          <w:szCs w:val="28"/>
          <w:lang w:eastAsia="es-ES"/>
        </w:rPr>
        <w:t>Toluca</w:t>
      </w:r>
      <w:r>
        <w:rPr>
          <w:rFonts w:eastAsia="Times New Roman" w:cs="Times New Roman" w:ascii="Times New Roman" w:hAnsi="Times New Roman"/>
          <w:color w:val="000000"/>
          <w:sz w:val="28"/>
          <w:szCs w:val="28"/>
          <w:lang w:eastAsia="es-ES"/>
        </w:rPr>
        <w:t xml:space="preserve"> y </w:t>
      </w:r>
      <w:r>
        <w:rPr>
          <w:rFonts w:eastAsia="Times New Roman" w:cs="Times New Roman" w:ascii="Times New Roman" w:hAnsi="Times New Roman"/>
          <w:i/>
          <w:color w:val="000000"/>
          <w:sz w:val="28"/>
          <w:szCs w:val="28"/>
          <w:lang w:eastAsia="es-ES"/>
        </w:rPr>
        <w:t>Venus</w:t>
      </w:r>
      <w:r>
        <w:rPr>
          <w:rFonts w:eastAsia="Times New Roman" w:cs="Times New Roman" w:ascii="Times New Roman" w:hAnsi="Times New Roman"/>
          <w:color w:val="000000"/>
          <w:sz w:val="28"/>
          <w:szCs w:val="28"/>
          <w:lang w:eastAsia="es-ES"/>
        </w:rPr>
        <w:t xml:space="preserve"> sitos en la calle 10 y avenidas 4 y 6’</w:t>
      </w:r>
      <w:r>
        <w:rPr>
          <w:rFonts w:eastAsia="Times New Roman" w:cs="Times New Roman" w:ascii="Times New Roman" w:hAnsi="Times New Roman"/>
          <w:i/>
          <w:color w:val="000000"/>
          <w:sz w:val="28"/>
          <w:szCs w:val="28"/>
          <w:lang w:eastAsia="es-ES"/>
        </w:rPr>
        <w:t xml:space="preserve">, este Tribunal llega a la convicción de la improcedencia de la instancia, pues estima que no se han infringido las normas constitucionales que se citan, dado que ellas garantizan el ejercicio normal y correcto de los derechos a que se refieren, y no el abuso de los mismos, en términos que hasta se pueden calificar de delictuosos. En efecto, las dificultades de orden social, por su condición de establecimiento dedicado al lenocinio, vienen ocurriendo con el propietario del </w:t>
      </w:r>
      <w:r>
        <w:rPr>
          <w:rFonts w:eastAsia="Times New Roman" w:cs="Times New Roman" w:ascii="Times New Roman" w:hAnsi="Times New Roman"/>
          <w:color w:val="000000"/>
          <w:sz w:val="28"/>
          <w:szCs w:val="28"/>
          <w:lang w:eastAsia="es-ES"/>
        </w:rPr>
        <w:t>Hotel Toluca</w:t>
      </w:r>
      <w:r>
        <w:rPr>
          <w:rFonts w:eastAsia="Times New Roman" w:cs="Times New Roman" w:ascii="Times New Roman" w:hAnsi="Times New Roman"/>
          <w:i/>
          <w:color w:val="000000"/>
          <w:sz w:val="28"/>
          <w:szCs w:val="28"/>
          <w:lang w:eastAsia="es-ES"/>
        </w:rPr>
        <w:t xml:space="preserve"> desde el día 23 de octubre de 1954, fecha de la primera nota del Sr. Gobernador de San José, al Director General de la Guardia Civil, en que se pide investigar el caso, pues respetables damas vecinas de dicho negocio se quejaron ante el funcionario mencionado, por esos días. Con la copia de la nota aludida, se inició el expediente respectivo, en el cual aparecen las declaraciones de los vecinos quejosos y todas las incidencias que remataron con la resolución que ordenó su cierre, la que fue confirmada por el Poder Ejecutivo por resolución N° 7 de 8 horas del día 19 de febrero de 1955 (páginas 12, 13, 19 y 20 del expediente levantado al efecto, en que se citaron como fundamento legal, las disposiciones contenidas en el artículo 50 de las Ordenanzas Municipales, Ley de 24 de julo de 1867 y sus reformas y artículo 206 del Código Sanitario dado por Ley N° 809 de 2 de noviembre de 1949). Posteriormente don Francisco Chacón Bonilla, propietario del citado hotel, estuvo gestionando la apertura del mismo (página 26, escrito de 25 de marzo de 1955, y otro sin fecha de página 27 en que hace la solicitud y ofrece oponerse a que entren ebrios y pasajeros de mala conducta, y asimismo garantizar su empeño, suscribiendo un pagaré por quinientos colones, el cual se haría efectivo en el caso de que se faltare a las disposiciones contenidas en la resolución que ordenó el cierre). La Gobernación, en resolución de las 8 horas del 12 de marzo de 1955 (página 27 v.), previo algunos requisitos, estuvo de acuerdo, pero exigiendo una garantía por un mil colones, y se fundó en los Decretos Ejecutivos números 27 de 14 de noviembre de 1887 y 12 de 24 de mayo de 1937; y en resolución de las 9 horas y 30 minutos del 22 de setiembre de 1955 (página 56 v.), volvió a pronunciarse sobre su conformidad el mismo Gobernador, exigiendo ahora garantía por tres mil colones a favor del Estado dada en acta notarial y ordenó consultar esa disposición con el Ministro de Gobernación, el cual la revocó, por resolución de las 15 horas del día 7 de noviembre de 1955 (página 61). Más debe advertirse que a la página 58 del expediente se encuentra otra nota del señor Gobernador, de fecha 3 de noviembre de 1955, de la cual se desprende que antes de la resolución del citado Ministerio, el señor Chacón Bonilla había abierto su hotel y reincidiendo en su negocio de lenocinio, porque en ese documento del expresado funcionario al Director de la Guardia Civil, le manifiesta que debe proceder al cierre del referido establecimiento pues aún el asunto está en consulta en el Ministerio, y ha recibido quejas verbales de vecinos por el funcionamiento del hotel. En escrito de fecha 7 de noviembre de 1955, Chacón Bonilla dice al Gobernador de San José que ha hecho todas las modificaciones y arreglos que le ordenó Salubridad Pública. Que no está empeñado en abrir un hotel propiamente dicho, pues ese es un negocio complicado que no puede atender, pero que sí podría alquilar a personas serias por mes o por quincena los “</w:t>
      </w:r>
      <w:r>
        <w:rPr>
          <w:rFonts w:eastAsia="Times New Roman" w:cs="Times New Roman" w:ascii="Times New Roman" w:hAnsi="Times New Roman"/>
          <w:color w:val="000000"/>
          <w:sz w:val="28"/>
          <w:szCs w:val="28"/>
          <w:lang w:eastAsia="es-ES"/>
        </w:rPr>
        <w:t>apartamentos</w:t>
      </w:r>
      <w:r>
        <w:rPr>
          <w:rFonts w:eastAsia="Times New Roman" w:cs="Times New Roman" w:ascii="Times New Roman" w:hAnsi="Times New Roman"/>
          <w:i/>
          <w:color w:val="000000"/>
          <w:sz w:val="28"/>
          <w:szCs w:val="28"/>
          <w:lang w:eastAsia="es-ES"/>
        </w:rPr>
        <w:t>” de la casa. Que en esa forma no volvería a presentar problema alguno, y confiesa que en ese momento tiene alquilados así ocho “</w:t>
      </w:r>
      <w:r>
        <w:rPr>
          <w:rFonts w:eastAsia="Times New Roman" w:cs="Times New Roman" w:ascii="Times New Roman" w:hAnsi="Times New Roman"/>
          <w:color w:val="000000"/>
          <w:sz w:val="28"/>
          <w:szCs w:val="28"/>
          <w:lang w:eastAsia="es-ES"/>
        </w:rPr>
        <w:t>apartamentos</w:t>
      </w:r>
      <w:r>
        <w:rPr>
          <w:rFonts w:eastAsia="Times New Roman" w:cs="Times New Roman" w:ascii="Times New Roman" w:hAnsi="Times New Roman"/>
          <w:i/>
          <w:color w:val="000000"/>
          <w:sz w:val="28"/>
          <w:szCs w:val="28"/>
          <w:lang w:eastAsia="es-ES"/>
        </w:rPr>
        <w:t>” y que le han notificado que debe desocuparlos. Y en escrito de fecha noviembre 14 de 1955, dice el mismo Chacón Bonilla que con fecha 12 de ese mes hizo renuncia de la Patente de Hotel para dejarse una parte de la propiedad como habitación suya y la otra la alquilará posiblemente a una firma comercial para ser utilizada como bodega. Pero es lo cierto que en la inspección ocular ordenada por esta Corte, todavía están los cuartos con camas. Al final, en la página 65 del expediente, aparece una nota del Gobernador de la Provincia al Director General de la Guardia Civil, en que le dice que tiene noticia de que en el edificio de Chacón Bonilla se han vuelto a producir los hechos que motivaron la clausura del hotel, o sea la ocupación de sus cuartos para el lenocinio o prostitución, y le ordena que proceda al cierre de los cuartos de esa casa, sellando debidamente sus puertas y ventanas, excepto las habitaciones destinadas al señor Chacón Bonilla y su familia. Esta nota lleva fecha de 16 de abril de 1956, y como se nota, es posterior al 5 del mismo mes y año, que es la data del escrito en que se planteó el recurso que se desestima. Todo lo cual indica que el quejoso ha sido reincidente en su actitud, aún después de la renuncia de la patente de hotel, y que por lo mismo el proceder de las autoridades es explicable. En cuanto al recurso de Rafael Ángel Aguilar Barquero, debe decirse que su improcedencia se funda en que la queja que interpone no tiene razón legal, ya que el artículo 10 de la Ley N° 10 de 7 de octubre de 1936 (Ley de Licores) dispone: “</w:t>
      </w:r>
      <w:r>
        <w:rPr>
          <w:rFonts w:eastAsia="Times New Roman" w:cs="Times New Roman" w:ascii="Times New Roman" w:hAnsi="Times New Roman"/>
          <w:b/>
          <w:color w:val="000000"/>
          <w:sz w:val="28"/>
          <w:szCs w:val="28"/>
          <w:lang w:eastAsia="es-ES"/>
        </w:rPr>
        <w:t>Art. 10. –</w:t>
      </w:r>
      <w:r>
        <w:rPr>
          <w:rFonts w:eastAsia="Times New Roman" w:cs="Times New Roman" w:ascii="Times New Roman" w:hAnsi="Times New Roman"/>
          <w:color w:val="000000"/>
          <w:sz w:val="28"/>
          <w:szCs w:val="28"/>
          <w:lang w:eastAsia="es-ES"/>
        </w:rPr>
        <w:t xml:space="preserve"> Cuando un establecimiento de licores estuviese situado en la casa en que habita la familia de su dueño u otra, deberá mantenerse completamente aislada de los departamentos de habitación. La policía ordenará que se condene, con pared o de otra manera segura, cualquier puerta, ventana u otra abertura que pueda establecer comunicación</w:t>
      </w:r>
      <w:r>
        <w:rPr>
          <w:rFonts w:eastAsia="Times New Roman" w:cs="Times New Roman" w:ascii="Times New Roman" w:hAnsi="Times New Roman"/>
          <w:i/>
          <w:color w:val="000000"/>
          <w:sz w:val="28"/>
          <w:szCs w:val="28"/>
          <w:lang w:eastAsia="es-ES"/>
        </w:rPr>
        <w:t>”, y con base en esa regla se ordenó el cierre de la puerta que comunicaba su negocio con el interior del hotel</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Los Magistrados Elizondo, González Sibaja y Cruz Bolaños se pronunciaron por declarar con lugar el recurso, con base en los siguientes motivos: “</w:t>
      </w:r>
      <w:r>
        <w:rPr>
          <w:rFonts w:eastAsia="Times New Roman" w:cs="Times New Roman" w:ascii="Times New Roman" w:hAnsi="Times New Roman"/>
          <w:i/>
          <w:color w:val="000000"/>
          <w:sz w:val="28"/>
          <w:szCs w:val="28"/>
          <w:lang w:eastAsia="es-ES"/>
        </w:rPr>
        <w:t xml:space="preserve">I.- El recurso debe resolverse en la situación en que está planteado: como el reclamo de un ciudadano contra un acto de la Guardia Civil, cuya responsabilidad ha asumido ese Cuerpo, pretendiendo que ha tenido autoridad propia para ejecutarlo. Los hechos consistieron en que números de la Guardia Civil, obedeciendo a órdenes de su Director General, sellaron varios departamentos de un edificio propiedad del recurrente Francisco Chacón Bonilla, sito en esta capital, en cuenta una puerta que comunicaba un negocio comercial del otro recurrente, señor Rafael Ángel Aguilar Barquero, impidiéndole de ese modo al primero el derecho de usufructuar su bien mediante arrendamientos que es a lo que se dedica, y al segundo los servicios sanitarios necesarios para su comercio. La Dirección de la Guardia Civil pretende justificar su proceder y el de sus subalternos, en que tuvo autoridad para ello de acuerdo con el artículo 31 del Decreto Ejecutivo N° 1 de 24 de junio de 1908 y del artículo 2° de la Ley N° 114 de 6 de julio de 1940, que obligan al Cuerpo a velar por el cumplimiento de las leyes y por el mantenimiento del orden público, </w:t>
      </w:r>
      <w:r>
        <w:rPr>
          <w:rFonts w:eastAsia="Times New Roman" w:cs="Times New Roman" w:ascii="Times New Roman" w:hAnsi="Times New Roman"/>
          <w:b/>
          <w:i/>
          <w:color w:val="000000"/>
          <w:sz w:val="28"/>
          <w:szCs w:val="28"/>
          <w:lang w:eastAsia="es-ES"/>
        </w:rPr>
        <w:t>con una amplia discrecionalidad</w:t>
      </w:r>
      <w:r>
        <w:rPr>
          <w:rFonts w:eastAsia="Times New Roman" w:cs="Times New Roman" w:ascii="Times New Roman" w:hAnsi="Times New Roman"/>
          <w:i/>
          <w:color w:val="000000"/>
          <w:sz w:val="28"/>
          <w:szCs w:val="28"/>
          <w:lang w:eastAsia="es-ES"/>
        </w:rPr>
        <w:t xml:space="preserve">. En primer lugar, las leyes citadas, si bien encomiendan a la Guardia Civil velar por el orden y porque se cumplan las leyes de la República y las disposiciones emanadas de los Poderes del Estado, lo es dentro del marco de su jurisdiccionalidad, que sólo corresponde a funciones de policía, ya que como lo expresa la Ley N° 114 citada, la Guardia Civil es una institución </w:t>
      </w:r>
      <w:r>
        <w:rPr>
          <w:rFonts w:eastAsia="Times New Roman" w:cs="Times New Roman" w:ascii="Times New Roman" w:hAnsi="Times New Roman"/>
          <w:b/>
          <w:i/>
          <w:color w:val="000000"/>
          <w:sz w:val="28"/>
          <w:szCs w:val="28"/>
          <w:lang w:eastAsia="es-ES"/>
        </w:rPr>
        <w:t>de vigilancia y de seguridad</w:t>
      </w:r>
      <w:r>
        <w:rPr>
          <w:rFonts w:eastAsia="Times New Roman" w:cs="Times New Roman" w:ascii="Times New Roman" w:hAnsi="Times New Roman"/>
          <w:i/>
          <w:color w:val="000000"/>
          <w:sz w:val="28"/>
          <w:szCs w:val="28"/>
          <w:lang w:eastAsia="es-ES"/>
        </w:rPr>
        <w:t xml:space="preserve">, sin rebasarla invadiendo jurisdicciones de otras autoridades competentes, porque entonces el celo por el cumplimiento de la ley es abuso de autoridad, que también sancionan las leyes. En cumplimiento de las leyes de la República que garantizan a los individuos el tranquilo goce de su propiedad, por ejemplo, la Guardia Civil puede aprehender al ladrón que sorprende </w:t>
      </w:r>
      <w:r>
        <w:rPr>
          <w:rFonts w:eastAsia="Times New Roman" w:cs="Times New Roman" w:ascii="Times New Roman" w:hAnsi="Times New Roman"/>
          <w:b/>
          <w:i/>
          <w:color w:val="000000"/>
          <w:sz w:val="28"/>
          <w:szCs w:val="28"/>
          <w:lang w:eastAsia="es-ES"/>
        </w:rPr>
        <w:t>in fraganti</w:t>
      </w:r>
      <w:r>
        <w:rPr>
          <w:rFonts w:eastAsia="Times New Roman" w:cs="Times New Roman" w:ascii="Times New Roman" w:hAnsi="Times New Roman"/>
          <w:i/>
          <w:color w:val="000000"/>
          <w:sz w:val="28"/>
          <w:szCs w:val="28"/>
          <w:lang w:eastAsia="es-ES"/>
        </w:rPr>
        <w:t xml:space="preserve"> queriendo escalar un edificio, o que da muestras de querer apoderarse ilegítimamente de un bien; pero con informes de que en una casa está oculto el cuerpo de un delito de hurto o robo, no puede allanar la morada ajena sin haber recibido mandamiento expreso de un juez competente. De modo que la obligación que imponen las leyes citadas a la Guardia Civil, de velar porque se cumplan las leyes de la República, se refiere a determinado momento en que son trasgredidas, sin proyecciones temporales o definitivas hacia el futuro; y el celo que debe observar por el mantenimiento del orden público, atribución muy propia de sus funciones policiacas, se reduce a una vigilancia de inmediata actualidad para que no sufra mengua la tranquilidad pública; de este último modo, puede perseguir el juego de azar y aprehender a los taures </w:t>
      </w:r>
      <w:r>
        <w:rPr>
          <w:rFonts w:eastAsia="Times New Roman" w:cs="Times New Roman" w:ascii="Times New Roman" w:hAnsi="Times New Roman"/>
          <w:color w:val="000000"/>
          <w:sz w:val="28"/>
          <w:szCs w:val="28"/>
          <w:lang w:eastAsia="es-ES"/>
        </w:rPr>
        <w:t>(sic)</w:t>
      </w:r>
      <w:r>
        <w:rPr>
          <w:rFonts w:eastAsia="Times New Roman" w:cs="Times New Roman" w:ascii="Times New Roman" w:hAnsi="Times New Roman"/>
          <w:i/>
          <w:color w:val="000000"/>
          <w:sz w:val="28"/>
          <w:szCs w:val="28"/>
          <w:lang w:eastAsia="es-ES"/>
        </w:rPr>
        <w:t xml:space="preserve">, puede evitar que en una casa de habitación o en un negocio comercial se escandalice con actos que ofendan la moralidad pública, y poner a los escandalizadores a la orden de las autoridades competentes para su juzgamiento y castigo, pero está fuera de sus facultades ordenar el cierre temporal o definitivo de los locales en que se cometieron esos hechos prohibidos por la ley y sancionados por la moralidad pública, porque del señorío que tiene el propietario sobre sus cosas, y que le garantizan la Constitución y las leyes, sólo pueden desposeerlos quienes tienen jurisdicción para ello, los Jueces de la República; y esto sólo mediante los trámites procesales correspondientes y en virtud de un fallo firme. Como también fundamenta la Dirección de la Guardia Civil el proceder de ese Cuerpo en el caso en comentario, en que las leyes que invoca le dan una amplia discrecionalidad en sus funciones de velador porque se cumplan las leyes y de celador del orden público, cabe observar que los actos discrecionales de la autoridad sólo se justifican cuando su modo de actuar en determinado caso no esté reglamentado por leyes o reglamentos, y tiene que obrar en una forma inmediata y necesaria para evitar que se altere el orden público. Fuera de estos límites, la actuación de un cuerpo de policía es ilegal y arbitraria. En el caso en estudio, si en el edificio del recurrente se realizaban en determinado momento actos ofensivos para la moralidad pública, pudo evitarlo hasta adoptando—y entonces sí, en uso de su potestad discrecional—medidas urgentes en caso de oposición de los infractores. Pero sellar los departamentos del edificio, impidiendo al propietario el ejercicio de su completo derecho de dominio en el bien, temporal o definitivamente, fue función que rebasó los límites de su jurisdiccionalidad, ya que un hecho tan trascendente sólo pueden ordenarlo las autoridades competentes a quienes la ley confiere jurisdicción para ello, y como resultado de una información o proceso que resuelvan con la condición de jueces. II.- Aunque hay el antecedente de que por resolución de las 8 horas del 14 de diciembre de 1954, la Gobernación de la provincia ordenó el cierre del hotel que el recurrente tenía establecido en el edificio en cuestión, por haberse comprobado en información levantada que en él se arrendaban cuartos para comercio sexual; y que ese cierre se haya mantenido en virtud de nueva resolución del Ministro de Gobernación de 15 horas de 7 de noviembre de 1955, no obstante que la resolución de la Gobernación dictada en el año 1954 fuera acatada por el recurrente Chacón, como tan insistentemente lo ha alegado, ya que con posterioridad a esa resolución los arriendos de los departamentos los hiciera a favor de personas honorables y honestas, en cuenta a un inspector de la Guardia Civil, a un empleado de la Oficina de Detectives y a otros empleados de empresas serias del país (ver escrito del folio 60 de la información levantada por la Gobernación de la Provincia); que los inspectores del Ministerio de Gobernación informaran al señor Gobernador que, observado el </w:t>
      </w:r>
      <w:r>
        <w:rPr>
          <w:rFonts w:eastAsia="Times New Roman" w:cs="Times New Roman" w:ascii="Times New Roman" w:hAnsi="Times New Roman"/>
          <w:color w:val="000000"/>
          <w:sz w:val="28"/>
          <w:szCs w:val="28"/>
          <w:lang w:eastAsia="es-ES"/>
        </w:rPr>
        <w:t>Hotel Toluca</w:t>
      </w:r>
      <w:r>
        <w:rPr>
          <w:rFonts w:eastAsia="Times New Roman" w:cs="Times New Roman" w:ascii="Times New Roman" w:hAnsi="Times New Roman"/>
          <w:i/>
          <w:color w:val="000000"/>
          <w:sz w:val="28"/>
          <w:szCs w:val="28"/>
          <w:lang w:eastAsia="es-ES"/>
        </w:rPr>
        <w:t xml:space="preserve"> (el situado en el edificio del recurrente), deben ratificarle un informe verbal anterior en el sentido de que son infundados los cargos, “</w:t>
      </w:r>
      <w:r>
        <w:rPr>
          <w:rFonts w:eastAsia="Times New Roman" w:cs="Times New Roman" w:ascii="Times New Roman" w:hAnsi="Times New Roman"/>
          <w:color w:val="000000"/>
          <w:sz w:val="28"/>
          <w:szCs w:val="28"/>
          <w:lang w:eastAsia="es-ES"/>
        </w:rPr>
        <w:t>pues a la familia que en esa casa vive, a la que se juzga sin fundamento alguno</w:t>
      </w:r>
      <w:r>
        <w:rPr>
          <w:rFonts w:eastAsia="Times New Roman" w:cs="Times New Roman" w:ascii="Times New Roman" w:hAnsi="Times New Roman"/>
          <w:i/>
          <w:color w:val="000000"/>
          <w:sz w:val="28"/>
          <w:szCs w:val="28"/>
          <w:lang w:eastAsia="es-ES"/>
        </w:rPr>
        <w:t xml:space="preserve">” (ver informe al folio 55 de dicha información); que el recurrente señor Chacón, para reafirmar su propósito de no reincidir en los hechos por los que ya había sido sancionado, hizo renuncia a su patente de Hotel, para hacer mejor manifiesta su intención de dedicar su edificio a arrendamientos honestos (ver documento al folio 64 </w:t>
      </w:r>
      <w:r>
        <w:rPr>
          <w:rFonts w:eastAsia="Times New Roman" w:cs="Times New Roman" w:ascii="Times New Roman" w:hAnsi="Times New Roman"/>
          <w:color w:val="000000"/>
          <w:sz w:val="28"/>
          <w:szCs w:val="28"/>
          <w:lang w:eastAsia="es-ES"/>
        </w:rPr>
        <w:t>ibídem</w:t>
      </w:r>
      <w:r>
        <w:rPr>
          <w:rFonts w:eastAsia="Times New Roman" w:cs="Times New Roman" w:ascii="Times New Roman" w:hAnsi="Times New Roman"/>
          <w:i/>
          <w:color w:val="000000"/>
          <w:sz w:val="28"/>
          <w:szCs w:val="28"/>
          <w:lang w:eastAsia="es-ES"/>
        </w:rPr>
        <w:t xml:space="preserve">); y que la resolución del Ministerio de Gobernación de 15 horas de 7 de noviembre de 1955 no está respaldada en prueba de que se hubieran repetido en el edificio los actos inmorales por los que se cerró en él el </w:t>
      </w:r>
      <w:r>
        <w:rPr>
          <w:rFonts w:eastAsia="Times New Roman" w:cs="Times New Roman" w:ascii="Times New Roman" w:hAnsi="Times New Roman"/>
          <w:color w:val="000000"/>
          <w:sz w:val="28"/>
          <w:szCs w:val="28"/>
          <w:lang w:eastAsia="es-ES"/>
        </w:rPr>
        <w:t>Hotel Toluca</w:t>
      </w:r>
      <w:r>
        <w:rPr>
          <w:rFonts w:eastAsia="Times New Roman" w:cs="Times New Roman" w:ascii="Times New Roman" w:hAnsi="Times New Roman"/>
          <w:i/>
          <w:color w:val="000000"/>
          <w:sz w:val="28"/>
          <w:szCs w:val="28"/>
          <w:lang w:eastAsia="es-ES"/>
        </w:rPr>
        <w:t xml:space="preserve"> en el año 1954; aunque existan esos antecedentes, el criterio de los infrascritos no varía en el sentido de declarar con lugar el recurso por haber violado la Guardia Civil los artículos 45 y 46 de la Constitución Política, en primer lugar porque no se está resolviendo un recurso de Amparo contra el Gobernador de la Provincia o contra el Ministro de Gobernación, por lo cual está cohibida la Corte Plena para examinar si las decisiones de estos funcionarios dentro del expediente aludido son legales o arbitrarias, pues esos funcionarios no han sido citados como partes en este recurso de amparo; y en segundo lugar, porque como se dijo al principio, la Guardia Civil contra quien el recurso está dirigido, no se ha escudado en órdenes superiores para proceder en la forma en que lo hizo contra los recurrentes Chacón y Aguilar, sino que ha asumido toda responsabilidad, aduciendo que ha tenido autoridad para actuar como lo hizo</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n igual sentido se pronunciaron los Magistrados Soto y Sanabria, manifestando que: “</w:t>
      </w:r>
      <w:r>
        <w:rPr>
          <w:rFonts w:eastAsia="Times New Roman" w:cs="Times New Roman" w:ascii="Times New Roman" w:hAnsi="Times New Roman"/>
          <w:i/>
          <w:color w:val="000000"/>
          <w:sz w:val="28"/>
          <w:szCs w:val="28"/>
          <w:lang w:eastAsia="es-ES"/>
        </w:rPr>
        <w:t xml:space="preserve">Para la decisión del presente asunto, deben tomarse en cuenta las siguientes circunstancias: A) Los recurrentes Francisco Chacón Bonilla y Rafael Ángel Aguilar Barquero alegan que, mediante una simple orden de la Dirección General de la Guardia Civil, se procedió al cierre de la casa del primero y que los gendarmes colocaron sellos en todos los cuartos que componen su casa, situada en calle 10, avenidas 4 y 6. Afirma el segundo que, como inquilino de Chacón, donde tiene establecido un negocio de cafetería y cantina, cuyas patentes paga religiosamente a la Municipalidad, se ha visto seriamente perjudicado con la actitud de la Dirección de la Guardia Civil, pues incluso se ha procedido a sellar la única puerta que comunica su negocio con el interior de la casa, de suerte que se le ha imposibilitado para ocupar los servicios sanitarios a que tiene derecho el local que ocupa. Aduce Chacón Bonilla violación a los artículos 45 y 46 de la Constitución Política, y Aguilar Barquero, quebranto del 46 </w:t>
      </w:r>
      <w:r>
        <w:rPr>
          <w:rFonts w:eastAsia="Times New Roman" w:cs="Times New Roman" w:ascii="Times New Roman" w:hAnsi="Times New Roman"/>
          <w:color w:val="000000"/>
          <w:sz w:val="28"/>
          <w:szCs w:val="28"/>
          <w:lang w:eastAsia="es-ES"/>
        </w:rPr>
        <w:t>ibídem</w:t>
      </w:r>
      <w:r>
        <w:rPr>
          <w:rFonts w:eastAsia="Times New Roman" w:cs="Times New Roman" w:ascii="Times New Roman" w:hAnsi="Times New Roman"/>
          <w:i/>
          <w:color w:val="000000"/>
          <w:sz w:val="28"/>
          <w:szCs w:val="28"/>
          <w:lang w:eastAsia="es-ES"/>
        </w:rPr>
        <w:t>. El recurrente Aguilar Barquero prueba debidamente con el comprobante respectivo, que tiene pagado el trimestre que vence en marzo de este año, por patente de licores conjuntos y refresquería, en un negocio denominado “</w:t>
      </w:r>
      <w:r>
        <w:rPr>
          <w:rFonts w:eastAsia="Times New Roman" w:cs="Times New Roman" w:ascii="Times New Roman" w:hAnsi="Times New Roman"/>
          <w:color w:val="000000"/>
          <w:sz w:val="28"/>
          <w:szCs w:val="28"/>
          <w:lang w:eastAsia="es-ES"/>
        </w:rPr>
        <w:t>Colonia Bar</w:t>
      </w:r>
      <w:r>
        <w:rPr>
          <w:rFonts w:eastAsia="Times New Roman" w:cs="Times New Roman" w:ascii="Times New Roman" w:hAnsi="Times New Roman"/>
          <w:i/>
          <w:color w:val="000000"/>
          <w:sz w:val="28"/>
          <w:szCs w:val="28"/>
          <w:lang w:eastAsia="es-ES"/>
        </w:rPr>
        <w:t xml:space="preserve">”. El informe emanado de la Dirección de la Guardia Civil expresa que se procedió a la clausura de una puerta que comunica la cafetería y cantina del señor Aguilar Barquero con el resto de la casa, llamada hotel, del señor Chacón Bonilla, y las puertas todas de los cuartos de dicha casa, permitiendo al dueño vivir en uno de ellos. Que la Guardia Civil ha actuado en ejercicio de sus funciones propias, y que con anterioridad, desde diciembre de 1954, la Gobernación de la Provincia, con base en declaraciones de vecinos, ordenó el cierre del Hotel a Francisco Chacón por tener por demostrado que en éste se ejercía el lenocinio al alquilar cuartos a parejas para el comercio sexual. Que tal orden de la Gobernación fue confirmada por el Ministerio de Gobernación (ver el libelo de los recurrentes de folios 1 a 4; documento del folio 5; y memorial de folios 12 a 17 vto., suscrito por el Director de la Guardia Civil). B) Consta igualmente del informe de la mencionada autoridad que el señor Chacón Bonilla renunció a su patente de hotel y tal hecho debe tenerse por evidente, puesto que el propio Chacón, en un memorial presentado por él en el expediente de denuncias por perturbaciones al sosiego, escándalos y ofensas a la moral y buenas costumbres públicas, contra los hoteles </w:t>
      </w:r>
      <w:r>
        <w:rPr>
          <w:rFonts w:eastAsia="Times New Roman" w:cs="Times New Roman" w:ascii="Times New Roman" w:hAnsi="Times New Roman"/>
          <w:color w:val="000000"/>
          <w:sz w:val="28"/>
          <w:szCs w:val="28"/>
          <w:lang w:eastAsia="es-ES"/>
        </w:rPr>
        <w:t>Toluca</w:t>
      </w:r>
      <w:r>
        <w:rPr>
          <w:rFonts w:eastAsia="Times New Roman" w:cs="Times New Roman" w:ascii="Times New Roman" w:hAnsi="Times New Roman"/>
          <w:i/>
          <w:color w:val="000000"/>
          <w:sz w:val="28"/>
          <w:szCs w:val="28"/>
          <w:lang w:eastAsia="es-ES"/>
        </w:rPr>
        <w:t xml:space="preserve"> y </w:t>
      </w:r>
      <w:r>
        <w:rPr>
          <w:rFonts w:eastAsia="Times New Roman" w:cs="Times New Roman" w:ascii="Times New Roman" w:hAnsi="Times New Roman"/>
          <w:color w:val="000000"/>
          <w:sz w:val="28"/>
          <w:szCs w:val="28"/>
          <w:lang w:eastAsia="es-ES"/>
        </w:rPr>
        <w:t>Venus</w:t>
      </w:r>
      <w:r>
        <w:rPr>
          <w:rFonts w:eastAsia="Times New Roman" w:cs="Times New Roman" w:ascii="Times New Roman" w:hAnsi="Times New Roman"/>
          <w:i/>
          <w:color w:val="000000"/>
          <w:sz w:val="28"/>
          <w:szCs w:val="28"/>
          <w:lang w:eastAsia="es-ES"/>
        </w:rPr>
        <w:t xml:space="preserve">, sitos en calle 10, avenidas 4 y 6, manifestó que con fecha 12 de noviembre del año recién pasado, había hecho formal renuncia de la patente del hotel </w:t>
      </w:r>
      <w:r>
        <w:rPr>
          <w:rFonts w:eastAsia="Times New Roman" w:cs="Times New Roman" w:ascii="Times New Roman" w:hAnsi="Times New Roman"/>
          <w:color w:val="000000"/>
          <w:sz w:val="28"/>
          <w:szCs w:val="28"/>
          <w:lang w:eastAsia="es-ES"/>
        </w:rPr>
        <w:t>Toluca</w:t>
      </w:r>
      <w:r>
        <w:rPr>
          <w:rFonts w:eastAsia="Times New Roman" w:cs="Times New Roman" w:ascii="Times New Roman" w:hAnsi="Times New Roman"/>
          <w:i/>
          <w:color w:val="000000"/>
          <w:sz w:val="28"/>
          <w:szCs w:val="28"/>
          <w:lang w:eastAsia="es-ES"/>
        </w:rPr>
        <w:t xml:space="preserve">, lo que consta también de la certificación de la Inspección General de Patentes Municipales, al folio 64 del mencionado expediente contra los hoteles dichos (ver el informe dicho de la Dirección de la Guardia Civil, y el memorial del recurrente Chacón, visible a folio 63 del comentado expediente tramitado por la Gobernación de la Provincia). C) Por resolución de las ocho horas del catorce de diciembre de mil novecientos cincuenta y cuatro, la Gobernación de la Provincia ordenó el cierre o clausura de los hoteles </w:t>
      </w:r>
      <w:r>
        <w:rPr>
          <w:rFonts w:eastAsia="Times New Roman" w:cs="Times New Roman" w:ascii="Times New Roman" w:hAnsi="Times New Roman"/>
          <w:color w:val="000000"/>
          <w:sz w:val="28"/>
          <w:szCs w:val="28"/>
          <w:lang w:eastAsia="es-ES"/>
        </w:rPr>
        <w:t>Toluca</w:t>
      </w:r>
      <w:r>
        <w:rPr>
          <w:rFonts w:eastAsia="Times New Roman" w:cs="Times New Roman" w:ascii="Times New Roman" w:hAnsi="Times New Roman"/>
          <w:i/>
          <w:color w:val="000000"/>
          <w:sz w:val="28"/>
          <w:szCs w:val="28"/>
          <w:lang w:eastAsia="es-ES"/>
        </w:rPr>
        <w:t xml:space="preserve"> y </w:t>
      </w:r>
      <w:r>
        <w:rPr>
          <w:rFonts w:eastAsia="Times New Roman" w:cs="Times New Roman" w:ascii="Times New Roman" w:hAnsi="Times New Roman"/>
          <w:color w:val="000000"/>
          <w:sz w:val="28"/>
          <w:szCs w:val="28"/>
          <w:lang w:eastAsia="es-ES"/>
        </w:rPr>
        <w:t>Venus</w:t>
      </w:r>
      <w:r>
        <w:rPr>
          <w:rFonts w:eastAsia="Times New Roman" w:cs="Times New Roman" w:ascii="Times New Roman" w:hAnsi="Times New Roman"/>
          <w:i/>
          <w:color w:val="000000"/>
          <w:sz w:val="28"/>
          <w:szCs w:val="28"/>
          <w:lang w:eastAsia="es-ES"/>
        </w:rPr>
        <w:t xml:space="preserve"> por ejercerse en ellos el lenocinio, ordenando que tal clausura se mantendrá mientras subsistan las condiciones que la originaron. Tal resolución fue confirmada por el Ministerio de Gobernación, con fecha ocho horas del diecinueve de febrero del año siguiente (ver folios 12 a 13 y 19 a 20 del expediente contra los hoteles </w:t>
      </w:r>
      <w:r>
        <w:rPr>
          <w:rFonts w:eastAsia="Times New Roman" w:cs="Times New Roman" w:ascii="Times New Roman" w:hAnsi="Times New Roman"/>
          <w:color w:val="000000"/>
          <w:sz w:val="28"/>
          <w:szCs w:val="28"/>
          <w:lang w:eastAsia="es-ES"/>
        </w:rPr>
        <w:t>Toluca</w:t>
      </w:r>
      <w:r>
        <w:rPr>
          <w:rFonts w:eastAsia="Times New Roman" w:cs="Times New Roman" w:ascii="Times New Roman" w:hAnsi="Times New Roman"/>
          <w:i/>
          <w:color w:val="000000"/>
          <w:sz w:val="28"/>
          <w:szCs w:val="28"/>
          <w:lang w:eastAsia="es-ES"/>
        </w:rPr>
        <w:t xml:space="preserve"> y </w:t>
      </w:r>
      <w:r>
        <w:rPr>
          <w:rFonts w:eastAsia="Times New Roman" w:cs="Times New Roman" w:ascii="Times New Roman" w:hAnsi="Times New Roman"/>
          <w:color w:val="000000"/>
          <w:sz w:val="28"/>
          <w:szCs w:val="28"/>
          <w:lang w:eastAsia="es-ES"/>
        </w:rPr>
        <w:t>Venus</w:t>
      </w:r>
      <w:r>
        <w:rPr>
          <w:rFonts w:eastAsia="Times New Roman" w:cs="Times New Roman" w:ascii="Times New Roman" w:hAnsi="Times New Roman"/>
          <w:i/>
          <w:color w:val="000000"/>
          <w:sz w:val="28"/>
          <w:szCs w:val="28"/>
          <w:lang w:eastAsia="es-ES"/>
        </w:rPr>
        <w:t xml:space="preserve">). CH) Con fecha 26 de marzo del año próximo pasado, el Departamento de Ingeniería Sanitaria emitió un informe a la Gobernación, en el que consideró que el Hotel </w:t>
      </w:r>
      <w:r>
        <w:rPr>
          <w:rFonts w:eastAsia="Times New Roman" w:cs="Times New Roman" w:ascii="Times New Roman" w:hAnsi="Times New Roman"/>
          <w:color w:val="000000"/>
          <w:sz w:val="28"/>
          <w:szCs w:val="28"/>
          <w:lang w:eastAsia="es-ES"/>
        </w:rPr>
        <w:t>Toluca</w:t>
      </w:r>
      <w:r>
        <w:rPr>
          <w:rFonts w:eastAsia="Times New Roman" w:cs="Times New Roman" w:ascii="Times New Roman" w:hAnsi="Times New Roman"/>
          <w:i/>
          <w:color w:val="000000"/>
          <w:sz w:val="28"/>
          <w:szCs w:val="28"/>
          <w:lang w:eastAsia="es-ES"/>
        </w:rPr>
        <w:t xml:space="preserve"> no reunía las condiciones requeridas para pensión u hotel, pues algunos cuartos no tenían luz ni ventilación directa (ver folio 25 del citado expediente). II.- Aun cuando debe tenerse por cierto que el hotel </w:t>
      </w:r>
      <w:r>
        <w:rPr>
          <w:rFonts w:eastAsia="Times New Roman" w:cs="Times New Roman" w:ascii="Times New Roman" w:hAnsi="Times New Roman"/>
          <w:color w:val="000000"/>
          <w:sz w:val="28"/>
          <w:szCs w:val="28"/>
          <w:lang w:eastAsia="es-ES"/>
        </w:rPr>
        <w:t>Toluca</w:t>
      </w:r>
      <w:r>
        <w:rPr>
          <w:rFonts w:eastAsia="Times New Roman" w:cs="Times New Roman" w:ascii="Times New Roman" w:hAnsi="Times New Roman"/>
          <w:i/>
          <w:color w:val="000000"/>
          <w:sz w:val="28"/>
          <w:szCs w:val="28"/>
          <w:lang w:eastAsia="es-ES"/>
        </w:rPr>
        <w:t xml:space="preserve"> fue clausurado en virtud de una disposición de la Gobernación de esta Provincia, la cual fue confirmada por el Ministerio respectivo, el presente recurso de Amparo debe declararse con lugar, porque al hacer renuncia el recurrente Chacón de su patente de hotel, como consta del hecho B), ha dejado de existir la circunstancia que se tuvo en mira para la clausura de dicho negocio, y legalmente el gestionante Chacón no puede dedicarse a esa actividad. Debe tenerse, pues, por cierto, que en su propiedad tiene instalada su casa de habitación, como afirma en el recurso al folio 1. La medida de cierre practicada por la Guardia Civil y ordenada por la Dirección de esta, es contraria al artículo 45 de la Constitución Política, puesto que tal regla prescribe que la propiedad es inviolable y que a nadie puede privarse de la suya si no es por interés público legalmente comprobado, previa indemnización conforme a la ley. La clausura o cierre en comentario viola tal regla constitucional, porque el recurrente Chacón no puede, en virtud de tal medida, ejercer plenamente los atributos del dominio sobre el inmueble de que es propietario, desde luego que el mismo informante admite que se procedió a la clausura de las puertas de todos los cuartos de la casa, permitiendo al dueño vivir en uno de ellos. El cierre en cuestión le impide el disfrute pleno de la posesión, que según el artículo 264 del Código Civil, es uno de los derechos que comprende la propiedad absoluta. III.- Con respecto al recurrente Aguilar Barquero, debe decirse que no hay razón alguna para que se le impida ocupar los servicios sanitarios a que tiene derecho en el local que ocupa, puesto que tal derecho emana de un contrato de arrendamiento que le otorgó Francisco Chacón y además de eso tiene el disfrute de una patente que lo faculta a ejercer el comercio a que la misma se refiere (véase documento del folio 5 del recurso). El cierre de la puerta que comunica su negocio con el interior de la casa es arbitrario, porque no está basado en ninguna disposición legal, y es por consiguiente violatorio del artículo 46 de la Constitución, puesto que el cierre o clausura comentados, en cuanto a él, implican una amenaza o restricción para que pueda dedicarse al comercio a que tiene derecho en virtud de un contrato con el arrendante. Debe ordenarse al Director de la Guardia Civil que restituya a ambos agraviados en el pleno goce de los derechos violados</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También el Magistrado Jugo votó por declarar con lugar el recurso, por cuanto para el nuevo cierre no hubo, como para el anterior, información previa y orden superior, viniendo así a ser una simple actuación discrecional de la Guardia Civi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04:00Z</dcterms:created>
  <dc:creator>amexzon</dc:creator>
  <dc:description/>
  <cp:keywords/>
  <dc:language>en-US</dc:language>
  <cp:lastModifiedBy>gclausen</cp:lastModifiedBy>
  <dcterms:modified xsi:type="dcterms:W3CDTF">2018-11-12T16:57:00Z</dcterms:modified>
  <cp:revision>12</cp:revision>
  <dc:subject/>
  <dc:title/>
</cp:coreProperties>
</file>