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bookmarkStart w:id="0" w:name="_GoBack"/>
            <w:bookmarkStart w:id="1" w:name="_Hlk492365077"/>
            <w:bookmarkEnd w:id="0"/>
            <w:bookmarkEnd w:id="1"/>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6 de julio de 195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7</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color w:val="000000"/>
                <w:sz w:val="20"/>
                <w:szCs w:val="20"/>
                <w:lang w:val="es-ES" w:eastAsia="es-ES"/>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lang w:val="es-ES"/>
              </w:rPr>
            </w:pPr>
            <w:r>
              <w:rPr>
                <w:rFonts w:cs="Arial" w:ascii="Arial" w:hAnsi="Arial"/>
                <w:b/>
                <w:bCs/>
                <w:color w:val="000000"/>
                <w:sz w:val="20"/>
                <w:szCs w:val="20"/>
              </w:rPr>
              <w:t>Recurrente</w:t>
            </w:r>
            <w:r>
              <w:rPr>
                <w:rFonts w:cs="Arial" w:ascii="Arial" w:hAnsi="Arial"/>
                <w:color w:val="000000"/>
                <w:sz w:val="20"/>
                <w:szCs w:val="20"/>
              </w:rPr>
              <w:t xml:space="preserve">: </w:t>
            </w:r>
            <w:r>
              <w:rPr>
                <w:rFonts w:cs="Arial" w:ascii="Arial" w:hAnsi="Arial"/>
                <w:bCs/>
                <w:color w:val="000000"/>
                <w:sz w:val="20"/>
                <w:szCs w:val="20"/>
              </w:rPr>
              <w:t>EMILIA PRIETO TUGORE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rFonts w:ascii="Arial" w:hAnsi="Arial" w:cs="Arial"/>
                <w:bCs/>
                <w:color w:val="000000"/>
                <w:sz w:val="20"/>
                <w:szCs w:val="20"/>
              </w:rPr>
            </w:pPr>
            <w:r>
              <w:rPr>
                <w:rFonts w:cs="Arial" w:ascii="Arial" w:hAnsi="Arial"/>
                <w:b/>
                <w:bCs/>
                <w:color w:val="000000"/>
                <w:sz w:val="20"/>
                <w:szCs w:val="20"/>
              </w:rPr>
              <w:t>Amparado:</w:t>
            </w:r>
            <w:r>
              <w:rPr>
                <w:rFonts w:cs="Arial" w:ascii="Arial" w:hAnsi="Arial"/>
                <w:bCs/>
                <w:color w:val="000000"/>
                <w:sz w:val="20"/>
                <w:szCs w:val="20"/>
              </w:rPr>
              <w:t xml:space="preserve"> </w:t>
            </w:r>
            <w:r>
              <w:rPr>
                <w:rFonts w:cs="Arial" w:ascii="Arial" w:hAnsi="Arial"/>
                <w:b/>
                <w:bCs/>
                <w:color w:val="000000"/>
                <w:sz w:val="20"/>
                <w:szCs w:val="20"/>
              </w:rPr>
              <w:t>COMITÉ DE PARTIDARIOS DE LA PAZ</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100" w:after="100"/>
              <w:jc w:val="both"/>
              <w:rPr>
                <w:rFonts w:ascii="Arial" w:hAnsi="Arial" w:eastAsia="Times New Roman" w:cs="Arial"/>
                <w:bCs/>
                <w:color w:val="000000"/>
                <w:sz w:val="20"/>
                <w:szCs w:val="20"/>
                <w:lang w:val="es-ES" w:eastAsia="es-ES"/>
              </w:rPr>
            </w:pPr>
            <w:r>
              <w:rPr>
                <w:rFonts w:cs="Arial" w:ascii="Arial" w:hAnsi="Arial"/>
                <w:b/>
                <w:bCs/>
                <w:color w:val="000000"/>
                <w:sz w:val="20"/>
                <w:szCs w:val="20"/>
              </w:rPr>
              <w:t>Recurrido:</w:t>
            </w:r>
            <w:r>
              <w:rPr>
                <w:rFonts w:cs="Arial" w:ascii="Arial" w:hAnsi="Arial"/>
                <w:bCs/>
                <w:color w:val="000000"/>
                <w:sz w:val="20"/>
                <w:szCs w:val="20"/>
              </w:rPr>
              <w:t xml:space="preserve"> Guardia Civil</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160"/>
              <w:jc w:val="both"/>
              <w:rPr>
                <w:rFonts w:ascii="Arial" w:hAnsi="Arial" w:eastAsia="Times New Roman" w:cs="Arial"/>
                <w:color w:val="000000"/>
                <w:sz w:val="20"/>
                <w:szCs w:val="20"/>
                <w:lang w:val="es-ES" w:eastAsia="es-ES"/>
              </w:rPr>
            </w:pPr>
            <w:r>
              <w:rPr>
                <w:rFonts w:cs="Arial" w:ascii="Arial" w:hAnsi="Arial"/>
                <w:b/>
                <w:bCs/>
                <w:color w:val="000000"/>
                <w:sz w:val="20"/>
                <w:szCs w:val="20"/>
              </w:rPr>
              <w:t>Objeto del recurso</w:t>
            </w:r>
            <w:r>
              <w:rPr>
                <w:rFonts w:cs="Arial" w:ascii="Arial" w:hAnsi="Arial"/>
                <w:color w:val="000000"/>
                <w:sz w:val="20"/>
                <w:szCs w:val="20"/>
              </w:rPr>
              <w:t>: La recurrente objeta que la Guardia Civil obstaculiza sus actividades pacifistas en relación con la Guerra de Corea.</w:t>
            </w:r>
          </w:p>
        </w:tc>
      </w:tr>
      <w:tr>
        <w:trPr/>
        <w:tc>
          <w:tcPr>
            <w:tcW w:w="8789" w:type="dxa"/>
            <w:gridSpan w:val="5"/>
            <w:tcBorders>
              <w:left w:val="single" w:sz="8" w:space="0" w:color="000000"/>
              <w:bottom w:val="single" w:sz="8" w:space="0" w:color="000000"/>
              <w:right w:val="single" w:sz="8" w:space="0" w:color="000000"/>
            </w:tcBorders>
          </w:tcPr>
          <w:p>
            <w:pPr>
              <w:pStyle w:val="Normal"/>
              <w:spacing w:lineRule="auto" w:line="252" w:before="0" w:after="160"/>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Se trata de actividad comunista encubierta, lo que violenta la prohibición constitucional.</w:t>
            </w:r>
          </w:p>
        </w:tc>
      </w:tr>
      <w:tr>
        <w:trPr/>
        <w:tc>
          <w:tcPr>
            <w:tcW w:w="2449" w:type="dxa"/>
            <w:gridSpan w:val="2"/>
            <w:tcBorders>
              <w:left w:val="single" w:sz="8" w:space="0" w:color="000000"/>
              <w:bottom w:val="single" w:sz="8" w:space="0" w:color="000000"/>
              <w:right w:val="single" w:sz="8" w:space="0" w:color="000000"/>
            </w:tcBorders>
          </w:tcPr>
          <w:p>
            <w:pPr>
              <w:pStyle w:val="Normal"/>
              <w:spacing w:lineRule="auto" w:line="252" w:before="0" w:after="200"/>
              <w:rPr>
                <w:rFonts w:ascii="Arial" w:hAnsi="Arial" w:eastAsia="Times New Roman" w:cs="Arial"/>
                <w:b/>
                <w:b/>
                <w:bCs/>
                <w:color w:val="000000"/>
                <w:sz w:val="20"/>
                <w:szCs w:val="20"/>
                <w:lang w:val="es-ES" w:eastAsia="es-ES"/>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spacing w:lineRule="auto" w:line="252" w:before="0" w:after="16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in lugar (la autoridad procede al amparo de la Constitución). El Magistrado Iglesias pone nota. VS del Magistrado Elizondo.</w:t>
            </w:r>
          </w:p>
        </w:tc>
      </w:tr>
    </w:tbl>
    <w:p>
      <w:pPr>
        <w:pStyle w:val="Normal"/>
        <w:spacing w:lineRule="auto" w:line="360"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360"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Nº 37</w:t>
      </w:r>
    </w:p>
    <w:p>
      <w:pPr>
        <w:pStyle w:val="Normal"/>
        <w:tabs>
          <w:tab w:val="clear" w:pos="708"/>
          <w:tab w:val="left" w:pos="3626" w:leader="none"/>
        </w:tabs>
        <w:spacing w:lineRule="auto" w:line="36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ab/>
      </w:r>
    </w:p>
    <w:p>
      <w:pPr>
        <w:pStyle w:val="Normal"/>
        <w:spacing w:lineRule="auto" w:line="360"/>
        <w:jc w:val="both"/>
        <w:rPr/>
      </w:pPr>
      <w:r>
        <w:rPr>
          <w:rFonts w:eastAsia="Times New Roman" w:cs="Times New Roman" w:ascii="Times New Roman" w:hAnsi="Times New Roman"/>
          <w:b/>
          <w:caps/>
          <w:sz w:val="28"/>
          <w:szCs w:val="28"/>
          <w:lang w:eastAsia="es-ES"/>
        </w:rPr>
        <w:t>Sesión Ordinaria de Corte Plena</w:t>
      </w:r>
      <w:r>
        <w:rPr>
          <w:rFonts w:eastAsia="Times New Roman" w:cs="Times New Roman" w:ascii="Times New Roman" w:hAnsi="Times New Roman"/>
          <w:b/>
          <w:sz w:val="28"/>
          <w:szCs w:val="28"/>
          <w:lang w:eastAsia="es-ES"/>
        </w:rPr>
        <w:t xml:space="preserve"> celebrada a las catorce horas del dieciséis de julio de mil novecientos cincuenta y uno</w:t>
      </w:r>
      <w:r>
        <w:rPr>
          <w:rFonts w:eastAsia="Times New Roman" w:cs="Times New Roman" w:ascii="Times New Roman" w:hAnsi="Times New Roman"/>
          <w:sz w:val="28"/>
          <w:szCs w:val="28"/>
          <w:lang w:eastAsia="es-ES"/>
        </w:rPr>
        <w:t>, con asistencia inicial de los señores Magistrados Guardia (Presidente); Elizondo, Quirós, Ruiz, Ramírez, Iglesias, Ávila, Sánchez, Monge, Fernández Hernández, Valle, Castillo, Trejos, Fernández Porras y Gólcher.</w:t>
      </w:r>
    </w:p>
    <w:p>
      <w:pPr>
        <w:pStyle w:val="Normal"/>
        <w:spacing w:lineRule="auto" w:line="36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rtículo V</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 xml:space="preserve">Se conoció del recurso de Amparo establecido por </w:t>
      </w:r>
      <w:r>
        <w:rPr>
          <w:rFonts w:eastAsia="Times New Roman" w:cs="Times New Roman" w:ascii="Times New Roman" w:hAnsi="Times New Roman"/>
          <w:b/>
          <w:color w:val="000000"/>
          <w:sz w:val="28"/>
          <w:szCs w:val="28"/>
          <w:lang w:eastAsia="es-ES"/>
        </w:rPr>
        <w:t>EMILIA PRIETO TUGORES</w:t>
      </w:r>
      <w:r>
        <w:rPr>
          <w:rFonts w:eastAsia="Times New Roman" w:cs="Times New Roman" w:ascii="Times New Roman" w:hAnsi="Times New Roman"/>
          <w:color w:val="000000"/>
          <w:sz w:val="28"/>
          <w:szCs w:val="28"/>
          <w:lang w:eastAsia="es-ES"/>
        </w:rPr>
        <w:t>, quien dice ser Presidente de un Comité de Partidarios de la Paz, contra el señor Director General de la Guardia Civil, por haber violado el artículo 28 de la Constitución Política, según la recurrente. Dice esta que un grupo de ciudadanos costarricenses ha constituido un “</w:t>
      </w:r>
      <w:r>
        <w:rPr>
          <w:rFonts w:eastAsia="Times New Roman" w:cs="Times New Roman" w:ascii="Times New Roman" w:hAnsi="Times New Roman"/>
          <w:i/>
          <w:color w:val="000000"/>
          <w:sz w:val="28"/>
          <w:szCs w:val="28"/>
          <w:lang w:eastAsia="es-ES"/>
        </w:rPr>
        <w:t>Comité de Partidarios de la Paz</w:t>
      </w:r>
      <w:r>
        <w:rPr>
          <w:rFonts w:eastAsia="Times New Roman" w:cs="Times New Roman" w:ascii="Times New Roman" w:hAnsi="Times New Roman"/>
          <w:color w:val="000000"/>
          <w:sz w:val="28"/>
          <w:szCs w:val="28"/>
          <w:lang w:eastAsia="es-ES"/>
        </w:rPr>
        <w:t>” encargado de hacer en el país conciencia contra la guerra y a favor de la paz mundial; que el movimiento ni es comunista ni lleva el sello de ninguna ideología determinada, pues es un movimiento tendiente a colectar firmas al pie de un documento dirigido al Secretario General de las Naciones Unidas, del cual se adjunta una copia; que sus amigos andan de puerta en puerta solicitando firmas a todos los que quieran darlas, trabajando de manera franca y pública, porque no están cometiendo ningún delito ni ningún otro acto vergonzoso; que en las últimas semanas, la Guardia Civil se ha dedicado a perseguir y encarcelar a quienes recogen firmas al pie del respectivo pliego; que el ocho de julio presente fueron detenidos cuatro ciudadanos, y existe una política orientada a impedir que se recojan más firmas y a hacer procesar a quienes a ello se dediquen; y que en el Juzgado Primero Penal, bajo acusación de ser autores de “</w:t>
      </w:r>
      <w:r>
        <w:rPr>
          <w:rFonts w:eastAsia="Times New Roman" w:cs="Times New Roman" w:ascii="Times New Roman" w:hAnsi="Times New Roman"/>
          <w:i/>
          <w:color w:val="000000"/>
          <w:sz w:val="28"/>
          <w:szCs w:val="28"/>
          <w:lang w:eastAsia="es-ES"/>
        </w:rPr>
        <w:t>actividades subversivas</w:t>
      </w:r>
      <w:r>
        <w:rPr>
          <w:rFonts w:eastAsia="Times New Roman" w:cs="Times New Roman" w:ascii="Times New Roman" w:hAnsi="Times New Roman"/>
          <w:color w:val="000000"/>
          <w:sz w:val="28"/>
          <w:szCs w:val="28"/>
          <w:lang w:eastAsia="es-ES"/>
        </w:rPr>
        <w:t>”, se instruye proceso contra dichos detenidos, sean Álvaro Montero, Adolfo García, Luis Enrique Morales y Rafael Brenes.</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l señor Director de la Guardia Civil, al contestar el informe que le fue solicitado, manifestó: “</w:t>
      </w:r>
      <w:r>
        <w:rPr>
          <w:rFonts w:eastAsia="Times New Roman" w:cs="Times New Roman" w:ascii="Times New Roman" w:hAnsi="Times New Roman"/>
          <w:i/>
          <w:color w:val="000000"/>
          <w:sz w:val="28"/>
          <w:szCs w:val="28"/>
          <w:lang w:eastAsia="es-ES"/>
        </w:rPr>
        <w:t>que es cierto que la Guardia Civil detuvo a los señores Álvaro Montero Vega, Luis E. Morales E., Adolfo García B. y Rafael Brenes Orozco, como portadores de la llamada propaganda ‘</w:t>
      </w:r>
      <w:r>
        <w:rPr>
          <w:rFonts w:eastAsia="Times New Roman" w:cs="Times New Roman" w:ascii="Times New Roman" w:hAnsi="Times New Roman"/>
          <w:color w:val="000000"/>
          <w:sz w:val="28"/>
          <w:szCs w:val="28"/>
          <w:lang w:eastAsia="es-ES"/>
        </w:rPr>
        <w:t>Pro-Paz</w:t>
      </w:r>
      <w:r>
        <w:rPr>
          <w:rFonts w:eastAsia="Times New Roman" w:cs="Times New Roman" w:ascii="Times New Roman" w:hAnsi="Times New Roman"/>
          <w:i/>
          <w:color w:val="000000"/>
          <w:sz w:val="28"/>
          <w:szCs w:val="28"/>
          <w:lang w:eastAsia="es-ES"/>
        </w:rPr>
        <w:t xml:space="preserve">’, y por faltas a la autoridad; que los </w:t>
      </w:r>
      <w:r>
        <w:rPr>
          <w:rFonts w:eastAsia="Times New Roman" w:cs="Times New Roman" w:ascii="Times New Roman" w:hAnsi="Times New Roman"/>
          <w:b/>
          <w:i/>
          <w:color w:val="000000"/>
          <w:sz w:val="28"/>
          <w:szCs w:val="28"/>
          <w:lang w:eastAsia="es-ES"/>
        </w:rPr>
        <w:t>amigos</w:t>
      </w:r>
      <w:r>
        <w:rPr>
          <w:rFonts w:eastAsia="Times New Roman" w:cs="Times New Roman" w:ascii="Times New Roman" w:hAnsi="Times New Roman"/>
          <w:i/>
          <w:color w:val="000000"/>
          <w:sz w:val="28"/>
          <w:szCs w:val="28"/>
          <w:lang w:eastAsia="es-ES"/>
        </w:rPr>
        <w:t xml:space="preserve"> a que se refiere la recurrente son </w:t>
      </w:r>
      <w:r>
        <w:rPr>
          <w:rFonts w:eastAsia="Times New Roman" w:cs="Times New Roman" w:ascii="Times New Roman" w:hAnsi="Times New Roman"/>
          <w:b/>
          <w:i/>
          <w:color w:val="000000"/>
          <w:sz w:val="28"/>
          <w:szCs w:val="28"/>
          <w:lang w:eastAsia="es-ES"/>
        </w:rPr>
        <w:t>militantes comunistas</w:t>
      </w:r>
      <w:r>
        <w:rPr>
          <w:rFonts w:eastAsia="Times New Roman" w:cs="Times New Roman" w:ascii="Times New Roman" w:hAnsi="Times New Roman"/>
          <w:i/>
          <w:color w:val="000000"/>
          <w:sz w:val="28"/>
          <w:szCs w:val="28"/>
          <w:lang w:eastAsia="es-ES"/>
        </w:rPr>
        <w:t>, cuya actividad no ha cesado en ningún momento; que uno de ellos es extranjero, y otro—Álvaro Montero—es uno de los principales dirigentes del movimiento clandestino comunista de Costa Rica, que en el pasado mes de enero y con motivo de actividades similares a las que origina el actual recurso, formuló idéntica instancia, en calidad de la ‘</w:t>
      </w:r>
      <w:r>
        <w:rPr>
          <w:rFonts w:eastAsia="Times New Roman" w:cs="Times New Roman" w:ascii="Times New Roman" w:hAnsi="Times New Roman"/>
          <w:color w:val="000000"/>
          <w:sz w:val="28"/>
          <w:szCs w:val="28"/>
          <w:lang w:eastAsia="es-ES"/>
        </w:rPr>
        <w:t>Liga Juvenil Revolucionaria</w:t>
      </w:r>
      <w:r>
        <w:rPr>
          <w:rFonts w:eastAsia="Times New Roman" w:cs="Times New Roman" w:ascii="Times New Roman" w:hAnsi="Times New Roman"/>
          <w:i/>
          <w:color w:val="000000"/>
          <w:sz w:val="28"/>
          <w:szCs w:val="28"/>
          <w:lang w:eastAsia="es-ES"/>
        </w:rPr>
        <w:t>’ que en asocio de la llamada ‘</w:t>
      </w:r>
      <w:r>
        <w:rPr>
          <w:rFonts w:eastAsia="Times New Roman" w:cs="Times New Roman" w:ascii="Times New Roman" w:hAnsi="Times New Roman"/>
          <w:color w:val="000000"/>
          <w:sz w:val="28"/>
          <w:szCs w:val="28"/>
          <w:lang w:eastAsia="es-ES"/>
        </w:rPr>
        <w:t xml:space="preserve">Unión de Mujeres </w:t>
      </w:r>
      <w:r>
        <w:rPr>
          <w:rFonts w:eastAsia="Times New Roman" w:cs="Times New Roman" w:ascii="Times New Roman" w:hAnsi="Times New Roman"/>
          <w:b/>
          <w:color w:val="000000"/>
          <w:sz w:val="28"/>
          <w:szCs w:val="28"/>
          <w:lang w:eastAsia="es-ES"/>
        </w:rPr>
        <w:t>Carmen Lyra</w:t>
      </w:r>
      <w:r>
        <w:rPr>
          <w:rFonts w:eastAsia="Times New Roman" w:cs="Times New Roman" w:ascii="Times New Roman" w:hAnsi="Times New Roman"/>
          <w:i/>
          <w:color w:val="000000"/>
          <w:sz w:val="28"/>
          <w:szCs w:val="28"/>
          <w:lang w:eastAsia="es-ES"/>
        </w:rPr>
        <w:t xml:space="preserve">’ pretendían celebrar un ‘GRAN MITIN’ para protestar contra la Conferencia de Cancilleres, y que la Corte declaró sin lugar; que la disposición de la Guardia Civil para impedir las actividades de los comunistas antes citados, no puede dar lugar ni ser materia de recurso de Amparo, porque tiene su apoyo en el artículo 98, párrafo 2° de la Constitución Política, que prohíbe la formación y </w:t>
      </w:r>
      <w:r>
        <w:rPr>
          <w:rFonts w:eastAsia="Times New Roman" w:cs="Times New Roman" w:ascii="Times New Roman" w:hAnsi="Times New Roman"/>
          <w:b/>
          <w:i/>
          <w:color w:val="000000"/>
          <w:sz w:val="28"/>
          <w:szCs w:val="28"/>
          <w:lang w:eastAsia="es-ES"/>
        </w:rPr>
        <w:t>funcionamiento</w:t>
      </w:r>
      <w:r>
        <w:rPr>
          <w:rFonts w:eastAsia="Times New Roman" w:cs="Times New Roman" w:ascii="Times New Roman" w:hAnsi="Times New Roman"/>
          <w:i/>
          <w:color w:val="000000"/>
          <w:sz w:val="28"/>
          <w:szCs w:val="28"/>
          <w:lang w:eastAsia="es-ES"/>
        </w:rPr>
        <w:t xml:space="preserve"> de partidos que, por sus programas ideológicos, medios de acción o </w:t>
      </w:r>
      <w:r>
        <w:rPr>
          <w:rFonts w:eastAsia="Times New Roman" w:cs="Times New Roman" w:ascii="Times New Roman" w:hAnsi="Times New Roman"/>
          <w:b/>
          <w:i/>
          <w:color w:val="000000"/>
          <w:sz w:val="28"/>
          <w:szCs w:val="28"/>
          <w:lang w:eastAsia="es-ES"/>
        </w:rPr>
        <w:t>vinculaciones internacionales</w:t>
      </w:r>
      <w:r>
        <w:rPr>
          <w:rFonts w:eastAsia="Times New Roman" w:cs="Times New Roman" w:ascii="Times New Roman" w:hAnsi="Times New Roman"/>
          <w:i/>
          <w:color w:val="000000"/>
          <w:sz w:val="28"/>
          <w:szCs w:val="28"/>
          <w:lang w:eastAsia="es-ES"/>
        </w:rPr>
        <w:t xml:space="preserve"> tiendan a destruir los fundamentos de la organización democrática de Costa Rica o que atenten contra la soberanía del país; que las disposiciones de la Guardia Civil contra el comunismo se apoyan, además, en los artículos correspondientes del Decreto—Ley N° 105, de la Ley N° 1191 de 1° de agosto de 1950 y en las Resoluciones de 22 de junio de 1950 y de 29 de enero de 1951 dictadas por esta Corte, así como en la emitida por el Tribunal en la sesión celebrada el 7 de mayo último, que declaró sin lugar el recurso de Amparo formulado por Danilo Jiménez Veiga contra el señor Ministro de Economía y Hacienda , por la misma razón de impedir la circulación de la revista denominada ‘</w:t>
      </w:r>
      <w:r>
        <w:rPr>
          <w:rFonts w:eastAsia="Times New Roman" w:cs="Times New Roman" w:ascii="Times New Roman" w:hAnsi="Times New Roman"/>
          <w:color w:val="000000"/>
          <w:sz w:val="28"/>
          <w:szCs w:val="28"/>
          <w:lang w:eastAsia="es-ES"/>
        </w:rPr>
        <w:t>Paz</w:t>
      </w:r>
      <w:r>
        <w:rPr>
          <w:rFonts w:eastAsia="Times New Roman" w:cs="Times New Roman" w:ascii="Times New Roman" w:hAnsi="Times New Roman"/>
          <w:i/>
          <w:color w:val="000000"/>
          <w:sz w:val="28"/>
          <w:szCs w:val="28"/>
          <w:lang w:eastAsia="es-ES"/>
        </w:rPr>
        <w:t xml:space="preserve">’, que es precisamente el órgano de publicidad de la Organización Internacional de que se ufana en pertenecer la recurrente, señora Prieto, cuya finalidad no es otra que la de socavar los principios democráticos propiciando el establecimiento de una Quinta Columna adicta a la Unión Soviética en los países democráticos; que, mientras se vulneran los principios de humanidad y soberanía por los jefes del Soviet, arrojando a la guerra pueblos pequeños, esos mismos jefes se escudan detrás de la bandera blanca de la fraternidad para falsear la Organización de las Naciones Unidas que el Mundo Libre ha enfrentado a sus apetitos de dominación, y bien se sabe también que el Partido Comunista, hoy proscrito en la mayoría de las naciones civilizadas, cambia de nombre o de piel según las necesidades del Oso Mayor. Así el partido de </w:t>
      </w:r>
      <w:r>
        <w:rPr>
          <w:rFonts w:eastAsia="Times New Roman" w:cs="Times New Roman" w:ascii="Times New Roman" w:hAnsi="Times New Roman"/>
          <w:color w:val="000000"/>
          <w:sz w:val="28"/>
          <w:szCs w:val="28"/>
          <w:lang w:eastAsia="es-ES"/>
        </w:rPr>
        <w:t>Obreros y Campesinos</w:t>
      </w:r>
      <w:r>
        <w:rPr>
          <w:rFonts w:eastAsia="Times New Roman" w:cs="Times New Roman" w:ascii="Times New Roman" w:hAnsi="Times New Roman"/>
          <w:i/>
          <w:color w:val="000000"/>
          <w:sz w:val="28"/>
          <w:szCs w:val="28"/>
          <w:lang w:eastAsia="es-ES"/>
        </w:rPr>
        <w:t xml:space="preserve">, que más tarde se llamó </w:t>
      </w:r>
      <w:r>
        <w:rPr>
          <w:rFonts w:eastAsia="Times New Roman" w:cs="Times New Roman" w:ascii="Times New Roman" w:hAnsi="Times New Roman"/>
          <w:color w:val="000000"/>
          <w:sz w:val="28"/>
          <w:szCs w:val="28"/>
          <w:lang w:eastAsia="es-ES"/>
        </w:rPr>
        <w:t>Vanguardia Popular</w:t>
      </w:r>
      <w:r>
        <w:rPr>
          <w:rFonts w:eastAsia="Times New Roman" w:cs="Times New Roman" w:ascii="Times New Roman" w:hAnsi="Times New Roman"/>
          <w:i/>
          <w:color w:val="000000"/>
          <w:sz w:val="28"/>
          <w:szCs w:val="28"/>
          <w:lang w:eastAsia="es-ES"/>
        </w:rPr>
        <w:t xml:space="preserve">, que alguna vez se presentó como </w:t>
      </w:r>
      <w:r>
        <w:rPr>
          <w:rFonts w:eastAsia="Times New Roman" w:cs="Times New Roman" w:ascii="Times New Roman" w:hAnsi="Times New Roman"/>
          <w:color w:val="000000"/>
          <w:sz w:val="28"/>
          <w:szCs w:val="28"/>
          <w:lang w:eastAsia="es-ES"/>
        </w:rPr>
        <w:t>Asociación Patriótica de Estudiantes Costarricenses</w:t>
      </w:r>
      <w:r>
        <w:rPr>
          <w:rFonts w:eastAsia="Times New Roman" w:cs="Times New Roman" w:ascii="Times New Roman" w:hAnsi="Times New Roman"/>
          <w:i/>
          <w:color w:val="000000"/>
          <w:sz w:val="28"/>
          <w:szCs w:val="28"/>
          <w:lang w:eastAsia="es-ES"/>
        </w:rPr>
        <w:t xml:space="preserve">, que en enero se presentaba como </w:t>
      </w:r>
      <w:r>
        <w:rPr>
          <w:rFonts w:eastAsia="Times New Roman" w:cs="Times New Roman" w:ascii="Times New Roman" w:hAnsi="Times New Roman"/>
          <w:color w:val="000000"/>
          <w:sz w:val="28"/>
          <w:szCs w:val="28"/>
          <w:lang w:eastAsia="es-ES"/>
        </w:rPr>
        <w:t>Liga Juvenil Revolucionaria</w:t>
      </w:r>
      <w:r>
        <w:rPr>
          <w:rFonts w:eastAsia="Times New Roman" w:cs="Times New Roman" w:ascii="Times New Roman" w:hAnsi="Times New Roman"/>
          <w:i/>
          <w:color w:val="000000"/>
          <w:sz w:val="28"/>
          <w:szCs w:val="28"/>
          <w:lang w:eastAsia="es-ES"/>
        </w:rPr>
        <w:t xml:space="preserve"> y </w:t>
      </w:r>
      <w:r>
        <w:rPr>
          <w:rFonts w:eastAsia="Times New Roman" w:cs="Times New Roman" w:ascii="Times New Roman" w:hAnsi="Times New Roman"/>
          <w:color w:val="000000"/>
          <w:sz w:val="28"/>
          <w:szCs w:val="28"/>
          <w:lang w:eastAsia="es-ES"/>
        </w:rPr>
        <w:t xml:space="preserve">Unión de Mujeres </w:t>
      </w:r>
      <w:r>
        <w:rPr>
          <w:rFonts w:eastAsia="Times New Roman" w:cs="Times New Roman" w:ascii="Times New Roman" w:hAnsi="Times New Roman"/>
          <w:b/>
          <w:color w:val="000000"/>
          <w:sz w:val="28"/>
          <w:szCs w:val="28"/>
          <w:lang w:eastAsia="es-ES"/>
        </w:rPr>
        <w:t>Carmen Lyra</w:t>
      </w:r>
      <w:r>
        <w:rPr>
          <w:rFonts w:eastAsia="Times New Roman" w:cs="Times New Roman" w:ascii="Times New Roman" w:hAnsi="Times New Roman"/>
          <w:i/>
          <w:color w:val="000000"/>
          <w:sz w:val="28"/>
          <w:szCs w:val="28"/>
          <w:lang w:eastAsia="es-ES"/>
        </w:rPr>
        <w:t xml:space="preserve">, ahora se presenta con el nombre de </w:t>
      </w:r>
      <w:r>
        <w:rPr>
          <w:rFonts w:eastAsia="Times New Roman" w:cs="Times New Roman" w:ascii="Times New Roman" w:hAnsi="Times New Roman"/>
          <w:color w:val="000000"/>
          <w:sz w:val="28"/>
          <w:szCs w:val="28"/>
          <w:lang w:eastAsia="es-ES"/>
        </w:rPr>
        <w:t>Comité de Partidarios de la Paz</w:t>
      </w:r>
      <w:r>
        <w:rPr>
          <w:rFonts w:eastAsia="Times New Roman" w:cs="Times New Roman" w:ascii="Times New Roman" w:hAnsi="Times New Roman"/>
          <w:i/>
          <w:color w:val="000000"/>
          <w:sz w:val="28"/>
          <w:szCs w:val="28"/>
          <w:lang w:eastAsia="es-ES"/>
        </w:rPr>
        <w:t>, más es uno solo, es el partido que está atentando contra la soberanía nacional a favor de Rusia y en contra de los principios democráticos; que la distribución de propaganda es una forma de funcionar ese partido, las actividades que sus elementos desarrollan son violación de las leyes citadas, y por eso la actividad de la Guardia Civil en contra de ellas, lejos de constituir un acto que dé lugar al recurso de amparo, es el cumplimiento de sus obligaciones</w:t>
      </w:r>
      <w:r>
        <w:rPr>
          <w:rFonts w:eastAsia="Times New Roman" w:cs="Times New Roman" w:ascii="Times New Roman" w:hAnsi="Times New Roman"/>
          <w:color w:val="000000"/>
          <w:sz w:val="28"/>
          <w:szCs w:val="28"/>
          <w:lang w:eastAsia="es-ES"/>
        </w:rPr>
        <w:t>”. Concluyó su informe el señor Director de la Guardia Civil, que se debe declarar sin lugar este recurso de amparo.</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Fueron acompañados por el Director General de la Guardia Civil un informe suscrito por el Jefe del Servicio de Inteligencia del Ministerio de Seguridad Pública, de fecha 13 de julio en curso, en que se reportan los antecedentes de Álvaro Montero Vega, Luis Enrique Morales Espinoza, Rafael Brenes Orozco y Adolfo García Barberena; y un parte de la Guardia Civil, relativo a la detención de las citadas personas, que se practicó el 8 de este mes.</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or manifestar la recurrente que el caso, en cuanto a la detención de los señores Montero Vega, García, Morales y Brenes, fue puesto en conocimiento del Juez Primero Penal, y éste sigue proceso, previamente se resolvió si se entraba o no a conocer del fondo del recurso y por mayoría se dispuso que sí.</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Los Magistrados Guardia, Quirós y Monge se pronunciaron negativamente, porque a su juicio, estando el caso sometido a la jurisdicción del Juez, la Corte no puede, por ahora, conocer del fondo del asunto.</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Discutido ampliamente el caso, se resolvió declarar sin lugar el recurso porque, según lo ha establecido esta Corte, la protección que por la vía del recurso de Amparo otorgan la Constitución y la ley a los ciudadanos, se contrae únicamente a los actos evidentemente arbitrarios o injustificados dirigidos a impedir o amenazar el ejercicio de los derechos consagrados en dicha Carta Fundamental, y no a aquellos que los funcionarios ejercen en acatamiento de las funciones discrecionales y preventivas que la ley les asigna en el desempeño de su cargo. En el caso se trata de una propaganda evidentemente tendenciosa, llevada a cabo por elementos de reconocida filiación comunista, pues, del informe rendido por el Jefe del Servicio de Inteligencia del Ministerio de Seguridad Pública, se infiere que quienes se dedican a ella son personas de activa y reconocida filiación comunista. Como lo revela la hoja que acompaña la parte a su recurso, tal propaganda se hace al amparo de un memorial que se proyecta dirigir al Secretario General de las Naciones Unidas, con las firmas que recojan los que actúan en ese sentido, en que los firmantes no solicitan o insinúan la conclusión de un pacto de paz entre los Estados Unidos de América, la Unión Soviética, República Popular China, Gran Bretaña y Francia, sino que la exigen, con la advertencia de que considerarán la negativa de cualquiera de esos países a reunirse con ese fin, como la evidencia de designios agresivos por parte de dicho Gobierno. Tanto de los términos del proyectado memorial como de los antecedentes de los que cooperan en esa propaganda de recolecta de firmas, se constituyen indicios suficientes que autorizan a las autoridades para tomar medidas precautorias de vigilancia sobre estas personas, y para ponerlas a la orden de la autoridad judicial competente al efecto de que ésta haga más amplias investigaciones y disponga en definitiva lo que proceda con arreglo a la ley.</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El Magistrado Iglesias concreta su voto negativo al recurso de la siguiente forma: “</w:t>
      </w:r>
      <w:r>
        <w:rPr>
          <w:rFonts w:eastAsia="Times New Roman" w:cs="Times New Roman" w:ascii="Times New Roman" w:hAnsi="Times New Roman"/>
          <w:i/>
          <w:color w:val="000000"/>
          <w:sz w:val="28"/>
          <w:szCs w:val="28"/>
          <w:lang w:eastAsia="es-ES"/>
        </w:rPr>
        <w:t>Prescindo en absoluto del examen de la cuestión en su aspecto internacional, que no compete a esta Corte. Mi punto de vista es puramente interno, sea el que de la actuación de las autoridades de policía corresponde exclusivamente a sus jefes, quienes son responsables de las medidas que tomen en resguardo del orden y en defensa de la seguridad social y de las leyes, a las cuales están sujetos. Esta acción de la policía ha de ser rápida, no obstante en muchos casos la inocencia aparente del asunto, sin que la calificación que a éste se dé, genere otra cosa que aquella responsabilidad. Esta es la única tesis que en la práctica puede ser defensa efectiva de nuestro sistema de gobierno, sin que el procedimiento constituya un ataque a los principios sino precisamente la estabilización de ellos. La previsión de actos punitivos de parte de la Guardia Civil es, si se quiere, de mayor importancia que la sanción de los mismos. Coinciden estas manifestaciones con mis votos anteriores en materia de amparo, y es ocasión ahora de ratificarlos plenamente. El amparo sólo procede en el caso de una violación flagrante del derecho cívico, que no es el que se contempla como base de este recurso</w:t>
      </w:r>
      <w:r>
        <w:rPr>
          <w:rFonts w:eastAsia="Times New Roman" w:cs="Times New Roman" w:ascii="Times New Roman" w:hAnsi="Times New Roman"/>
          <w:color w:val="000000"/>
          <w:sz w:val="28"/>
          <w:szCs w:val="28"/>
          <w:lang w:eastAsia="es-ES"/>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l Magistrado Elizondo declara con lugar el recurso y razona su voto en la siguiente forma:</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es-ES"/>
        </w:rPr>
        <w:t>“</w:t>
      </w:r>
      <w:r>
        <w:rPr>
          <w:rFonts w:eastAsia="Times New Roman" w:cs="Times New Roman" w:ascii="Times New Roman" w:hAnsi="Times New Roman"/>
          <w:i/>
          <w:color w:val="000000"/>
          <w:sz w:val="28"/>
          <w:szCs w:val="28"/>
          <w:lang w:eastAsia="es-ES"/>
        </w:rPr>
        <w:t>En un régimen de gobierno democrático, las garantías individuales que la Carta Fundamental consagra como derechos esenciales del hombre, sin los cuales se hace imposible la vida republicana, no pueden tener otras limitaciones que aquellas que la propia Constitución Política establece. Sería faltar al principio de igualdad ante la ley, que es también canon constitucional, restringir a un ciudadano, o a un grupo de ciudadanos, el goce de esas garantías, fuera de esos precisos límites constitucionales. Los ciudadanos costarricenses, o personas extranjeras que habiten el territorio nacional, de ideología marxista o comunista, no por tal credo pierden dentro de nuestra democracia, en forma absoluta, el goce de tales derechos constitucionales. Sería contrario y desajustado a nuestra vida republicana, que un sector de costarricenses deba sufrir las consecuencias de una especie de antigua y repudiada muerte civil. Las personas que, por su ideología comunista, se les considera adversos al régimen democrático que anima a la República, sólo tienen dos limitaciones muy claras, expresas y precisas, declaradas por el artículo 98 de la Constitución Política: una es asociarse para formar partido con tal ideología; la otra es funcionar con tal carácter de partido. Posiblemente el constituyente tomó en cuenta, al establecer tales prohibiciones, que la idea comunista, mientras permanezca en el campo de la subjetividad, no hace daño a nadie; pero sí cuando se hace activa y se asocia con tendencia ideológica. De acuerdo con estas razones directrices, procedo a examinar el presente caso, sometido a la consideración de esta Corte. La señora Emilia Prieto se queja de que la Dirección de la Guardia Civil le impide a ella y a un grupo de amigos, bajo amenaza de arresto, recoger firmas en un memorial, cuyo contenido es una solicitud a la Organización de las Naciones Unidas, para que esta asociación internacional interponga su influencia para que las naciones beligerantes, Inglaterra, Francia, Estados Unidos, la República de North Corea, la China comunista y la Rusia Soviética, convengan en un tratado de paz; y que, si alguna de esas naciones se negare a oír tal recomendación, se le tenga como agresora (sin excluir de esta sanción a los países de ideología comunista). Estas son las únicas exigencias que en escrito muy corto y parco en palabras, elevan a la O. N. U. la señora Prieto y compañeros. Es preciso hacer notar que, en el referido memorial, los firmantes no imponen condiciones que pudieran estimarse como favorables a los países sovietizados o sus satélites, ni pretenden otras ventajas para las naciones beligerantes que el paro de la guerra y el goce de la paz. En esas condiciones, aunque por sus antecedentes debe tenerse como comunistas a los firmantes, el memorial no revela en su redacción que haya sido inspirada con tendencia de partidarismo ideológico. No se sustenta en él ningún principio ni idea de tinte marxista o soviético, ni expresa, ni por asomo, ningún agravio contra la democracia costarricense o mundial. Simplemente se aboga por la paz, que es una justa aspiración de la Humanidad. Celoso, como ha de serlo en la defensa de la democracia costarricense, el señor Director de la Guardia Civil creyó ver en ese escrito y en el hecho de la consecución de sus firmas, un acto de funcionamiento del Partido Comunista; ello, porque tienen antecedentes de haber pertenecido a agrupaciones comunistas algunos de los que recogían firmas, y en la creencia de que obedecen a consigna venida de la Rusia soviética, de proclamar la paz como un ardid para desconcertar a los países demócratas. Y con esas premisas, se forjó la conclusión de que el memorial en referencia es contentivo de un impulso comunista. Para resolver si este alto funcionario ha procedido legal o ilegalmente, apoyado en esa conclusión, al impedir la actuación de esas personas—que realizada por ciudadanos no comunistas sería del todo legítima—, cabe proponerse esta cuestión: ¿Ha de estimarse que toda manifestación del pensamiento, o actuación de uno o varios comunistas, ha de ser siempre la expresión del funcionamiento de su ideología marxista? Con un criterio político—conste que no me refiero a la política partidarista, sino a la aplicada a los negocios del Estado—no vacilará la contestación en ser afirmativa. Las autoridades de policía dirán que no pueden entrar en esas distinciones, que ellas actúan ante un hecho manifiesto, y que su deber es presumir que en mentes comunistas solo pueden brotar ideas teñidas de “rojo”. Y con ese criterio político, hay que reconocerles la buena fe con que obran. Pero como precisamente en un régimen democrático los Derechos del Hombre son lo primero, el pueblo que dicta las leyes por medio de sus representantes, ha querido poner a salvo de los excesos de las autoridades esas garantías individuales, y ha encomendado a la Corte Suprema de Justicia ser el organismo regulador que mantenga el equilibrio, entre la fuerza del Poder Público y los derechos de los ciudadanos; para que examine las actuaciones del Poder Público, en cuanto afecten la garantías constitucionales, y le dé la razón si procede bien o le frene si ha traspasado los justos límites de su autoridad. Y la Corte Suprema de Justicia, al cumplir su cometido, ha de examinar cada caso, con estricto criterio judicial. Ahora bien: la cuestión antes propuesta, examinada con criterio judicial, no resuelve a base de prejuicios, sino en vista de hechos manifiestos y debidamente probados; porque es discriminador, profundamente analista, y penetrante para descubrir la verdad. Si actualmente, debido a la calamidad de la guerra, se desatara en China el hambre, y fueran azotados por ese flagelo miles de hombres, y a personas con antecedentes comunistas se les ocurriera elevar un ruego a la Cruz Roja Internacional para que auxilie a esos desgraciados, es muy posible que apreciando el caso con criterio político alguna autoridad, se le ocurriría impedir la súplica por ver en ella un caso de funcionamiento del partido comunista. Pero pienso que los Magistrados de esta Corte, considerando el caso con criterio judicial, no lo estimarían así, porque sobre los odios de los hombres deben imperar los elevados sentimientos de la Humanidad. La premisa de la filiación comunista de los actuales en el caso en estudio, es pues, bien débil para deducir de ella que el memorial en estudio contenga un oculto propósito teñido de esa ideología. El hecho notorio de que la consigna soviética es la de que sus prosélitos proclamen la paz, como arma de guerra, para desconcertar a las naciones democráticas, corre igual suerte si se examina en relación con el contenido del tantas veces aludido memorial. Desde luego, habría que relacionar esa consigna con el contenido del escrito a base de mera presunción, pues en el expediente no existe prueba de ello. Pero aún así no se puede establecer la necesaria conexión. Es claro que, si levantando el lábaro de la paz, elementos comunistas tratan de influir en nuestra juventud para que nuestros soldados se nieguen a prestar su apoyo a la defensa de la democracia; si mostrando tal hoja de olivo, se empeñan los comunistas en boicotear el esfuerzo de nuestro Gobierno, puesto en defensa de las instituciones democráticas, o reuniones con Ministros o Congresos convocados con ese fin, claro que la paz se toma como arma de guerra, y no habría Juez en Costa Rica que apoyara esa actitud del comunismo nacional. Pero en el caso especial en estudio, no se descubre, ni por asomo, el menor agravio ni ataque al sistema democrático. Los ciudadanos sindicados como comunistas dirigen su solicitud a la O. N. U., la organización más democrática del mundo; no contiene condición ni exigencia alguna que favorezca especialmente a Rusia, a sus satélites, o a los países sojuzgados por ella; no demanda ventajas para las naciones sovietizadas, ni excluye a estas de las sanciones que sugiere para los países que no acepten el tratado de paz que propone. Su idea esencial es que la O. N. U. se interese por concertar un tratado de paz, y tal como está expuesta, sólo expresa un noble sentimiento de humanidad. Es una simple petición que dicha organización internacional puede atender o no, y no ve el infrascrito, analizándola como juez, en qué forma, con esa súplica, pueda amenazarse o ponerse en peligro a la democracia universal. Es por estas razones, que estimo que la alta autoridad de policía demandada en este recurso, ha infringido de esta vez el artículo 28 de nuestra Constitución Política</w:t>
      </w:r>
      <w:r>
        <w:rPr>
          <w:rFonts w:eastAsia="Times New Roman" w:cs="Times New Roman" w:ascii="Times New Roman" w:hAnsi="Times New Roman"/>
          <w:color w:val="000000"/>
          <w:sz w:val="28"/>
          <w:szCs w:val="28"/>
          <w:lang w:eastAsia="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14:00Z</dcterms:created>
  <dc:creator>Jason Garro</dc:creator>
  <dc:description/>
  <cp:keywords/>
  <dc:language>en-US</dc:language>
  <cp:lastModifiedBy>gclausen</cp:lastModifiedBy>
  <dcterms:modified xsi:type="dcterms:W3CDTF">2018-10-30T17:13:00Z</dcterms:modified>
  <cp:revision>13</cp:revision>
  <dc:subject/>
  <dc:title/>
</cp:coreProperties>
</file>